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Второвурманкасинского сельского поселения Цивильского района  Чувашской Республики </w:t>
      </w:r>
    </w:p>
    <w:p>
      <w:pPr>
        <w:pStyle w:val="Normal"/>
        <w:tabs>
          <w:tab w:val="clear" w:pos="708"/>
          <w:tab w:val="left" w:pos="5810" w:leader="none"/>
        </w:tabs>
        <w:rPr>
          <w:b/>
          <w:b/>
          <w:bCs/>
          <w:szCs w:val="20"/>
        </w:rPr>
      </w:pPr>
      <w:r>
        <w:rPr>
          <w:b/>
          <w:bCs/>
          <w:szCs w:val="20"/>
        </w:rPr>
        <w:tab/>
      </w:r>
    </w:p>
    <w:p>
      <w:pPr>
        <w:pStyle w:val="Normal"/>
        <w:jc w:val="center"/>
        <w:rPr>
          <w:b/>
          <w:b/>
          <w:szCs w:val="20"/>
        </w:rPr>
      </w:pPr>
      <w:r>
        <w:rPr>
          <w:b/>
          <w:szCs w:val="20"/>
        </w:rPr>
        <w:t xml:space="preserve"> </w:t>
      </w:r>
      <w:r>
        <w:rPr>
          <w:b/>
          <w:szCs w:val="20"/>
        </w:rPr>
        <w:t>Решение</w:t>
      </w:r>
    </w:p>
    <w:p>
      <w:pPr>
        <w:pStyle w:val="Normal"/>
        <w:jc w:val="center"/>
        <w:rPr>
          <w:b/>
          <w:b/>
          <w:szCs w:val="20"/>
        </w:rPr>
      </w:pPr>
      <w:r>
        <w:rPr>
          <w:b/>
          <w:szCs w:val="20"/>
        </w:rPr>
      </w:r>
    </w:p>
    <w:p>
      <w:pPr>
        <w:pStyle w:val="Normal"/>
        <w:ind w:firstLine="708"/>
        <w:rPr>
          <w:szCs w:val="20"/>
        </w:rPr>
      </w:pPr>
      <w:r>
        <w:rPr>
          <w:szCs w:val="20"/>
        </w:rPr>
        <w:t xml:space="preserve">10 декабря  2009 года </w:t>
        <w:tab/>
        <w:tab/>
        <w:tab/>
        <w:tab/>
        <w:tab/>
        <w:t>д. Второвурманкасы</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Второвурманкасинского сель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sz w:val="24"/>
          <w:szCs w:val="20"/>
        </w:rPr>
      </w:pPr>
      <w:r>
        <w:rPr>
          <w:sz w:val="24"/>
          <w:szCs w:val="20"/>
        </w:rPr>
        <w:t xml:space="preserve">В соответствии с Положением о бюджетном процессе в Второвурманкасинском сельском поселении Собрание депутатов Второвурманкасинского сельского поселения Цивильского района  Чувашской Республики </w:t>
      </w:r>
    </w:p>
    <w:p>
      <w:pPr>
        <w:pStyle w:val="2"/>
        <w:jc w:val="center"/>
        <w:rPr/>
      </w:pP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Второвурманкасин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Второвурманкасинского сельского поселения Цивильского района  Чувашской Республики в сумме 3260813 рублей 30 копеек, в том числе: объем межбюджетных трансфертов из муниципального бюджета Цивильского района 2464009 рублей 30 копеек, налоговые и неналоговые доходы – 663254 рубля, из них объем налога на доходы физических лиц по дополнительным нормативам отчислений 16854 рубля;</w:t>
      </w:r>
    </w:p>
    <w:p>
      <w:pPr>
        <w:pStyle w:val="Normal"/>
        <w:ind w:firstLine="540"/>
        <w:jc w:val="both"/>
        <w:rPr/>
      </w:pPr>
      <w:r>
        <w:rPr>
          <w:szCs w:val="20"/>
        </w:rPr>
        <w:t>общий объем расходов бюджета Второвурманкасинского сельского поселения Цивильского района  Чувашской Республики в сумме 3260813 рублей 30 копеек;</w:t>
      </w:r>
    </w:p>
    <w:p>
      <w:pPr>
        <w:pStyle w:val="Normal"/>
        <w:ind w:firstLine="540"/>
        <w:jc w:val="both"/>
        <w:rPr/>
      </w:pPr>
      <w:r>
        <w:rPr>
          <w:szCs w:val="20"/>
        </w:rPr>
        <w:t>предельный объем муниципального долга Второвурманкасинского сель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Второвурманкасин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Второвурманкасин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Второвурманкасин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Второвурманкасин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Второвурманкас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Второвурманкас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Второвурманкасинского сельского поселения Цивильского района  Чувашской Республики и иных бюджетных учреждений Второвурманкасинского сельского поселения Цивильского района  Чувашской Республики, являющихся главными администраторами доходов бюджета Второвурманкасинского сельского поселения Цивильского района  Чувашской Республики или главными администраторами источников финансирования дефицита бюджета Второвурманкасинского сельского поселения Цивиль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Второвурманкасинского сельского поселения Цивильского района  Чувашской Республики и перечень главных администраторов источников финансирования дефицита бюджета Второвурманкасинского сельского поселения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Второвурманкасин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Второвурманкасин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Второвурманкасинского сельского поселения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Второвурманкасин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Второвурманкасин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Второвурман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Второвурманкасинского сельского поселения Цивильского района  Чувашской Республики,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Второвурманкасин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Второвурманкасин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Второвурманкасин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Второвурманкасинского сельского поселения Цивильского района  Чувашской Республики согласно приложению 5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Второвурманкасинского сельского поселения Цивильского района  Чувашской Республики согласно приложению 6 к настоящему решению.</w:t>
      </w:r>
    </w:p>
    <w:p>
      <w:pPr>
        <w:pStyle w:val="TextBodyIndent"/>
        <w:rPr/>
      </w:pPr>
      <w:r>
        <w:rPr>
          <w:szCs w:val="20"/>
        </w:rPr>
        <w:t>Утвердить адресную инвестиционную программу Второвурманкасинского сельского поселения Цивильского района  Чувашской Республики на 2010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276200 рублей.</w:t>
      </w:r>
    </w:p>
    <w:p>
      <w:pPr>
        <w:pStyle w:val="TextBodyIndent"/>
        <w:rPr/>
      </w:pPr>
      <w:r>
        <w:rPr>
          <w:b/>
          <w:bCs/>
          <w:szCs w:val="20"/>
        </w:rPr>
        <w:t>Статья 7.</w:t>
      </w:r>
      <w:r>
        <w:rPr>
          <w:szCs w:val="20"/>
        </w:rPr>
        <w:t xml:space="preserve"> Администрация Второвурманкасин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Второвурманкасинского сельского поселения Цивильского района  Чувашской Республики и работников муниципальных  бюджетных учреждений Второвурманка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Второвурманкасинского сель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Второвурманкасинского сельского поселения Цивильского района  Чувашской Республики, одобренного главой Второвурманкасинского сельского поселения Цивильского района  Чувашской Республики.</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Второвурманкасинского сельского поселения Цивильского района  Чувашской Республики в форме капитальных вложений в основные средства муниципальных бюджетных учреждений Второвурманкасинского сельского поселения Цивильского  района и муниципальных унитарных предприятий Второвурманкасинского сельского поселения Цивильского района  Чувашской Республики устанавливается постановлением главы  Второвурманкасинского сельского поселения Цивильского района  Чувашской Республики.</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Второвурманкасин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536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762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301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Второвурманкасинского сельского поселения Цивильского района  Чувашской Республики на 2010 год согласно приложению № </w:t>
      </w:r>
      <w:r>
        <w:rPr>
          <w:szCs w:val="20"/>
          <w:lang w:val="en-US"/>
        </w:rPr>
        <w:t>8</w:t>
      </w:r>
      <w:r>
        <w:rPr>
          <w:szCs w:val="20"/>
        </w:rPr>
        <w:t xml:space="preserve">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Второвурманкасинского сельского поселения Цивильского района  Чувашской Республики на 2010 год согласно приложению № </w:t>
      </w:r>
      <w:r>
        <w:rPr>
          <w:szCs w:val="20"/>
          <w:lang w:val="en-US"/>
        </w:rPr>
        <w:t>9</w:t>
      </w:r>
      <w:r>
        <w:rPr>
          <w:szCs w:val="20"/>
        </w:rPr>
        <w:t xml:space="preserve">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Второвурманкасинского сельского поселения Цивильского района  Чувашской Республики</w:t>
      </w:r>
      <w:r>
        <w:rPr/>
        <w:t xml:space="preserve"> на 2010 год согласно приложению № </w:t>
      </w:r>
      <w:r>
        <w:rPr>
          <w:lang w:val="en-US"/>
        </w:rPr>
        <w:t>10</w:t>
      </w:r>
      <w:r>
        <w:rPr/>
        <w:t xml:space="preserve">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Второвурманкасинского сельского поселения Цивильского района  Чувашской Республики</w:t>
      </w:r>
      <w:r>
        <w:rPr/>
        <w:t xml:space="preserve">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Второвурманкасинского сельского поселения Цивильского района  Чувашской Республики</w:t>
      </w:r>
      <w:r>
        <w:rPr/>
        <w:t xml:space="preserve">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Второвурманкасинского сельского поселения Цивильского района  Чувашской Республики, связанным с особенностями исполнения бюджета Второвурман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Второвурманкасинского сельского поселения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Второвурманка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Второвурманкасин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Второвурманкасин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Второвурманкасинского сельского поселения Цивильского района  Чувашской Республики.</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Второвурманкасинского сельского поселения Цивильского района  Чувашской Республики при образовании экономии в ходе исполнения бюджета Второвурман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Второвурманкасинского сельского </w:t>
      </w:r>
    </w:p>
    <w:p>
      <w:pPr>
        <w:pStyle w:val="TextBodyIndent"/>
        <w:ind w:hanging="0"/>
        <w:rPr>
          <w:szCs w:val="20"/>
        </w:rPr>
      </w:pPr>
      <w:r>
        <w:rPr/>
        <w:t>поселения Цивильского района</w:t>
        <w:tab/>
        <w:tab/>
        <w:tab/>
        <w:tab/>
        <w:tab/>
        <w:tab/>
        <w:t>В.Е. Данилов</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1-04T13:44:00Z</cp:lastPrinted>
  <dcterms:modified xsi:type="dcterms:W3CDTF">2009-12-21T07:27:00Z</dcterms:modified>
  <cp:revision>135</cp:revision>
  <dc:subject/>
  <dc:title/>
</cp:coreProperties>
</file>