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Тувсинского сельского поселения Цивильского района Чувашской Республики </w:t>
      </w:r>
    </w:p>
    <w:p>
      <w:pPr>
        <w:pStyle w:val="Normal"/>
        <w:tabs>
          <w:tab w:val="clear" w:pos="708"/>
          <w:tab w:val="left" w:pos="5810" w:leader="none"/>
        </w:tabs>
        <w:rPr>
          <w:b/>
          <w:b/>
          <w:bCs/>
          <w:szCs w:val="20"/>
        </w:rPr>
      </w:pPr>
      <w:r>
        <w:rPr>
          <w:b/>
          <w:bCs/>
          <w:szCs w:val="20"/>
        </w:rPr>
        <w:tab/>
      </w:r>
    </w:p>
    <w:p>
      <w:pPr>
        <w:pStyle w:val="Normal"/>
        <w:jc w:val="center"/>
        <w:rPr>
          <w:b/>
          <w:b/>
          <w:szCs w:val="20"/>
        </w:rPr>
      </w:pPr>
      <w:r>
        <w:rPr>
          <w:b/>
          <w:szCs w:val="20"/>
        </w:rPr>
        <w:t xml:space="preserve"> </w:t>
      </w:r>
      <w:r>
        <w:rPr>
          <w:b/>
          <w:szCs w:val="20"/>
        </w:rPr>
        <w:t>Решение</w:t>
      </w:r>
    </w:p>
    <w:p>
      <w:pPr>
        <w:pStyle w:val="Normal"/>
        <w:jc w:val="center"/>
        <w:rPr>
          <w:b/>
          <w:b/>
          <w:szCs w:val="20"/>
        </w:rPr>
      </w:pPr>
      <w:r>
        <w:rPr>
          <w:b/>
          <w:szCs w:val="20"/>
        </w:rPr>
      </w:r>
    </w:p>
    <w:p>
      <w:pPr>
        <w:pStyle w:val="Normal"/>
        <w:ind w:firstLine="708"/>
        <w:rPr>
          <w:szCs w:val="20"/>
        </w:rPr>
      </w:pPr>
      <w:r>
        <w:rPr>
          <w:szCs w:val="20"/>
        </w:rPr>
        <w:t>07 декабря 2009 года  № 72-2</w:t>
        <w:tab/>
        <w:tab/>
        <w:tab/>
        <w:tab/>
        <w:tab/>
        <w:tab/>
        <w:tab/>
        <w:t>д. Тувси</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Тувсинского сельского поселения Цивильского района Чувашской Республики на 2010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Положением о бюджетном процессе в Тувсинском сельском поселении Собрание депутатов Тувсинского сельского поселения Цивильского района Чувашской Республики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Тувсинского сель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Тувсинского сельского поселения Цивильского района Чувашской Республики в сумме 1820702 рублей 30 копеек, в том числе: объем межбюджетных трансфертов из муниципального бюджета Цивильского района 1359615 рублей 30 коппек, налоговые и неналоговые доходы –458087 рубля, из них объем налога на доходы физических лиц по дополнительным нормативам отчислений 94457 рубля;</w:t>
      </w:r>
    </w:p>
    <w:p>
      <w:pPr>
        <w:pStyle w:val="Normal"/>
        <w:ind w:firstLine="540"/>
        <w:jc w:val="both"/>
        <w:rPr/>
      </w:pPr>
      <w:r>
        <w:rPr>
          <w:szCs w:val="20"/>
        </w:rPr>
        <w:t>общий объем расходов бюджета Тувсинского сельского поселения Цивильского района Чувашской Республики в сумме \1820702 рублей 30 копеек;</w:t>
      </w:r>
    </w:p>
    <w:p>
      <w:pPr>
        <w:pStyle w:val="Normal"/>
        <w:ind w:firstLine="540"/>
        <w:jc w:val="both"/>
        <w:rPr/>
      </w:pPr>
      <w:r>
        <w:rPr>
          <w:szCs w:val="20"/>
        </w:rPr>
        <w:t>предельный объем муниципального долга Тувсинского сельского поселения Цивильского района Чувашской Республики на 2010 год в сумме 0 рублей;</w:t>
      </w:r>
    </w:p>
    <w:p>
      <w:pPr>
        <w:pStyle w:val="Normal"/>
        <w:ind w:firstLine="540"/>
        <w:jc w:val="both"/>
        <w:rPr>
          <w:szCs w:val="20"/>
        </w:rPr>
      </w:pPr>
      <w:r>
        <w:rPr>
          <w:szCs w:val="20"/>
        </w:rPr>
        <w:t>верхний предел  муниципального долга Тувсинского сельского поселения Цивильского района Чувашской Республики на 1 января 2011 года в сумме 0 рублей, в том числе верхний предел по муниципальным гарантиям Тувсинского сельского поселения Цивильского района Чувашской Республики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Тувсинского сельского поселения Цивильского района Чувашской Республики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Тувсинского сель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Тувсин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Тувсин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Тувсинского сельского поселения Цивильского района Чувашской Республики и иных бюджетных учреждений Тувсинского сельского поселения Цивильского района Чувашской Республики, являющихся главными администраторами доходов бюджета Тувсинского сельского поселения Цивильского района Чувашской Республики или главными администраторами источников финансирования дефицита бюджета Тувсинского сельского поселения Цивильского района Чуваш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вносить соответствующие изменения в утвержденные перечни главных администраторов доходов бюджета Тувсинского сельского поселения Цивильского района Чувашской Республики и перечень главных администраторов источников финансирования дефицита бюджета Тувсинского сельского поселения Цивильского район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Тувсинского сельского поселения Цивильского района Чувашской Республики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Тувсинского сельского поселения Цивильского района Чувашской Республики в соответствии с генеральными разрешениями (разрешениями), оформленными главными распорядителями (распорядителями) средств бюджета Тувсинского сельского поселения Цивильского района Чувашской Республики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Тувсинского сельского поселения Цивильского района Чувашской Республики,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Тувсинского сель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Тув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Тувсинского сельского поселения Цивильского района Чувашской Республики,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Тувсинского сель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в 2010 году со счета по учету указанных средств, открытого в Цивильском отделении №4437 Волго-Вятского Сберегательного банка Российской Федерации, в бюджет Тувсинского сельского поселения Цивильского района Чувашской Республики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Тувсинского сельского поселения Цивильского района Чувашской Республики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Тувсинского сельского поселения Цивильского района Чувашской Республики согласно приложению 6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Тувсинского сельского поселения Цивильского района Чувашской Республики согласно приложению 6 к настоящему решению.</w:t>
      </w:r>
    </w:p>
    <w:p>
      <w:pPr>
        <w:pStyle w:val="TextBodyIndent"/>
        <w:rPr/>
      </w:pPr>
      <w:r>
        <w:rPr>
          <w:szCs w:val="20"/>
        </w:rPr>
        <w:t>Утвердить адресную инвестиционную программу Тувсинского сельского поселения Цивильского района Чувашской Республики на 2010 год согласно приложению 9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00 рублей.</w:t>
      </w:r>
    </w:p>
    <w:p>
      <w:pPr>
        <w:pStyle w:val="TextBodyIndent"/>
        <w:rPr/>
      </w:pPr>
      <w:r>
        <w:rPr>
          <w:b/>
          <w:bCs/>
          <w:szCs w:val="20"/>
        </w:rPr>
        <w:t>Статья 7.</w:t>
      </w:r>
      <w:r>
        <w:rPr>
          <w:szCs w:val="20"/>
        </w:rPr>
        <w:t xml:space="preserve"> Администрация Тувсинского сельского поселения Цивильского района Чувашской Республики не вправе принимать решения, приводящие к увеличению в 2010 году численности муниципальных служащих Тувсинского сельского поселения Цивильского района Чувашской Республики и работников муниципальных  бюджетных учреждений Тувс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Тувсинского сельского поселения Цивильского района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Тувсинского сельского поселения Цивильского района Чувашской Республики, одобренного главой Тувсинского сельского поселения Цивильского района Чувашской Республики.</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Тувсинского сельского поселения Цивильского района Чувашской Республики в форме капитальных вложений в основные средства муниципальных бюджетных учреждений Тувсинского сельского поселения Цивильского  района и муниципальных унитарных предприятий Тувсинского сельского поселения Цивильского района Чувашской Республики устанавливается постановлением главы  Тувсинского сельского поселения Цивильского района Чувашской Республики.</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в форме субсидий, субвенций и иных межбюджетных трансфертов, в рамках исполнения бюджета Тувсинского сельского поселения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pPr>
      <w:r>
        <w:rPr>
          <w:szCs w:val="20"/>
        </w:rPr>
        <w:t>капитальный ремонт муниципального жилищного фонда в сумме 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1357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Тувсинского сельского поселения Цивильского района Чувашской Республики на 2010 год согласно приложению № 14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Тувсинского сельского поселения Цивильского района Чувашской Республики на 2010 год согласно приложению № 15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Тувсинского сельского поселения Цивильского района Чувашской Республики</w:t>
      </w:r>
      <w:r>
        <w:rPr/>
        <w:t xml:space="preserve"> на 2010 год согласно приложению № </w:t>
      </w:r>
      <w:r>
        <w:rPr>
          <w:lang w:val="en-US"/>
        </w:rPr>
        <w:t>1</w:t>
      </w:r>
      <w:r>
        <w:rPr/>
        <w:t xml:space="preserve">6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Тувсинского сельского поселения Цивильского района Чувашской Республики</w:t>
      </w:r>
      <w:r>
        <w:rPr/>
        <w:t xml:space="preserve">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Тувсинского сельского поселения Цивильского района Чувашской Республики</w:t>
      </w:r>
      <w:r>
        <w:rPr/>
        <w:t xml:space="preserve">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Тувсинского сельского поселения Цивильского района Чувашской Республики, связанным с особенностями исполнения бюджета Тув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Тувсинского сельского поселения Цивильского района Чувашской Республики,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иные межбюджетные трансферты, фактически полученные при исполнении бюджета Тувс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Тувсинского сельского поселения Цивильского района Чувашской Республики.</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Тувсинского сельского поселения Цивильского района Чувашской Республики сверх утвержденных решением о бюджете доходов и подлежащих перечислению бюджету поселения, осуществляется постановлением главы Тувсинского сельского поселения Цивильского района Чувашской Республики.</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Тувсинского сельского поселения Цивильского района Чувашской Республики при образовании экономии в ходе исполнения бюджета Тув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Тувсинского сельского </w:t>
      </w:r>
    </w:p>
    <w:p>
      <w:pPr>
        <w:pStyle w:val="TextBodyIndent"/>
        <w:ind w:hanging="0"/>
        <w:rPr>
          <w:szCs w:val="20"/>
        </w:rPr>
      </w:pPr>
      <w:r>
        <w:rPr/>
        <w:t>поселения Цивильского района</w:t>
        <w:tab/>
        <w:tab/>
        <w:tab/>
        <w:tab/>
        <w:tab/>
        <w:tab/>
        <w:t>Т.Д.Ильина</w:t>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Plat2</cp:lastModifiedBy>
  <cp:lastPrinted>2009-11-04T13:44:00Z</cp:lastPrinted>
  <dcterms:modified xsi:type="dcterms:W3CDTF">2009-12-25T10:10:00Z</dcterms:modified>
  <cp:revision>136</cp:revision>
  <dc:subject/>
  <dc:title/>
</cp:coreProperties>
</file>