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брание депутатов Рындинского сельского поселения Цивильского района Чувашской Республики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b/>
          <w:b/>
          <w:szCs w:val="20"/>
        </w:rPr>
      </w:pPr>
      <w:r>
        <w:rPr>
          <w:b/>
          <w:szCs w:val="20"/>
        </w:rPr>
        <w:t xml:space="preserve"> </w:t>
      </w:r>
      <w:r>
        <w:rPr>
          <w:b/>
          <w:szCs w:val="20"/>
        </w:rPr>
        <w:t>Решение</w:t>
      </w:r>
    </w:p>
    <w:p>
      <w:pPr>
        <w:pStyle w:val="Normal"/>
        <w:jc w:val="center"/>
        <w:rPr>
          <w:b/>
          <w:b/>
          <w:szCs w:val="20"/>
        </w:rPr>
      </w:pPr>
      <w:r>
        <w:rPr>
          <w:b/>
          <w:szCs w:val="20"/>
        </w:rPr>
      </w:r>
    </w:p>
    <w:p>
      <w:pPr>
        <w:pStyle w:val="Normal"/>
        <w:ind w:firstLine="708"/>
        <w:rPr>
          <w:szCs w:val="20"/>
        </w:rPr>
      </w:pPr>
      <w:r>
        <w:rPr>
          <w:szCs w:val="20"/>
        </w:rPr>
        <w:t>от 02 декабря 2009 года  № 27-1</w:t>
        <w:tab/>
        <w:tab/>
        <w:tab/>
        <w:tab/>
        <w:tab/>
        <w:tab/>
        <w:t>с. Рындино</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Рындинского сельского поселения Цивильского района Чувашской Республики   на 2010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Положением о бюджетном процессе в Рындинском сельском поселении Собрание депутатов Рындинского сельского поселения Цивильского района Чувашской Республики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Рындин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Рындинского сельского поселения Цивильского района Чувашской Республики  в сумме 2712826 рублей 30 копеек, в том числе: объем межбюджетных трансфертов из муниципального бюджета Цивильского района 2058445 рублей 30 копеек, налоговые и неналоговые доходы – 649381 рубля, из них объем налога на доходы физических лиц по дополнительным нормативам отчислений 67991 рубля;</w:t>
      </w:r>
    </w:p>
    <w:p>
      <w:pPr>
        <w:pStyle w:val="Normal"/>
        <w:ind w:firstLine="540"/>
        <w:jc w:val="both"/>
        <w:rPr/>
      </w:pPr>
      <w:r>
        <w:rPr>
          <w:szCs w:val="20"/>
        </w:rPr>
        <w:t>общий объем расходов бюджета Рындинского сельского поселения Цивильского района Чувашской Республики   в сумме 2712826 рублей 30 копеек;</w:t>
      </w:r>
    </w:p>
    <w:p>
      <w:pPr>
        <w:pStyle w:val="Normal"/>
        <w:ind w:firstLine="540"/>
        <w:jc w:val="both"/>
        <w:rPr/>
      </w:pPr>
      <w:r>
        <w:rPr>
          <w:szCs w:val="20"/>
        </w:rPr>
        <w:t>предельный объем муниципального долга Рындинского сельского поселения Цивильского района на 2010 год в сумме 0 рублей;</w:t>
      </w:r>
    </w:p>
    <w:p>
      <w:pPr>
        <w:pStyle w:val="Normal"/>
        <w:ind w:firstLine="540"/>
        <w:jc w:val="both"/>
        <w:rPr>
          <w:szCs w:val="20"/>
        </w:rPr>
      </w:pPr>
      <w:r>
        <w:rPr>
          <w:szCs w:val="20"/>
        </w:rPr>
        <w:t>верхний предел  муниципального долга Рындин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Рындин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Рынд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Рынд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Рындинского сельского поселения Цивильского района Чувашской Республики   и иных бюджетных учреждений Рындинского сельского поселения Цивильского района, являющихся главными администраторами доходов бюджета Рындинского сельского поселения Цивильского района или главными администраторами источников финансирования дефицита бюджета Рындинского сельского поселения Цивильского района Чувашской Республики  ,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Рындинского сельского поселения Цивильского района Чувашской Республики   и перечень главных администраторов источников финансирования дефицита бюджета Рындинского сельского поселения Цивильского района Чувашской Республики   ,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Рындин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Рындин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Рындин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Рындин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Рынд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Рынд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Рындинского сельского поселения Цивильского района Чувашской Республики  ,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Рынд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Рындин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Рындин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Рындинского сельского поселения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Рындинского сельского поселения Цивильского района Чувашской Республики  согласно приложению 7 к настоящему решению.</w:t>
      </w:r>
    </w:p>
    <w:p>
      <w:pPr>
        <w:pStyle w:val="TextBodyIndent"/>
        <w:rPr/>
      </w:pPr>
      <w:r>
        <w:rPr>
          <w:szCs w:val="20"/>
        </w:rPr>
        <w:t>Утвердить адресную инвестиционную программу Рындинского сельского поселения Цивильского района Чувашской Республики   на 2010 год согласно приложению 9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272100 рублей.</w:t>
      </w:r>
    </w:p>
    <w:p>
      <w:pPr>
        <w:pStyle w:val="TextBodyIndent"/>
        <w:rPr/>
      </w:pPr>
      <w:r>
        <w:rPr>
          <w:b/>
          <w:bCs/>
          <w:szCs w:val="20"/>
        </w:rPr>
        <w:t>Статья 7.</w:t>
      </w:r>
      <w:r>
        <w:rPr>
          <w:szCs w:val="20"/>
        </w:rPr>
        <w:t xml:space="preserve"> Администрация Рындин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Рындинского сельского поселения Цивильского района Чувашской Республики   и работников муниципальных  бюджетных учреждений Рындинского сельского поселения Цивильского района Чувашской Республики  ,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Рындин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Рындинского сельского поселения Цивильского района Чувашской Республики  , одобренного главой Рындинского сельского поселения Цивильского района Чувашской Республики  .</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Рындин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Рындинского сельского поселения Цивильского  района Чувашской Республики   и муниципальных унитарных предприятий Рындинского сельского поселения Цивильского района Чувашской Республики  устанавливается постановлением главы  Рындинского сельского поселения Цивильского района Чувашской Республики  .</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Рындин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721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197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Рындинского сельского поселения Цивильского района Чувашской Республики   на 2010 год согласно приложению № 14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Рындинского сельского поселения Цивильского района Чувашской Республики                                                      на 2010 год согласно приложению № 15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Рындинского сельского поселения </w:t>
      </w:r>
      <w:r>
        <w:rPr/>
        <w:t xml:space="preserve">Цивильского района    Чувашской Республики   на 2010 год согласно приложению № </w:t>
      </w:r>
      <w:r>
        <w:rPr>
          <w:lang w:val="en-US"/>
        </w:rPr>
        <w:t>1</w:t>
      </w:r>
      <w:r>
        <w:rPr/>
        <w:t xml:space="preserve">6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Рынд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Рындинского сельского поселения </w:t>
      </w:r>
      <w:r>
        <w:rPr/>
        <w:t>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Рындинского сельского поселения Цивильского района Чувашской Республики  , связанным с особенностями исполнения бюджета Рындинского сельского поселения Цивильского района и перераспределением бюджетных ассигнований между главными распорядителями средств  бюджета Рындинского сельского поселения Цивильского района Чувашской Республики  ,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Рынд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Рындинского сельского поселения Цивильского района Чувашской Республики  .</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Рындин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Рындинского сельского поселения Цивильского района Чувашской Республики  .</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Рындинского сельского поселения Цивильского района Чувашской Республики   при образовании экономии в ходе исполнения бюджета Рынд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Рындинского сельского </w:t>
      </w:r>
    </w:p>
    <w:p>
      <w:pPr>
        <w:pStyle w:val="TextBodyIndent"/>
        <w:ind w:hanging="0"/>
        <w:rPr>
          <w:szCs w:val="20"/>
        </w:rPr>
      </w:pPr>
      <w:r>
        <w:rPr/>
        <w:t>поселения Цивильского района</w:t>
        <w:tab/>
        <w:tab/>
        <w:tab/>
        <w:tab/>
        <w:tab/>
        <w:tab/>
        <w:t>В.Н.Ткаче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Plat2</cp:lastModifiedBy>
  <cp:lastPrinted>2009-11-04T13:44:00Z</cp:lastPrinted>
  <dcterms:modified xsi:type="dcterms:W3CDTF">2009-12-25T08:52:00Z</dcterms:modified>
  <cp:revision>133</cp:revision>
  <dc:subject/>
  <dc:title/>
</cp:coreProperties>
</file>