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 w:val="24"/>
          <w:szCs w:val="24"/>
          <w:lang w:val="en-US"/>
        </w:rPr>
        <w:t>C</w:t>
      </w:r>
      <w:r>
        <w:rPr>
          <w:sz w:val="24"/>
          <w:szCs w:val="24"/>
        </w:rPr>
        <w:t>обрание депутатов Поваркасинского сельского поселения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 xml:space="preserve">Решение  </w:t>
      </w:r>
    </w:p>
    <w:p>
      <w:pPr>
        <w:pStyle w:val="Normal"/>
        <w:ind w:firstLine="708"/>
        <w:rPr>
          <w:szCs w:val="20"/>
        </w:rPr>
      </w:pPr>
      <w:r>
        <w:rPr>
          <w:szCs w:val="20"/>
        </w:rPr>
        <w:t xml:space="preserve"> № </w:t>
      </w:r>
      <w:r>
        <w:rPr>
          <w:szCs w:val="20"/>
        </w:rPr>
        <w:t xml:space="preserve">29-4   от 08 декабря 2009 года </w:t>
        <w:tab/>
        <w:tab/>
        <w:tab/>
        <w:tab/>
        <w:tab/>
        <w:t>д. Поваркасы</w:t>
      </w:r>
    </w:p>
    <w:p>
      <w:pPr>
        <w:pStyle w:val="Normal"/>
        <w:jc w:val="center"/>
        <w:rPr>
          <w:b/>
          <w:b/>
          <w:bCs/>
          <w:szCs w:val="20"/>
        </w:rPr>
      </w:pPr>
      <w:r>
        <w:rPr>
          <w:b/>
          <w:bCs/>
          <w:szCs w:val="20"/>
        </w:rPr>
      </w:r>
    </w:p>
    <w:p>
      <w:pPr>
        <w:pStyle w:val="Normal"/>
        <w:jc w:val="center"/>
        <w:rPr/>
      </w:pPr>
      <w:r>
        <w:rPr>
          <w:b/>
          <w:bCs/>
          <w:szCs w:val="20"/>
        </w:rPr>
        <w:t>О бюджете Поваркас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center"/>
        <w:rPr/>
      </w:pPr>
      <w:r>
        <w:rPr>
          <w:sz w:val="24"/>
          <w:szCs w:val="20"/>
        </w:rPr>
        <w:t xml:space="preserve">В соответствии с Положением о бюджетном процессе в Поваркасинском сельском поселении Цивильского района Чувашской Республики Собрание депутатов Поваркас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pPr>
      <w:r>
        <w:rPr>
          <w:b/>
          <w:bCs/>
          <w:szCs w:val="20"/>
        </w:rPr>
        <w:t>Статья 1.</w:t>
      </w:r>
      <w:r>
        <w:rPr>
          <w:szCs w:val="20"/>
        </w:rPr>
        <w:t xml:space="preserve"> Утвердить   основные характеристики бюджета Поварка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Поваркасинского сельского поселения Цивильского района Чувашской Республики в сумме 2156541 рублей 30 копеек, в том числе: объем межбюджетных трансфертов из муниципального бюджета Цивильского района Чувашской Республики 1786854 рублей 30 коппек, налоговые и неналоговые доходы – 157187 рубля, из них объем налога на доходы физических лиц по дополнительным нормативам отчислений 36157рубля;</w:t>
      </w:r>
    </w:p>
    <w:p>
      <w:pPr>
        <w:pStyle w:val="Normal"/>
        <w:ind w:firstLine="540"/>
        <w:jc w:val="both"/>
        <w:rPr/>
      </w:pPr>
      <w:r>
        <w:rPr>
          <w:szCs w:val="20"/>
        </w:rPr>
        <w:t>общий объем расходов бюджета Поваркасинского сельского поселения Цивильского района Чувашской Республикив сумме 2156541 рублей 30 копеек;</w:t>
      </w:r>
    </w:p>
    <w:p>
      <w:pPr>
        <w:pStyle w:val="Normal"/>
        <w:ind w:firstLine="540"/>
        <w:jc w:val="both"/>
        <w:rPr/>
      </w:pPr>
      <w:r>
        <w:rPr>
          <w:szCs w:val="20"/>
        </w:rPr>
        <w:t>предельный объем муниципального долга Поваркасинского сельского поселения Цивильского района Чувашской Республикина 2010 год в сумме 0 рублей;</w:t>
      </w:r>
    </w:p>
    <w:p>
      <w:pPr>
        <w:pStyle w:val="Normal"/>
        <w:ind w:firstLine="540"/>
        <w:jc w:val="both"/>
        <w:rPr>
          <w:szCs w:val="20"/>
        </w:rPr>
      </w:pPr>
      <w:r>
        <w:rPr>
          <w:szCs w:val="20"/>
        </w:rPr>
        <w:t>верхний предел  муниципального долга Поваркасинского сельского поселения Цивильского района Чувашской Республикина 1 января 2011 года в сумме 0 рублей, в том числе верхний предел по муниципальным гарантиям Поваркасинского сельского поселения Цивильского района Чувашской Республики 0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Чувашской Республики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Поваркас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Поваркас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оварка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Поварка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Поваркасинского сельского поселения Цивильского района Чувашской Республикии иных бюджетных учреждений Поваркасинского сельского поселения Цивильского района, являющихся главными администраторами доходов бюджета Поваркасинского сельского поселения Цивильского района Чувашской Республики или главными администраторами источников финансирования дефицита бюджета Поваркасинского сельского поселения Цивильского район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Чувашской Республики вносить соответствующие изменения в утвержденные перечни главных администраторов доходов бюджета Поваркасинского сельского поселения Цивильского района Чувашской Республикии перечень главных администраторов источников финансирования дефицита бюджета Поваркасинского сельского поселения Цивиль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Поваркасинского сельского поселения Цивильского района Чувашской Республикиот приносящей доход деятельности, учитываются на лицевых счетах, открытых им в финансовом отделе администрации Цивильского района Чувашской Республики, и расходуются  бюджетными учреждениями Поваркас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Поваркасинского сельского поселения Цивильского района Чувашской Республики в установленном финансовом отделом администрации Цивильского района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овар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Поваркас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Повар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оваркасинского сельского поселения Цивильского района, учитываются на лицевых счетах, открытых им в финансовом отделе администрации Цивильского района Чувашской Республики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Поваркас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Чувашской Республики в 2010 году со счета по учету указанных средств, открытого в Цивильском отделении №4437 Волго-Вятского Сберегательного банка Российской Федерации, в бюджет Поваркасинского сельского поселения Цивильского района Чувашской Республики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Чувашской Республикиосуществляет проведение кассовых выплат за счет средств, полученных муниципальными бюджетными учреждениями Поваркасинского сельского поселения Цивильского района Чувашской Республики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Поваркасинского сельского поселения Цивильского района Чувашской Республики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Поваркасинского сельского поселения Цивильского района Чувашской Республикисогласно приложению 6 к настоящему решению.</w:t>
      </w:r>
    </w:p>
    <w:p>
      <w:pPr>
        <w:pStyle w:val="TextBodyIndent"/>
        <w:rPr/>
      </w:pPr>
      <w:r>
        <w:rPr>
          <w:szCs w:val="20"/>
        </w:rPr>
        <w:t>Утвердить адресную инвестиционную программу Поваркасинского сельского поселения Цивильского района Чувашской Республики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224300 рублей.</w:t>
      </w:r>
    </w:p>
    <w:p>
      <w:pPr>
        <w:pStyle w:val="TextBodyIndent"/>
        <w:rPr/>
      </w:pPr>
      <w:r>
        <w:rPr>
          <w:b/>
          <w:bCs/>
          <w:szCs w:val="20"/>
        </w:rPr>
        <w:t>Статья 7.</w:t>
      </w:r>
      <w:r>
        <w:rPr>
          <w:szCs w:val="20"/>
        </w:rPr>
        <w:t xml:space="preserve"> Администрация Поваркасинского сельского поселения Цивильского района Чувашской Республикине вправе принимать решения, приводящие к увеличению в 2010 году численности муниципальных служащих Поваркасинского сельского поселения Цивильского района Чувашской Республикии работников муниципальных  бюджетных учреждений Повар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Поваркасинского сельского поселения Цивильского района Чувашской Республики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Поваркасинского сельского поселения Цивильского района, одобренного главой Поваркасинского сельского поселения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Поваркасинского сельского поселения Цивильского района Чувашской Республикив форме капитальных вложений в основные средства муниципальных бюджетных учреждений Поваркасинского сельского поселения Цивильского  района и муниципальных унитарных предприятий Поваркасинского сельского поселения Цивильского района Чувашской Республикиустанавливается постановлением главы  Поваркасинского сельского поселения Цивильского района.</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Чувашской Республики в форме субсидий, субвенций и иных межбюджетных трансфертов, в рамках исполнения бюджета Поваркасинского сельского поселения Цивильского района Чувашской Республики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58300 рублей,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243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405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Поваркасин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Поваркасин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Поваркасинского сельского поселения </w:t>
      </w:r>
      <w:r>
        <w:rPr/>
        <w:t xml:space="preserve">Цивильского района Чувашской Республики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Чувашской Республикивправе направлять доходы, фактически полученные при исполнении бюджета </w:t>
      </w:r>
      <w:r>
        <w:rPr>
          <w:szCs w:val="20"/>
        </w:rPr>
        <w:t xml:space="preserve">Поваркасинского сель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оваркасин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варкасинского сельского поселения Цивильского района, связанным с особенностями исполнения бюджета Повар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Чувашской Республикивправе направлять иные межбюджетные трансферты, фактически полученные при исполнении бюджета Повар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Поваркас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Поваркас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Поваркас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Чувашской Республики вправе перераспределить бюджетные ассигнования между видами источников финансирования дефицита бюджета Поваркасинского сельского поселения Цивильского района Чувашской Республики при образовании экономии в ходе исполнения бюджета Повар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Чувашской Республики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Поваркасинского сельского </w:t>
      </w:r>
    </w:p>
    <w:p>
      <w:pPr>
        <w:pStyle w:val="TextBodyIndent"/>
        <w:ind w:hanging="0"/>
        <w:rPr>
          <w:szCs w:val="20"/>
        </w:rPr>
      </w:pPr>
      <w:r>
        <w:rPr/>
        <w:t>поселения Цивильского района</w:t>
        <w:tab/>
        <w:tab/>
        <w:tab/>
        <w:tab/>
        <w:tab/>
        <w:tab/>
        <w:t>И.И. Данил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2-25T11:39:00Z</cp:lastPrinted>
  <dcterms:modified xsi:type="dcterms:W3CDTF">2009-12-25T08:42:00Z</dcterms:modified>
  <cp:revision>135</cp:revision>
  <dc:subject/>
  <dc:title/>
</cp:coreProperties>
</file>