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Конар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26 ноября  2009 года </w:t>
        <w:tab/>
        <w:tab/>
        <w:tab/>
        <w:tab/>
        <w:tab/>
        <w:tab/>
        <w:tab/>
        <w:t>д. Конары</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Конарского сельского поселения Цивильского района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Конарском сельском поселении Собрание депутатов Конарского сельского поселения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Конарского сельского поселения Цивильского района на 2010 год:</w:t>
      </w:r>
    </w:p>
    <w:p>
      <w:pPr>
        <w:pStyle w:val="Normal"/>
        <w:ind w:firstLine="540"/>
        <w:jc w:val="both"/>
        <w:rPr/>
      </w:pPr>
      <w:r>
        <w:rPr>
          <w:szCs w:val="20"/>
        </w:rPr>
        <w:t>прогнозируемый общий объем   доходов бюджета Конарского сельского поселения Цивильского района в сумме 2935465 рублей 30 копеек, в том числе: объем межбюджетных трансфертов из муниципального бюджета Цивильского района 1437960 рублей 30 копеек, налоговые и неналоговые доходы – 1491305 рубля, из них объем налога на доходы физических лиц по дополнительным нормативам отчислений 850355 рубля;</w:t>
      </w:r>
    </w:p>
    <w:p>
      <w:pPr>
        <w:pStyle w:val="Normal"/>
        <w:ind w:firstLine="540"/>
        <w:jc w:val="both"/>
        <w:rPr/>
      </w:pPr>
      <w:r>
        <w:rPr>
          <w:szCs w:val="20"/>
        </w:rPr>
        <w:t>общий объем расходов бюджета Конарского сельского поселения Цивильского района в сумме 2935465 рублей 30 копеек;</w:t>
      </w:r>
    </w:p>
    <w:p>
      <w:pPr>
        <w:pStyle w:val="Normal"/>
        <w:ind w:firstLine="540"/>
        <w:jc w:val="both"/>
        <w:rPr/>
      </w:pPr>
      <w:r>
        <w:rPr>
          <w:szCs w:val="20"/>
        </w:rPr>
        <w:t>предельный объем муниципального долга Конарского сельского поселения Цивильского района на 2010 год в сумме 0 рублей;</w:t>
      </w:r>
    </w:p>
    <w:p>
      <w:pPr>
        <w:pStyle w:val="Normal"/>
        <w:ind w:firstLine="540"/>
        <w:jc w:val="both"/>
        <w:rPr>
          <w:szCs w:val="20"/>
        </w:rPr>
      </w:pPr>
      <w:r>
        <w:rPr>
          <w:szCs w:val="20"/>
        </w:rPr>
        <w:t>верхний предел  муниципального долга Конарского сельского поселения Цивильского района на 1 января 2011 года в сумме 0 рублей, в том числе верхний предел по муниципальным гарантиям Конарского сельского поселения Цивильского района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0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Конар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Конар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Кон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Кон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Конарского сельского поселения Цивильского района и иных бюджетных учреждений Конарского сельского поселения Цивильского района, являющихся главными администраторами доходов бюджета Конарского сельского поселения Цивильского района или главными администраторами источников финансирования дефицита бюджета Конарского сельского поселения Цивильского район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Конарского сельского поселения Цивильского района и перечень главных администраторов источников финансирования дефицита бюджета Конарского сельского поселения Цивиль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Конар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Конар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Конар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Конар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Конар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Конар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Конар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Конар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Конарского сельского поселения Цивильского района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Конар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Конарского сельского поселения Цивильского района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Конарского сельского поселения Цивильского района согласно приложению 7 к настоящему решению.</w:t>
      </w:r>
    </w:p>
    <w:p>
      <w:pPr>
        <w:pStyle w:val="TextBodyIndent"/>
        <w:rPr/>
      </w:pPr>
      <w:r>
        <w:rPr>
          <w:szCs w:val="20"/>
        </w:rPr>
        <w:t>Утвердить адресную инвестиционную программу Конарского сельского поселения Цивильского района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135700 рублей.</w:t>
      </w:r>
    </w:p>
    <w:p>
      <w:pPr>
        <w:pStyle w:val="TextBodyIndent"/>
        <w:rPr/>
      </w:pPr>
      <w:r>
        <w:rPr>
          <w:b/>
          <w:bCs/>
          <w:szCs w:val="20"/>
        </w:rPr>
        <w:t>Статья 7.</w:t>
      </w:r>
      <w:r>
        <w:rPr>
          <w:szCs w:val="20"/>
        </w:rPr>
        <w:t xml:space="preserve"> Администрация Конарского сельского поселения Цивильского района не вправе принимать решения, приводящие к увеличению в 2010 году численности муниципальных служащих Конарского сельского поселения Цивильского района и работников муниципальных  бюджетных учреждений Кон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Конарского сельского поселения Цивиль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Конарского сельского поселения Цивильского района, одобренного главой Конарского сельского поселения Цивильского района.</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Конарского сельского поселения Цивильского района в форме капитальных вложений в основные средства муниципальных бюджетных учреждений Конарского сельского поселения Цивильского  района и муниципальных унитарных предприятий Конарского сельского поселения Цивильского района устанавливается постановлением главы  Конарского сельского поселения Цивильского района.</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Конар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588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357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174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Конарского сельского поселения Цивильского района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Конарского сельского поселения Цивильского района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Конарского сельского поселения </w:t>
      </w:r>
      <w:r>
        <w:rPr/>
        <w:t xml:space="preserve">Цивильского района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Конар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Конар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онарского сельского поселения Цивильского района, связанным с особенностями исполнения бюджета Конарского сельского поселения Цивильского района и перераспределением бюджетных ассигнований между главными распорядителями средств  бюджета Конар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Конар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Конарского сельского поселения Цивильского района.</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Конарского сельского поселения Цивильского района сверх утвержденных решением о бюджете доходов и подлежащих перечислению бюджету поселения, осуществляется постановлением главы Конар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Конарского сельского поселения Цивильского района при образовании экономии в ходе исполнения бюджета Конар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Конарского сельского </w:t>
      </w:r>
    </w:p>
    <w:p>
      <w:pPr>
        <w:pStyle w:val="TextBodyIndent"/>
        <w:ind w:hanging="0"/>
        <w:rPr>
          <w:szCs w:val="20"/>
        </w:rPr>
      </w:pPr>
      <w:r>
        <w:rPr/>
        <w:t>поселения Цивильского района</w:t>
        <w:tab/>
        <w:tab/>
        <w:t xml:space="preserve">                        А.П.Петров</w:t>
        <w:tab/>
        <w:tab/>
        <w:tab/>
        <w:tab/>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11:57:00Z</dcterms:modified>
  <cp:revision>132</cp:revision>
  <dc:subject/>
  <dc:title/>
</cp:coreProperties>
</file>