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  <w:t>“</w:t>
      </w:r>
      <w:r>
        <w:rPr>
          <w:caps w:val="false"/>
          <w:smallCaps w:val="false"/>
          <w:sz w:val="22"/>
          <w:szCs w:val="20"/>
        </w:rPr>
        <w:t>Сведения о решениях общих собраний”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Cs w:val="20"/>
              </w:rPr>
              <w:t>Открытое акционерное обществ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Cs w:val="20"/>
              </w:rPr>
              <w:t>ОА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 Место нахождения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  <w:lang w:val="en-US"/>
              </w:rPr>
            </w:pPr>
            <w:r>
              <w:rPr/>
              <w:t xml:space="preserve">Чувашская Республика, Урмарский район, п. Урмары, ул. Энергетиков, д.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 ОГР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10221028339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 ИН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1140001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ttp:gov.cap.ru/home/73/www/pishekombinat/ index.mht</w:t>
            </w:r>
          </w:p>
        </w:tc>
      </w:tr>
    </w:tbl>
    <w:p>
      <w:pPr>
        <w:pStyle w:val="Prilozheni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2"/>
                <w:szCs w:val="20"/>
              </w:rPr>
              <w:t>годовое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  <w:szCs w:val="20"/>
              </w:rPr>
              <w:t>совместное присутствие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3. Дата и место проведения общего собрания: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30.06.2010 г., Чувашская Республика, </w:t>
            </w:r>
            <w:r>
              <w:rPr>
                <w:b/>
                <w:i/>
              </w:rPr>
              <w:t>Урмарский район, п. Урмары, ул. Энергетиков, д. 2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4. Кворум общего собрания: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число голосов, которыми обладают лица, принявшие участие в собрании и голосовании по вопросам повестки дня общего собрания – 1435. </w:t>
            </w:r>
          </w:p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ределение порядка ведения общего собрания акционеров.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 голосования:  “За” – 1435 голоса; “против” – нет, “воздержались” - н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брание членов Счетной комиссии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1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Никифоров Валерий Акил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35 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.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.  Иванов Николай Николае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35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. Дмитриева Галина Анатольевна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35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Утверждение годового отчета, годовой бухгалтерской отчетности за 2009 год. 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 голосования:  “За” – 1435 голоса; “против” – нет, “воздержались” - н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брание членов Совета директо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SUBST"/>
                <w:u w:val="single"/>
              </w:rPr>
              <w:t>1. Петров Сергей Иван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35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>- нет , «</w:t>
            </w:r>
            <w:r>
              <w:rPr>
                <w:b/>
                <w:bCs/>
                <w:i/>
                <w:sz w:val="22"/>
                <w:szCs w:val="22"/>
              </w:rPr>
              <w:t>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. Никифоров Валерий Акил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35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SUBST"/>
                <w:u w:val="single"/>
              </w:rPr>
              <w:t>3. Иванов Николай Николае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35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rStyle w:val="SUBST"/>
                <w:u w:val="single"/>
              </w:rPr>
            </w:pPr>
            <w:r>
              <w:rPr>
                <w:rStyle w:val="SUBST"/>
                <w:u w:val="single"/>
              </w:rPr>
              <w:t>4.Дмитриева Галина Анатольевна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35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SUBST"/>
                <w:u w:val="single"/>
              </w:rPr>
              <w:t>5. Кузьмин Андрей Анатолье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35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брание ревизионной комиссии общ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Решение по данному вопросу не принято, т.к в голосовании не принимают участие акционеры входящие в органы управления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6. Формулировки решений, принятых общим собранием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Определить следующий порядок ведения настоящего общего собрания акционеров: докладчикам по 5 минут, выступающим по 3 минуты.  Во время работы счетной комиссии перерыв, потом сбор для заслушивание протокола счетной комисс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Избрать членами Счетной комиссии Общества следующих лиц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Никифоров Валерий Акил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 Иванов Николай 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 Дмитриева Галина Анатольев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3. Годовой отчет о хозяйственно-финансовой деятельности общества за 2006 год утвердить, годовую бухгалтерскую отчетность Общества по результатам отчетного финансового года утвердить,  дивиденды по размещенным акциям Общества за 2006 год не объявля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 Избрать членами Совета директоров Общества следующих ли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</w:rPr>
              <w:t>1. Петров Сергей 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Никифоров Валерий Акил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</w:rPr>
              <w:t>3. Иванов Николай Николае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</w:rPr>
              <w:t>4. Дмитриева Галина Анатольев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</w:rPr>
              <w:t>5. Кузьмин Андрей Анатол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 Избрать ревизионную комиссию в следующем состав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по данному вопросу не принято , т.к в голосовании не принимают участие акционеры входящие в органы управ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7. Дата составления протокола общего собрания:</w:t>
            </w:r>
            <w:r>
              <w:rPr>
                <w:color w:val="000000"/>
              </w:rPr>
              <w:t xml:space="preserve"> 30 июня 2010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 Генеральный директор _________Петров С.И.</w:t>
            </w:r>
          </w:p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3.2. Дата </w:t>
            </w:r>
            <w:r>
              <w:rPr>
                <w:sz w:val="22"/>
                <w:szCs w:val="20"/>
                <w:lang w:val="en-US"/>
              </w:rPr>
              <w:t>30</w:t>
            </w:r>
            <w:r>
              <w:rPr>
                <w:sz w:val="22"/>
                <w:szCs w:val="20"/>
              </w:rPr>
              <w:t xml:space="preserve"> июня 2010 г.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7z3">
    <w:name w:val="WW8Num7z3"/>
    <w:qFormat/>
    <w:rPr>
      <w:rFonts w:ascii="Symbol" w:hAnsi="Symbol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autoSpaceDE w:val="false"/>
      <w:spacing w:before="240" w:after="240"/>
      <w:jc w:val="center"/>
    </w:pPr>
    <w:rPr>
      <w:b/>
      <w:bCs/>
      <w:caps/>
      <w:szCs w:val="24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0:00Z</dcterms:created>
  <dc:creator>1</dc:creator>
  <dc:description/>
  <cp:keywords/>
  <dc:language>en-US</dc:language>
  <cp:lastModifiedBy>Acer</cp:lastModifiedBy>
  <cp:lastPrinted>2007-10-27T19:30:00Z</cp:lastPrinted>
  <dcterms:modified xsi:type="dcterms:W3CDTF">2010-09-14T10:11:00Z</dcterms:modified>
  <cp:revision>43</cp:revision>
  <dc:subject/>
  <dc:title/>
</cp:coreProperties>
</file>