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  <w:t>“</w:t>
      </w:r>
      <w:r>
        <w:rPr>
          <w:caps w:val="false"/>
          <w:smallCaps w:val="false"/>
          <w:sz w:val="22"/>
          <w:szCs w:val="20"/>
        </w:rPr>
        <w:t>Сведения о решениях общих собраний”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Общие с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Cs w:val="20"/>
              </w:rPr>
              <w:t>Открытое акционерное обществ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Cs w:val="20"/>
              </w:rPr>
              <w:t>ОА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 Место нахождения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  <w:lang w:val="en-US"/>
              </w:rPr>
            </w:pPr>
            <w:r>
              <w:rPr/>
              <w:t xml:space="preserve">Чувашская Республика, Урмарский район, п. Урмары, ул. Энергетиков, д.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 ОГР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10221028339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. ИН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1140001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ttp:gov.cap.ru/home/73/www/pishekombinat/ index.mht</w:t>
            </w:r>
          </w:p>
        </w:tc>
      </w:tr>
    </w:tbl>
    <w:p>
      <w:pPr>
        <w:pStyle w:val="Prilozheni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2.1. Вид общего собрания (годовое, внеочередное): </w:t>
            </w:r>
            <w:r>
              <w:rPr>
                <w:b/>
                <w:bCs/>
                <w:i/>
                <w:iCs/>
                <w:sz w:val="22"/>
                <w:szCs w:val="20"/>
              </w:rPr>
              <w:t>годовое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2"/>
                <w:szCs w:val="20"/>
              </w:rPr>
              <w:t>совместное присутствие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2.3. Дата и место проведения общего собрания: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30.06.2011 г., Чувашская Республика, </w:t>
            </w:r>
            <w:r>
              <w:rPr>
                <w:b/>
                <w:i/>
              </w:rPr>
              <w:t xml:space="preserve">Урмарский район, п. Урмары, ул. Энергетиков, д. </w:t>
            </w:r>
            <w:r>
              <w:rPr>
                <w:b/>
                <w:i/>
                <w:lang w:val="en-US"/>
              </w:rPr>
              <w:t>2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2.4. Кворум общего собрания: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число голосов, которыми обладают лица, принявшие участие в собрании и голосовании по вопросам повестки дня общего собрания – 1466. </w:t>
            </w:r>
          </w:p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пределение порядка ведения общего собрания акционеров.</w:t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 голосования:  “За” – 1466 голоса; “против” – нет, “воздержались” - н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брание членов Счетной комиссии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1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Павлов Вячеслав Александр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.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.  Павлова Вера Михайловна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. Степанов Леонид Владимир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Утверждение годового отчета, годовой бухгалтерской отчетности за 2010 год. </w:t>
            </w:r>
          </w:p>
          <w:p>
            <w:pPr>
              <w:pStyle w:val="2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Итоги голосования:  “За” – 1466 голоса; “против” – нет, “воздержались” – нет.</w:t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4.Утверждение годового  бухгалтерского баланса, отчёта о прибылях и убытках за 2010 г.</w:t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 голосования: «За»- 1466 голоса, «против»-нет, «воздержались»-нет.</w:t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5. Утверждение отчёта ревизионной комиссии.</w:t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лосование по данному вопросу не проводилась из за отсутствия на собрании ревизионной комисси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Избрание ревизора  общ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Петров Сергей Леонид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«За»-1466 голоса, «Против»-нет, «Воздержались»-нет.</w:t>
            </w:r>
          </w:p>
          <w:p>
            <w:pPr>
              <w:pStyle w:val="2"/>
              <w:autoSpaceDE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2"/>
              <w:autoSpaceDE w:val="false"/>
              <w:rPr/>
            </w:pPr>
            <w:r>
              <w:rPr/>
              <w:t xml:space="preserve">        </w:t>
            </w:r>
            <w:r>
              <w:rPr/>
              <w:t>7.Избрание членов Совета директор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SUBST"/>
                <w:u w:val="single"/>
              </w:rPr>
              <w:t>1. Петров Сергей Иван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>- нет , «</w:t>
            </w:r>
            <w:r>
              <w:rPr>
                <w:b/>
                <w:bCs/>
                <w:i/>
                <w:sz w:val="22"/>
                <w:szCs w:val="22"/>
              </w:rPr>
              <w:t>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. Степанов Леонид Владимир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SUBST"/>
                <w:u w:val="single"/>
              </w:rPr>
              <w:t xml:space="preserve">3.Петров Сергей Леонидович 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8.Утверждение аудитора общества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т аудитора общества решено отказаться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и голосования: «За»-1466 голоса; «Против»-нет, «Воздержались»-нет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9.О Дивидендах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Решено по данному вопросу дивиденды не выдавать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Итоги голосования: «ЗА»-1018 голоса, «Против»-448 голоса, «Воздержались»-нет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10. Утверждение Устава общества в новой редакции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и голосования: «За»-1466 голоса, «Против»-нет, «Воздержались»-нет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        </w:t>
            </w:r>
            <w:r>
              <w:rPr>
                <w:bCs/>
                <w:i/>
                <w:sz w:val="22"/>
                <w:szCs w:val="22"/>
              </w:rPr>
              <w:t>11.Принятие решения об обращении в территориальное отделение Федеральной службы по финансовым рынкам с заявлением об освобождении от обязанности осуществлять раскрытие информации в соответствии со статьёй №30 ФЗ «О рынке ценных бумаг»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тоги голосования: «За»-1466 голоса , «Против»-нет, «Воздержались»-нет.    </w:t>
            </w:r>
          </w:p>
          <w:p>
            <w:pPr>
              <w:pStyle w:val="Normal"/>
              <w:rPr>
                <w:rStyle w:val="SUBST"/>
                <w:u w:val="single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/>
              <w:t xml:space="preserve">2.5. Формулировки решений, принятых общим собранием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Определить следующий порядок ведения настоящего общего собрания акционеров: докладчикам по 5 минут, выступающим по 3 минуты.  Во время работы счетной комиссии перерыв, потом сбор для заслушивание протокола счетной комисс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Избрать членами Счетной комиссии Общества следующих лиц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авлов Вячеслав 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Павлова Вера Михайл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Степанов Леонид Владими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 Годовой отчет о хозяйственно-финансовой деятельности общества за 2010 год утвердить, 4.Годовую бухгалтерскую отчетность Общества по результатам отчетного финансового года утверди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Утверждение отчёта ревизионной комиссии не состоялось из-за отсутствия ревизоров на собран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5. Избрать ревизора общества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тров Сергей Леонид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6. Избрать членами Совета директоров Общества следующих ли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</w:rPr>
              <w:t>1. Петров Сергей Ива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Степанов  Леонид Владимирович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. Петров Сергей Леонидович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7. Аудитора общества решено не приглаша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SUBST"/>
              </w:rPr>
              <w:t>8.</w:t>
            </w:r>
            <w:r>
              <w:rPr>
                <w:b/>
                <w:bCs/>
                <w:i/>
                <w:sz w:val="22"/>
                <w:szCs w:val="22"/>
              </w:rPr>
              <w:t xml:space="preserve">  Дивиденды по размещенным акциям Общества за 2010 год не объявля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.Устав общества в новой редакции решено утвердить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.</w:t>
            </w:r>
            <w:r>
              <w:rPr>
                <w:bCs/>
                <w:i/>
                <w:sz w:val="22"/>
                <w:szCs w:val="22"/>
              </w:rPr>
              <w:t xml:space="preserve"> Было принято решение об обращении в территориальное отделение Федеральной службы по финансовым рынкам с заявлением об освобождении от обязанности осуществлять раскрытие информации в соответствии со статьёй №30 ФЗ «О рынке ценных бумаг»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 Генеральный директор _________Петров С.И.</w:t>
            </w:r>
          </w:p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>3.2. Дата 30 июня 2011 г.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autoSpaceDE w:val="false"/>
      <w:spacing w:before="240" w:after="240"/>
      <w:jc w:val="center"/>
    </w:pPr>
    <w:rPr>
      <w:b/>
      <w:bCs/>
      <w:caps/>
      <w:szCs w:val="24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0:00Z</dcterms:created>
  <dc:creator>1</dc:creator>
  <dc:description/>
  <cp:keywords/>
  <dc:language>en-US</dc:language>
  <cp:lastModifiedBy>Admin</cp:lastModifiedBy>
  <cp:lastPrinted>2007-10-27T19:30:00Z</cp:lastPrinted>
  <dcterms:modified xsi:type="dcterms:W3CDTF">2011-07-01T06:28:00Z</dcterms:modified>
  <cp:revision>42</cp:revision>
  <dc:subject/>
  <dc:title/>
</cp:coreProperties>
</file>