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0"/>
        </w:rPr>
        <w:t>“</w:t>
      </w:r>
      <w:r>
        <w:rPr>
          <w:caps w:val="false"/>
          <w:smallCaps w:val="false"/>
          <w:sz w:val="22"/>
          <w:szCs w:val="20"/>
        </w:rPr>
        <w:t>Сведения о дате закрытия реестра акционеров ”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Общие с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 Место нахождения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Урмарский район, п. Урмары, ул. Энергетиков, д.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. ОГР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221028339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. ИН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140001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ttp:gov.cap.ru/home/73/www/pishekombinat/ index.mht</w:t>
            </w:r>
          </w:p>
        </w:tc>
      </w:tr>
    </w:tbl>
    <w:p>
      <w:pPr>
        <w:pStyle w:val="Prilozheni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1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 обыкновенные именные бездокументарные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1.2. 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2"/>
                <w:szCs w:val="20"/>
              </w:rPr>
              <w:t>годовое общее собрание акционеров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3. 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2"/>
                <w:szCs w:val="20"/>
              </w:rPr>
              <w:t>30.05.201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1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2"/>
              </w:rPr>
              <w:t>протокол № 1 от 30.05.2011 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</w:tr>
    </w:tbl>
    <w:p>
      <w:pPr>
        <w:pStyle w:val="Prilozheni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 Генеральный директор ___________ С.И. Петров</w:t>
            </w:r>
          </w:p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>3.2. Дата «30» мая 2011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autoSpaceDE w:val="false"/>
      <w:spacing w:before="240" w:after="240"/>
      <w:jc w:val="center"/>
    </w:pPr>
    <w:rPr>
      <w:b/>
      <w:bCs/>
      <w:caps/>
      <w:szCs w:val="24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0:00Z</dcterms:created>
  <dc:creator>1</dc:creator>
  <dc:description/>
  <cp:keywords/>
  <dc:language>en-US</dc:language>
  <cp:lastModifiedBy>Admin</cp:lastModifiedBy>
  <cp:lastPrinted>2007-07-28T11:34:00Z</cp:lastPrinted>
  <dcterms:modified xsi:type="dcterms:W3CDTF">2011-07-01T06:37:00Z</dcterms:modified>
  <cp:revision>39</cp:revision>
  <dc:subject/>
  <dc:title/>
</cp:coreProperties>
</file>