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«Утвержден»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годовым общим собранием акционер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АО «Пищекомбинат «Урмарский»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ротокол  № 2 от 30.06.2009 г.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редседатель                           Дмитриева Г.А.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ГОДОВОЙ   ОТЧЕ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ложение  общества  в отрасли.</w:t>
      </w:r>
    </w:p>
    <w:p>
      <w:pPr>
        <w:pStyle w:val="Normal"/>
        <w:jc w:val="both"/>
        <w:rPr/>
      </w:pPr>
      <w:r>
        <w:rPr/>
        <w:t>Основные показатели ОАО «Пищекомбинат «Урмарский», характеризующие положение общества.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559"/>
      </w:tblGrid>
      <w:tr>
        <w:trPr>
          <w:trHeight w:val="24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год</w:t>
            </w:r>
          </w:p>
        </w:tc>
      </w:tr>
      <w:tr>
        <w:trPr>
          <w:trHeight w:val="314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тоимость чистых активов эмитента, т. руб.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ношение суммы привлеченных средств к капиталу и резервам, %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ношение суммы краткосрочных обязательств к капиталу и резервам, %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крытие платежей по обслуживанию долгов, руб.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ровень просроченной задолженности, %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орачиваемость чистых активов, раз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,66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орачиваемость кредиторской задолженности, раз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68</w:t>
            </w:r>
          </w:p>
        </w:tc>
      </w:tr>
      <w:tr>
        <w:trPr>
          <w:trHeight w:val="271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орачиваемость дебиторской  задолженности, раз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,86</w:t>
            </w:r>
          </w:p>
        </w:tc>
      </w:tr>
      <w:tr>
        <w:trPr>
          <w:trHeight w:val="36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ля налога на прибыль в прибыли до налогообложения, %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42%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Приоритетные направления деятельности общества.</w:t>
      </w:r>
    </w:p>
    <w:p>
      <w:pPr>
        <w:pStyle w:val="2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сновными видами деятельности обществ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дача в аренду площад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22" w:after="0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ранение сельскохозяйственной продук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ргово-закупочная деятельно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 w:before="14" w:after="0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платных услуг юридическим и физическим лиц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3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щество вправе осуществлять иные виды деятельности, не запрещенные законодательст</w:t>
        <w:softHyphen/>
      </w:r>
      <w:r>
        <w:rPr>
          <w:color w:val="000000"/>
          <w:sz w:val="22"/>
          <w:szCs w:val="22"/>
        </w:rPr>
        <w:t>вом, направленные на достижение уставных целей.</w:t>
      </w:r>
    </w:p>
    <w:p>
      <w:pPr>
        <w:pStyle w:val="TextBody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Отчет совета директоров общества о результатах развития общества по приоритетным направления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>
          <w:trHeight w:val="29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 производства  продукции,  кв.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негодовая  цена  продукции, руб.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  выручки   от    продажи продукции (работ, услуг), 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125700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ля от общего объема  выручки, %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ответствующий индекс цен, 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2157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Перспективы развития общества.</w:t>
      </w:r>
    </w:p>
    <w:p>
      <w:pPr>
        <w:pStyle w:val="ConsNonformat"/>
        <w:widowControl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ение основной деятельности</w:t>
      </w:r>
    </w:p>
    <w:p>
      <w:pPr>
        <w:pStyle w:val="ConsNonformat"/>
        <w:widowControl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Отчет о выплате объявленных (начисленных) дивидендов по акциям общества.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40"/>
        <w:gridCol w:w="2222"/>
      </w:tblGrid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акц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Начислено,руб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,руб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 Описание основных факторов риска, связанных с деятельностью общества.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1. Отраслев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ивая ситуацию на рынке с точки зрения конкурентной борьбы, можно отметить, что наряду с нормальной, свойственной рыночным отношениям конкуренцией, присутствуют и некоторые неблагоприятные тенденции, среди которых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е демпинговых цен, распространение заведомо ложной или недобросовестной информации о конкурентах.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2. Страновые и региональн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худшение экономической ситуации в стране. Рост инфляции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3. Финансовые риски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Ухудшение экономической ситуации в стране. Рост инфляции</w:t>
      </w:r>
      <w:r>
        <w:rPr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 xml:space="preserve">Повышение  цен  на сырье  местных товаропроизводителей. Рост цен на энергоносители.  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4. Правов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правовых рисков лежит вне сферы деятельности эмитента. Изменение законодательства, ужесточение фискальной политики в стране может негативно повлиять на деятельность эмитента.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5. Риски, связанные с деятельностью эмит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ов, связанных с деятельностью эмитента не существует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 Перечень совершенных обществом в отчетном году крупных сделок с указанием по каждой сделке ее существенных условий и органа управления общества , принявшего решение об ее одобрении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обществе крупные сделки не осуществлялись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 об ее одобрении. 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делки с заинтересованностью не осуществлялись.</w:t>
      </w:r>
    </w:p>
    <w:p>
      <w:pPr>
        <w:pStyle w:val="TextBody"/>
        <w:jc w:val="both"/>
        <w:rPr/>
      </w:pPr>
      <w:r>
        <w:rPr/>
        <w:t>9. Состав совета директоров общества, включая информацию об изменениях в составе совета директоров общества, имеющих место в отчетном году ,и сведения о членах совета директоров общества, в том числе их краткие биографические данные и владение акциями общества в течении отчетного года.</w:t>
      </w:r>
    </w:p>
    <w:tbl>
      <w:tblPr>
        <w:tblW w:w="1009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6"/>
        <w:gridCol w:w="5387"/>
        <w:gridCol w:w="1984"/>
      </w:tblGrid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№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.И.О  члена  совета    директо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раткие биографические данные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лена совета дир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владении акциями, % от УК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етров Сергей Иван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разование высшее. Работает с 1997 г. генеральным директором ОАО «Пищекомбинат «Урма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53,77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разование среднее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 2007 г. член Совета директоров ОАО «Пищекомбинат «Урма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икифоров Валерий Аки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разование среднее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 2007 г. член Совета директоров ОАО «Пищекомбинат «Урма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митриева Гал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разование высшее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 2007 г. член Совета директоров ОАО «Пищекомбинат «Урма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bCs w:val="false"/>
                <w:sz w:val="22"/>
                <w:szCs w:val="22"/>
              </w:rPr>
              <w:t>0,6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зьмин Андре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разование высшее,член совета директоров с 2007 г,от Администрации Урм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Сведения о лице, занимающем должность единоличного исполнительного органа  общества , в том числе его краткие биографические данные и владение акциями общества в течение  отчетного года.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Петров Сергей Иванович. Образование высшее. Работает с 1997 г. генеральным директором ОАО «Пищекомбинат «Урмарский» Владеет акциями общества – 53,77 % от уставного капитала обществ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1. Критерии определения и размер вознаграждения ( компенсации расходов) лица, занимающего должность единоличного исполнительного органа общества и каждого члена совета директоров общества  или общий размер вознаграждения (компенсация расходов) всех этих лиц , выплаченного или выплачиваемого по результатам отчетного года.</w:t>
      </w:r>
    </w:p>
    <w:p>
      <w:pPr>
        <w:pStyle w:val="2"/>
        <w:tabs>
          <w:tab w:val="clear" w:pos="851"/>
          <w:tab w:val="left" w:pos="2147" w:leader="none"/>
        </w:tabs>
        <w:rPr>
          <w:sz w:val="22"/>
          <w:szCs w:val="22"/>
        </w:rPr>
      </w:pPr>
      <w:r>
        <w:rPr>
          <w:sz w:val="22"/>
          <w:szCs w:val="22"/>
        </w:rPr>
        <w:t>Критерии определения размера вознаграждения определяются действующим законодательством, уставом общества и трудовым договором.</w:t>
      </w:r>
    </w:p>
    <w:p>
      <w:pPr>
        <w:pStyle w:val="Normal"/>
        <w:tabs>
          <w:tab w:val="clear" w:pos="708"/>
          <w:tab w:val="left" w:pos="21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окращенном варианте отчета сведения о размере вознаграждения не предоставляютс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2. Сведения о соблюдении обществом Кодекса корпоративного поведения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кционеры общества обеспечены надежными и эффективными способами учета прав собственности на акции. 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 Акционеры имеют право на регулярное и своевременное получение полной и достоверной информации об обществе. Акционеры не злоупотребляют предоставленными им правами. Практика в Обществе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 Генеральный директор Общества действует в соответствии с финансово-хозяйственным планом общества. Акционеры имеют равные возможности для доступа к одинаковой информации. Информационная политика Общества обеспечивает возможность свободного и необременительного доступа к информации об Обществе. 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 В Обществе осуществляется контроль за использованием конфиденциальной и служебной информации. 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 в целях увеличения активов общества, стоимости акций и иных ценных бумаг общества, создания новых рабочих мест. Для обеспечения эффективной 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рган управления Обществом  содействуют заинтересованности работников Общества в эффективной работе обществе. 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3. Иная информация, предусмотренная уставом общества или иными внутренними документами общества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ная информация, подлежащая включению в годовой отчет о деятельности общества, уставом общества и иными внутренними  документами не предусмотрена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Петров С.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40" w:after="0"/>
      <w:ind w:left="142" w:hanging="0"/>
    </w:pPr>
    <w:rPr>
      <w:b/>
      <w:bCs/>
      <w:i/>
      <w:iCs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07:00Z</dcterms:created>
  <dc:creator>Admin</dc:creator>
  <dc:description/>
  <cp:keywords/>
  <dc:language>en-US</dc:language>
  <cp:lastModifiedBy>Admin</cp:lastModifiedBy>
  <dcterms:modified xsi:type="dcterms:W3CDTF">2010-06-17T20:17:00Z</dcterms:modified>
  <cp:revision>2</cp:revision>
  <dc:subject/>
  <dc:title>                                                                                              «Утвержден»</dc:title>
</cp:coreProperties>
</file>