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Утверждены</w:t>
        <w:br/>
        <w:t>Общим собранием акционеров</w:t>
        <w:br/>
        <w:t>ОАО  «Пищекомбинат «Урмарский»</w:t>
        <w:br/>
      </w:r>
      <w:r>
        <w:rPr>
          <w:rFonts w:cs="Arial Narrow" w:ascii="Arial Narrow" w:hAnsi="Arial Narrow"/>
        </w:rPr>
        <w:t>(протокол № 2 от 30.06.2010 г.)</w:t>
      </w:r>
    </w:p>
    <w:p>
      <w:pPr>
        <w:pStyle w:val="Style1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ПРАВИЛА </w:t>
        <w:br/>
        <w:t>ВЕДЕНИЯ РЕЕСТРА АКЦИОНЕРОВ</w:t>
        <w:br/>
        <w:t>ОТКРЫТОГО АКЦИОНЕРНОГО ОБЩЕСТВА  «ПИЩЕКОМБИНАТ «УРМАРСКИЙ» (ОАО «Пищекомбинат «Урмарский»)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Style15"/>
        <w:rPr>
          <w:rFonts w:ascii="Arial Narrow" w:hAnsi="Arial Narrow" w:cs="Arial Narrow"/>
        </w:rPr>
      </w:pP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ougk.ru/akcioneram/pravila/" \l "1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1.      Общие положения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br/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ougk.ru/akcioneram/pravila/" \l "2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2.      Ведение реестра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br/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ougk.ru/akcioneram/pravila/" \l "3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3.      Информация реестра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br/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ougk.ru/akcioneram/pravila/" \l "4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4.      Перечень основных документов, используемых для ведения реестра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br/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ougk.ru/akcioneram/pravila/" \l "5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5.      Требования к деятельности Общества по ведению реестра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br/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ougk.ru/akcioneram/pravila/" \l "7.1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6.      Обязанности зарегистрированных лиц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color w:val="0000FF"/>
          <w:u w:val="single"/>
        </w:rPr>
        <w:br/>
      </w:r>
      <w:r>
        <w:rPr>
          <w:rStyle w:val="InternetLink"/>
          <w:rFonts w:cs="Arial Narrow" w:ascii="Arial Narrow" w:hAnsi="Arial Narrow"/>
        </w:rPr>
        <w:t>7.      Операции, проводимые в реестре, и сроки их исполнения</w:t>
      </w:r>
      <w:r>
        <w:rPr>
          <w:rStyle w:val="InternetLink"/>
          <w:rFonts w:cs="Arial Narrow" w:ascii="Arial Narrow" w:hAnsi="Arial Narrow"/>
          <w:color w:val="0000FF"/>
          <w:u w:val="single"/>
        </w:rPr>
        <w:br/>
      </w:r>
      <w:r>
        <w:rPr>
          <w:rStyle w:val="InternetLink"/>
          <w:rFonts w:cs="Arial Narrow" w:ascii="Arial Narrow" w:hAnsi="Arial Narrow"/>
        </w:rPr>
        <w:t>7.1.   Открытие лицевого счета</w:t>
      </w:r>
      <w:r>
        <w:rPr>
          <w:rFonts w:cs="Arial Narrow" w:ascii="Arial Narrow" w:hAnsi="Arial Narrow"/>
        </w:rPr>
        <w:br/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ougk.ru/akcioneram/pravila/" \l "7.2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7.2.   Внесение изменений в информацию лицевого счета о зарегистрированном лице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br/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ougk.ru/akcioneram/pravila/" \l "7.3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7.3.   Внесение в реестр записей о переходе прав собственности на акции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br/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ougk.ru/akcioneram/pravila/" \l "7.8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7.4.   Подготовка списка лиц, имеющих право на получение дивидендов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color w:val="0000FF"/>
          <w:u w:val="single"/>
        </w:rPr>
        <w:br/>
      </w:r>
      <w:r>
        <w:rPr>
          <w:rStyle w:val="InternetLink"/>
          <w:rFonts w:cs="Arial Narrow" w:ascii="Arial Narrow" w:hAnsi="Arial Narrow"/>
        </w:rPr>
        <w:t>7.5.   Подготовка списка акционеров, имеющих право на участие в общем собрании акционеров</w:t>
      </w:r>
      <w:r>
        <w:rPr>
          <w:rFonts w:cs="Arial Narrow" w:ascii="Arial Narrow" w:hAnsi="Arial Narrow"/>
        </w:rPr>
        <w:br/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ougk.ru/akcioneram/pravila/" \l "7.13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7.6. Предоставление информации из реестра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br/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ougk.ru/akcioneram/pravila/" \l "8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8.      Правила внутреннего документооборота и контроля</w:t>
      </w:r>
      <w:r>
        <w:rPr>
          <w:rStyle w:val="InternetLink"/>
          <w:rFonts w:cs="Arial Narrow" w:ascii="Arial Narrow" w:hAnsi="Arial Narrow"/>
        </w:rPr>
        <w:fldChar w:fldCharType="end"/>
      </w:r>
    </w:p>
    <w:p>
      <w:pPr>
        <w:pStyle w:val="Style15"/>
        <w:jc w:val="center"/>
        <w:rPr>
          <w:rFonts w:ascii="Arial Narrow" w:hAnsi="Arial Narrow" w:cs="Arial Narrow"/>
        </w:rPr>
      </w:pPr>
      <w:bookmarkStart w:id="0" w:name="1"/>
      <w:bookmarkEnd w:id="0"/>
      <w:r>
        <w:rPr>
          <w:rFonts w:cs="Arial Narrow" w:ascii="Arial Narrow" w:hAnsi="Arial Narrow"/>
          <w:b/>
          <w:bCs/>
        </w:rPr>
        <w:t>1. Общие положения</w:t>
      </w:r>
    </w:p>
    <w:p>
      <w:pPr>
        <w:pStyle w:val="Style15"/>
        <w:rPr/>
      </w:pPr>
      <w:r>
        <w:rPr>
          <w:rFonts w:cs="Arial Narrow" w:ascii="Arial Narrow" w:hAnsi="Arial Narrow"/>
        </w:rPr>
        <w:t>1.1. Правила ведения реестра акционеров ОАО  «Пищекомбинат»Урмарский» (далее - Правила) разработаны в соответствии с действующим законодательством Российской Федерации, в том числе Федеральным законом от 26 декабря 1995 г. № 208-ФЗ «Об акционерных обществах», Федеральным законом от 22 апреля 1996 г. № 39-ФЗ «О рынке ценных бумаг», Положением о ведении реестра владельцев именных ценных бумаг, утвержденного Постановлением Федеральной комиссии по рынку ценных бумаг от 02 октября 1997 г. № 27, Приказом №09-33/пз-н от 13.08.2009г., а  также в соответствии с Уставом Общества, и устанавливают порядок ведения и требования, предъявляемые к системе ведения реестра акционеров ОАО «Пищекомбинат»Урмарский» (далее – Общество), обязательные для исполнения Обществом и зарегистрированными в реестре лицами.</w:t>
      </w:r>
    </w:p>
    <w:p>
      <w:pPr>
        <w:pStyle w:val="Style15"/>
        <w:rPr/>
      </w:pPr>
      <w:r>
        <w:rPr>
          <w:rFonts w:cs="Arial Narrow" w:ascii="Arial Narrow" w:hAnsi="Arial Narrow"/>
        </w:rPr>
        <w:t>1.2. Правила утверждаются решением Общего собрания акционеров Общества, принимаемым большинством голосов от числа присутствующих. Решением большинства голосов акционеров Общества в Правила могут быть внесены изменения или дополнения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3. Правила доступны для ознакомления всем заинтересованным лицам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4. В настоящих Правилах используются следующие термины и определения:</w:t>
      </w:r>
    </w:p>
    <w:p>
      <w:pPr>
        <w:pStyle w:val="Style15"/>
        <w:rPr/>
      </w:pPr>
      <w:r>
        <w:rPr>
          <w:rFonts w:cs="Arial Narrow" w:ascii="Arial Narrow" w:hAnsi="Arial Narrow"/>
          <w:b/>
          <w:bCs/>
        </w:rPr>
        <w:t>Акция</w:t>
      </w:r>
      <w:r>
        <w:rPr>
          <w:rFonts w:cs="Arial Narrow" w:ascii="Arial Narrow" w:hAnsi="Arial Narrow"/>
        </w:rPr>
        <w:t xml:space="preserve"> - именная эмиссионная ценная бумага, закрепляющая права ее владельца (акционера) на получение части прибыли Общества в виде дивидендов, на участие в управлении Обществом и на часть имущества, остающегося после ликвидации Общества.</w:t>
      </w:r>
    </w:p>
    <w:p>
      <w:pPr>
        <w:pStyle w:val="Style15"/>
        <w:rPr/>
      </w:pPr>
      <w:r>
        <w:rPr>
          <w:rFonts w:cs="Arial Narrow" w:ascii="Arial Narrow" w:hAnsi="Arial Narrow"/>
          <w:b/>
          <w:bCs/>
        </w:rPr>
        <w:t>Реестр</w:t>
      </w:r>
      <w:r>
        <w:rPr>
          <w:rFonts w:cs="Arial Narrow" w:ascii="Arial Narrow" w:hAnsi="Arial Narrow"/>
        </w:rPr>
        <w:t xml:space="preserve"> - совокупность данных, зафиксированных на бумажном носителе и (или) с использованием электронной базы данных, которая обеспечивает идентификацию зарегистрированных лиц, удостоверение прав на акции, учитываемые на лицевых счетах зарегистрированных лиц, а также позволяет получать и направлять информацию зарегистрированным лицам.</w:t>
      </w:r>
    </w:p>
    <w:p>
      <w:pPr>
        <w:pStyle w:val="Style15"/>
        <w:rPr/>
      </w:pPr>
      <w:r>
        <w:rPr>
          <w:rFonts w:cs="Arial Narrow" w:ascii="Arial Narrow" w:hAnsi="Arial Narrow"/>
          <w:b/>
          <w:bCs/>
        </w:rPr>
        <w:t>Зарегистрированное лицо</w:t>
      </w:r>
      <w:r>
        <w:rPr>
          <w:rFonts w:cs="Arial Narrow" w:ascii="Arial Narrow" w:hAnsi="Arial Narrow"/>
        </w:rPr>
        <w:t xml:space="preserve"> - физическое или юридическое лицо, информация о котором внесена в реестр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ы зарегистрированных лиц:</w:t>
      </w:r>
    </w:p>
    <w:p>
      <w:pPr>
        <w:pStyle w:val="Style15"/>
        <w:rPr/>
      </w:pPr>
      <w:r>
        <w:rPr>
          <w:rFonts w:cs="Arial Narrow" w:ascii="Arial Narrow" w:hAnsi="Arial Narrow"/>
          <w:u w:val="single"/>
        </w:rPr>
        <w:t>владелец</w:t>
      </w:r>
      <w:r>
        <w:rPr>
          <w:rFonts w:cs="Arial Narrow" w:ascii="Arial Narrow" w:hAnsi="Arial Narrow"/>
        </w:rPr>
        <w:t xml:space="preserve"> - лицо, которому акции принадлежат на праве собственности или ином вещном праве;</w:t>
      </w:r>
    </w:p>
    <w:p>
      <w:pPr>
        <w:pStyle w:val="Style15"/>
        <w:rPr/>
      </w:pPr>
      <w:r>
        <w:rPr>
          <w:rFonts w:cs="Arial Narrow" w:ascii="Arial Narrow" w:hAnsi="Arial Narrow"/>
          <w:b/>
          <w:bCs/>
        </w:rPr>
        <w:t>Операция</w:t>
      </w:r>
      <w:r>
        <w:rPr>
          <w:rFonts w:cs="Arial Narrow" w:ascii="Arial Narrow" w:hAnsi="Arial Narrow"/>
        </w:rPr>
        <w:t xml:space="preserve"> - совокупность действий, результатом которых является изменение информации, содержащейся на лицевом счете, и (или) подготовка и предоставление информации из реестра.</w:t>
      </w:r>
    </w:p>
    <w:p>
      <w:pPr>
        <w:pStyle w:val="Style15"/>
        <w:rPr/>
      </w:pPr>
      <w:r>
        <w:rPr>
          <w:rFonts w:cs="Arial Narrow" w:ascii="Arial Narrow" w:hAnsi="Arial Narrow"/>
          <w:b/>
          <w:bCs/>
        </w:rPr>
        <w:t>Регистрационный журнал</w:t>
      </w:r>
      <w:r>
        <w:rPr>
          <w:rFonts w:cs="Arial Narrow" w:ascii="Arial Narrow" w:hAnsi="Arial Narrow"/>
        </w:rPr>
        <w:t xml:space="preserve"> - совокупность записей, осуществляемых в хронологическом порядке, об исполненных операциях.</w:t>
      </w:r>
    </w:p>
    <w:p>
      <w:pPr>
        <w:pStyle w:val="Style15"/>
        <w:rPr/>
      </w:pPr>
      <w:r>
        <w:rPr>
          <w:rFonts w:cs="Arial Narrow" w:ascii="Arial Narrow" w:hAnsi="Arial Narrow"/>
          <w:b/>
          <w:bCs/>
        </w:rPr>
        <w:t>Распоряжение</w:t>
      </w:r>
      <w:r>
        <w:rPr>
          <w:rFonts w:cs="Arial Narrow" w:ascii="Arial Narrow" w:hAnsi="Arial Narrow"/>
        </w:rPr>
        <w:t xml:space="preserve"> - документ, предоставляемый Обществу и содержащий требование о внесении записи в реестр и (или) предоставлении информации из реестра.</w:t>
      </w:r>
    </w:p>
    <w:p>
      <w:pPr>
        <w:pStyle w:val="Style15"/>
        <w:rPr/>
      </w:pPr>
      <w:r>
        <w:rPr>
          <w:rFonts w:cs="Arial Narrow" w:ascii="Arial Narrow" w:hAnsi="Arial Narrow"/>
          <w:b/>
          <w:bCs/>
        </w:rPr>
        <w:t>Лицевой счет</w:t>
      </w:r>
      <w:r>
        <w:rPr>
          <w:rFonts w:cs="Arial Narrow" w:ascii="Arial Narrow" w:hAnsi="Arial Narrow"/>
        </w:rPr>
        <w:t xml:space="preserve"> - совокупность данных в реестре о зарегистрированном лице, виде, количестве, категории (типе), государственном регистрационном номере выпуска, номинальной стоимости акций, номерах сертификатов и количестве акций, удостоверенных ими (в случае документарной формы выпуска), обременении акций обязательствами и (или) блокировании операций, а также операциях по его лицевому счету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ипы лицевых счетов:</w:t>
      </w:r>
    </w:p>
    <w:p>
      <w:pPr>
        <w:pStyle w:val="Style15"/>
        <w:rPr/>
      </w:pPr>
      <w:r>
        <w:rPr>
          <w:rFonts w:cs="Arial Narrow" w:ascii="Arial Narrow" w:hAnsi="Arial Narrow"/>
          <w:u w:val="single"/>
        </w:rPr>
        <w:t>лицевой счет Общества</w:t>
      </w:r>
      <w:r>
        <w:rPr>
          <w:rFonts w:cs="Arial Narrow" w:ascii="Arial Narrow" w:hAnsi="Arial Narrow"/>
        </w:rPr>
        <w:t xml:space="preserve"> - счет, открываемый для зачисления на него акций, выкупленных (приобретенных) Обществом в случаях, предусмотренных Федеральным законом от 26 декабря 1995 г. N 208-ФЗ "Об акционерных обществах";</w:t>
      </w:r>
    </w:p>
    <w:p>
      <w:pPr>
        <w:pStyle w:val="Style15"/>
        <w:rPr/>
      </w:pPr>
      <w:r>
        <w:rPr>
          <w:rFonts w:cs="Arial Narrow" w:ascii="Arial Narrow" w:hAnsi="Arial Narrow"/>
          <w:u w:val="single"/>
        </w:rPr>
        <w:t>лицевой счет зарегистрированного лица</w:t>
      </w:r>
      <w:r>
        <w:rPr>
          <w:rFonts w:cs="Arial Narrow" w:ascii="Arial Narrow" w:hAnsi="Arial Narrow"/>
        </w:rPr>
        <w:t xml:space="preserve"> - счет, открываемый владельцу, номинальному держателю, залогодержателю или доверительному управляющему.</w:t>
      </w:r>
    </w:p>
    <w:p>
      <w:pPr>
        <w:pStyle w:val="Style15"/>
        <w:jc w:val="center"/>
        <w:rPr>
          <w:rFonts w:ascii="Arial Narrow" w:hAnsi="Arial Narrow" w:cs="Arial Narrow"/>
        </w:rPr>
      </w:pPr>
      <w:bookmarkStart w:id="1" w:name="2"/>
      <w:bookmarkEnd w:id="1"/>
      <w:r>
        <w:rPr>
          <w:rFonts w:cs="Arial Narrow" w:ascii="Arial Narrow" w:hAnsi="Arial Narrow"/>
          <w:b/>
          <w:bCs/>
        </w:rPr>
        <w:t>2. Ведение реестра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Держателем реестра акционеров Общества является само Общество. Ответственным за ведение реестра является генеральный директор Общества или иное назначенное им лицо.</w:t>
      </w:r>
    </w:p>
    <w:p>
      <w:pPr>
        <w:pStyle w:val="Style15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2.2. Деятельность по ведению реестра включает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едение лицевых счетов зарегистрированных лиц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едение регистрационного журнал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хранение и учет документов, являющихся основанием для внесения записей в реестр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чет запросов, полученных от зарегистрированных лиц, и ответов по ним, включая отказы от внесения записей в реестр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чет начисленных доходов по акциям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существление иных действий, предусмотренных настоящими Правилами.</w:t>
      </w:r>
    </w:p>
    <w:p>
      <w:pPr>
        <w:pStyle w:val="Style15"/>
        <w:jc w:val="center"/>
        <w:rPr>
          <w:rFonts w:ascii="Arial Narrow" w:hAnsi="Arial Narrow" w:cs="Arial Narrow"/>
        </w:rPr>
      </w:pPr>
      <w:bookmarkStart w:id="2" w:name="3"/>
      <w:bookmarkEnd w:id="2"/>
      <w:r>
        <w:rPr>
          <w:rFonts w:cs="Arial Narrow" w:ascii="Arial Narrow" w:hAnsi="Arial Narrow"/>
          <w:b/>
          <w:bCs/>
        </w:rPr>
        <w:t>3. Информация реестра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реестре должна содержаться информация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- об Обществе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ное наименование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ткое наименование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государственного органа, осуществившего регистрацию Обществ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мер и дата государственной регистрации Обществ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сто нахождения, почтовый адрес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мер уставного капитал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мера телефона, факс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водитель исполнительного органа Обществ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дентификационный номер налогоплательщик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- о всех выпусках акций Общества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государственной регистрации и государственный регистрационный номер выпуска акций, наименование регистрирующего органа, осуществившего государственную регистрацию выпуска акций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, категория (тип) акций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минальная стоимость одной акции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ичество акций в выпуске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выпуска акций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мер дивиденда (по привилегированным акциям);</w:t>
      </w:r>
    </w:p>
    <w:p>
      <w:pPr>
        <w:pStyle w:val="Style15"/>
        <w:rPr/>
      </w:pPr>
      <w:r>
        <w:rPr>
          <w:rFonts w:cs="Arial Narrow" w:ascii="Arial Narrow" w:hAnsi="Arial Narrow"/>
          <w:b/>
          <w:bCs/>
        </w:rPr>
        <w:t>- о зарегистрированных лицах</w:t>
      </w:r>
      <w:r>
        <w:rPr>
          <w:rFonts w:cs="Arial Narrow" w:ascii="Arial Narrow" w:hAnsi="Arial Narrow"/>
        </w:rPr>
        <w:t>, виде, количестве, категории (типе), номинальной стоимости, государственном регистрационном номере выпусков акций, учитываемых на их лицевых счетах и об операциях по лицевым счетам.</w:t>
      </w:r>
    </w:p>
    <w:p>
      <w:pPr>
        <w:pStyle w:val="Style15"/>
        <w:jc w:val="center"/>
        <w:rPr>
          <w:rFonts w:ascii="Arial Narrow" w:hAnsi="Arial Narrow" w:cs="Arial Narrow"/>
        </w:rPr>
      </w:pPr>
      <w:bookmarkStart w:id="3" w:name="4"/>
      <w:bookmarkEnd w:id="3"/>
      <w:r>
        <w:rPr>
          <w:rFonts w:cs="Arial Narrow" w:ascii="Arial Narrow" w:hAnsi="Arial Narrow"/>
          <w:b/>
          <w:bCs/>
        </w:rPr>
        <w:t>4. Перечень основных документов, используемых для ведения реестра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. </w:t>
      </w:r>
      <w:r>
        <w:rPr>
          <w:rFonts w:cs="Arial Narrow" w:ascii="Arial Narrow" w:hAnsi="Arial Narrow"/>
          <w:b/>
          <w:bCs/>
        </w:rPr>
        <w:t>Анкета зарегистрированного лица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кета зарегистрированного лица должна содержать следующие данные.</w:t>
      </w:r>
    </w:p>
    <w:p>
      <w:pPr>
        <w:pStyle w:val="Style15"/>
        <w:rPr/>
      </w:pPr>
      <w:r>
        <w:rPr>
          <w:rFonts w:cs="Arial Narrow" w:ascii="Arial Narrow" w:hAnsi="Arial Narrow"/>
          <w:u w:val="single"/>
        </w:rPr>
        <w:t>Для физического лица</w:t>
      </w:r>
      <w:r>
        <w:rPr>
          <w:rFonts w:cs="Arial Narrow" w:ascii="Arial Narrow" w:hAnsi="Arial Narrow"/>
        </w:rPr>
        <w:t>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амилия, имя, отчество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ажданство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, номер, серия, дата и место выдачи документа, удостоверяющего личность, а также наименование органа, выдавшего документ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д и дата рождения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сто проживания (регистрации)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 для направления корреспонденции (почтовый адрес)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азец подписи владельца акций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. </w:t>
      </w:r>
      <w:r>
        <w:rPr>
          <w:rFonts w:cs="Arial Narrow" w:ascii="Arial Narrow" w:hAnsi="Arial Narrow"/>
          <w:b/>
          <w:bCs/>
        </w:rPr>
        <w:t>Передаточное распоряжение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ередаточном распоряжении содержится указание внести в реестр запись о переходе прав собственности на акции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ередаточном распоряжении должны содержаться следующие данные.</w:t>
      </w:r>
    </w:p>
    <w:p>
      <w:pPr>
        <w:pStyle w:val="Style15"/>
        <w:rPr/>
      </w:pPr>
      <w:r>
        <w:rPr>
          <w:rFonts w:cs="Arial Narrow" w:ascii="Arial Narrow" w:hAnsi="Arial Narrow"/>
        </w:rPr>
        <w:t xml:space="preserve">В отношении </w:t>
      </w:r>
      <w:r>
        <w:rPr>
          <w:rFonts w:cs="Arial Narrow" w:ascii="Arial Narrow" w:hAnsi="Arial Narrow"/>
          <w:u w:val="single"/>
        </w:rPr>
        <w:t>лица, передающего акции</w:t>
      </w:r>
      <w:r>
        <w:rPr>
          <w:rFonts w:cs="Arial Narrow" w:ascii="Arial Narrow" w:hAnsi="Arial Narrow"/>
        </w:rPr>
        <w:t>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амилия, имя, отчество 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, номер, серия, дата и место выдачи документа, удостоверяющего личность, а также наименование органа, выдавшего документ .</w:t>
      </w:r>
    </w:p>
    <w:p>
      <w:pPr>
        <w:pStyle w:val="Style15"/>
        <w:rPr/>
      </w:pPr>
      <w:r>
        <w:rPr>
          <w:rFonts w:cs="Arial Narrow" w:ascii="Arial Narrow" w:hAnsi="Arial Narrow"/>
        </w:rPr>
        <w:t xml:space="preserve">В отношении </w:t>
      </w:r>
      <w:r>
        <w:rPr>
          <w:rFonts w:cs="Arial Narrow" w:ascii="Arial Narrow" w:hAnsi="Arial Narrow"/>
          <w:u w:val="single"/>
        </w:rPr>
        <w:t>передаваемых акций</w:t>
      </w:r>
      <w:r>
        <w:rPr>
          <w:rFonts w:cs="Arial Narrow" w:ascii="Arial Narrow" w:hAnsi="Arial Narrow"/>
        </w:rPr>
        <w:t>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ное наименование Обществ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, категория (тип), государственный регистрационный номер выпуска акций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ичество передаваемых акций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ание перехода прав собственности на акции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на сделки (в случае, если основанием для внесения записи в реестр является договор купли-продажи, договор мены или договор дарения)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казание на наличие обременения передаваемых акций обязательствами.</w:t>
      </w:r>
    </w:p>
    <w:p>
      <w:pPr>
        <w:pStyle w:val="Style15"/>
        <w:rPr/>
      </w:pPr>
      <w:r>
        <w:rPr>
          <w:rFonts w:cs="Arial Narrow" w:ascii="Arial Narrow" w:hAnsi="Arial Narrow"/>
        </w:rPr>
        <w:t xml:space="preserve">В отношении </w:t>
      </w:r>
      <w:r>
        <w:rPr>
          <w:rFonts w:cs="Arial Narrow" w:ascii="Arial Narrow" w:hAnsi="Arial Narrow"/>
          <w:u w:val="single"/>
        </w:rPr>
        <w:t>лица, на лицевой счет которого должны быть зачислены акции</w:t>
      </w:r>
      <w:r>
        <w:rPr>
          <w:rFonts w:cs="Arial Narrow" w:ascii="Arial Narrow" w:hAnsi="Arial Narrow"/>
        </w:rPr>
        <w:t>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амилия, имя, отчество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, номер, серия, дата и место выдачи документа, удостоверяющего личность, а также орган, выдавший документ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даточное распоряжение должно быть подписано зарегистрированным лицом, передающим акции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3. </w:t>
      </w:r>
      <w:r>
        <w:rPr>
          <w:rFonts w:cs="Arial Narrow" w:ascii="Arial Narrow" w:hAnsi="Arial Narrow"/>
          <w:b/>
          <w:bCs/>
        </w:rPr>
        <w:t>Выписка из реестра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писка из реестра должна содержать следующие данные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ное наименование Общества, место нахождения Общества, наименование органа, осуществившего регистрацию, номер и дата регистрации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мер лицевого счета зарегистрированного лиц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амилия, имя, отчество (полное наименование) зарегистрированного лиц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, на которую выписка из реестра подтверждает записи об акциях, учитываемых на лицевом счете зарегистрированного лиц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, количество, категория (тип), государственный регистрационный номер выпуска акций, учитываемых на лицевом счете зарегистрированного лиц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казание на то, что реестр ведет Общество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казание на то, что выписка не является ценной бумагой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чать и подпись генерального директора Общества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4. </w:t>
      </w:r>
      <w:r>
        <w:rPr>
          <w:rFonts w:cs="Arial Narrow" w:ascii="Arial Narrow" w:hAnsi="Arial Narrow"/>
          <w:b/>
          <w:bCs/>
        </w:rPr>
        <w:t>Журнал учета входящих документов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ждый поступающий документ (запрос), связанный с реестром, должен быть зарегистрирован в журнале входящих документов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урнал учета входящих документов должен содержать следующие данные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ковый номер записи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ходящий номер документ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документ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олучения документа Обществом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дения о лице, предоставившем документы, а именно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физического лица (если указаны) - фамилия, имя, отчество, дата, почтовый адрес отправителя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отправки ответа (внесения записи в реестр) или направления отказа о внесении записи в реестр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ходящий номер ответа на документы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амилия должностного лица, подписавшего ответ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5. </w:t>
      </w:r>
      <w:r>
        <w:rPr>
          <w:rFonts w:cs="Arial Narrow" w:ascii="Arial Narrow" w:hAnsi="Arial Narrow"/>
          <w:b/>
          <w:bCs/>
        </w:rPr>
        <w:t>Регистрационный журнал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гистрационный журнал должен содержать следующие данные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ковый номер записи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олучения документов и их входящие номер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исполнения операции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мера лицевых счетов зарегистрированных лиц, являющихся сторонами в сделке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, количество, категория (тип), государственный регистрационный номер выпуска акций.</w:t>
      </w:r>
    </w:p>
    <w:p>
      <w:pPr>
        <w:pStyle w:val="Style15"/>
        <w:jc w:val="center"/>
        <w:rPr>
          <w:rFonts w:ascii="Arial Narrow" w:hAnsi="Arial Narrow" w:cs="Arial Narrow"/>
        </w:rPr>
      </w:pPr>
      <w:bookmarkStart w:id="4" w:name="5"/>
      <w:bookmarkEnd w:id="4"/>
      <w:r>
        <w:rPr>
          <w:rFonts w:cs="Arial Narrow" w:ascii="Arial Narrow" w:hAnsi="Arial Narrow"/>
          <w:b/>
          <w:bCs/>
        </w:rPr>
        <w:t>5. Требования к деятельности Общества по ведению реестра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Общество обязано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существлять открытие лицевых счетов в порядке, предусмотренном настоящими Правилами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исполнять операции по лицевым счетам в порядке и сроки, предусмотренные настоящими Правилами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нимать передаточное распоряжение, если оно предоставлено зарегистрированным лицом, передающим акции, или лицом, на лицевой счет которого должны быть зачислены акции, или иным способом в соответствии с правилами ведения реестр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существлять проверку полномочий лиц, подписавших документы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существлять сверку подписи на распоряжениях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едоставлять информацию из реестра в порядке, установленном настоящими Правилами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 распоряжению лиц, имеющих на это право в соответствии с законодательством Российской Федерации, предоставлять им список лиц, имеющих право на участие в общем собрании акционеров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оставлять список лиц, имеющих право на получение доходов по ценным бумагам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информировать зарегистрированных лиц по их запросам о правах, закрепленных акциями, и о способах и порядке осуществления этих прав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беспечить хранение в течение сроков, установленных нормативными актами и настоящими Правилами, документов, являющихся основанием для внесения записей в реестр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хранить информацию о зарегистрированном лице не менее 3 лет после списания со счета зарегистрированного лица всех акций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 случае утраты регистрационного журнала и данных лицевых счетов, зафиксированных на бумажных носителях и (или) с использованием электронных баз данных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ведомить об этом уполномоченный государственный орган в письменной форме в срок не позднее следующего дня с даты утраты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нять меры к восстановлению утраченных данных в реестре в десятидневный срок с момента утраты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>отказать во внесении записей в реестр</w:t>
      </w:r>
      <w:r>
        <w:rPr>
          <w:rFonts w:cs="Arial Narrow" w:ascii="Arial Narrow" w:hAnsi="Arial Narrow"/>
        </w:rPr>
        <w:t xml:space="preserve"> и направить лицу, требующему внесения записи, мотивированное уведомление об отказе от внесения записи не позднее пяти дней с момента предъявления требования в следующих случаях:</w:t>
      </w:r>
      <w:r>
        <w:rPr>
          <w:rFonts w:cs="Arial Narrow" w:ascii="Arial Narrow" w:hAnsi="Arial Narrow"/>
          <w:u w:val="single"/>
        </w:rPr>
        <w:t> 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предоставлены все документы, необходимые для внесения записей в реестр в соответствии с настоящими Правилами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оставленные документы не содержат всей необходимой в соответствии с настоящими Правилами информации либо содержат информацию, не соответствующую имеющейся в документах, предоставленных при открытии лицевых счетов зарегистрированных лиц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ичество акций, указанных в распоряжении или ином документе, являющимся основанием для внесения записей в реестр, превышает количество акций, учитываемых на лицевом счете зарегистрированного лица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Общество не имеет права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нулировать внесенные в реестр записи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кращать исполнение надлежащим образом оформленного распоряжения по требованию зарегистрированного лиц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казать во внесении записей в реестр из-за ошибки, допущенной Обществом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внесении записи в реестр предъявлять требования к зарегистрированным лицам и приобретателям акций, не предусмотренные законодательством Российской Федерации и настоящими Правилами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задержки в исполнении распоряжения из-за допущенной Обществом ошибки Общество обязано в течение пяти рабочих дней сообщить об этом обратившемуся лицу, устранить ошибку и внести запись в реестр.</w:t>
      </w:r>
    </w:p>
    <w:p>
      <w:pPr>
        <w:pStyle w:val="Style15"/>
        <w:rPr/>
      </w:pPr>
      <w:r>
        <w:rPr>
          <w:rFonts w:cs="Arial Narrow" w:ascii="Arial Narrow" w:hAnsi="Arial Narrow"/>
        </w:rPr>
        <w:t xml:space="preserve">Общество </w:t>
      </w:r>
      <w:r>
        <w:rPr>
          <w:rFonts w:cs="Arial Narrow" w:ascii="Arial Narrow" w:hAnsi="Arial Narrow"/>
          <w:u w:val="single"/>
        </w:rPr>
        <w:t>несет ответственность</w:t>
      </w:r>
      <w:r>
        <w:rPr>
          <w:rFonts w:cs="Arial Narrow" w:ascii="Arial Narrow" w:hAnsi="Arial Narrow"/>
        </w:rPr>
        <w:t xml:space="preserve"> за неисполнение или ненадлежащее исполнение обязанностей по ведению и хранению реестра (в том числе необеспечение конфиденциальности информации реестра и предоставление недостоверных или неполных данных) в соответствии с законодательством Российской Федерации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обоснованный отказ Общества от внесения записи в реестр может быть обжалован в порядке, установленном законодательством Российской Федерации.</w:t>
      </w:r>
    </w:p>
    <w:p>
      <w:pPr>
        <w:pStyle w:val="Style15"/>
        <w:jc w:val="center"/>
        <w:rPr>
          <w:rFonts w:ascii="Arial Narrow" w:hAnsi="Arial Narrow" w:cs="Arial Narrow"/>
        </w:rPr>
      </w:pPr>
      <w:bookmarkStart w:id="5" w:name="6"/>
      <w:bookmarkEnd w:id="5"/>
      <w:r>
        <w:rPr>
          <w:rFonts w:cs="Arial Narrow" w:ascii="Arial Narrow" w:hAnsi="Arial Narrow"/>
          <w:b/>
          <w:bCs/>
        </w:rPr>
        <w:t>6. Обязанности зарегистрированных лиц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регистрированные лица обязаны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оставлять Обществу полные и достоверные данные, необходимые для открытия лицевого счет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оставлять Обществу информацию об изменении данных, содержащихся в Анкете зарегистрированного лиц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оставлять Обществу информацию об обременении акций обязательствами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оставлять Обществу документы, предусмотренные настоящими Правилами, для исполнения операций по лицевому счету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арантировать, что в случае передачи акций не будут нарушены ограничения, установленные законодательством Российской Федерации или уставом Общества, или вступившим в законную силу решением суда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предоставления зарегистрированными лицами информации об изменении данных, содержащихся в Анкете зарегистрированного лица, или предоставления ими неполной или недостоверной информации об изменении указанных данных Общество не несет ответственности за причиненные в связи с этим убытки.</w:t>
      </w:r>
    </w:p>
    <w:p>
      <w:pPr>
        <w:pStyle w:val="Style1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6" w:name="7"/>
      <w:bookmarkStart w:id="7" w:name="7"/>
      <w:bookmarkEnd w:id="7"/>
    </w:p>
    <w:p>
      <w:pPr>
        <w:pStyle w:val="Style1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7. Операции, проводимые в реестре, и сроки их исполнения</w:t>
      </w:r>
    </w:p>
    <w:p>
      <w:pPr>
        <w:pStyle w:val="Style15"/>
        <w:rPr>
          <w:rFonts w:ascii="Arial Narrow" w:hAnsi="Arial Narrow" w:cs="Arial Narrow"/>
        </w:rPr>
      </w:pPr>
      <w:bookmarkStart w:id="8" w:name="7.1"/>
      <w:bookmarkEnd w:id="8"/>
      <w:r>
        <w:rPr>
          <w:rFonts w:cs="Arial Narrow" w:ascii="Arial Narrow" w:hAnsi="Arial Narrow"/>
          <w:b/>
          <w:bCs/>
        </w:rPr>
        <w:t>7.1. Открытие лицевого счета</w:t>
      </w:r>
    </w:p>
    <w:p>
      <w:pPr>
        <w:pStyle w:val="Style15"/>
        <w:rPr/>
      </w:pPr>
      <w:r>
        <w:rPr>
          <w:rFonts w:cs="Arial Narrow" w:ascii="Arial Narrow" w:hAnsi="Arial Narrow"/>
        </w:rPr>
        <w:t>Открытие лицевого счета должно быть осуществлено перед зачислением на него акций, либо одновременно с предоставлением передаточного   распоряжения.</w:t>
      </w:r>
    </w:p>
    <w:p>
      <w:pPr>
        <w:pStyle w:val="Style15"/>
        <w:rPr/>
      </w:pPr>
      <w:r>
        <w:rPr>
          <w:rFonts w:cs="Arial Narrow" w:ascii="Arial Narrow" w:hAnsi="Arial Narrow"/>
        </w:rPr>
        <w:t>Общество не вправе принимать передаточное распоряжение в случае не предоставления документов, необходимых для открытия лицевого счета в соответствии с настоящими Правилами.</w:t>
      </w:r>
    </w:p>
    <w:p>
      <w:pPr>
        <w:pStyle w:val="Style15"/>
        <w:rPr/>
      </w:pPr>
      <w:r>
        <w:rPr>
          <w:rFonts w:cs="Arial Narrow" w:ascii="Arial Narrow" w:hAnsi="Arial Narrow"/>
          <w:u w:val="single"/>
        </w:rPr>
        <w:t>Открытие лицевого счета физического лица</w:t>
      </w:r>
      <w:r>
        <w:rPr>
          <w:rFonts w:cs="Arial Narrow" w:ascii="Arial Narrow" w:hAnsi="Arial Narrow"/>
        </w:rPr>
        <w:t xml:space="preserve"> в реестре может производиться самим лицом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открытия лицевого счета физическое лицо предоставляет следующие документы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кету зарегистрированного лиц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умент, удостоверяющий личность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изическое лицо обязано расписаться на анкете зарегистрированного лица в присутствии уполномоченного представителя Общества или засвидетельствовать подлинность своей подписи нотариально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ерация по открытию лицевого счета исполняется в течение трех дней с даты предоставления необходимых документов.</w:t>
      </w:r>
    </w:p>
    <w:p>
      <w:pPr>
        <w:pStyle w:val="Style15"/>
        <w:rPr/>
      </w:pPr>
      <w:r>
        <w:rPr>
          <w:rFonts w:cs="Arial Narrow" w:ascii="Arial Narrow" w:hAnsi="Arial Narrow"/>
          <w:u w:val="single"/>
        </w:rPr>
        <w:t>Лицевой счет зарегистрированного лица</w:t>
      </w:r>
      <w:r>
        <w:rPr>
          <w:rFonts w:cs="Arial Narrow" w:ascii="Arial Narrow" w:hAnsi="Arial Narrow"/>
        </w:rPr>
        <w:t xml:space="preserve"> должен содержать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нные, содержащиеся в анкете зарегистрированного лиц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ацию о количестве акций, виде, категории (типе), государственном регистрационном номере выпуска акций, учитываемых на лицевом счете зарегистрированного лиц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исок операций, представляющий часть регистрационного журнала, содержащую записи по лицевому счету зарегистрированного лица.</w:t>
      </w:r>
    </w:p>
    <w:p>
      <w:pPr>
        <w:pStyle w:val="Style15"/>
        <w:rPr/>
      </w:pPr>
      <w:r>
        <w:rPr>
          <w:rFonts w:cs="Arial Narrow" w:ascii="Arial Narrow" w:hAnsi="Arial Narrow"/>
          <w:u w:val="single"/>
        </w:rPr>
        <w:t>Лицевой счет Общества</w:t>
      </w:r>
      <w:r>
        <w:rPr>
          <w:rFonts w:cs="Arial Narrow" w:ascii="Arial Narrow" w:hAnsi="Arial Narrow"/>
        </w:rPr>
        <w:t xml:space="preserve"> открывается на основании письменного распоряжения генерального директора Общества для зачисления акций, выкупленных (приобретенных) Обществом, в случаях, предусмотренных Федеральным законом "Об акционерных обществах".</w:t>
      </w:r>
    </w:p>
    <w:p>
      <w:pPr>
        <w:pStyle w:val="Style15"/>
        <w:rPr>
          <w:rFonts w:ascii="Arial Narrow" w:hAnsi="Arial Narrow" w:cs="Arial Narrow"/>
        </w:rPr>
      </w:pPr>
      <w:bookmarkStart w:id="9" w:name="7.2"/>
      <w:bookmarkEnd w:id="9"/>
      <w:r>
        <w:rPr>
          <w:rFonts w:cs="Arial Narrow" w:ascii="Arial Narrow" w:hAnsi="Arial Narrow"/>
          <w:b/>
          <w:bCs/>
        </w:rPr>
        <w:t>7.2. Внесение изменений в информацию лицевого счета о зарегистрированном лице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случае изменения информации о зарегистрированном лице последнее должно вновь предоставить Обществу полностью заполненную анкету зарегистрированного лица.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ерация по внесению изменений в информацию лицевого счета зарегистрированного лица исполняется в течение трех дней с даты предоставления необходимых документов.</w:t>
      </w:r>
    </w:p>
    <w:p>
      <w:pPr>
        <w:pStyle w:val="Style15"/>
        <w:rPr>
          <w:rFonts w:ascii="Arial Narrow" w:hAnsi="Arial Narrow" w:cs="Arial Narrow"/>
        </w:rPr>
      </w:pPr>
      <w:bookmarkStart w:id="10" w:name="7.3"/>
      <w:bookmarkEnd w:id="10"/>
      <w:r>
        <w:rPr>
          <w:rFonts w:cs="Arial Narrow" w:ascii="Arial Narrow" w:hAnsi="Arial Narrow"/>
          <w:b/>
          <w:bCs/>
        </w:rPr>
        <w:t>7.3. Внесение в реестр записей о переходе прав собственности на акции</w:t>
      </w:r>
    </w:p>
    <w:p>
      <w:pPr>
        <w:pStyle w:val="Style15"/>
        <w:rPr/>
      </w:pPr>
      <w:r>
        <w:rPr>
          <w:rFonts w:cs="Arial Narrow" w:ascii="Arial Narrow" w:hAnsi="Arial Narrow"/>
        </w:rPr>
        <w:t>Общество обязано вносить в реестр записи о переходе прав собственности на акции при предоставлении передаточного распоряжения зарегистрированным лицом, передающим акции, или лицом, на лицевой счет которого должны быть зачислены акции или иных документов, предусмотренных настоящими Правилами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ество не вправе требовать от зарегистрированного лица предоставления иных документов, за исключением предусмотренных настоящими Правилами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ество вносит записи в реестр о переходе прав собственности на акции, если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оставлены все документы, необходимые в соответствии с настоящими Правилами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оставленные документы содержат всю необходимую в соответствии с настоящими Правилами информацию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ичество акций, указанных в передаточном распоряжении или ином документе, являющемся основанием для внесения записей в реестр, не превышает количества акций, учитываемых на лицевом счете зарегистрированного лица, передающего акции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уществлена сверка подписи зарегистрированного лица или его уполномоченного представителя в порядке, установленном настоящими Правилами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ерации по внесению в реестр записей о переходе прав собственности на акции исполняются в течение трех дней с даты предоставления необходимых документов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каз от внесения записи в реестр не допускается, за исключением случаев, предусмотренных настоящими Правилами. В случае отказа от внесения записи в реестр Общество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, содержащее причины отказа и действия, которые необходимо предпринять для устранения причин, препятствующих внесению записи в реестр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рка подписи зарегистрированного лица на предоставляемых распоряжениях осуществляется посредством сличения подписи зарегистрированного лица с имеющимся у Общества образцом подписи в анкете зарегистрированного лица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отсутствии у Общества образца подписи зарегистрированное лицо должно явиться лично или удостоверить подлинность своей подписи нотариально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3.1. Документы, необходимые для внесения в реестр записи о переходе прав собственности на акции </w:t>
      </w:r>
      <w:r>
        <w:rPr>
          <w:rFonts w:cs="Arial Narrow" w:ascii="Arial Narrow" w:hAnsi="Arial Narrow"/>
          <w:u w:val="single"/>
        </w:rPr>
        <w:t>при совершении сделки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даточное распоряжение (передается Обществу)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умент, удостоверяющий личность (предъявляется Обществу)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3.2. Документы, необходимые для внесения в реестр записи о переходе прав собственности на акции </w:t>
      </w:r>
      <w:r>
        <w:rPr>
          <w:rFonts w:cs="Arial Narrow" w:ascii="Arial Narrow" w:hAnsi="Arial Narrow"/>
          <w:u w:val="single"/>
        </w:rPr>
        <w:t>в результате наследования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линник или нотариально удостоверенная копия свидетельства о праве на наследство (передается Обществу)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умент, удостоверяющий личность (предъявляется Обществу)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3.3. Документы, необходимые для внесения в реестр записи о переходе прав собственности на акции </w:t>
      </w:r>
      <w:r>
        <w:rPr>
          <w:rFonts w:cs="Arial Narrow" w:ascii="Arial Narrow" w:hAnsi="Arial Narrow"/>
          <w:u w:val="single"/>
        </w:rPr>
        <w:t>по решению суда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пия решения суда, вступившего в законную силу, заверенная судом, и исполнительный лист (передается Обществу);</w:t>
      </w:r>
    </w:p>
    <w:p>
      <w:pPr>
        <w:pStyle w:val="Style15"/>
        <w:rPr/>
      </w:pPr>
      <w:bookmarkStart w:id="11" w:name="7.7"/>
      <w:bookmarkStart w:id="12" w:name="7.6"/>
      <w:bookmarkStart w:id="13" w:name="7.4"/>
      <w:bookmarkEnd w:id="11"/>
      <w:bookmarkEnd w:id="12"/>
      <w:bookmarkEnd w:id="13"/>
      <w:r>
        <w:rPr>
          <w:rFonts w:cs="Arial Narrow" w:ascii="Arial Narrow" w:hAnsi="Arial Narrow"/>
          <w:b/>
          <w:bCs/>
        </w:rPr>
        <w:t xml:space="preserve">7.4. Подготовка списка лиц, имеющих право на получение дивидендов, </w:t>
      </w:r>
      <w:r>
        <w:rPr>
          <w:rFonts w:cs="Arial Narrow" w:ascii="Arial Narrow" w:hAnsi="Arial Narrow"/>
        </w:rPr>
        <w:t>осуществляется на основании распоряжения генерального директора Общества и в установленные им сроки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поряжение должно содержать следующие данные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 управления Общества, принявший решение о выплате дивидендов, дату и номер соответствующего протокол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, на которую должен быть составлен список зарегистрированных лиц, имеющих право на получение дивидендов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, в которой предлагается осуществлять выплату дивидендов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мер выплачиваемых дивидендов по каждому виду, категории (типу) акций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выплаты дивидендов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исок зарегистрированных лиц, имеющих право на получение дивидендов, должен содержать следующие данные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амилия, имя, отчество  зарегистрированного лиц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, номер, серия, дата и место выдачи документа, удостоверяющего личность, наименование органа, выдавшего документ (номер государственной регистрации, наименование органа, осуществившего регистрацию, дата регистрации)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сто проживания или регистрации (место нахождения)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 для направления корреспонденции (почтовый адрес)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ичество акций, с указанием вида, категории (типа)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мма начисленных дивидендов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мма налоговых выплат, подлежащая удержанию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мма к выплате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подготовке списка зарегистрированных лиц, имеющих право на получение дивидендов, Общество обязано провести сверку количества размещенных акций с количеством акций, зачисленных на лицевые счета зарегистрированных лиц. В случае выявления в результате сверки расхождений Общество обязано установить причины расхождения, а также принять меры по устранению такого расхождения. При этом данные меры не должны нарушать прав зарегистрированных лиц.</w:t>
      </w:r>
    </w:p>
    <w:p>
      <w:pPr>
        <w:pStyle w:val="Style15"/>
        <w:rPr>
          <w:rFonts w:ascii="Arial Narrow" w:hAnsi="Arial Narrow" w:cs="Arial Narrow"/>
        </w:rPr>
      </w:pPr>
      <w:bookmarkStart w:id="14" w:name="7.8"/>
      <w:bookmarkEnd w:id="14"/>
      <w:r>
        <w:rPr>
          <w:rFonts w:cs="Arial Narrow" w:ascii="Arial Narrow" w:hAnsi="Arial Narrow"/>
          <w:b/>
          <w:bCs/>
        </w:rPr>
        <w:t>7.5. Подготовка списка акционеров, имеющих право на участие в общем собрании акционеров</w:t>
      </w:r>
    </w:p>
    <w:p>
      <w:pPr>
        <w:pStyle w:val="Style15"/>
        <w:rPr/>
      </w:pPr>
      <w:r>
        <w:rPr>
          <w:rFonts w:cs="Arial Narrow" w:ascii="Arial Narrow" w:hAnsi="Arial Narrow"/>
        </w:rPr>
        <w:t xml:space="preserve">По распоряжению генерального директора Общества, а также в установленных Федеральным законом «Об акционерных обществах» случаях по распоряжению органов и лиц, имеющих право требовать созыва общего собрания акционеров Общества (ревизионной комиссии (ревизора) Общества, аудитора Общества, акционеров (акционера), являющихся владельцами не менее чем 10 процентов голосующих акций Общества), и в установленные ими сроки составляется список акционеров, имеющих право на участие в общем собрании на дату, указанную в распоряжении.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писок акционеров, имеющих право на участие в общем собрании, включаются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акционеры - владельцы обыкновенных акций обществ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исок акционеров, имеющих право на участие в общем собрании акционеров, должен содержать следующие данные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амилия, имя, отчество  акционер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, номер, серия, дата и место выдачи документа, удостоверяющего личность, орган, выдавший документ (номер государственной регистрации, наименование органа, осуществившего регистрацию, дата регистрации)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сто проживания или регистрации (место нахождения)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 для направления корреспонденции (почтовый адрес)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ичество акций с указанием категории (типа)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подготовке списка акционеров, имеющих право на участие в общем собрании акционеров, Общество обязано провести сверку количества размещенных акций с количеством акций, зачисленных на лицевые счета зарегистрированных лиц. В случае выявления в результате сверки расхождений Общество обязано установить причины расхождения, а также принять меры по устранению такого расхождения. При этом данные меры не должны нарушать прав зарегистрированных лиц.</w:t>
      </w:r>
    </w:p>
    <w:p>
      <w:pPr>
        <w:pStyle w:val="Style15"/>
        <w:rPr>
          <w:rFonts w:ascii="Arial Narrow" w:hAnsi="Arial Narrow" w:cs="Arial Narrow"/>
        </w:rPr>
      </w:pPr>
      <w:bookmarkStart w:id="15" w:name="7.13"/>
      <w:bookmarkStart w:id="16" w:name="7.9"/>
      <w:bookmarkEnd w:id="15"/>
      <w:bookmarkEnd w:id="16"/>
      <w:r>
        <w:rPr>
          <w:rFonts w:cs="Arial Narrow" w:ascii="Arial Narrow" w:hAnsi="Arial Narrow"/>
          <w:b/>
          <w:bCs/>
        </w:rPr>
        <w:t>7.6. Предоставление информации из реестра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получения информации из реестра обратившееся лицо предоставляет Обществу распоряжение на выдачу информации из реестра. В число лиц, имеющих право на получение информации из реестра, входят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ы управления и должностные лица Обществ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регистрированные лиц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олномоченные представители государственных органов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ация из реестра предоставляется в письменной форме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7.6.1. Предоставление информации зарегистрированным лицам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регистрированное лицо имеет право получить информацию о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несенной в реестр информации о нем и учитываемых на его лицевом счете акций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х записях на его лицевом счете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центном соотношении общего количества принадлежащих ему акций к уставному капиталу Общества и общему количеству акций данной категории (типа)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естве, его учредителях, а также о размере объявленного и оплаченного уставного капитал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угих данных в соответствии с законодательством Российской Федерации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ество обязано предоставить зарегистрированным в реестре владельцам и номинальным держателям акций, владеющим более чем одним процентом голосующих акций Общества, данные из реестра об именах владельцев (полном наименовании) владельцев, количестве, категории (типе) и номинальной стоимости принадлежащих им акций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распоряжению зарегистрированного лица, со счета которого списаны акции, или лица, на счет которого зачислены акции, Общество обязано в течение одного рабочего дня после проведения операции выдать уведомление, содержащее следующие данные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мер лицевого счета, фамилия, имя, отчество (полное наименование) и вид зарегистрированного лица, со счета которого списаны акции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мер лицевого счета, фамилия, имя, отчество (полное наименование) и вид зарегистрированного лица, на счет которого зачислены акции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исполнения операции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ное наименование Общества, место нахождения Общества, наименование органа, осуществившего регистрацию, номер и дата регистрации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ичество, государственный регистрационный номер выпуска акций, вид, категория (тип) акций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ание для внесения записей в реестр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ведомление заверяется печатью и подписью генерального директора Общества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7.6.2. Предоставление информации органам управления и должностным лицам Общества</w:t>
      </w:r>
    </w:p>
    <w:p>
      <w:pPr>
        <w:pStyle w:val="Style15"/>
        <w:rPr/>
      </w:pPr>
      <w:r>
        <w:rPr>
          <w:rFonts w:cs="Arial Narrow" w:ascii="Arial Narrow" w:hAnsi="Arial Narrow"/>
        </w:rPr>
        <w:t>Информация из реестра предоставляется  генеральному директору Общества. Иным должностным лицам Общества информация из реестра предоставляется на основании письменного распоряжения генерального директора Общества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7.6.3. Предоставление информации представителям государственных органов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дебные, правоохранительные и налоговые органы, а также иные уполномоченные государственные органы могут получить информацию, необходимую им для осуществления своей деятельности в соответствии с законодательством Российской Федерации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ество предоставляет информацию при получении запроса в письменной форме, подписанного должностным лицом соответствующего органа и скрепленного печатью, в течение двадцати дней с даты получения запроса. В запросе указывается перечень запрашиваемой информации, а также основания ее получения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7.6.4. Предоставление выписок и иных документов из реестра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ество обязано по распоряжению зарегистрированного лица или его уполномоченного представителя предоставить выписку из реестра в течение пяти рабочих дней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требованию зарегистрированного лица Общество обязано предоставить ему справку об операциях по его лицевому счету за любой указанный период времени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правке должны быть указаны следующие данные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мер записи в регистрационном журнале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олучения документов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исполнения операции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ип операции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ание для внесения записей в реестр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ичество, государственный регистрационный номер выпуска акций, вид, категория (тип) акций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мер лицевого счета, фамилия, имя, отчество (полное наименование) лица, передающего акции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мер лицевого счета, фамилия, имя, отчество (полное наименование) лица, на лицевой счет которого должны быть зачислены акции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ество не имеет права требовать от зарегистрированного лица предоставления и (или) возврата ранее выданных выписок из реестра, как при документарной, так и при бездокументарной форме выпуска акций.</w:t>
      </w:r>
    </w:p>
    <w:p>
      <w:pPr>
        <w:pStyle w:val="Style15"/>
        <w:jc w:val="center"/>
        <w:rPr>
          <w:rFonts w:ascii="Arial Narrow" w:hAnsi="Arial Narrow" w:cs="Arial Narrow"/>
        </w:rPr>
      </w:pPr>
      <w:bookmarkStart w:id="17" w:name="8"/>
      <w:bookmarkEnd w:id="17"/>
      <w:r>
        <w:rPr>
          <w:rFonts w:cs="Arial Narrow" w:ascii="Arial Narrow" w:hAnsi="Arial Narrow"/>
          <w:b/>
          <w:bCs/>
        </w:rPr>
        <w:t>8. Правила внутреннего документооборота и контроля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ле принятия документов Общество выдает обратившемуся лицу документ, подтверждающий факт приема документов, с отметкой о дате приема, фамилии, имени, отчестве уполномоченного лица, его подпись и печать Общества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ументы, являющиеся основанием для внесения записей в реестр, должны храниться не менее трех лет с момента их поступления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кета зарегистрированного лица должна храниться не менее трех лет после списания со счета зарегистрированного лица всех акций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уществление операций в реестре производится Обществом на основании подлинников документов или копий, удостоверенных нотариально, за исключением случаев, предусмотренных настоящими Правилами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ерации в реестре производятся Обществом на основании установленных настоящими Правилами форм распоряжений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поряжения должны быть подписаны зарегистрированным лицом либо лицом, действующим от его имени по доверенности, оформленной в соответствии с законодательством Российской Федерации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ументы должны быть заполнены разборчиво, не содержать исправлений и помарок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дентификация зарегистрированных лиц, их уполномоченных представителей осуществляется на основании документа, удостоверяющего личность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36:00Z</dcterms:created>
  <dc:creator>User</dc:creator>
  <dc:description/>
  <cp:keywords/>
  <dc:language>en-US</dc:language>
  <cp:lastModifiedBy>Силеров А.Н.</cp:lastModifiedBy>
  <cp:lastPrinted>2010-05-18T08:36:00Z</cp:lastPrinted>
  <dcterms:modified xsi:type="dcterms:W3CDTF">2011-02-15T05:36:00Z</dcterms:modified>
  <cp:revision>2</cp:revision>
  <dc:subject/>
  <dc:title>Утверждены</dc:title>
</cp:coreProperties>
</file>