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библиотек Урма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Всероссийской акции «Библионочь» (в ночь с 25 на 26 апреля 2014 год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800"/>
        <w:gridCol w:w="22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стречи – Библиотек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грамме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литературно-музыкаль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мя Георгия Свиридова»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астер-класс «Планета красоты»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зентация книжной выставки «Библиокафе: вкусная книга приглашает...»</w:t>
            </w:r>
          </w:p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 Писатель рядом</w:t>
            </w:r>
            <w:r>
              <w:rPr>
                <w:rFonts w:cs="Times New Roman" w:ascii="Times New Roman" w:hAnsi="Times New Roman"/>
              </w:rPr>
              <w:t xml:space="preserve"> – встреча с известными и начинающими пис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,</w:t>
            </w:r>
          </w:p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сумерки-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чтение на все настроение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грамме: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сональная выставка декоративно-прикладного искусства «Рук моих прикосновенье»</w:t>
            </w:r>
          </w:p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зентация выставки-сюрприза «Книжный кот в меш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апреля </w:t>
            </w:r>
          </w:p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росмотра видеофильма 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Oмания 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ь,</w:t>
            </w:r>
          </w:p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касинская сельская библиот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иг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остров сокров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, </w:t>
            </w:r>
          </w:p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осинская сельская библиот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чěлхи уяв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 чěлхи-анне чěл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, </w:t>
            </w:r>
          </w:p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шевская сельская библиот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библиотечной стр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, </w:t>
            </w:r>
          </w:p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чакинская сельская библиот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литературное путеше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,</w:t>
            </w:r>
          </w:p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яниковская сельская библиот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 музыкальная компози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 пространство рад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, </w:t>
            </w:r>
          </w:p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инская сельская библиот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встреч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аем книжные горизонты или с книгой назначена встре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, </w:t>
            </w:r>
          </w:p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час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снерская сельская библиот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ля души и серд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,  </w:t>
            </w:r>
          </w:p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гешская сельская библиот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течные та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,  </w:t>
            </w:r>
          </w:p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рминская сельская библиот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ночь  с единомышленни-ка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классику</w:t>
            </w:r>
          </w:p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,  </w:t>
            </w:r>
          </w:p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рская сельская библиот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литературное путеше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,</w:t>
            </w:r>
          </w:p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урмарская сельская библиот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мара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йте! Смотрите! Удивляйтесь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, </w:t>
            </w:r>
          </w:p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щелканская сельская библиот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вече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ниге и чтению – через досуг и об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,</w:t>
            </w:r>
          </w:p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гешевская сельская библиот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мотр фильма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остяника» по повести Т.Крюко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5 апреля, </w:t>
            </w:r>
          </w:p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9 час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касинская сельская библиот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жизнь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,</w:t>
            </w:r>
          </w:p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час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евская сельская библиот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экскур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капелька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апреля,</w:t>
            </w:r>
          </w:p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улатовская сельская библиот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калейдоско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с книг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апреля </w:t>
            </w:r>
          </w:p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линская сельская библиот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ночь с классиком (посвящается Н.Гогол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, </w:t>
            </w:r>
          </w:p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быловская сельская библиот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в лунном свете</w:t>
            </w:r>
          </w:p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,</w:t>
            </w:r>
          </w:p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кистринская сельская библиотек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2:00Z</dcterms:created>
  <dc:creator>Admin</dc:creator>
  <dc:description/>
  <cp:keywords/>
  <dc:language>en-US</dc:language>
  <cp:lastModifiedBy>Admin</cp:lastModifiedBy>
  <dcterms:modified xsi:type="dcterms:W3CDTF">2014-04-11T12:00:00Z</dcterms:modified>
  <cp:revision>103</cp:revision>
  <dc:subject/>
  <dc:title/>
</cp:coreProperties>
</file>