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385570</wp:posOffset>
                      </wp:positionV>
                      <wp:extent cx="731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09.1pt" to="51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9.1pt" to="152.5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ltica Chv" w:ascii="Baltica Chv" w:hAnsi="Baltica Chv"/>
                <w:b/>
                <w:sz w:val="28"/>
              </w:rPr>
              <w:t>×=âàø Ðåñïóáëèêè</w:t>
            </w:r>
          </w:p>
          <w:p>
            <w:pPr>
              <w:pStyle w:val="2"/>
              <w:rPr/>
            </w:pPr>
            <w:r>
              <w:rPr/>
              <w:t>Ìóðêàø ðàéîí\í àäìèíèñòðàöè ïó¸ë=õ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40"/>
              </w:rPr>
            </w:pPr>
            <w:r>
              <w:rPr>
                <w:rFonts w:cs="Baltica Chv" w:ascii="Baltica Chv" w:hAnsi="Baltica Chv"/>
                <w:b/>
                <w:sz w:val="40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2008¸?  </w:t>
            </w:r>
            <w:r>
              <w:rPr>
                <w:b/>
                <w:sz w:val="24"/>
              </w:rPr>
              <w:t>№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Ãëàâà àäìèíèñòðàöèè 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  <w:sz w:val="40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</w:t>
            </w:r>
            <w:r>
              <w:rPr>
                <w:rFonts w:cs="Baltica Chv" w:ascii="Baltica Chv" w:hAnsi="Baltica Chv"/>
                <w:b/>
                <w:sz w:val="24"/>
              </w:rPr>
              <w:t>25</w:t>
            </w:r>
            <w:r>
              <w:rPr>
                <w:b/>
                <w:sz w:val="24"/>
              </w:rPr>
              <w:t>.01.</w:t>
            </w:r>
            <w:r>
              <w:rPr>
                <w:rFonts w:cs="Baltica Chv" w:ascii="Baltica Chv" w:hAnsi="Baltica Chv"/>
                <w:b/>
                <w:sz w:val="24"/>
              </w:rPr>
              <w:t xml:space="preserve"> 2008 ã?            </w:t>
            </w:r>
            <w:r>
              <w:rPr>
                <w:b/>
                <w:sz w:val="24"/>
              </w:rPr>
              <w:t>№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b/>
                <w:sz w:val="18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определении специальных мест для размещения предвыборных печатных  агитационных  материалов по выборам </w:t>
            </w:r>
            <w:r>
              <w:rPr>
                <w:b/>
                <w:bCs/>
                <w:sz w:val="24"/>
              </w:rPr>
              <w:t>Президента Российской Федерации 2 марта 2008 год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 xml:space="preserve">В соответствии   со ст.54 Федерального закона «Об основных гарантиях избирательных прав и права на участие в референдуме граждан Российской Федерации», ст. 55 Федерального закона «О выборах Президента Российской Федерации» </w:t>
      </w:r>
    </w:p>
    <w:p>
      <w:pPr>
        <w:pStyle w:val="TextBodyIndent"/>
        <w:ind w:firstLine="72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TextBodyIndent"/>
        <w:ind w:firstLine="720"/>
        <w:jc w:val="center"/>
        <w:rPr/>
      </w:pPr>
      <w:r>
        <w:rPr>
          <w:b/>
          <w:spacing w:val="40"/>
        </w:rPr>
        <w:t>ПОСТАНОВЛЯЮ</w:t>
      </w:r>
      <w:r>
        <w:rPr>
          <w:b/>
        </w:rPr>
        <w:t>:</w:t>
      </w:r>
    </w:p>
    <w:p>
      <w:pPr>
        <w:pStyle w:val="21"/>
        <w:rPr/>
      </w:pPr>
      <w:r>
        <w:rPr/>
        <w:t>Определить специальные места для размещения предвыборных печатных  агитационных  материалов по выборам Президента Российской Федерации 2 марта 2008 года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гаушского района                                                                                         Ю.А.Ив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Та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4776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ing"/>
        <w:ind w:left="48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 постановлению главы администрации </w:t>
      </w:r>
    </w:p>
    <w:p>
      <w:pPr>
        <w:pStyle w:val="TextBodyIndent"/>
        <w:ind w:left="4776" w:hanging="0"/>
        <w:rPr>
          <w:bCs/>
        </w:rPr>
      </w:pPr>
      <w:r>
        <w:rPr>
          <w:bCs/>
        </w:rPr>
        <w:t xml:space="preserve">Моргаушского района  </w:t>
      </w:r>
    </w:p>
    <w:p>
      <w:pPr>
        <w:pStyle w:val="TextBodyIndent"/>
        <w:ind w:left="4776" w:hanging="0"/>
        <w:rPr>
          <w:sz w:val="26"/>
        </w:rPr>
      </w:pPr>
      <w:r>
        <w:rPr>
          <w:sz w:val="26"/>
        </w:rPr>
        <w:t>от _____________ № 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альных мест для размещения предвыборных печатных  агитационных  материалов по выборам Президента Российской Федерации 2 марта 2008 год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58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"/>
        <w:gridCol w:w="79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е участ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е места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гаушское сельское поселение</w:t>
            </w:r>
          </w:p>
        </w:tc>
      </w:tr>
      <w:tr>
        <w:trPr>
          <w:trHeight w:val="58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ргаушский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, напротив здания РОВД (с.Моргауши ул.Гагарина д.1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ФСК (с.Моргауши, ул.Мира);</w:t>
            </w:r>
          </w:p>
        </w:tc>
      </w:tr>
      <w:tr>
        <w:trPr>
          <w:trHeight w:val="9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птак-Моргауш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в д.Синьял-Моргауши (д.Синьял-Моргауши ул.Победы д.1а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Сюрлатринского сельского клуба (д.Сюрла-Три ул.Молодежная д.9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в д.Малиновка (д.Малиновка ул.Малиновская д.36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в д.Шептаки (д.Шептаки ул.Центральная д.27а);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ское сельское поселен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ькин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в д.Васькино (д.Васькино ул.Ленина д.2а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 магазина  д.Юрмекейкино (д.Юрмейкейкино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 магазина  с.Александровское (с.Александровское ул.Центральная, д.9);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нинское сельское поселение</w:t>
            </w:r>
          </w:p>
        </w:tc>
      </w:tr>
      <w:tr>
        <w:trPr>
          <w:trHeight w:val="5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инин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с.Оринино (с.Оринино ул.Центральная д.62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в д.Падаккасы (д.Падаккасы ул.Новая д.70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абайский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около Адабайского ФАП (д.Адабай ул.Школьная д.5);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д.Сендимир (д.Сендимир ул.Сендимирская д.86);</w:t>
            </w:r>
          </w:p>
        </w:tc>
      </w:tr>
      <w:tr>
        <w:trPr>
          <w:trHeight w:val="37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сурман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Басурманы (д.Басурманы ул.Главная д.40);</w:t>
            </w:r>
          </w:p>
        </w:tc>
      </w:tr>
      <w:tr>
        <w:trPr>
          <w:trHeight w:val="26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лгач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в д.Молгачкасы (д.Молгачкасы ул.Центральная д.3д).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тракасинское сельское поселение</w:t>
            </w:r>
          </w:p>
        </w:tc>
      </w:tr>
      <w:tr>
        <w:trPr>
          <w:trHeight w:val="74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ятра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д.Сятракасы (д.Сятракасы ул.Школьная д.4 );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ска объя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коло магазина ТПС д.Синьял-Хоракасы (д.Синьял-Хоракасы ул.Лесная д.1а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шмаш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около магазина  ТПС д.Кашмаши (д.Кашмаши ул.Советская д.80);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выс.Хоракасы (выселок Хоракасы ул.Базарная д.13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очев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с.Оточево (с.Оточево ул.Победы д.1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Шупоси (д.Шупоси ул.Молодежная, д.1);</w:t>
            </w:r>
          </w:p>
        </w:tc>
      </w:tr>
      <w:tr>
        <w:trPr>
          <w:trHeight w:val="46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тманкински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Ятманкино (д.Ятманкино ул.Центральная, д.26а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Юдеркасы (д.Юдеркасы ул.Ключевая, д.1);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аевское сельское поселен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аевский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с.Тораево (с.Тораево ул.Базарная д.10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д.Ойкасы (д.Ойкасы ул.Парковая д.5);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ьшетокшик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д.Б.Токшики  (д.Б.Токшики ул.Клубная д.8);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юткюль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Сюткюль (д.Сюткюль ул.Озерная д.10);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аткасин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Анаткасы (д.Анаткасы ул.Колхозная д.4)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йшев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Тойшево (д.Тойшево ул.Володарского д.16).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Хорнойское сельское поселен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йгильд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 магазина с.Тойгильдино (с.Тойгильдино ул.Западная д.55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Шептаки (д.Шептаки ул.Центральная 83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клуба д.Ижелькасы (д.Ижелькасы ул.Восточная д.23);</w:t>
            </w:r>
          </w:p>
        </w:tc>
      </w:tr>
      <w:tr>
        <w:trPr>
          <w:trHeight w:val="50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орной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д.Хорной (д.Хорной ул.Школьная д.12б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 около магазина ТПС д.Хорной (д.Хорной ул.Козьмойская д.3б);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манкасинское сельское поселен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дарк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 около  магазина  д.Одаркино (д.Одаркино ул.Центральная д.12);</w:t>
            </w:r>
          </w:p>
          <w:p>
            <w:pPr>
              <w:pStyle w:val="Normal"/>
              <w:jc w:val="both"/>
              <w:rPr/>
            </w:pPr>
            <w:r>
              <w:rPr/>
              <w:t>Доска  объявлений  Чуманкасинского сельского клуба (с. Чуманкасы ул.Школьная д.45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едерк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в д.Соляной (д.Соляной ул.Е.Пугачева д.60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Изедеркинской сельской модельной библиотеки (д.Изедеркино ул.30 лет Победы д.59)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тьмапосинское сельское поселен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тьмапо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Шатьмапоси (д.Шатьмапоси ул.Центральная д.7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Сарчаки  (д.Сарчаки ул.Советская д.14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уш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 у  магазина д.Тиуши (д.Тиуши ул.Чебоксарская д.40).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ськасинское сельское поселен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сь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Юськасинского СДК (с.Юськасы ул.Центральная д.58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урман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 около Вурманкасинского СДК (д.Вурманкасы ул.Центральная д.38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дик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 в д.Старые Мадики (д.Старые Мадики ул.Школьная д.20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жнепанклей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при Нижнепанклейской ООШ (д.Нижние Панклеи ул.Центральная д.68);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Сундырское сельское поселение</w:t>
            </w:r>
          </w:p>
        </w:tc>
      </w:tr>
      <w:tr>
        <w:trPr>
          <w:trHeight w:val="49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есундырский </w:t>
            </w:r>
          </w:p>
          <w:p>
            <w:pPr>
              <w:pStyle w:val="TextBodyInden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дежурного магазина (с.Б.Сундырь ул.Ленина д.26 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магазина «Гастроном» (с.Б.Сундырь ул.Ленина д.15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ьшетатаркасинск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Б.Татаркасы (д.Б.Татаркасы ул.Пакшандаева д.4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мбакаси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Вомбакасы (д.Вомбакасы ул.Хырлыхская д.94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упосинск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Шупоси (д.Шупоси ул.Шупосинская д.2)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екарачки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 магазина повседневного спроса с.Б.Карачкино (с.Б.Карачкино ул.Центральная д.77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 д.Турикасы (д.Турикасы ул.Молодежная д.44);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ское сельское поселение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нькин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около магазина д.Тренькино (д.Тренькино ул.Новая д.7); 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чар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 д.Апчары (д.Апчары ул.Центральная д.33);</w:t>
            </w:r>
          </w:p>
        </w:tc>
      </w:tr>
      <w:tr>
        <w:trPr>
          <w:trHeight w:val="33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ешкар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Вурманкасы (д.Вурманкасы ул.Давыдова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урак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магазина ТПС д.Чураккасы (д.Чураккасы ул.Советская д.149);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икасинское сельское поселение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икасин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д.Кадикасы (д.Кадикасы ул.Центральная д.58а);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лайкасин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около магазина ТПС д.Калайкасы (д.Калайкасы ул.Центральная д.2а); 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тракасин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Шатракасинского СДК (д.Шатракасы ул.Центральная д.72); </w:t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омиков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в д.Шомиково (д.Шомиково ул.Шомиково);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касинское сельское поселение</w:t>
            </w:r>
          </w:p>
        </w:tc>
      </w:tr>
      <w:tr>
        <w:trPr>
          <w:trHeight w:val="34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скакасин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д.Москакасы по улице Зеленая между домами №1 и №2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ыка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 около кафе «Лотос» (д.Рыкакасы ул.Нижняя д.6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чк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 около магазина ТПС д.Полеыве Хачики (д.Полеыве Хачики ул.Главная д.2а); 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Юнгинское сельское поселен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нг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около  памятника «Победы» (с.Юнга ул.Центральная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басинский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около  памятника (д.Кубасы ул.Победы);</w:t>
            </w:r>
          </w:p>
        </w:tc>
      </w:tr>
      <w:tr>
        <w:trPr>
          <w:trHeight w:val="40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ярмыськасински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 около магазина д.Сярмыськасы (д.Сярмыськасы ул.Мира д.37).</w:t>
            </w:r>
          </w:p>
        </w:tc>
      </w:tr>
      <w:tr>
        <w:trPr>
          <w:trHeight w:val="41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нгапосински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 около магазина «Ветеран» (д.Юнгапоси ул.Ягодная)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около магазина выс.Первое Мая (выселок Первое Мая ул.Лесная д.28);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абайкасинское сельское поселен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рабай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для объявлений д.Ярабайкасы (д.Ярабайкасы ул.Парковая д.1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в д.Идагачкасы (д.Идагачкасы ул.Первомайская д.20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ыбай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ска  объявлений около магазина д.Сыбайкасы (д.Сыбайкасы ул.Школьная д.1)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ска объявлений  в д.Нижний Томлай (д.Нижний Томлай ул.Магазинная д.1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рамов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 с.Акрамово (с.Акрамово ул.Садовая д.1а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д.Шоркасы (д.Шоркасы ул.Саръялы д.17)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д.Костеряки (д.Костеряки ул.Главная д.24);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славское сельское поселени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с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ска объявлений  около магазина д.Нискасы (д.Нискасы ул.Центральная д.10)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ска объявлений около магазина д.Ярославка (д.Ярославка ул.Яргейкино д.11а);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емеев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ска  объявлений  около магазина с.Чемеево (с.Чемеево ул.Центральная д.2)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ска  объявлений  около магазина д.Елжихово (д.Елжихово ул.Светлая д.51а)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ска  объявлений  около магазина д.Лебедкино (д.Лебедкино ул.Садовая д.2а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Петрова  Н.П.</dc:creator>
  <dc:description/>
  <dc:language>en-US</dc:language>
  <cp:lastModifiedBy>radio</cp:lastModifiedBy>
  <cp:lastPrinted>2008-01-25T16:51:00Z</cp:lastPrinted>
  <dcterms:modified xsi:type="dcterms:W3CDTF">2008-01-29T13:26:00Z</dcterms:modified>
  <cp:revision>2</cp:revision>
  <dc:subject/>
  <dc:title>×=âàø Ðåñïóáëèêè</dc:title>
</cp:coreProperties>
</file>