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 февраля 2008 года                                                                                           №40/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TextBody"/>
              <w:ind w:right="-108" w:hanging="0"/>
              <w:rPr>
                <w:sz w:val="26"/>
              </w:rPr>
            </w:pPr>
            <w:r>
              <w:rPr>
                <w:sz w:val="26"/>
              </w:rPr>
              <w:t>О формировании  участковых избирательных  комиссий избирательных участков №521-571 по выборам  Президента Российской Федерации</w:t>
            </w:r>
          </w:p>
        </w:tc>
      </w:tr>
    </w:tbl>
    <w:p>
      <w:pPr>
        <w:pStyle w:val="2"/>
        <w:spacing w:lineRule="auto" w:line="360"/>
        <w:ind w:right="-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both"/>
        <w:rPr/>
      </w:pPr>
      <w:r>
        <w:rPr>
          <w:sz w:val="26"/>
          <w:szCs w:val="22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ей 15 Федерального закона «О выборах Президента Российской Федерации», решением территориальной избирательной комиссии от 9 января 2008  года № 39/5 «О количественном составе участковых избирательных комиссий по выборам Президента Российской Федерации», рассмотрев представленные предложения по кандидатурам в состав участковых избирательных комиссий Моргаушская территориальная избирательная комиссия </w:t>
      </w:r>
      <w:r>
        <w:rPr>
          <w:b/>
          <w:bCs/>
          <w:sz w:val="26"/>
          <w:szCs w:val="22"/>
        </w:rPr>
        <w:t>решила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Сформировать участковые избирательные комиссии избирательных участков №521-571 по выборам Президента Российской Федерации, назначив в  состав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5"/>
        <w:gridCol w:w="7200"/>
      </w:tblGrid>
      <w:tr>
        <w:trPr>
          <w:trHeight w:val="3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гаушского избирательного участка №5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7.1961 года  рождения, бухгалтер МУ «Централизованная бухгалтерия администрации Моргаушского района Чувашской Республики», предложенную в состав комиссии 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слав Димит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06.08.1965 года рождения, водитель </w:t>
            </w:r>
            <w:r>
              <w:rPr>
                <w:b w:val="false"/>
                <w:bCs/>
                <w:spacing w:val="-6"/>
                <w:kern w:val="2"/>
                <w:sz w:val="22"/>
                <w:szCs w:val="22"/>
              </w:rPr>
              <w:t>Моргаушского ПЧ-37 ГПС КЧС ЧР</w:t>
            </w:r>
            <w:r>
              <w:rPr>
                <w:b w:val="false"/>
                <w:sz w:val="22"/>
                <w:szCs w:val="22"/>
              </w:rPr>
              <w:t>, предложенного в состав комиссии  собранием 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Серг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9.1951 года  рождения, водитель военного комиссариата  Моргаушского и Аликовского районов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Ег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1966 года  рождения, заведующая отделением срочного социального обслуживания населения РГУ «Моргаушский центр  соцобслуживания населения»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6.1958 года  рождения, учитель МОУ «Моргаушская СОШ», 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.07.1959 года рождения, главный специалист  администрации Моргаушского сельского поселения, предложенную в состав комиссии собранием избирателей, образование – высш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я Павл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3.1947 года  рождения, пенсионер, предложенную в состав комиссии бюро Моргаушского комитета КПРФ, образование – среднее - 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рм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8.1978 года  рождения, воспитатель МДОУ «Детский сад «Солнышко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 Неофид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7.1953 года  рождения, временно не работает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Митроф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8.1954 года  рождения, столяр МОУ ДО «Станция юных техников», предложенного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птак–Моргаушского  избирательного участка №5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д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Пав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11.1949 года рождения, пенсионерка, предложенную в состав комиссии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8.1976 года  рождения, водитель СХПК ПЗ им. Е.Андреева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аид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2.1960 года  рождения, медсестра МУЗ «Моргаушская ЦРБ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2.1981 года  рождения, техническая служащая администрации Моргаушского района, предложенную в состав комиссии собранием избирателей, образование – средн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6.1971 года  рождения, заведующая Моргаушской детской библиотекой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финоге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12.1962 года рождения, смотритель Моргаушского районного историко-краеведческого музея, предложенную в состав комиссии бюро Моргаушского комитета КПРФ,   образование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Тимоф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12.1963 года  рождения, кассир ИП «Никита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3.1954 года рождения, помощник санитарного врача  Моргаушского отдела филиала ФГУЗ «Центр гигиены и эпидемиологии ЧР-Чувашия в г.Новочебоксарск», предложенную в состав комиссии 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Парф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3.1954 года рождения, заведующая отделением  социального обслуживания на дому граждан пожилого возраста и инвалидов РГУ «Моргаушский центр  соцобслуживания населения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фанас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1.1952 года рождения, временно не работает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инского  избирательного участка №5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2.1969 года рождения, рабочая  СХПК им. Ильича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4.1970 года рождения, фельдшер Васькинского ФАП, предложенную в состав комиссии Моргаушским местным отделением Чувашского регионального отделения Политической партии «Единая Россия»,, образование –  средне–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тополио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3.1955 года рождения, страховой агент страхового отдела в с.Моргауши филиала ООО «РГС-Поволжье»-«Главное управление по Чувашской Республике», предложенную в состав комиссии   бюро Моргаушского комитета КПРФ, образование -  средне–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Фед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11.1977 года  рождения,  водитель  СХПК им.Ильича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9.1979 года рождения, бухгалтер  СХПК им. Ильича, предложенную в состав комиссии собранием избирателей, образование – средне–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8.1971 года рождения, библиотекарь Изедеркинской сельской библиотеки, предложенную в состав комиссии собранием избирателей, образование 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ина Аверк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2.1968  года рождения,  начальник Васькинского отделения почтовой связи Моргаушского почтамта УФПС ЧР филиала ФГУ «Почта России», предложенную в состав комиссии Собранием депутатов  Александровского сельского поселения, образование – средне–специально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ого избирательного участка №5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09.1971 года рождения, оператор Большесундырского отделения почтовой связи Моргаушского почтамта УФПС ЧР филиала ФГУ «Почта России», предложенную в состав комиссии бюро Моргаушского комитета КПРФ, образование – среднее;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Дани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4.1978 года рождения, временно не работает, предложенную в состав комиссии собранием избирателей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2.1967 года рождения, учитель МОУ «Большесундырская СОШ», предложенную в состав комиссии  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2.1968 года рождения, медстатистик  МУЗ «Моргаушская РБ №2», предложенную в состав комиссии 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ениами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8.1980 года рождения, бухгалтер МУП «Управляющая компания  ЖКХ», предложенную в состав комиссии 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4 года рождения, главный специалист администрации  Большесундырского сельского поселения, предложенного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11.1973 года рождения, воспитатель МДОУ «Детский сад «Мечта», предложенную в состав комиссии собранием избирателей, 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11.1973 года рождения, рабочая ООО «Сежина»,  предложенную в состав комиссии собранием избирателей, 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1.1979 года  рождения, временно не работает, предложенного в состав комиссии собранием избирателей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фанас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10.1971 года рождения, страховой агент страхового отдела в с.Моргауши филиала ООО «РГС-Поволжье»-«Главное управление по Чувашской Республике», предложенную в состав комиссии   собранием избирателей, образование -  средне–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таркасинского избирательного участка №5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севолод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74  года рождения, учитель МОУ «Большесундырская С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1967 года рождения, мастер ЗАО МСО «Моргаушская»,  предложенного в состав комиссии собранием избирателей, образование –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84  года рождения, продавец Б.Сундырского райпо, предложенную в состав комиссии бюро Моргаушского комитета КПРФ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8.08.1971  рождения, заведующая Большетатаркасинским сельским клубом, предложенную в состав комиссии собранием избирателей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07.1959 года рождения, специалист ВУС администрации Большесундырского  сельского поселения,  предложенную в состав комиссии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ргаушским местным отделением Чувашского регионального отделения Политической партии «Единая Россия», образование  средне–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бакасинского избирательного участка 5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рсоноф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1 года рождения, кладовщица Большесундырского МП ЖКХ, предложенную в состав комиссии бюро Моргаушского комитета КПРФ, образование -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6 года рождения, кондитер ООО «Сундырь–Хлеб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Игор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79 года рождения,  грузчик ООО «Сундырь-хлеб», предложенного в состав комиссии собранием  избирателей, образование - 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8 года рождения,  кондитер ООО «Сундырь-хлеб», предложенную в состав комиссии собранием избирателей, образование 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фанас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69 года рождения,  библиотекарь Вомбакасинской сельской библиотеки, предложенную в состав комиссии Моргаушским местным отделением Чувашского регионального отделения Политической партии «Единая Россия», образование  -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осинского избирательного участка №5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06.1978 года рождения,  водитель  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Моргаушского ПЧ-37 ГПС КЧС ЧР</w:t>
            </w:r>
            <w:r>
              <w:rPr>
                <w:sz w:val="22"/>
                <w:szCs w:val="22"/>
              </w:rPr>
              <w:t>, предложенного в состав комиссии собранием  избирателей, образование - 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76 года рождения, учитель МОУ «Большесундырская СОШ»,  предложенную в состав комиссии собранием избирателей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3 года  рождения, временно не работает, предложенную в состав комиссии собранием избирателей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61 года рождения, специалист администрации Б.Сундырского сельского поселения, предложенную в состав комиссии Моргаушским местным отделением Чувашского регионального отделения Политической партии «Единая Россия», образование 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т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62 года рождения, начальник цеха ОКЦ-15  ООО «Моргаушкорм», предложенную в состав комиссии бюро Моргаушского комитета КПРФ,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арачкинского избирательного участка №5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1965 года  рождения, специалист администрации  Большесундырского сельского поселения, предложенную в состав комиссии </w:t>
            </w:r>
            <w:r>
              <w:rPr>
                <w:bCs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оргаушским мест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65 года рождения,  почтальонка Большекарачкинского отделения почтовой связи Моргаушского почтамта УФПС ЧР филиала ФГУ «Почта России»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49 года рождения, пенсионер, предложенную в состав комиссии бюро Моргаушского комитета КПРФ, образование средне–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лади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63 года рождения, заместитель директора МОУ «Большекарачкинская ООШ», предложенную в состав комиссии собранием избирателей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Леонид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70 года рождения, страховой  агент страхового отдела в с.Моргауши филиала ООО «РГС-Поволжье»-«Главное управление по Чувашской Республике», предложенную в состав комиссии собранием избирателей, образование– средне–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яче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65 года рождения, заведующий Б.Карачкинским сельским клубом, предложенного в состав комиссии собранием  избирателей, образование - 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инского избирательного участка №5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 Вита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56 года рождения, инженер ООО АФ «Хлебороб», предложенного в состав комиссии Собранием депутатов  Ильинского сельского поселения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57 года рождения, ветеринарный фельдшер ООО АФ «Хлебороб», предложенную в состав комиссии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61 года рождения, учитель МОУ «Вурманкасинская ООШ», предложенную в состав комиссии бюро Моргаушского комитета КПРФ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 года рождения, главный специалист администрации Ильинского сельского поселения, предложенную в состав комиссии Моргаушским местным отделением Чувашского регионального отделения Политической партии «Единая Россия», 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62 года  рождения,  учитель МОУ «Ильинская  С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Зинов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1960  года рождения, учитель МОУ «Ильинская  СОШ», предложенную в состав комиссии собранием избирателей, образование  - высш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т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Константи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6 года рождения, учитель МОУ Ильинская СОШ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чарского избирательного участка №5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53 года рождения,  временно не работает, предложенную в состав комиссии собранием избирателей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62 года рождения, заведующая МОУ «Апчарская  начальная школа», предложенную в состав комиссии собранием избирателей, образование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ис Юр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.1963  года рождения, директор  Апчарского СДК, предложенного в состав комиссии Моргаушским местным отделением Чувашского регионального отделения Политической партии «Единая Россия», образование  -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ьда Куприя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70 года  рождения,  учитель МОУ «Большесундырская   С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ене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ита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.12.1964 года рождения, водитель 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Моргаушского ПЧ-37 ГПС КЧС ЧР</w:t>
            </w:r>
            <w:r>
              <w:rPr>
                <w:sz w:val="22"/>
                <w:szCs w:val="22"/>
              </w:rPr>
              <w:t>, предложенного в состав комиссии бюро Моргаушского комитета КПРФ, 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карского избирательного участка №5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63 года рождения,  директор Вурманкасинского СДК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Гаври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54 года рождения, водитель Тренькинской сельской врачебной амбулатории, предложенного в состав комиссии бюро Моргаушского комитета КПРФ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Фед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56 года рождения, санитарка Вурманкасинского ФАП, предложенную в состав комиссии собранием избирателей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57 года  рождения, заведующая Вурманкасинским ФАП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8 года  рождения, учитель МОУ «Вурманкасинская О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ссарио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68 года рождения, экономист ООО «Волга», предложенную в состав комиссии собранием избирателей, 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касинского избирательного участка №5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59 года рождения, учитель МОУ «Шатракасинская ООШ»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58 года рождения, индивидуальный предприниматель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58 года рождения, газооператор МОУ «Вурманкасинская начальная школа»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Геннад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71 года рождения, временно не работает, предложенного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рита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72 года рождения, техслужащая Чураккасинского сельского клуба, предложенную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касинского избирательного участка №5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ван Вениам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84 года рождения, директор  Кадикасинского СДК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ениам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78 года рождения, инженер-механик МУЗ «Республиканская детская клиническая больница», предложенного в состав комиссии                                                                                                Собранием депутатов Кадикасинского сельского поселения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1 года рождения,  директор МОУ «Кадикасинская начальная школа-сад», предложенную в состав комиссии  Моргаушским местным отделением Чувашского регионального отделения Политической партии «Единая Россия», образование -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55 года рождения, бухгалтер ООО «ВТМ», предложенную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75 года рождения, заведующая Кадикасинской сельской модельной библиотекой, предложенную в состав комиссии собранием избирателей, образование - 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касинского избирательного участка №5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66 года рождения,  повар ГУП ПФ «Моргаушская», предложенную в состав комиссии собранием избирателей, образование -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Степ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57  года рождения, учитель МОУ «Калайкасинская СОШ», предложенную в состав комиссии  собранием избирателей, образование  -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66 года рождения,  заведующий Яраккасинским сельским  клубом, предложенного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Геннад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69   года рождения,  слесарь ООО «Дорисс», предложенного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Борис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1 года рождения, начальник Шатракасинского отделения почтовой связи Моргаушского почтамта УФПС ЧР филиала ФГУ «Почта России»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58 года рождения, специалист  ВУС  администрации Кадикасинского сельского поселения, предложенную в состав комиссии Собранием депутатов Кадикасинского сельского поселения,  образование –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Евг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4 года рождения, санитарка Шомиковского ПНИ, предложенную в состав комиссии 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акасинского избирательного участка №5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58 года рождения,  директор Шатракасинского СДК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Ираида Евг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68  года рождения,  санитарка ГУЗ «РКБ-1»,  предложенную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левт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9 года рождения,  санитарка Шомиковского ПНИ,  предложенную в состав комиссии Собранием депутатов Кадикасинского сельского поселения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Иосиф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69  года рождения,  санитарка Шомиковского ПНИ, 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Зосим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0 года рождения, водитель администрации Кадикасинского сельского поселения, предложенного в состав комиссии собранием избирателей, образование -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иковского избирательного участка №5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Дмит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5 года  рождения,  начальник цеха ГУП ЧР «Птицефабрика «Моргаушская»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54 года рождения, учитель МОУ «Шомиковская ООШ»,   предложенного в состав комиссии Собранием депутатов Кадикасинского сельского поселения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митр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6 года рождения, учитель МОУ «Шомиковская О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г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ита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68 года  рождения,  охранник ООО «Водоканал», предложенного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  Вале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77 года рождения, заведующая Шомиковской  модельной библиотекой, предложенную в состав комиссии Моргаушским местным отделением Чувашского регионального отделения Политической партии «Единая Россия»,  образование  -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касинского избирательного участка №5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57 года рождения,  директор Москакасинского СДК, предложенную в состав комиссии собранием избирателей,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68 года рождения,  специалист Чебоксарского государственного статистического управления,  предложенную в состав комиссии собранием избирателей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Паль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6 года рождения, студент Чувашской государственной сельскохозяйственной академии, предложенного в состав комиссии собранием избирателей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италь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70 года рождения, временно не работает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на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63 года рождения, заведующий складом филиала «Моргаушимежрайгаз» ОАО «Чувашсетьгаз», предложенную в состав комиссии бюро Моргаушского комитета КПРФ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68 года рождения, временно не работает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ты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Фад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4.1954 года рождения, временно не работает, предложенную в состав комиссии собранием избирателей, образование – средн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Пав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2.1955 года рождения,  специалист администрации Москакасинского сельского поселения, предложенную в состав комиссии</w:t>
            </w:r>
            <w:r>
              <w:rPr>
                <w:bCs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оргаушским мест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м Чувашского регионального отделения Политической партии «Единая Россия»,   образование – средне-специальное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акасинского избирательного участка №5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55 года рождения, техслужащая санатория «Лесная сказка», предложенную в состав комиссии собранием избирателей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65 года рождения, водитель МОУ «Калайкасинская СОШ», предложенного в состав комиссии собранием избирателей,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1.1976 года рождения,  бухгалтер СПК «Передовик», предложенного в состав комиссии</w:t>
            </w:r>
            <w:r>
              <w:rPr>
                <w:bCs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оргаушским мест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м Чувашского регионального отделения Политической партии «Единая Россия»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Леонид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80 года рождения, оператор МУЗ «Моргаушская ЦРБ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4  года рождения,  заведующая складом  ЗАО «Сеспель», предложенную в состав комиссии бюро Моргаушского комитета КПРФ,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кинского избирательного участка №5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Леонид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59 года рождения, механизатор СПК «Передовик»,  предложенного в состав комиссии Моргаушским местным отделением Чувашского регионального отделения Политической партии «Единая Россия»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ю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61 года рождения, психолог МОУ «Калайкасинская СОШ», предложенную в состав комиссии собранием избирателей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52 года рождения, заведующая Москакасинским магазином ТПС Большесундырского райпо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67 года рождения, кухонный работник РГУ «Каршлыхский дом-интернат для ветеранов войны и труда», предложенную в состав комиссии собранием избирателей, образование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 Геннад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7  года рождения,  специалист администрации  Москакасинского сельского поселения, предложенную в состав комиссии собранием избирателей,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82 года рождения, бухгалтер МУ «Централизованная бухгалтерия Моргаушского района», предложенную в состав комиссии собранием избирателей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Фед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66  года рождения, электрик Моргаушского филиала Северных электрических сетей ОАО «Чувашэнерго», предложенного в состав комиссии бюро Моргаушского комитета КПРФ, 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инского избирательного участка №5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58 года рождения, учитель МОУ «Орининская СОШ», предложенную в состав комиссии бюро Моргаушского комитета КПРФ, образование –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ефод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64 года рождения, учитель МОУ «Орининская СОШ»,  предложенного в состав комиссии собранием избирателей, образование –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Гур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59 года рождения, директор МОУ «Орининская  СОШ»,  предложенного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63 года рождения, директор Орининского СДК,  предложенного в состав комиссии собранием избирателей, образование –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2.1980  года рождения,  бухгалтер СПК «Оринино», предложенную в состав комиссии собранием избирателей, образование  -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59 года рождения, заведующий хозяйством МОУ «Орининская  СОШ», 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байского избирательного участка №5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.06.1968 года  рождения, заведующая Адабайским ФАП, предложенную в состав комиссии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ргаушским местным отделением Чувашского регионального отделения Политической партии «Единая Россия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разование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Борис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53 года рождения, учитель МОУ «Адабайская ООШ»,  предложенную в состав комиссии бюро Моргаушского комитета КПРФ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9.1967 года рождения, учитель МОУ «Адабайская ООШ»,  предложенную в состав комиссии  собранием избирателей, образование – высш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68 года рождения, специалист администрации Орининского сельского поселения, предложенную в состав комиссии собранием избирателей 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й  Георг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61 года рождения, учитель МОУ «Адабайская ООШ»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урманского избирательного участка №5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у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68 года рождения, бухгалтер МОУ «Орининская  СОШ»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Семе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43 года рождения, пенсионер, предложенную в состав комиссии бюро Моргаушского комитета КПРФ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Мои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49 года  рождения, водитель СПК «Оринино»,  предложенного в состав комиссии собранием избирателей, образование – начальное профессион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Ефрем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73 года  рождения, заведующая Басурманским ФАП, предложенную в состав комиссии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 Серафим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71 года  рождения, фармацевт Моргаушского райпо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гачкасинского избирательного участка №5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76 года рождения, заведующий Молгачкасинским сельским клубом, предложенного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73 года рождения, слесарь ЗАО «Сеспель», предложенного в состав комиссии собранием избирателей, образование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1972 года рождения, методист отдела образования, молодежной политики, физкультуры  и спорта администрации района, предложенную в состав комиссии собранием избирателей, образование – высш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1 года рождения, пенсионе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ложенную в состав комиссии собранием избирателей, образование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59 года рождения, заведующая Молгачкасинской сельской библиотек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ложенную в состав комиссии</w:t>
            </w:r>
            <w:r>
              <w:rPr>
                <w:bCs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оргаушским местным отделением Чувашского регионального отделения Политической партии «Единая Россия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разование  -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ракасинского избирательного участка 5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ата Филим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74 года рождения, агроном Моргаушского районного отдела филиала ФГУ «Россельхозцентр» по ЧР, предложенную в состав комиссии собранием избирателей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у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57 года рождения,  заведующая Сятракасинской сельской библиотекой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Вениами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1 года рождения, бухгалтер СПК-ПЗ «Свобода», предложенную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ь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66 года рождения, учитель МОУ «Сятракасинская СОШ», предложенную в состав комиссии 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рождения, учитель МОУ «Сятракасинская С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Яковл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59 года рождения, водитель СПК-ПЗ «Свобода», предложенного в состав комиссии  бюро Моргаушского комитета КПРФ,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машского избирательного участка №5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ита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60 года рождения, рабочий СПК-ПЗ «Свобода», предложенного в состав комиссии бюро Моргаушского комитета  КПРФ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0 года рождения, главный специалист администрации Сятракасинского сельского поселения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73 года рождения,  учитель МОУ «Кашмашская О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Эраст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66 года рождения, временно не работает, предложенного 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66 года рождения, заведующая Кашмашской модельной библиотекой, предложенную в состав комиссии собранием избирателей, образование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.07.1973 года рождения, воспитательница МДОУ «Детский сад «Березка», предложенную в состав комиссии собранием избирателей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чевского избирательного участка №5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49 года рождения,  учитель МОУ «Оточевская О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76 года рождения,  временно не работает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ари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Сем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58 года рождения, заведующая Оточевской сельской библиотекой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1949 года рождения, временно не работает, предложенного в состав комиссии бюро Моргаушского комитета КПРФ, образование – высш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62 года рождения,  учитель МОУ «Оточевская ООШ», предложенную в состав комиссии 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тманкинского избирательного участка №5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я Аверк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64 года рождения, санитарка ГУЗ «Президентский перинатальный центр», предложенную в состав комиссии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7.1959 года рождения,  бухгалтер СПК им.К.Иванова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51 года рождения, временно не работает, предложенного в состав комиссии бюро Моргаушского комитета КПРФ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4.1960 года рождения, заведующая Ятманкинским сельским клубом, предложенную в состав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гаушским местным отделением Чувашского регионального отделения Политической партии «Единая Россия», образование-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72 года рождения, воспитатель МДОУ «Детский сад «Березка», предложенную в состав комиссии собранием избирателей, образование 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м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4.1963 года рождения, учитель  МОУ «Сятракасинская С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евского избирательного участка №5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1967 года рождения, сторож МОУ «Тораевская СОШ», предложенного в состав комиссии  бюро Моргаушского комитета КПРФ, образование -  средн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57 года рождения, главный бухгалтер  ООО «ДаАн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Фед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55  года рождения, директор Тораевского СДК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саа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58 года рождения, специалист администрации Тораевского сельского поселения, 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64 года рождения, библиотекарь Тораевской сельской библиотеки, предложенную в состав комиссии собранием избирателей, образование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59 года рождения, бухгалтер МОУ «Тораевская СОШ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в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Ипполит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67 года рождения, заведующая Тораевским ветеринарным участком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токшикского избирательного участка №5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66 года рождения, временно не работает, предложенную в состав комиссии собранием избирателей,  образование - 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56 года рождения,  инспектор ВУС администрации Тораевского сельского поселения, предложенную в состав комиссии собранием избирателей,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мм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7.1960 года рождения, специалист администрации Тораевского сельского поселения, предложенную в состав комиссии Моргаушским местным отделением Чувашского регионального отделения Политической партии «Единая Россия», образование -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Альберт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3 года рождения, бухгалтер ОАО «Агро-Урожай», предложенную в состав комиссии бюро Моргаушского комитета КПРФ, 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Фед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48 года рождения, директор Большетокшикского СДК, предложенного в состав комиссии  собранием избирателей, образование – средне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ткюльского избирательного участка №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ис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60 года рождения, библиотекарь Сюткюльской  сельской библиотеки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амсо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68 года рождения, столяр ООО «Декор», предложенного в состав комиссии собранием избирателей, образование –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65 года рождения, рабочая ООО «ДаАн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Григо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35 года рождения, пенсионерка, предложенную в состав комиссии бюро Моргаушского комитета КПРФ, 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35 года рождения, санитарка Сюткюльского ФАП, предложенную в состав комиссии собранием избирателей, образование –  средне-специальное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касинского избирательного участка №5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яче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6 года рождения, начальник Тораевского отделения почтовой связи Моргаушского почтамта УФПС ЧР филиала ФГУ «Почта России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на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1966 года рождения, директор Анаткасинского СДК, предложенную в состав комиссии  Моргаушским местным отделением Чувашского регионального отделения Политической партии «Единая Россия», образование  - высш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я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72 года рождения, швея ООО «Моргаушрайбыт», предложенную в состав комиссии  собранием избирателей  образование –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5 года рождения, учитель МДОУ «Анаткасинская начальная школа - детский сад «Ивушка»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еж Виссарио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3 года рождения, водитель СХПК им. Суворова, предложенного в состав комиссии бюро Моргаушского комитета КПРФ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Ром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49 года рождения, столяр СХПК им Суворова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нд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3 года рождения, учитель МОУ «Тораевская СОШ», предложенную в состав комиссии собранием избирателей, образование – высшее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шевского избирательного участка №5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Пав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53 года рождения, заведующая Анаткасинской модельной библиотекой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осиф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6 года рождения, санитарка Тойшевского  ФАП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67 года рождения, рабочая СХПК  им. Суворова, предложенную в состав комиссии собранием избирателей,  образование 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62 года рождения, рабочая СХПК  им. Суворова, предложенную в состав комиссии бюро Моргаушского комитета КПРФ,  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70 года рождения, заведующая Тойшевским ФАП, предложенную в состав комиссии собранием избирателей, образование – средне-специальное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гильдинского избирательного участка №5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 Валент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62 года рождения, продавец Тойгильдинского магазина ТПС Моргаушского райпо, предложенного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ленти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74 года рождения, рабочая СХПК им. Ленина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1  года рождения, заведующий СТФ СХПК им. Ленина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1.1956  года рождения, главный специалист администрации Хорнойского сельского поселения, предложенную в состав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тани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7.1966  года рождения, учитель МОУ «Тойгильдинская СОШ», предложенную в состав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и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4 года рождения, младший воспитатель МОУ «Тойгильдинская СОШ»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нойского избирательного участка  №5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тласкин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й Кузьм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21.05.1947   года рождения, пенсионер, предложенного в состав комиссии  бюро Моргаушского комитета КПРФ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.08.1973 года рождения, заместитель главного бухгалтера Моргаушского почтамта УФПС ЧР – филиал ФГУ «Почта России», предложенную в состав комиссии </w:t>
            </w:r>
            <w:r>
              <w:rPr>
                <w:bCs/>
                <w:sz w:val="22"/>
                <w:szCs w:val="22"/>
              </w:rPr>
              <w:t>собранием избирателей</w:t>
            </w:r>
            <w:r>
              <w:rPr>
                <w:sz w:val="22"/>
                <w:szCs w:val="22"/>
              </w:rPr>
              <w:t>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тьян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11.1971  года рождения, бухгалтер МУ «Централизованная бухгалтерия администрации Моргаушского района Чувашской Республики», предложенную в состав комиссии собранием избирателей, образование 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лентин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28.07.1958  года рождения, рабочая СХПК им Ленина, предложенную в состав комиссии </w:t>
            </w:r>
            <w:r>
              <w:rPr>
                <w:b w:val="false"/>
                <w:bCs/>
                <w:sz w:val="22"/>
                <w:szCs w:val="22"/>
              </w:rPr>
              <w:t>собранием избирателей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образование 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хомирова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дежд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9.1965   года рождения, ведущий специалист финансового отдела администрации Моргаушского района, предложенную в состав комиссии, Моргаушским местным отделением Чувашского регионального отделения Политической партии «Единая Россия»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жов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лентин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17.12.1959 года рождения, учитель МОУ «Тойгильдинская СОШ», предложенную в состав коми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ранием избирателей, 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аркинского избирательного участка №5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65 года рождения, инспектор  ОАО «Страховая компания «Чувашия-Поддержка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 Герасим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47 года рождения, рабочий СХПК  им.Чапаева, предложенного в состав комиссии бюро Моргаушского комитета КПРФ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1961 года  рождения, газооператор МОУ «Чуманкасинская СОШ», предложенную в состав комиссии собранием     избирателей,  образование – средне- 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61  года рождения, заведующая Чуманкасинской модельной библиотекой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55  года рождения, заместитель директора по АХЧ МОУ «Чуманкасинская СОШ»,  предложенного в состав комиссии  собранием    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 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1954 года  рождения, сторож МОУ «Чуманкасинская СОШ», предложенную в состав комиссии собранием     избирателей,  образование – средн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51 года рождения, пенсионер, предложенного в состав комиссии собранием     избирателей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6.1965 года рождения, медсестра Одаркинского ФАП, предложенную в состав комиссии собранием избирателе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е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едеркинского избирательного участка №5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Геннад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5 года рождения, заведующая  Изедеркинским сельским клубом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61 года  рождения, продавец Моргаушского РПО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Васил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57 года рождения, учитель МОУ «Чуманкасинская СОШ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Никтополио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59 года рождения, заведующая Солянойским сельским клубом, предложенную в состав комиссии Моргаушским местным отделением Чувашского регионального отделения Политической партии «Единая Россия»,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56 года  рождения, водитель СХПК им. Чкалова, предложенного в состав комиссии бюро Моргаушского комитета КПРФ, 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ьмапосинского избирательного участка №5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3  года рождения, специалист администрации  Шатьмопосинского сельского поселения, предложенную в состав комиссии местным отделением Чувашского регионального отделения Политической партии «Единая Россия», образование - 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49  года рождения, пенсионер, предложенную в состав комиссии собранием избирателей, образование - 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Елисе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69 года рождения, учитель МОУ «Шатьмапосинская ООШ», предложенную состав  комиссии собранием избирателей, образование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 Нектар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64  года рождения, заведующая Шатьмапосинским ветеринарным участком, предложенную в состав комиссии собранием избирателей, образование - 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ме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3  года рождения, директор Шатьмапосинского СДК, предложенного в состав комиссии собранием избирателей,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ф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62 года рождения, охранник ООО «Паркет», предложенного в состав комиссии бюро Моргаушского комитета КПРФ,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Демья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68  года рождения, ведущий специалист администрации  Шатьмопосинского сельского поселения, предложенную в состав комиссии собранием избирателей,  образование -  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ушского избирательного участка №5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75 года рождения, повар МОУ «Шатьмапосинская ООШ», предложенную в состав комиссии собранием избирателей, образование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74 года рождения, учитель МОУ «Шатьмапосинская ООШ», предложенную состав комиссии  собранием избирателей, образование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Павл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59 года рождения,  учитель  МОУ «Тиушская СОШ», предложенную в состав комиссии бюро Моргаушского комитета КПРФ,  образование -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итри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ия Гаври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63  года рождения, заведующая Тиушским ФАП, предложенную в состав комиссии местным отделением Чувашского регионального отделения Политической партии «Единая Россия», образование -  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Герман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5.1968 года рождения, библиотекарь Тиушской сельской библиотеки, предложенную в состав комиссии собранием избирателей,  образование 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Григорь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03.1963 года рождения, учитель МОУ «Оточевская ООШ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гинского избирательного участка №5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лу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72 года рождения, заведующая Юнгинской сельской модельной библиотекой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6 года рождения, ведущий специалист администрации Юнгинского сельского поселения, предложенную в состав комиссии собранием избирателей, образование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у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Лук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53 года рождения, вахтер общежития №4 ЧГУ им. И.Н.Ульянова, предложенную в состав комиссии  бюро Моргаушского комитета КПРФ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Порфи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76 года рождения, швея ООО «Ручей», 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дак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60 года рождения, воспитатель МДОУ «Детский сад «Рябинушка»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яче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8 года рождения, помощник воспитателя МДОУ «Детский сад «Рябинушка»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Лук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1950 года рождения, пенсионер, предложенную в состав комиссии Собранием депутатов Юнгинского сельского поселения, образование – высшее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асинского избирательного участка №5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риго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74 года рождения,  заведующая Кубасинской сельской библиотекой, предложенную в состав комиссии собранием избирателей, образование –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фир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68 года рождения, воспитатель МДОУ «Детский сад «Рябинушка», предложенную собранием избирателей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Валер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6 года рождения, завхоз МДОУ «Детский сад «Рябинушка», предложенного в состав комиссии Собранием депутатов Юнгинского сельского поселения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ерку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72 года  рождения, хореограф МОУ «Юнгинская СОШ»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в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6 года рождения, временно не работает, предложенного в состав комиссии  бюро Моргаушского комитета КПРФ,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рмыськасинского избирательного участка №5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 Ег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50 года  рождения, пенсионер, предложенную в состав комиссии собранием избирателей, образование 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ю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орфи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77 года рождения, временно не работает, предложенную в состав комиссии собранием избирателей, образование –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Иосиф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55 года  рождения, временно не работает, предложенную в состав комиссии бюро Моргаушского комитета КПРФ, образование –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рсент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63 года рождения, временно не работает, предложенную в состав комиссии Собранием депутатов Юнгинского сельского поселения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дар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6 года рождения, учитель МОУ «Юнгинская СОШ», Моргаушским местным отделением Чувашского регионального отделения Политической партии «Единая Россия», образование – 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гапосинского избирательного участка №5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анд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фтина Зинов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59 года рождения, закройщица ООО «Ручей»,  предложенную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66 года  рождения, временно не работает, предложенную в состав комиссии собранием избирателей, образование 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ис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.1949 года рождения, пенсионер, предложенную в состав комиссии бюро Моргаушского комитета КПРФ, образование – среднее;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59 года рождения, главный бухгалтер ООО «Трасса М-7», предложенную в состав комиссии Собранием депутатов Юнгинского сельского поселения, образование –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Борис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59 года рождения, инженер ЗАО МСО «Моргаушская», предложенную в состав комиссии Моргаушским местным отделением Чувашского регионального отделения Политической партии «Единая Россия»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65 года рождения, начальник ПТО ЗАО МСО «Моргаушская»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ькасинского избирательного участка №5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Леонид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1973 года рождения, завхоз МОУ«Юськасинская  СОШ»,  предложенную в состав комиссии собранием избирателей, образование –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Ег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1960 года рождения, водитель ГУП ОПХ «Ударник», предложенного в состав комиссии собранием избирателей, образование - средне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ид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2 года рождения, охранник ГУП  ОПХ «Ударник», предложенную в состав комиссии собранием избирателей, образование 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65 года рождения, лаборант Юськасинской СВА, предложенную в состав комиссии собранием избирателей,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 Ег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61 года рождения, водитель ГУП  ОПХ «Ударник», предложенного в состав комиссии собранием избирателей, образование 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6 года рождения, учитель  МОУ «Юськасинская  СОШ», предложенную в состав комиссии Моргаушским местным отделением Чувашского регионального отделения Политической партии «Единая Россия», 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х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Фед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9.1949 года рождения, заведующий Юськасинской аптекой №67, предложенного в состав комиссии бюро Моргаушского комитета  КПРФ,  образование  - средне-специальное;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касинского избирательного участка №5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 Парф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2.1959 года рожд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ая Вурманкасинской сельской библиотекой, предложенную в состав комиссии Моргаушским местным отделением Чувашского регионального отделения Политической партии «Единая Россия»,  образование -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лери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64 года рождения,  механизатор  ГУП ОПХ «Ударник»,  предложенного в состав комиссии бюро Моргаушского комитета  КПРФ, 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8.1972 года рождения, продавец магазина «Тополина», предложенную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я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8.1967 года рождения,  учитель МОУ  «Вурманкасинская начальная школа», предложенную в состав комиссии собранием избирателей, образование -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гон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57" w:hanging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1.1968 года рождения, директор Вурманкасинского СДК, предложенную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кского избирательного участка №5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Степан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64 года рождения, электрик ГУП ОПХ «Ударник», 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1961 года рождения, заведующий складом ГУП ОПХ «Ударник», предложенную в состав комиссии собранием избирателей, образование –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3 года рождения, заведующий складом ГУП ОПХ «Ударник»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08.01.1965 года рождения, газооператор Моргаушского МП ЖКХ, предложенную в состав комиссии </w:t>
            </w:r>
            <w:r>
              <w:rPr>
                <w:sz w:val="22"/>
                <w:szCs w:val="22"/>
              </w:rPr>
              <w:t xml:space="preserve">бюро Моргаушского комитета  КПРФ,  </w:t>
            </w:r>
            <w:r>
              <w:rPr>
                <w:bCs/>
                <w:sz w:val="22"/>
                <w:szCs w:val="22"/>
              </w:rPr>
              <w:t xml:space="preserve"> образование  - </w:t>
            </w:r>
            <w:r>
              <w:rPr>
                <w:sz w:val="22"/>
                <w:szCs w:val="22"/>
              </w:rPr>
              <w:t>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3 года рождения, техник-строитель ГУП ОПХ «Ударник», предложенного в состав комиссии  Моргаушским местным отделением Чувашского регионального отделения Политической партии «Единая Россия», образование – средне-специально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анклейского избирательного участка №5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Зинов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63 года рождения, учитель МОУ «Панклейская ООШ»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Александр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75 года рождения, продавец  Моргаушского райпо, 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Георги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61 года рождения, директор МОУ «Панклейская ООШ», предложенного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4 года рождения, медсестра РГУ «Юськасинский дом-интернат для престарелых и инвалидов», предложенную в состав комиссии бюро Моргаушского комитета  КПРФ,   образование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1968 года рождения, заведующая Панклейским магазином ТПС Моргаушского райпо, предложенную в состав комиссии собранием избирателей, образование  -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4 года рождения, заведующая Панклейским историко-краеведческим музеем, предложенную в состав комиссии Моргаушским местным отделением Чувашского регионального отделения Политической партии «Единая Россия»,  образование  -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байкасинского избирательного участка №5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Семе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11.1962 года рождения,  заведующая МДОУ «Детский сад «Радуга»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01.09.1958 года рождения, заместитель директора по УВР МОУ «Ярабайкасинская СОШ», предложенную в состав комиссии собранием избирателей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6.1959 года рождения, главный специалист  администрации Ярабайкасинского сельского поселения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4.1967 года рождения, специалист  администрации Ярабайкасинского сельского поселения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9.03.1986 года рождения, заведующая Ярабайкасинской сельской библиотекой, предложенную в состав комиссии с</w:t>
            </w:r>
            <w:r>
              <w:rPr>
                <w:b w:val="false"/>
                <w:bCs/>
                <w:sz w:val="22"/>
                <w:szCs w:val="22"/>
              </w:rPr>
              <w:t>обранием избирателей,</w:t>
            </w:r>
            <w:r>
              <w:rPr>
                <w:b w:val="false"/>
                <w:sz w:val="22"/>
                <w:szCs w:val="22"/>
              </w:rPr>
              <w:t xml:space="preserve">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Григор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5.1960 года рождения, газооператор Моргаушского МП ЖКХ, предложенного в состав комиссии бюро Моргаушского комитета  КПРФ, 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9.1972 года рождения,  педагог-психолог МОУ «Ярабайкасинская СОШ»,  предложенную в состав комиссии 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байкасинского избирательного участка №5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2.1967 года рождения, заведующая Сыбайкасинской сельской библиотекой, предложенную в состав комиссии 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лент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1959 года рождения, водитель ООО АФ «Лидер»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Лук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1.1961 года рождения, директор  Сыбайкасинского СДК, предложенного в состав комиссии  собранием избирателей, образование – средн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4.10.1960 года рождения, художественный руководитель Сыбайкасинского СДК, предложенного в состав комиссии Моргаушским местным отделением Чувашского регионального отделения Политической партии «Единая Россия» образование - средне-специальное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Фед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6.1945 года рождения, пенсионер, предложенную в состав комиссии бюро Моргаушского комитета  КПРФ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а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Порфи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1959 года рождения, учитель МОУ «Сыбайкасинская  ООШ», предложенную в состав комиссии собранием избирателей, 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ского избирательного участка  №5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7.1978 года рождения, заведующая Шоркасинским сельским клубом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дложенную в состав комиссии собранием избирателей образование- 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з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яче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2.1978 года рождения, заведующая Акрамовской сельской библиотекой, предложенную в состав комиссии собранием избирателей, образование -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9.1963  учитель МОУ «Акрамовская ООШ», предложенную в состав комиссии собранием избирателей, образование -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Ильинич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9.1973 года рождения, заведующая Костерякским сельским клубом, предложенную в состав комиссии собранием избирателей, образование -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илия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6.1981 года рождения,  директор Акрамовского СДК, предложенную в состав комиссии местным отделением Чувашского регионального отделения Политической партии «Единая Россия», образование - 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4.1951 года рождения, рабочая СХПК «Герой», предложенную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Герм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10.1958  года рождения, заведующий ОТФ  СХПК «Герой», предложенного в состав комиссии 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3.1963 года рождения, завхоз Шоркасинского школа-сад, предложенную в состав комиссии  бюро Моргаушского комитета  КПРФ,  образование – средн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асинского избирательного участка №5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лади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9.1959 года рождения, заправщик ООО «Лидер», предложенного в состав комиссии собранием избирателей, образование –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5.1971 года рождения, специалист администрации Ярославского сельского поселения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Калистрат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1963 года рождения,  товаровед Моргаушского райпо, предложенную в состав комиссии Моргаушским местным отделением Чувашского регионального отделения Политической партии «Единая Россия», образование -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уш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1.1987 года рождения, студент ЧГУ им. И.Н.Ульянова, предложенного в состав комиссии собранием избирателей, образование –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Геннад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12.1953 года рождения, диспетчер СХПК «Сеятель», предложенную в состав комиссии бюро Моргаушского комитета  КПРФ, 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Ив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1963 года рождения, медсестра Нискасинского отделения врача общей практики, предложенную в состав комиссии собранием избирателей,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д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9.1955 года рождения, рабочий СХПК «Сеятель», предложенного в состав комиссии собранием избирателей, образование – средне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5.1961 года рождения, заведующая Ярославским магазином ТПС Моргаушского райпо, предложенную в состав комиссии собранием избирателей, образование – высшее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евского избирательного участка №5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лериа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2.1970 года  рождения, бригадир СПК «Чемеево», предложенную в состав комиссии собранием избирателей, образование – 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тани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4.1981 года рождения,  временно не работает, предложенного в состав комиссии собранием избирателей,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 Трифо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1.1970 года рождения,  рабочий СХПК «Сеятель», предложенного в состав комиссии собранием избирателей, образование - средн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 Гу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11.1957 года рождения, агроном СПК «Чемеево», предложенную в состав комиссии бюро Моргаушского комитета  КПРФ,   образование – средне-специально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6.1970 года рождения, главный специалист администрации Ярославского сельского поселения, предложенную в состав комиссии Моргаушским местным отделением Чувашского регионального отделения Политической партии «Единая Россия», образование – высшее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11.1973 года рождения, главный бухгалтер МОУ «Нискасинская СОШ», предложенную в состав комиссии собранием избирателей, образование – высшее.</w:t>
            </w:r>
          </w:p>
        </w:tc>
      </w:tr>
    </w:tbl>
    <w:p>
      <w:pPr>
        <w:pStyle w:val="14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6"/>
        </w:rPr>
        <w:t xml:space="preserve">2. </w:t>
      </w:r>
      <w:r>
        <w:rPr>
          <w:b w:val="false"/>
          <w:bCs/>
          <w:sz w:val="26"/>
        </w:rPr>
        <w:t xml:space="preserve">Направить настоящее решение для </w:t>
      </w:r>
      <w:r>
        <w:rPr>
          <w:b w:val="false"/>
          <w:sz w:val="26"/>
        </w:rPr>
        <w:t>официального опубликования в районную газету «Çĕнтерÿ ялавĕ».</w:t>
      </w:r>
    </w:p>
    <w:p>
      <w:pPr>
        <w:pStyle w:val="141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41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500"/>
      </w:tblGrid>
      <w:tr>
        <w:trPr/>
        <w:tc>
          <w:tcPr>
            <w:tcW w:w="6010" w:type="dxa"/>
            <w:tcBorders/>
          </w:tcPr>
          <w:p>
            <w:pPr>
              <w:pStyle w:val="141"/>
              <w:spacing w:lineRule="auto" w:line="240" w:before="0" w:after="120"/>
              <w:ind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едседатель Моргаушской </w:t>
            </w:r>
          </w:p>
          <w:p>
            <w:pPr>
              <w:pStyle w:val="141"/>
              <w:spacing w:lineRule="auto" w:line="240" w:before="0" w:after="120"/>
              <w:ind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рриториальной избиратель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</w:t>
            </w:r>
            <w:r>
              <w:rPr>
                <w:sz w:val="26"/>
                <w:szCs w:val="22"/>
              </w:rPr>
              <w:t>А.В. Андреев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141"/>
              <w:spacing w:lineRule="auto" w:line="240" w:before="0" w:after="120"/>
              <w:ind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кретарь Моргаушской</w:t>
            </w:r>
          </w:p>
          <w:p>
            <w:pPr>
              <w:pStyle w:val="141"/>
              <w:spacing w:lineRule="auto" w:line="240" w:before="0" w:after="120"/>
              <w:ind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рриториальной избиратель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</w:t>
            </w:r>
            <w:r>
              <w:rPr>
                <w:sz w:val="26"/>
                <w:szCs w:val="22"/>
              </w:rPr>
              <w:t>В.К. Соро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-15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right="-15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4"/>
        </w:tabs>
        <w:ind w:left="299" w:firstLine="155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0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961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3:00Z</dcterms:created>
  <dc:creator>test</dc:creator>
  <dc:description/>
  <dc:language>en-US</dc:language>
  <cp:lastModifiedBy>radio</cp:lastModifiedBy>
  <cp:lastPrinted>2008-02-04T16:29:00Z</cp:lastPrinted>
  <dcterms:modified xsi:type="dcterms:W3CDTF">2008-02-15T07:45:00Z</dcterms:modified>
  <cp:revision>3</cp:revision>
  <dc:subject/>
  <dc:title>РЕШЕНИЕ № </dc:title>
</cp:coreProperties>
</file>