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Основной целью системы образования Моргаушского района является обеспечение доступного и качественного образования всех граждан. Для этого в районе созданы все условия. </w:t>
      </w:r>
    </w:p>
    <w:p>
      <w:pPr>
        <w:pStyle w:val="TextBodyIndent"/>
        <w:rPr/>
      </w:pPr>
      <w:r>
        <w:rPr>
          <w:sz w:val="22"/>
          <w:szCs w:val="22"/>
        </w:rPr>
        <w:t>Система образования Моргаушского района  включает в себя  49 образовательных учреждений. Из них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32 общеобразовательных школ, из которых 4 начальных школ – детских садов, 12 основных, 16 средних, в том числе 1 лицей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13 дошкольных учреждений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3 учреждения  дополнительного образования (СЮТ, ДЮСШ, РДДТ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1 центр диагностики и консультирования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Всего в районе 2114 ребенка дошкольного возраста, из них системой дошкольного образования охвачено 70,3%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дровый потенциал образования в районе  составляет 827 педагогических работников, из них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630 в общеобразовательных школ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151 в дошкольных  учреждения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42 в учреждениях дополнительного образования;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дагогический ценз 96%, имеют квалификационную категорию 89%, в том числе высшую – 6%, первую – 45%, вторую – 38%. Удельный вес педагогических работников со стажем работы до 5 лет – 9%, 20 и более лет  - 45%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образовательных учреждениях района на сегодняшний день насчитывается 275 компьютеров. На 1 компьютер приходится 19 учеников. 53% школ имеет доступ  к сети Интернет и электронную почту, 7 школ получают информацию через спутниковые антенны. 68%  учителей  используют информационно-коммуникационные технологии в обучении детей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Одним из приоритетных направлений национального проекта «Образование» является </w:t>
      </w:r>
      <w:r>
        <w:rPr>
          <w:b/>
          <w:sz w:val="22"/>
          <w:szCs w:val="22"/>
        </w:rPr>
        <w:t>повышени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начимости и качества воспитательной работы со школьниками</w:t>
      </w:r>
      <w:r>
        <w:rPr>
          <w:sz w:val="22"/>
          <w:szCs w:val="22"/>
        </w:rPr>
        <w:t xml:space="preserve"> путем установления дополнительного вознаграждения за классное руководство. Общая численность классных руководителей составляет 314 человек. В целях выявления, поддержки и поощрения творчески работающих классных руководителей ежегодно проводится районный конкурс «Самый классный классный». Так, в 2007 году классный руководитель 10 класса Калайкасинской СОШ, Ершова Татьяна Аркадьевна стала победителем республиканского конкурса в номинации «Социализация личности».  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районе осуществляется  </w:t>
      </w:r>
      <w:r>
        <w:rPr>
          <w:b/>
          <w:sz w:val="22"/>
          <w:szCs w:val="22"/>
        </w:rPr>
        <w:t>поддержк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пособной и талантливой молодежи</w:t>
      </w:r>
      <w:r>
        <w:rPr>
          <w:sz w:val="22"/>
          <w:szCs w:val="22"/>
        </w:rPr>
        <w:t xml:space="preserve">. Распоряжением Главы администрации района учреждены именные стипендии Главы. Ежегодно 100 одаренных детей по итогам учебной четверти получают именные стипендии в размере 200 рублей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егодня школы для работников образования дают огромную свободу для внедрения инноваций. Возможность работать креативно есть практически у каждого. Поэтому учителя могут внедрять новые педагогические методики, использовать современные технические средства, выстраивать систему взаимодействия с учениками и их родителям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й внешний фактор, оказывающий воздействие на развитие образования – демографический.  За последние пять лет количество школьников в районе уменьшилось на 21%. В целях эффективного использования имеющего ресурса проводится оптимизация структуры сети общеобразовательных учреждений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Для обеспечения качественного школьного образования создано 10 базовых школ, в том числе 3 ресурсных центра, 5 образовательно-культурных центров. Для организации подвоза детей в базовые школы Президентской программой «Школьный автобус» получено 7 школьных автобусов, участвуя в проекте Международного банка реконструкции  и развития «Реформа системы образования» приобретено еще 3 автобуса, благодаря национальному проекту в текущем году поступило еще 3 школьных автобуса. Ежедневно в районе перевозятся более 870 школьников из 44 населенных пунктов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В образовательных учреждениях  используются  различные  формы и средства обучения  в соответствии с  потребностями различных педагогических систем,  личностно-ориентированного подхода  к обучению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школах района в 2007-2008 учебном году будут обучаться 4631 ученик. Впервые переступят порог школы более 300 учеников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 9 средних школах открыты классы с углубленным  изучением различных предметов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В 31 школе организовано раннее изучение  иностранных языков, в 21 школе ведется раннее изучение информатик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школах повышенного уровня обучается 9,5% детей от общего количества обучающихся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реализации приоритетного национального проекта «Образование» в 2007-2008 учебном году ожидается поступление мебели для учащихся начальных классов и столового оборудования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Указом Президента Чувашской Республики Н.В. Федорова с 1 сентября текущего года будет внедрена новая система оплаты труда для работников общего образования, которая определяет связь заработной платы с качеством труда, а также участие органов государственно-общественного управления образованием в распределении стимулирующей части фонда оплаты труда.  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>Согласно Указу Президента Российской Федерации В.В. Путина с этого учебного года устанавливается обязательное среднее образование. Получение среднего образования возможно через различные формы: обучение в 10 классе, в учреждениях начального и профессионального образования, экстернат, индивидуальное обучение.</w:t>
      </w:r>
    </w:p>
    <w:p>
      <w:pPr>
        <w:pStyle w:val="TextBody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 итогам 2006-2007 учебного года лучшими образовательными учреждениями признаны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реди дошкольных образовательных учреждений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У «Мечта»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У «Путене»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У «Золушка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и основных общеобразовательных шко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Сыбайкасинская основная общеобразовательная школ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анклейская основная общеобразовательная школ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Кашмашская основная общеобразовательная школ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и средних общеобразовательных шко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Нискасинская средняя общеобразовательная шко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Москакасинская средняя общеобразовательная  шко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Моргаушская   средняя  общеобразовательна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шко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2875</wp:posOffset>
            </wp:positionH>
            <wp:positionV relativeFrom="paragraph">
              <wp:posOffset>83820</wp:posOffset>
            </wp:positionV>
            <wp:extent cx="268605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8" r="-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Наш адрес: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429530 Чувашская Республик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Моргаушский район, с. Моргауши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л. Мира, д.6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Телефоны отдела образования:</w:t>
      </w:r>
    </w:p>
    <w:p>
      <w:pPr>
        <w:pStyle w:val="Normal"/>
        <w:widowControl w:val="false"/>
        <w:jc w:val="center"/>
        <w:rPr>
          <w:i/>
          <w:i/>
          <w:iCs/>
        </w:rPr>
      </w:pPr>
      <w:r>
        <w:rPr>
          <w:i/>
          <w:iCs/>
        </w:rPr>
        <w:t xml:space="preserve">(8-241) 2-14-33, (8-241) 2-25-63, </w:t>
      </w:r>
    </w:p>
    <w:p>
      <w:pPr>
        <w:pStyle w:val="Normal"/>
        <w:widowControl w:val="false"/>
        <w:jc w:val="center"/>
        <w:rPr>
          <w:i/>
          <w:i/>
          <w:iCs/>
        </w:rPr>
      </w:pPr>
      <w:r>
        <w:rPr>
          <w:i/>
          <w:iCs/>
        </w:rPr>
        <w:t>(8-241) 2-10-75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 xml:space="preserve">Адрес электронной почты: 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hyperlink r:id="rId3">
        <w:r>
          <w:rPr>
            <w:rStyle w:val="InternetLink"/>
            <w:i/>
          </w:rPr>
          <w:t>morobras@cbx.ru</w:t>
        </w:r>
      </w:hyperlink>
    </w:p>
    <w:p>
      <w:pPr>
        <w:pStyle w:val="Normal"/>
        <w:widowControl w:val="false"/>
        <w:ind w:left="-198" w:right="-190" w:hanging="0"/>
        <w:jc w:val="center"/>
        <w:rPr>
          <w:i/>
          <w:i/>
          <w:u w:val="single"/>
        </w:rPr>
      </w:pPr>
      <w:r>
        <w:rPr>
          <w:b/>
          <w:i/>
        </w:rPr>
        <w:t>Наш сайт:</w:t>
      </w:r>
      <w:r>
        <w:rPr>
          <w:b/>
          <w:i/>
          <w:u w:val="single"/>
        </w:rPr>
        <w:t xml:space="preserve"> </w:t>
      </w:r>
      <w:hyperlink r:id="rId4">
        <w:r>
          <w:rPr>
            <w:rStyle w:val="InternetLink"/>
            <w:i/>
          </w:rPr>
          <w:t>http://gov.cap.ru/HOME/71/obrazov/index.html</w:t>
        </w:r>
      </w:hyperlink>
    </w:p>
    <w:p>
      <w:pPr>
        <w:pStyle w:val="Normal"/>
        <w:widowControl w:val="false"/>
        <w:ind w:left="-198" w:right="-19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ind w:left="-198" w:right="-19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265</wp:posOffset>
            </wp:positionH>
            <wp:positionV relativeFrom="paragraph">
              <wp:posOffset>137795</wp:posOffset>
            </wp:positionV>
            <wp:extent cx="2800350" cy="342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8" r="-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Отдел образования, 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молодежной политики,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физической культуры и спор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</w:rPr>
              <w:t>Чувашской Республик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39265" cy="18370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265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с. Моргауши - 2007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740" w:gutter="0" w:header="0" w:top="360" w:footer="0" w:bottom="540"/>
      <w:pgNumType w:fmt="decimal"/>
      <w:cols w:num="3" w:equalWidth="false" w:sep="false">
        <w:col w:w="4934" w:space="600"/>
        <w:col w:w="4905" w:space="676"/>
        <w:col w:w="44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Garamond" w:hAnsi="Garamond" w:cs="Garamond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firstLine="360"/>
      <w:jc w:val="both"/>
    </w:pPr>
    <w:rPr>
      <w:sz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morobras@cbx.ru" TargetMode="External"/><Relationship Id="rId4" Type="http://schemas.openxmlformats.org/officeDocument/2006/relationships/hyperlink" Target="http://gov.cap.ru/HOME/71/obrazov/index.html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9:07:00Z</dcterms:created>
  <dc:creator>Надежда</dc:creator>
  <dc:description/>
  <cp:keywords/>
  <dc:language>en-US</dc:language>
  <cp:lastModifiedBy>Алина</cp:lastModifiedBy>
  <cp:lastPrinted>2007-08-28T16:11:00Z</cp:lastPrinted>
  <dcterms:modified xsi:type="dcterms:W3CDTF">2007-08-28T12:17:00Z</dcterms:modified>
  <cp:revision>11</cp:revision>
  <dc:subject/>
  <dc:title>Основной целью системы образования Моргаушского района является обеспечение доступного и качественного образования всех граждан</dc:title>
</cp:coreProperties>
</file>