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486025" cy="3695700"/>
            <wp:effectExtent l="0" t="0" r="0" b="0"/>
            <wp:wrapTight wrapText="bothSides">
              <wp:wrapPolygon edited="0">
                <wp:start x="-82" y="0"/>
                <wp:lineTo x="-82" y="21542"/>
                <wp:lineTo x="21600" y="2154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ПОЗДРАВЛЕНИЕ МИНИСТРА ОБРАЗОВАНИЯ И НАУКИ РФ А.ФУРСЕНКО С ДНЕМ ЗНАНИЙ-2007 ДЛЯ ИННОВАЦИОННЫХ ШКО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здравляю вас с началом нового учебного го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с это год особенный. По итогам конкурса инновационных образовательных учреждений, который ежегодно проходит в рамках реализации приоритетного национального проекта «Образование», вы вошли в число лучших школ России. Это большое достижение - повод для гордости и стимул для дальнейшего совершенств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 – образец для подражания и источник инновационных разработок для других школ. Уверен, новый учебный год вы начнёте, не «почивая на лаврах», а сохраняя тот темп развития, благодаря которому ваша победа стала реаль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отличного настроения и новых поб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нистр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7625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А.А. Фур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1:00Z</dcterms:created>
  <dc:creator>Zolotareva</dc:creator>
  <dc:description/>
  <cp:keywords/>
  <dc:language>en-US</dc:language>
  <cp:lastModifiedBy>Алина</cp:lastModifiedBy>
  <cp:lastPrinted>2007-08-23T16:21:00Z</cp:lastPrinted>
  <dcterms:modified xsi:type="dcterms:W3CDTF">2007-08-30T07:36:00Z</dcterms:modified>
  <cp:revision>3</cp:revision>
  <dc:subject/>
  <dc:title>ПОЗДРАВЛЕНИЕ МНИСТРА ОБРАЗОВАНИЯ И НАУКИ РФ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4020589</vt:r8>
  </property>
  <property fmtid="{D5CDD505-2E9C-101B-9397-08002B2CF9AE}" pid="3" name="_AuthorEmail">
    <vt:lpwstr>N_Seregina@agt-agency.ru</vt:lpwstr>
  </property>
  <property fmtid="{D5CDD505-2E9C-101B-9397-08002B2CF9AE}" pid="4" name="_AuthorEmailDisplayName">
    <vt:lpwstr>Серегина Наталья</vt:lpwstr>
  </property>
  <property fmtid="{D5CDD505-2E9C-101B-9397-08002B2CF9AE}" pid="5" name="_EmailSubject">
    <vt:lpwstr>Поздравление Министра Фурсенко лучшим школам Росс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