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14.15pt" to="54.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5575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114.15pt" to="159.5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6842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114.15pt" to="341.6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87620</wp:posOffset>
                      </wp:positionH>
                      <wp:positionV relativeFrom="margin">
                        <wp:posOffset>1440180</wp:posOffset>
                      </wp:positionV>
                      <wp:extent cx="47117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pt,113.4pt" to="437.65pt,113.4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ркаш районĕ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 пуçлăхĕ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ХУШУ</w:t>
            </w:r>
            <w:r>
              <w:rPr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00</w:t>
            </w:r>
            <w:r>
              <w:rPr>
                <w:sz w:val="28"/>
              </w:rPr>
              <w:t>7ç</w:t>
            </w:r>
            <w:r>
              <w:rPr>
                <w:b/>
                <w:sz w:val="28"/>
              </w:rPr>
              <w:t>.</w:t>
            </w:r>
            <w:r>
              <w:rPr/>
              <w:t xml:space="preserve"> №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ава  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гаушского район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06.</w:t>
            </w:r>
            <w:r>
              <w:rPr>
                <w:sz w:val="28"/>
                <w:szCs w:val="28"/>
              </w:rPr>
              <w:t>2007г.</w:t>
            </w:r>
            <w:r>
              <w:rPr>
                <w:b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 Моргауш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рке готовности учреждений образования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к началу нового 2007-2008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 планом работы администрации Моргаушского района, в целях проверки готовности учреждений образования к началу нового 2007-2008 учебного год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ести объезд учреждений образования в соответствии с графиком (прилагается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В состав комиссии включить специалистов отдела образования, молодежной политики, физической культуры и спорта администрации района, отдела по делам гражданской обороны и чрезвычайным ситуациям администрации района, ОВД по Моргаушскому району (по согласованию), Управления по экологическому и технологическому надзору Ростехнадзора по ЧР (по согласованию), Госпожнадзора Моргаушского района (по согласованию), Территориального управления  Роспотребнадзора по ЧР в г. Новочебоксарск (по согласованию).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Утвердить  комиссии  в следующем составе: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1-ый маршрут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пломатова З.Ю. - руководитель группы, главный специалист отдела образования, молодежной политики, физической культуры и спорта администрации района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Андреева Н.А – начальник хозяйственно-эксплуатационной группы отдела образования, молодежной политики, физической культуры и спорта администрации район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манова В.В. – методист отдела образования, молодежной политики, физической культуры и спорта администрации района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мирнов И.Н. – главный государственный инспектор Моргаушского района по пожарному надзору (по согласованию);</w:t>
      </w:r>
    </w:p>
    <w:p>
      <w:pPr>
        <w:pStyle w:val="TextBodyIndent"/>
        <w:rPr/>
      </w:pPr>
      <w:r>
        <w:rPr>
          <w:sz w:val="20"/>
          <w:szCs w:val="20"/>
        </w:rPr>
        <w:t>Воробьева Г.Г. – главный специалист Территориального управления Роспотребнадзора по ЧР в г. Новочебоксарск (по согласованию)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Милютин Н.П. – начальник отдела по делам гражданской обороны и чрезвычайным ситуациям администрации района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Конузина М.А. – инспектор ПДН ОВД по Моргаушскому району (по согласованию)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ой маршрут: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Егорова Т.В. – руководитель группы, ведущий специалист отдела образования, молодежной политики, физической культуры и спорта администрации район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оловин С.В. – государственный инспектор отдела по надзору в электроэнергетике Управления по экологическому и  технологическому надзору Ростехнадзора по Чувашской Республике (по согласованию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расова С.В. – инженер хозяйственно-эксплуатационной группы отдела образования, молодежной политики, физической культуры и спорт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ексеева С.Л.- специалис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тегории Территориального управления Роспотребнадзора по ЧР в г. Новочебоксарск (по согласованию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фимов А.В.-  старший государственный инспектор Моргаушского района по пожарному надзору (по согласованию)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ксимов В.М. – начальник ПДН ОВД по Моргаушскому району (по согласованию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ршова И.А. – методист отдела образования, молодежной политики, физической культуры и спорта администрации района.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о результатам объезда оформить акты о готовности образовательных учреждений к новому учебному году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Контроль за исполнением данного распоряжения   оставляю за собой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>Моргаушского района</w:t>
        <w:tab/>
        <w:tab/>
        <w:tab/>
        <w:t xml:space="preserve">                                                                             Ю.А.Ив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Мочалов Л.И</w:t>
      </w:r>
    </w:p>
    <w:p>
      <w:pPr>
        <w:pStyle w:val="Normal"/>
        <w:rPr/>
      </w:pPr>
      <w:r>
        <w:rPr>
          <w:sz w:val="16"/>
          <w:szCs w:val="16"/>
        </w:rPr>
        <w:t>2-14-33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vogaz Chv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Novogaz Chv;Times New Roman" w:hAnsi="Novogaz Chv;Times New Roman" w:cs="Novogaz Chv;Times New Roman"/>
      <w:b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46:00Z</dcterms:created>
  <dc:creator>Администратор</dc:creator>
  <dc:description/>
  <cp:keywords/>
  <dc:language>en-US</dc:language>
  <cp:lastModifiedBy>Алина</cp:lastModifiedBy>
  <cp:lastPrinted>2007-06-19T15:47:00Z</cp:lastPrinted>
  <dcterms:modified xsi:type="dcterms:W3CDTF">2007-07-03T05:11:00Z</dcterms:modified>
  <cp:revision>11</cp:revision>
  <dc:subject/>
  <dc:title>Распоряжение</dc:title>
</cp:coreProperties>
</file>