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 Р И К А З №</w:t>
      </w:r>
      <w:r>
        <w:rPr>
          <w:sz w:val="22"/>
          <w:szCs w:val="22"/>
          <w:lang w:val="en-US"/>
        </w:rPr>
        <w:t xml:space="preserve"> 1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тделу образования, молодежной политики, физической культур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 спорта администрации Моргаушского  района  </w:t>
      </w:r>
    </w:p>
    <w:p>
      <w:pPr>
        <w:pStyle w:val="Normal"/>
        <w:rPr/>
      </w:pPr>
      <w:r>
        <w:rPr>
          <w:sz w:val="22"/>
          <w:szCs w:val="22"/>
        </w:rPr>
        <w:t>с.Моргауши</w:t>
        <w:tab/>
        <w:tab/>
        <w:tab/>
        <w:tab/>
        <w:tab/>
        <w:tab/>
        <w:tab/>
        <w:tab/>
        <w:t>от «_2__»_июня_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оверке готовности учреждений образования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 началу нового 2007-2008 учебного го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овании  Распоряжения главы администрации Моргаушского  района № 229 от 26.06.2007года  и в соответствии с планом работы отдела образования , молодежной политики, физической культуры и спорта, в целях проверки готовности учреждений образования к началу нового 2007-2008 учебного года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овести объезд учреждений образования в соответствии с графиком (прилагаетс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В состав комиссии включить специалистов отдела образования, молодежной политики, физической культуры и спорта администрации района, отдела по делам гражданской обороны и чрезвычайным ситуациям администрации района, ОВД по Моргаушскому району (по согласованию), Управления по экологическому и технологическому надзору Ростехнадзора по ЧР (по согласованию), Госпожнадзора Моргаушского района (по согласованию), Территориального управления  Роспотребнадзора по ЧР в г. Новочебоксарск (по согласованию)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Утвердить  комиссии  в следующем составе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ый маршру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пломатова З.Ю. - руководитель группы, главный специалист отдела образования, молодежной политики, физической культуры и спорта администрации района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ндреева Н.А – начальник хозяйственно-эксплуатационной группы отдела образования, молодежной политики, физической культуры и спорта администрации райо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манова В.В. – методист отдела образования, молодежной политики, физической культуры и спорта администрации райо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ирнов И.Н. – главный государственный инспектор Моргаушского района по пожарному надзору (по согласованию);</w:t>
      </w:r>
    </w:p>
    <w:p>
      <w:pPr>
        <w:pStyle w:val="TextBodyIndent"/>
        <w:rPr/>
      </w:pPr>
      <w:r>
        <w:rPr>
          <w:szCs w:val="22"/>
        </w:rPr>
        <w:t>Воробьева Г.Г. – главный специалист Территориального управления Роспотребнадзора по ЧР в г. Новочебоксарск (по согласованию);</w:t>
      </w:r>
    </w:p>
    <w:p>
      <w:pPr>
        <w:pStyle w:val="TextBodyIndent"/>
        <w:rPr>
          <w:szCs w:val="22"/>
        </w:rPr>
      </w:pPr>
      <w:r>
        <w:rPr>
          <w:szCs w:val="22"/>
        </w:rPr>
        <w:t>Милютин Н.П. – начальник отдела по делам гражданской обороны и чрезвычайным ситуациям администрации района.</w:t>
      </w:r>
    </w:p>
    <w:p>
      <w:pPr>
        <w:pStyle w:val="TextBodyIndent"/>
        <w:rPr>
          <w:szCs w:val="22"/>
        </w:rPr>
      </w:pPr>
      <w:r>
        <w:rPr>
          <w:szCs w:val="22"/>
        </w:rPr>
        <w:t>Конузина М.А. – инспектор ПДН ОВД по Моргаушскому району (по согласованию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ой маршрут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Егорова Т.В. – руководитель группы, ведущий специалист отдела образования, молодежной политики, физической культуры и спорта администрации райо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ловин С.В. – государственный инспектор отдела по надзору в электроэнергетике Управления по экологическому и  технологическому надзору Ростехнадзора по Чувашской Республике (по согласованию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расова С.В. – инженер хозяйственно-эксплуатационной группы отдела образования, молодежной политики,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лексеева С.Л.- специал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Территориального управления Роспотребнадзора по ЧР в г. Новочебоксарск (по согласованию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фимов А.В.-  старший государственный инспектор Моргаушского района по пожарному надзору (по согласованию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ов В.М. – начальник ПДН ОВД по Моргаушскому району (по согласованию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ршова И.А. – методист отдела образования, молодежной политики, физической культуры и спорта администрации района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По результатам объезда оформить акты о готовности образовательных учреждений к новому учебному году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Контроль за исполнением данного  приказа   оставляю за собо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</w:t>
        <w:tab/>
        <w:tab/>
        <w:tab/>
        <w:tab/>
        <w:t>Л.И.Моч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Андреева Н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59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vogaz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Novogaz Chv;Times New Roman" w:hAnsi="Novogaz Chv;Times New Roman" w:cs="Novogaz Chv;Times New Roman"/>
      <w:b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9:00Z</dcterms:created>
  <dc:creator>Администратор</dc:creator>
  <dc:description/>
  <cp:keywords/>
  <dc:language>en-US</dc:language>
  <cp:lastModifiedBy>Алина</cp:lastModifiedBy>
  <cp:lastPrinted>2007-07-04T11:31:00Z</cp:lastPrinted>
  <dcterms:modified xsi:type="dcterms:W3CDTF">2007-07-04T07:44:00Z</dcterms:modified>
  <cp:revision>4</cp:revision>
  <dc:subject/>
  <dc:title>Распоряжение</dc:title>
</cp:coreProperties>
</file>