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pag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 xml:space="preserve">Чаваш Республики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sz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Администраци пу=лёх. 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ЙЫШЁНУ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0965</wp:posOffset>
                      </wp:positionH>
                      <wp:positionV relativeFrom="margin">
                        <wp:posOffset>1450975</wp:posOffset>
                      </wp:positionV>
                      <wp:extent cx="47117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114.25pt" to="145pt,114.2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               </w:t>
            </w:r>
            <w:r>
              <w:rPr>
                <w:rFonts w:cs="Arial Cyr Chuv;Arial" w:ascii="Arial Cyr Chuv;Arial" w:hAnsi="Arial Cyr Chuv;Arial"/>
                <w:sz w:val="28"/>
              </w:rPr>
              <w:t xml:space="preserve">2006=№ 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</w: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Муркаш ял.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  <w:t>03.07.2006г? №177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8"/>
              </w:rPr>
              <w:t>с?Моргауш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</w:rPr>
            </w:pPr>
            <w:r>
              <w:rPr>
                <w:rFonts w:cs="Arial Cyr Chuv;Arial" w:ascii="Arial Cyr Chuv;Arial" w:hAnsi="Arial Cyr Chuv;Arial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МУНИЦИПАЛЬНОМ ПОПЕЧИТЕЛЬСКОМ СОВЕТЕ </w:t>
      </w:r>
    </w:p>
    <w:p>
      <w:pPr>
        <w:pStyle w:val="Normal"/>
        <w:rPr>
          <w:b/>
          <w:b/>
        </w:rPr>
      </w:pPr>
      <w:r>
        <w:rPr>
          <w:b/>
        </w:rPr>
        <w:t>ПРИ ОТДЕЛЕ ОБРАЗОВАНИЯ, МОЛОДЕЖНОЙ ПОЛИТИКИ</w:t>
      </w:r>
    </w:p>
    <w:p>
      <w:pPr>
        <w:pStyle w:val="Normal"/>
        <w:rPr>
          <w:b/>
          <w:b/>
        </w:rPr>
      </w:pPr>
      <w:r>
        <w:rPr>
          <w:b/>
        </w:rPr>
        <w:t>ФИЗИЧЕСКОЙ КУЛЬТУРЫ И СПОРТ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РГАУШ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ложение отдела образования, молодежной политики, физической культуры и спорта администрации Моргаушского района, во исполнение Указа Президента Российской Федерации от 31 августа 1999 г. N 1134 "О дополнительных мерах по поддержке общеобразовательных учреждений в Российской Федерац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м попечительском совете  при отделе образования, молодежной политики, физической культуры и спорта администрации Моргаушского района (Приложение 1).</w:t>
      </w:r>
    </w:p>
    <w:p>
      <w:pPr>
        <w:pStyle w:val="Normal"/>
        <w:ind w:firstLine="708"/>
        <w:jc w:val="both"/>
        <w:rPr/>
      </w:pPr>
      <w:r>
        <w:rPr/>
        <w:t>2. Утвердить состав муниципального попечительского совета при отделе образования, молодежной политики, физической культуры и спорта администрации Моргаушского района (Приложение 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2"/>
          <w:szCs w:val="2"/>
        </w:rPr>
      </w:pPr>
      <w:r>
        <w:rPr>
          <w:rFonts w:cs="Times New Roman" w:ascii="Times New Roman" w:hAnsi="Times New Roman"/>
          <w:b/>
          <w:sz w:val="22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  <w:t>Глава администрации</w:t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Моргаушского района</w:t>
      </w:r>
      <w:r>
        <w:rPr>
          <w:rFonts w:cs="Times New Roman" w:ascii="Times New Roman" w:hAnsi="Times New Roman"/>
          <w:sz w:val="24"/>
          <w:szCs w:val="2"/>
        </w:rPr>
        <w:t xml:space="preserve">                                                                                Ю.А. Иван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4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54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4"/>
        <w:ind w:firstLine="900"/>
        <w:jc w:val="both"/>
        <w:rPr>
          <w:bCs/>
          <w:sz w:val="22"/>
        </w:rPr>
      </w:pPr>
      <w:r>
        <w:rPr>
          <w:bCs/>
          <w:sz w:val="22"/>
        </w:rPr>
        <w:t>Исп. Мочалов Л.И.</w:t>
      </w:r>
    </w:p>
    <w:p>
      <w:pPr>
        <w:pStyle w:val="Normal"/>
        <w:spacing w:lineRule="auto" w:line="254"/>
        <w:ind w:firstLine="900"/>
        <w:jc w:val="both"/>
        <w:rPr>
          <w:bCs/>
          <w:sz w:val="22"/>
        </w:rPr>
      </w:pPr>
      <w:r>
        <w:rPr>
          <w:bCs/>
          <w:sz w:val="22"/>
        </w:rPr>
        <w:t>Тел. 2-14-33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firstLine="9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103" w:hanging="0"/>
        <w:jc w:val="both"/>
        <w:rPr>
          <w:bCs/>
          <w:sz w:val="22"/>
        </w:rPr>
      </w:pPr>
      <w:r>
        <w:rPr>
          <w:bCs/>
          <w:sz w:val="22"/>
        </w:rPr>
        <w:t>Приложение № 1</w:t>
      </w:r>
    </w:p>
    <w:p>
      <w:pPr>
        <w:pStyle w:val="Normal"/>
        <w:ind w:left="5103" w:hanging="0"/>
        <w:jc w:val="both"/>
        <w:rPr>
          <w:bCs/>
          <w:sz w:val="22"/>
        </w:rPr>
      </w:pPr>
      <w:r>
        <w:rPr>
          <w:bCs/>
          <w:sz w:val="22"/>
        </w:rPr>
        <w:t>к постановлению</w:t>
      </w:r>
    </w:p>
    <w:p>
      <w:pPr>
        <w:pStyle w:val="Normal"/>
        <w:ind w:left="5103" w:hanging="0"/>
        <w:jc w:val="both"/>
        <w:rPr>
          <w:bCs/>
          <w:sz w:val="22"/>
        </w:rPr>
      </w:pPr>
      <w:r>
        <w:rPr>
          <w:bCs/>
          <w:sz w:val="22"/>
        </w:rPr>
        <w:t>главы администрации</w:t>
      </w:r>
    </w:p>
    <w:p>
      <w:pPr>
        <w:pStyle w:val="Normal"/>
        <w:ind w:left="5103" w:hanging="0"/>
        <w:jc w:val="both"/>
        <w:rPr>
          <w:bCs/>
          <w:sz w:val="22"/>
        </w:rPr>
      </w:pPr>
      <w:r>
        <w:rPr>
          <w:bCs/>
          <w:sz w:val="22"/>
        </w:rPr>
        <w:t>Моргаушского района</w:t>
      </w:r>
    </w:p>
    <w:p>
      <w:pPr>
        <w:pStyle w:val="Normal"/>
        <w:ind w:left="5103" w:hanging="0"/>
        <w:jc w:val="both"/>
        <w:rPr>
          <w:bCs/>
          <w:sz w:val="22"/>
        </w:rPr>
      </w:pPr>
      <w:r>
        <w:rPr>
          <w:bCs/>
          <w:sz w:val="22"/>
        </w:rPr>
        <w:t>от ________№__________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ЛОЖЕНИЕ</w:t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  <w:t xml:space="preserve">О МУНИЦИПАЛЬНОМ ПОПЕЧИТЕЛЬСКОМ СОВЕТ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 ОТДЕЛЕ ОБРАЗОВАНИЯ, МОЛОДЕЖНОЙ ПОЛИТ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ИЗИЧЕСКОЙ КУЛЬТУРЫ И СПОРТА АДМИНИСТ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РГАУШ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положения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. Муниципальный попечительский совет при отделе образования, молодежной политики, физической культуры и спорта администрации Моргаушского района является в соответствии с пунктом 2 статьи 35 Закона Российской Федерации "Об образовании" формой самоуправления в системе образовани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 Настоящее Положение определяет деятельность муниципального попечительского совета при отделе образования, молодежной политики, физической культуры и спорта администрации Моргаушского района  (далее именуется - Попечительский совет), который создается для оказания помощи отделу образования, молодежной политики, физической культуры и спорта администрации Моргаушского района образования в организации учебно-воспитательного процесса, в укреплении материально-технической базы образовательных учреждений, в решении вопросов социальной защиты участников образовательного процесс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3. В своей деятельности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органов местного самоуправления, иными нормативными правовыми актами, а также настоящим Положение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 Попечительский совет состоит из представителей государственных и муниципальных предприятий, учреждений, организаций, общественных объединений, граждан, изъявивших желание работать в Попечительском совете и иных лиц заинтересованных в совершенствовании деятельности и развитии общеобразовательной системы и способных по своим деловым и моральным качествам выполнять задачи, стоящие перед Попечительским совето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5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6. Попечительский совет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</w:t>
        <w:tab/>
        <w:t>содействует привлечению внебюджетных средств для обеспечения деятельности и развития системы образования на территории Моргаушского района 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</w:t>
        <w:tab/>
        <w:t>содействует организации и улучшению условий труда педагогических и других работников муниципальных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</w:t>
        <w:tab/>
        <w:t>содействует организации конкурсов, соревнований и других массовых внешкольных мероприятий муниципальных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</w:t>
        <w:tab/>
        <w:t>содействует совершенствованию материально-технической базы системы муниципального образования, благоустройству ее помещений и территор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)</w:t>
        <w:tab/>
        <w:t>рассматривает другие вопросы, отнесенные к компетенции Попечительского сове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 Попечительский совет создается по решению главы администрации Моргаушского района, который утверждает Положение о муниципальном попечительском совете, его состав и председателя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8. Контроль за деятельностью Попечительского совета осуществляется начальником отдела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9. Заседания Попечительского совета проводятся по мере необходимости, но не реже одного раза в  год. Решения Попечительского совета принимаются большинством голосов от общего числа членов Попечительского совета и оформляются протоколо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0. Вмешательство Попечительского совета в финансово-хозяйственную деятельность отдела образования, молодежной политики, физической культуры и спорта администрации Моргаушского района и образовательных учреждений не допускает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. Цели и задачи Попечительского совет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11. Попечительский совет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</w:t>
        <w:tab/>
        <w:t>содействует привлечению внебюджетных средств для обеспечения деятельности и развития системы образования на территории Моргаушского район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</w:t>
        <w:tab/>
        <w:t>содействует организации и улучшению условий труда педагогических и других работников муниципальных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</w:t>
        <w:tab/>
        <w:t>содействует организации конкурсов, соревнований и других массовых внешкольных мероприятий муниципальных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</w:t>
        <w:tab/>
        <w:t>содействует совершенствованию материально - технической базы системы муниципального образования, благоустройству ее помещений и территор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)</w:t>
        <w:tab/>
        <w:t>содействует обеспечению защиты прав и законных интересов участников образовательного процесс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)</w:t>
        <w:tab/>
        <w:t>содействует установлению хозяйственных связей с предприятиями, учреждениями и организациями, укреплению производственно-хозяйственной базы образовательных учрежден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ж)</w:t>
        <w:tab/>
        <w:t>содействует изысканию дополнительных возможностей для улучшения организации питания школьников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</w:rPr>
      </w:pPr>
      <w:r>
        <w:rPr>
          <w:sz w:val="22"/>
        </w:rPr>
        <w:t xml:space="preserve">з)   содействует организации шефства над сиротами и лицами, оставшимися без родительского попечения, оказании им финансовой помощи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)</w:t>
        <w:tab/>
        <w:t>содействует привлечению спонсоров, в том числе предприятий и организаций различных форм собственности, граждан, для оказания благотворительной помощ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)</w:t>
        <w:tab/>
        <w:t>рассматривает другие вопросы, отнесенные к компетенции Попечительского сове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II. Права и обязанности Попечительского совета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2. Попечительский совет по вопросам, отнесенным к его компетенции,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</w:t>
        <w:tab/>
        <w:t xml:space="preserve">принимать решения рекомендательного характера, а также вносить предложения отделу образования, молодежной политики, физической культуры и спорта администрации Моргаушского района органам местного самоуправления, предприятиям, учреждениям и общественным организациям по вопросам своей компетен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</w:t>
        <w:tab/>
        <w:t>приглашать на свои заседания работников отдела образования, молодежной политики, физической культуры и спорта администрации Моргаушского района органов местного самоуправления Моргаушского района, а также заинтересованных предприятий, учреждений и организаци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</w:t>
        <w:tab/>
        <w:t>способствовать целесообразному использованию имущества и расходованию денежных средств, передаваемых отделу образования, молодежной политики, физической культуры и спорта администрации Моргаушского района гражданами и юридическими лицами в процессе осуществления благотворительной деятельности. В случае их не целевого использования и расходования информировать об этом главу администрации район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3. Члены Попечительского совета имею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</w:t>
        <w:tab/>
        <w:t>участвовать в заседаниях Попечительского совета с правом решающего голос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</w:t>
        <w:tab/>
        <w:t>получать информацию о деятельности Попечительского сове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</w:t>
        <w:tab/>
        <w:t>в установленном порядке посещать образовательные учреждения, знакомиться с их деятельностью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)</w:t>
        <w:tab/>
        <w:t>встречаться с участниками образовательного процесса, проводить с ними беседы, содействовать своевременному и правильному рассмотрению их заявлений и жалоб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4. Попечительский совет информирует главу администрации района по наиболее важным вопросам, рассматриваемым и решаемым Попечительским советом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5. Члены Попечительского совета обязаны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)</w:t>
        <w:tab/>
        <w:t>способствовать реализации решений, принятых Попечительским совет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)</w:t>
        <w:tab/>
        <w:t>содействовать объективной информированности общественности о положении дел в системе образован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)</w:t>
        <w:tab/>
        <w:t>в пределах своей компетенции способствовать социальной поддержке участников образовательного проце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12"/>
        <w:jc w:val="center"/>
        <w:rPr>
          <w:sz w:val="22"/>
        </w:rPr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Структура, компетенция Попечительского Совета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before="280" w:after="0"/>
        <w:rPr/>
      </w:pPr>
      <w:r>
        <w:rPr>
          <w:sz w:val="22"/>
        </w:rPr>
        <w:t xml:space="preserve">Попечительский Совет по своей структуре состоит из председателя,  заместителя, секретаря, казначея и член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rPr/>
      </w:pPr>
      <w:r>
        <w:rPr>
          <w:sz w:val="22"/>
        </w:rPr>
        <w:t xml:space="preserve">Количество членов Попечительского Совета определяется на учредительном собрании простым большинством голосов. Председатель, заместитель и секретарь избираются на учредительном собрании из членов учредительного собр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 xml:space="preserve">Компетенция Попечительского Совета определяется настоящим Положением. Сроки полномочия Попечительского Совета определяются на учредительном собрании. 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rPr>
          <w:sz w:val="22"/>
        </w:rPr>
      </w:pPr>
      <w:r>
        <w:rPr>
          <w:sz w:val="22"/>
        </w:rPr>
        <w:t>18.1.По представлению совета отдела образования, молодежной политики, физической культуры и спорта администрации Моргаушского района распределяет стимулирующие выплаты руководителям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rPr>
          <w:sz w:val="22"/>
        </w:rPr>
      </w:pPr>
      <w:r>
        <w:rPr>
          <w:sz w:val="22"/>
        </w:rPr>
        <w:t xml:space="preserve">Прием в члены Попечительского Совета осуществляется на основе заявления и внесения вступительных взносов. </w:t>
      </w:r>
    </w:p>
    <w:p>
      <w:pPr>
        <w:pStyle w:val="Style12"/>
        <w:jc w:val="center"/>
        <w:rPr>
          <w:sz w:val="22"/>
        </w:rPr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Управление Попечительским Советом</w:t>
      </w:r>
    </w:p>
    <w:p>
      <w:pPr>
        <w:pStyle w:val="Style12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20. Общее собрание Попечительского Совета – высший орган управления, правомочный принимать решения по всем вопросам его деятельности. Общее собрание Попечительского Совета проводится не реже одного раза в год. </w:t>
      </w:r>
      <w:r>
        <w:rPr>
          <w:sz w:val="22"/>
          <w:u w:val="single"/>
        </w:rPr>
        <w:t>Общее собрание</w:t>
      </w:r>
      <w:r>
        <w:rPr>
          <w:sz w:val="22"/>
        </w:rPr>
        <w:t xml:space="preserve">: </w:t>
      </w:r>
    </w:p>
    <w:p>
      <w:pPr>
        <w:pStyle w:val="Style1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а) избирает правление и председателя Попечительского Совета;</w:t>
      </w:r>
    </w:p>
    <w:p>
      <w:pPr>
        <w:pStyle w:val="Style1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б) определяет основные направления деятельности Попечительского Совета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2"/>
        </w:rPr>
      </w:pPr>
      <w:r>
        <w:rPr>
          <w:sz w:val="22"/>
        </w:rPr>
        <w:t xml:space="preserve">в) определяет численный и персональный состав постоянных и временных комиссий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2"/>
        </w:rPr>
      </w:pPr>
      <w:r>
        <w:rPr>
          <w:sz w:val="22"/>
        </w:rPr>
        <w:t xml:space="preserve">г) заслушивает отчеты председателя и правления Попечительского Совета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2"/>
        </w:rPr>
      </w:pPr>
      <w:r>
        <w:rPr>
          <w:sz w:val="22"/>
        </w:rPr>
        <w:t xml:space="preserve">д) утверждает отчеты о работе председателя, правления, ревизионной комиссии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sz w:val="22"/>
        </w:rPr>
      </w:pPr>
      <w:r>
        <w:rPr>
          <w:sz w:val="22"/>
        </w:rPr>
        <w:t xml:space="preserve">е) решает вопросы о реорганизации и прекращении деятельности Попечительского Совета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rPr/>
      </w:pPr>
      <w:r>
        <w:rPr>
          <w:sz w:val="22"/>
        </w:rPr>
        <w:t xml:space="preserve">  </w:t>
      </w:r>
      <w:r>
        <w:rPr>
          <w:sz w:val="22"/>
          <w:u w:val="single"/>
        </w:rPr>
        <w:t>Правление</w:t>
      </w:r>
      <w:r>
        <w:rPr>
          <w:sz w:val="22"/>
        </w:rPr>
        <w:t xml:space="preserve"> – орган, руководящий деятельностью Попечительского Совета в период между общими собраниями. Правление избирается из числа членов Попечительского Совета общим собранием сроком на 2 года. </w:t>
      </w:r>
      <w:r>
        <w:rPr>
          <w:sz w:val="22"/>
          <w:u w:val="single"/>
        </w:rPr>
        <w:t>Правление:</w:t>
      </w:r>
      <w:r>
        <w:rPr>
          <w:sz w:val="22"/>
        </w:rPr>
        <w:t xml:space="preserve"> </w:t>
      </w:r>
    </w:p>
    <w:p>
      <w:pPr>
        <w:pStyle w:val="Style12"/>
        <w:rPr>
          <w:sz w:val="22"/>
        </w:rPr>
      </w:pPr>
      <w:r>
        <w:rPr>
          <w:sz w:val="22"/>
        </w:rPr>
        <w:t>а) является исполнительным органом Попечительского совета. Председатель и секретарь Попечительского совета являются одновременно председателем и секретарем Правления;</w:t>
      </w:r>
    </w:p>
    <w:p>
      <w:pPr>
        <w:pStyle w:val="Style12"/>
        <w:rPr/>
      </w:pPr>
      <w:r>
        <w:rPr>
          <w:sz w:val="22"/>
        </w:rPr>
        <w:t>б) заседания Попечительского совета проводятся по мере необходимости, но нер реже одного раза в год. Заседание может быть созвано по инициативе Председателя, Казначея, Ревизионной комиссии или не менее чем 25% членов Правления. Заседание правомочно при присутствии на нем более 50% от списочного состава Правления;</w:t>
      </w:r>
    </w:p>
    <w:p>
      <w:pPr>
        <w:pStyle w:val="Style12"/>
        <w:rPr>
          <w:sz w:val="22"/>
        </w:rPr>
      </w:pPr>
      <w:r>
        <w:rPr>
          <w:sz w:val="22"/>
        </w:rPr>
        <w:t xml:space="preserve">в) определяет приоритетность проектов и программ Попечительского совета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г) определяет размеры вступительных и членских взносов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д) устанавливает порядок распределения доходов, виды, размеры и направления использования средств и имущества Попечительского совета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е) утверждает руководителей проектов и программ Попечительского совета, назначает специалистов, привлекаемых, как правило, на контрактной основе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ж) утверждает финансирование текущей деятельности Попечительского совета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з) утверждает годовые отчеты, сметы расходов структурных подразделений Попечительского совета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к) утверждает ежегодные отчеты председателя;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>л) решения на заседаниях Правления принимаются большинством голосов присутствующих на заседании членов Правления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sz w:val="22"/>
          <w:u w:val="single"/>
        </w:rPr>
        <w:t>Председатель Совета:</w:t>
      </w:r>
      <w:r>
        <w:rPr>
          <w:sz w:val="22"/>
        </w:rPr>
        <w:t xml:space="preserve"> </w:t>
      </w:r>
    </w:p>
    <w:p>
      <w:pPr>
        <w:pStyle w:val="Style12"/>
        <w:rPr>
          <w:sz w:val="22"/>
        </w:rPr>
      </w:pPr>
      <w:r>
        <w:rPr>
          <w:sz w:val="22"/>
        </w:rPr>
        <w:t>а) избирается Попечительским советом сроком на один год. Допускается неограниченное повторное переизбрание.</w:t>
      </w:r>
    </w:p>
    <w:p>
      <w:pPr>
        <w:pStyle w:val="Style12"/>
        <w:rPr>
          <w:sz w:val="22"/>
        </w:rPr>
      </w:pPr>
      <w:r>
        <w:rPr>
          <w:sz w:val="22"/>
        </w:rPr>
        <w:t xml:space="preserve">б) организует работу Попечительского совета и председательствует на его заседаниях.  </w:t>
      </w:r>
    </w:p>
    <w:p>
      <w:pPr>
        <w:pStyle w:val="Style12"/>
        <w:rPr>
          <w:sz w:val="22"/>
        </w:rPr>
      </w:pPr>
      <w:r>
        <w:rPr>
          <w:sz w:val="22"/>
        </w:rPr>
        <w:t xml:space="preserve">в) осуществляет общее руководство,  а также непосредственный надзор и контроль над деятельностью исполнительных органов Попечительского совета. Он вправе при необходимости принимать оперативные решения по любым вопросам деятельности Попечительского совета, не отнесенным действующим законодательством и настоящим положением к исключительной компетенции иных органов.    </w:t>
      </w:r>
    </w:p>
    <w:p>
      <w:pPr>
        <w:pStyle w:val="Style12"/>
        <w:rPr>
          <w:sz w:val="22"/>
        </w:rPr>
      </w:pPr>
      <w:r>
        <w:rPr>
          <w:sz w:val="22"/>
        </w:rPr>
        <w:t>г) может быть досрочно освобожден  от должности Попечительским советом в случаях:</w:t>
      </w:r>
    </w:p>
    <w:p>
      <w:pPr>
        <w:pStyle w:val="Style12"/>
        <w:rPr>
          <w:sz w:val="22"/>
        </w:rPr>
      </w:pPr>
      <w:r>
        <w:rPr>
          <w:sz w:val="22"/>
        </w:rPr>
        <w:t>- его собственного письменного заявления об отставке;</w:t>
      </w:r>
    </w:p>
    <w:p>
      <w:pPr>
        <w:pStyle w:val="Style12"/>
        <w:rPr>
          <w:sz w:val="22"/>
        </w:rPr>
      </w:pPr>
      <w:r>
        <w:rPr>
          <w:sz w:val="22"/>
        </w:rPr>
        <w:t>- письменного требования заявленного не менее чем 25% от списочного состава Попечительского совета в случае умышленного и или систематического совершения Председателем Попечительского совета действий (бездействий), затрудняющих достижение целей Попечительского совета, наносящих ущерб Попечительскому совету или иным образом существенно нарушающих настоящее Положение.</w:t>
      </w:r>
    </w:p>
    <w:p>
      <w:pPr>
        <w:pStyle w:val="Style12"/>
        <w:spacing w:before="0" w:after="0"/>
        <w:ind w:left="300" w:right="300" w:hanging="0"/>
        <w:rPr>
          <w:sz w:val="22"/>
          <w:u w:val="single"/>
        </w:rPr>
      </w:pPr>
      <w:r>
        <w:rPr>
          <w:sz w:val="22"/>
          <w:u w:val="single"/>
        </w:rPr>
        <w:t>23. Казначей Попечительского совета:</w:t>
      </w:r>
    </w:p>
    <w:p>
      <w:pPr>
        <w:pStyle w:val="Style12"/>
        <w:spacing w:before="0" w:after="0"/>
        <w:ind w:right="300" w:hanging="0"/>
        <w:rPr>
          <w:sz w:val="22"/>
        </w:rPr>
      </w:pPr>
      <w:r>
        <w:rPr>
          <w:sz w:val="22"/>
        </w:rPr>
        <w:t>а)  Казначей Попечительского совета избирается Попечительским советом сроком на один год. Допускается неограниченное повторное переизбрание;</w:t>
      </w:r>
    </w:p>
    <w:p>
      <w:pPr>
        <w:pStyle w:val="Style12"/>
        <w:rPr>
          <w:sz w:val="22"/>
        </w:rPr>
      </w:pPr>
      <w:r>
        <w:rPr>
          <w:sz w:val="22"/>
        </w:rPr>
        <w:t>б) принимает от дарителей, временно хранит, передает в кассу наличные денежные средства Попечительского фонда;</w:t>
      </w:r>
    </w:p>
    <w:p>
      <w:pPr>
        <w:pStyle w:val="Style12"/>
        <w:rPr>
          <w:sz w:val="22"/>
        </w:rPr>
      </w:pPr>
      <w:r>
        <w:rPr>
          <w:sz w:val="22"/>
        </w:rPr>
        <w:t>в) выдает находящиеся у него на хранении наличные денежные средства Попечительского фонда на руки лицам, уполномоченным на то Попечительским советом или его Правлением;</w:t>
      </w:r>
    </w:p>
    <w:p>
      <w:pPr>
        <w:pStyle w:val="Style12"/>
        <w:rPr>
          <w:sz w:val="22"/>
        </w:rPr>
      </w:pPr>
      <w:r>
        <w:rPr>
          <w:sz w:val="22"/>
        </w:rPr>
        <w:t>г) принимает и хранит расписки, чеки или иные документы, подтверждающие факты целевого расходования наличных денежных средств Попечительского фонда;</w:t>
      </w:r>
    </w:p>
    <w:p>
      <w:pPr>
        <w:pStyle w:val="Style12"/>
        <w:rPr>
          <w:sz w:val="22"/>
        </w:rPr>
      </w:pPr>
      <w:r>
        <w:rPr>
          <w:sz w:val="22"/>
        </w:rPr>
        <w:t>д) при поступлении денежных средств в Попечительский фонд Казначей обязан в недельный срок проинформировать об этом Председателя Попечительского совета или лицо его заменяющее.</w:t>
      </w:r>
    </w:p>
    <w:p>
      <w:pPr>
        <w:pStyle w:val="Style12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е) Казначей Попечительского совета  может быть досрочно освобожден  от должности    Попечительским советом в случаях:</w:t>
      </w:r>
    </w:p>
    <w:p>
      <w:pPr>
        <w:pStyle w:val="Style12"/>
        <w:rPr>
          <w:sz w:val="22"/>
        </w:rPr>
      </w:pPr>
      <w:r>
        <w:rPr>
          <w:sz w:val="22"/>
        </w:rPr>
        <w:t>- его собственного письменного заявления об отставке;</w:t>
      </w:r>
    </w:p>
    <w:p>
      <w:pPr>
        <w:pStyle w:val="Style12"/>
        <w:rPr>
          <w:sz w:val="22"/>
        </w:rPr>
      </w:pPr>
      <w:r>
        <w:rPr>
          <w:sz w:val="22"/>
        </w:rPr>
        <w:t xml:space="preserve">- прекращения его членства в Попечительском совете;  </w:t>
      </w:r>
    </w:p>
    <w:p>
      <w:pPr>
        <w:pStyle w:val="Style12"/>
        <w:rPr>
          <w:sz w:val="22"/>
        </w:rPr>
      </w:pPr>
      <w:r>
        <w:rPr>
          <w:sz w:val="22"/>
        </w:rPr>
        <w:t>- письменного требования о досрочной отставке Секретаря Попечительского совета,  заявленного не менее чем 25% от списочного состава Попечительского совета в случае умышленного и или систематического совершения Секретарем Попечительского совета действий (бездействий), затрудняющих достижение целей Попечительского совета, наносящих ущерб Попечительскому совету или иным образом существенно нарушающих настоящее Положение</w:t>
      </w:r>
    </w:p>
    <w:p>
      <w:pPr>
        <w:pStyle w:val="Style12"/>
        <w:rPr>
          <w:sz w:val="22"/>
          <w:u w:val="single"/>
        </w:rPr>
      </w:pPr>
      <w:r>
        <w:rPr>
          <w:sz w:val="22"/>
          <w:u w:val="single"/>
        </w:rPr>
        <w:t>24. Секретарь Попечительского совета:</w:t>
      </w:r>
    </w:p>
    <w:p>
      <w:pPr>
        <w:pStyle w:val="Style12"/>
        <w:spacing w:before="0" w:after="0"/>
        <w:ind w:right="300" w:hanging="0"/>
        <w:rPr>
          <w:sz w:val="22"/>
        </w:rPr>
      </w:pPr>
      <w:r>
        <w:rPr>
          <w:sz w:val="22"/>
        </w:rPr>
        <w:t>а) Секретарь Попечительского совета избирается Попечительским советом сроком на один год. Допускается неограниченное повторное переизбрание.</w:t>
      </w:r>
    </w:p>
    <w:p>
      <w:pPr>
        <w:pStyle w:val="Style12"/>
        <w:rPr>
          <w:sz w:val="22"/>
        </w:rPr>
      </w:pPr>
      <w:r>
        <w:rPr>
          <w:sz w:val="22"/>
        </w:rPr>
        <w:t>б) Секретарь Попечительского совета ведет делопроизводство Попечительского совета и Правления Попечительского совета.</w:t>
      </w:r>
    </w:p>
    <w:p>
      <w:pPr>
        <w:pStyle w:val="Style12"/>
        <w:rPr>
          <w:sz w:val="22"/>
        </w:rPr>
      </w:pPr>
      <w:r>
        <w:rPr>
          <w:sz w:val="22"/>
        </w:rPr>
        <w:t>в) Секретарь Попечительского совета  может быть досрочно освобожден  от должности    Попечительским советом в случаях:</w:t>
      </w:r>
    </w:p>
    <w:p>
      <w:pPr>
        <w:pStyle w:val="Style12"/>
        <w:rPr>
          <w:sz w:val="22"/>
        </w:rPr>
      </w:pPr>
      <w:r>
        <w:rPr>
          <w:sz w:val="22"/>
        </w:rPr>
        <w:t>- его собственного письменного заявления об отставке;</w:t>
      </w:r>
    </w:p>
    <w:p>
      <w:pPr>
        <w:pStyle w:val="Style12"/>
        <w:rPr>
          <w:sz w:val="22"/>
        </w:rPr>
      </w:pPr>
      <w:r>
        <w:rPr>
          <w:sz w:val="22"/>
        </w:rPr>
        <w:t xml:space="preserve">- прекращения его членства в Попечительском совете;  </w:t>
      </w:r>
    </w:p>
    <w:p>
      <w:pPr>
        <w:pStyle w:val="Style12"/>
        <w:rPr>
          <w:sz w:val="22"/>
        </w:rPr>
      </w:pPr>
      <w:r>
        <w:rPr>
          <w:sz w:val="22"/>
        </w:rPr>
        <w:t>- письменного требования заявленного не менее чем 25% от списочного состава Попечительского совета в случае умышленного и или систематического совершения Председателем Попечительского совета действий (бездействий), затрудняющих достижение целей Попечительского совета, наносящих ущерб Попечительскому совету или иным образом существенно нарушающих настоящее Положение.</w:t>
      </w:r>
    </w:p>
    <w:p>
      <w:pPr>
        <w:pStyle w:val="Style12"/>
        <w:spacing w:before="0" w:after="0"/>
        <w:ind w:left="300" w:right="300" w:hanging="0"/>
        <w:jc w:val="center"/>
        <w:rPr>
          <w:sz w:val="22"/>
        </w:rPr>
      </w:pPr>
      <w:r>
        <w:rPr>
          <w:color w:val="643C00"/>
          <w:sz w:val="22"/>
        </w:rPr>
        <w:br/>
      </w: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Имущество и средства Попечительского Совета</w:t>
      </w:r>
    </w:p>
    <w:p>
      <w:pPr>
        <w:pStyle w:val="Style12"/>
        <w:numPr>
          <w:ilvl w:val="0"/>
          <w:numId w:val="9"/>
        </w:numPr>
        <w:spacing w:before="280" w:after="280"/>
        <w:rPr>
          <w:sz w:val="22"/>
        </w:rPr>
      </w:pPr>
      <w:r>
        <w:rPr>
          <w:sz w:val="22"/>
        </w:rPr>
        <w:t xml:space="preserve">Имущество и средства Попечительского Совета формируются за счет: </w:t>
      </w:r>
    </w:p>
    <w:p>
      <w:pPr>
        <w:pStyle w:val="Style12"/>
        <w:rPr>
          <w:sz w:val="22"/>
        </w:rPr>
      </w:pPr>
      <w:r>
        <w:rPr>
          <w:sz w:val="22"/>
        </w:rPr>
        <w:t xml:space="preserve">а) вступительных взносов (по решению Попечительского Совета), в том числе целевого назначения; </w:t>
      </w:r>
    </w:p>
    <w:p>
      <w:pPr>
        <w:pStyle w:val="Normal"/>
        <w:spacing w:before="280" w:after="280"/>
        <w:rPr>
          <w:sz w:val="22"/>
        </w:rPr>
      </w:pPr>
      <w:r>
        <w:rPr>
          <w:sz w:val="22"/>
        </w:rPr>
        <w:t xml:space="preserve">б) взносов целевого назначения (долевых вкладов) на осуществление проектов программ. </w:t>
      </w:r>
    </w:p>
    <w:p>
      <w:pPr>
        <w:pStyle w:val="Style12"/>
        <w:numPr>
          <w:ilvl w:val="0"/>
          <w:numId w:val="4"/>
        </w:numPr>
        <w:spacing w:before="280" w:after="0"/>
        <w:rPr>
          <w:sz w:val="22"/>
        </w:rPr>
      </w:pPr>
      <w:r>
        <w:rPr>
          <w:sz w:val="22"/>
        </w:rPr>
        <w:t xml:space="preserve">Средства Попечительского Совета расходуются в соответствии с его целями и задачами (согласно смете).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</w:rPr>
      </w:pPr>
      <w:r>
        <w:rPr>
          <w:sz w:val="22"/>
        </w:rPr>
        <w:t xml:space="preserve">Члены Попечительского Совета информируют своих вкладчиков об использовании финансовых средств. </w:t>
      </w:r>
    </w:p>
    <w:p>
      <w:pPr>
        <w:pStyle w:val="Style12"/>
        <w:jc w:val="center"/>
        <w:rPr>
          <w:sz w:val="22"/>
        </w:rPr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орядок внесения изменений и дополнений в Положение о Попечительском Совете.</w:t>
      </w:r>
    </w:p>
    <w:p>
      <w:pPr>
        <w:pStyle w:val="Style1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8. Изменения и дополнения в Положение о Попечительском Совете, а также решения по вопросам, входящим в компетенцию Попечительского Совета, принимаются на собрании Попечительского Совета простым большинством голосов членов Попечительского Совета при наличии более половины голосов от общего списочного состава Попечительского Совета.</w:t>
      </w:r>
    </w:p>
    <w:p>
      <w:pPr>
        <w:pStyle w:val="Style12"/>
        <w:jc w:val="center"/>
        <w:rPr>
          <w:sz w:val="22"/>
        </w:rPr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Ревизионная комиссия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0"/>
        <w:rPr>
          <w:sz w:val="22"/>
        </w:rPr>
      </w:pPr>
      <w:r>
        <w:rPr>
          <w:sz w:val="22"/>
        </w:rPr>
        <w:t xml:space="preserve">Ревизионная комиссия – орган, осуществляющий контроль за законностью и эффективностью использования средств, за финансово–хозяйственной деятельностью Попечительского Сове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sz w:val="22"/>
        </w:rPr>
      </w:pPr>
      <w:r>
        <w:rPr>
          <w:sz w:val="22"/>
        </w:rPr>
        <w:t>Ревизионная комиссия избирается общим собранием Попечительского Совета из числа его членов сроком на один год. Допускается неограниченное повторное на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sz w:val="22"/>
        </w:rPr>
      </w:pPr>
      <w:r>
        <w:rPr>
          <w:sz w:val="22"/>
        </w:rPr>
        <w:t>Попечительский совет вправе своим решением освободить от обязанностей любого члена Ревизионной комиссии, а равно расформировать Ревизионную комиссию в целом, если выявятся факты совершения членами Ревизионной комиссии неправомерных действий, а равно иных действий (бездействий), препятствующих достижению целей Попечительского совета или иным образом наносящих ущерб законным интересам Попечительско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sz w:val="22"/>
        </w:rPr>
      </w:pPr>
      <w:r>
        <w:rPr>
          <w:sz w:val="22"/>
        </w:rPr>
        <w:t>Ревизионная комиссия проводит ежеквартальные плановые проверки, а также дополнительные проверки по решению Попечительского совета, по собственной инициативе, а также по требованию любого члена Попечительского сов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sz w:val="22"/>
        </w:rPr>
      </w:pPr>
      <w:r>
        <w:rPr>
          <w:sz w:val="22"/>
        </w:rPr>
        <w:t>Председатель, Казначей, Секретарь Попечительского совета обязаны представлять членам Ревизионной комиссии все необходимые материалы, бухгалтерские или иные документы Попечительского совета, необходимые для работы Ревизионной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rPr>
          <w:sz w:val="22"/>
        </w:rPr>
      </w:pPr>
      <w:r>
        <w:rPr>
          <w:sz w:val="22"/>
        </w:rPr>
        <w:t>Ревизионная комиссия предъявляет результаты проверок (отчеты) на заседании Попечительского совета в письменной форме. Отчеты должны быть подписаны всеми членами Ревизионной комиссии с приложением особых мнений членов Ревизионной комиссии, если таковые име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rPr>
          <w:sz w:val="22"/>
        </w:rPr>
      </w:pPr>
      <w:r>
        <w:rPr>
          <w:sz w:val="22"/>
        </w:rPr>
        <w:t>Ревизионная комиссия составляет заключения по годовым отчетам и балансам, без рассмотрения которых заседание Попечительского совета не вправе утвердить указанные отчеты и балансы.</w:t>
      </w:r>
    </w:p>
    <w:p>
      <w:pPr>
        <w:pStyle w:val="Style12"/>
        <w:spacing w:before="0" w:after="0"/>
        <w:ind w:left="300" w:right="300" w:hanging="0"/>
        <w:jc w:val="center"/>
        <w:rPr/>
      </w:pPr>
      <w:r>
        <w:rPr>
          <w:b/>
          <w:bCs/>
          <w:sz w:val="22"/>
          <w:lang w:val="en-US"/>
        </w:rPr>
        <w:t>IX</w:t>
      </w:r>
      <w:r>
        <w:rPr>
          <w:b/>
          <w:bCs/>
          <w:sz w:val="22"/>
        </w:rPr>
        <w:t>. Попечительский фонд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36.  Попечительский фонд организуется с целью централизации финансовых ресурсов, привлеченных Попечительским советом в ходе его деятельности для выполнения его целей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37. Статьи расходов средств Попечительского фонда утверждаются Попечительским советом на его заседаниях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38. Попечительский фонд формируется исключительно за счет добровольных и безвозмездных благотворительных взносов (пожертвований)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39. Пожертвования в Попечительский фонд могут вносить как частные лица, так и организации, а также группы лиц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0. Минимальная сумма пожертвований в Попечительский фонд устанавливается Попечительским советом на его заседаниях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1. Пожертвования в Попечительский фонд могут быть только целевыми. Внесение пожертвований может быть как на общие дела, оговоренные в настоящем Положении, так и на конкретные цели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2. Любое лицо или организация может затребовать свой взнос в Попечительский фонд обратно в случае его использования не по назначению, при предоставлении Попечительскому совету соответствующих доказательств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3. Средства Попечительского фонда хранятся у Казначея Попечительского  совета на специальном счете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4. Прием пожертвований наличными деньгами, временное хранение, выдачу наличных денежных средств Попечительского фонда на руки лицам, уполномоченным на то Попечительским  советом или его правлением, осуществляет Казначей Попечительского  совета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5. Прием наличных денежных средств Попечительского фонда в кассу отдела, выдачу средств из кассы, а также все операции со средствами Попечительского фонда, хранящимися на специальном счете отдела, проводит бухгалтер отдела по распоряжениям Попечительского  совета и его органов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6. При поступлении средств на специальный счет Попечительского  совета бухгалтер отдела обязан в недельный срок проинформировать об этом Казначея и или Председателя Попечительского  совета.</w:t>
      </w:r>
    </w:p>
    <w:p>
      <w:pPr>
        <w:pStyle w:val="Style12"/>
        <w:spacing w:before="0" w:after="0"/>
        <w:ind w:right="300" w:firstLine="300"/>
        <w:rPr>
          <w:sz w:val="22"/>
        </w:rPr>
      </w:pPr>
      <w:r>
        <w:rPr>
          <w:sz w:val="22"/>
        </w:rPr>
        <w:t>47. Контроль и учет средств Попечительского  фонда осуществляется Ревизионной комиссией.</w:t>
      </w:r>
    </w:p>
    <w:p>
      <w:pPr>
        <w:pStyle w:val="Style12"/>
        <w:jc w:val="center"/>
        <w:rPr>
          <w:sz w:val="22"/>
        </w:rPr>
      </w:pPr>
      <w:r>
        <w:rPr>
          <w:b/>
          <w:bCs/>
          <w:sz w:val="22"/>
          <w:lang w:val="en-US"/>
        </w:rPr>
        <w:t>X</w:t>
      </w:r>
      <w:r>
        <w:rPr>
          <w:b/>
          <w:bCs/>
          <w:sz w:val="22"/>
        </w:rPr>
        <w:t>. Ликвидация и реорганизация Попечительского Совета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360" w:leader="none"/>
        </w:tabs>
        <w:spacing w:before="280" w:after="280"/>
        <w:rPr>
          <w:sz w:val="22"/>
        </w:rPr>
      </w:pPr>
      <w:r>
        <w:rPr>
          <w:sz w:val="22"/>
        </w:rPr>
        <w:t xml:space="preserve">Ликвидация и реорганизация Попечительского Совета может производиться по решению общего собрания Попечительского Совет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главы администрации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Моргаушского района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от ________№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СОСТАВ</w:t>
        <w:br/>
        <w:t>муниципального попечительского совета</w:t>
      </w:r>
    </w:p>
    <w:p>
      <w:pPr>
        <w:pStyle w:val="Normal"/>
        <w:jc w:val="center"/>
        <w:rPr/>
      </w:pPr>
      <w:r>
        <w:rPr/>
        <w:t xml:space="preserve">при отделе образования, молодежной политики, </w:t>
      </w:r>
    </w:p>
    <w:p>
      <w:pPr>
        <w:pStyle w:val="Normal"/>
        <w:jc w:val="center"/>
        <w:rPr/>
      </w:pPr>
      <w:r>
        <w:rPr/>
        <w:t xml:space="preserve">физической культуры и спорта администрации </w:t>
      </w:r>
    </w:p>
    <w:p>
      <w:pPr>
        <w:pStyle w:val="Normal"/>
        <w:jc w:val="center"/>
        <w:rPr/>
      </w:pPr>
      <w:r>
        <w:rPr/>
        <w:t>Моргаушского района</w:t>
      </w:r>
    </w:p>
    <w:p>
      <w:pPr>
        <w:pStyle w:val="Normal"/>
        <w:jc w:val="center"/>
        <w:rPr/>
      </w:pPr>
      <w:r>
        <w:rPr/>
        <w:t>(по согласованию)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. Никитин Н.И.           глава администрации Моргаушского сельского поселения.</w:t>
      </w:r>
    </w:p>
    <w:p>
      <w:pPr>
        <w:pStyle w:val="Style12"/>
        <w:tabs>
          <w:tab w:val="clear" w:pos="708"/>
          <w:tab w:val="left" w:pos="19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. Андреев Б.В.             председатель Совета Моргаушского райпо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3. Майкова Л.П.           председатель Б.Сундырского райпо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4. Субботин Е.Н.          директор МУП «Рынок Моргаушский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5. Давыдов А.П.           директор ООО «Моргаушрайбыт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6. Терентьев П.Т.         директор ООО «Заря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7. Шишокин Ю.Н.        директор СПК «Оринино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8. Шишокин М.Н.        директор СПК «Восток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9.  Рощин И.В.              генеральный директор ОАО «Дорисс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0. Данилов Ю.В.         директор ООО «Волга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1. Калинин В.А.          директор ОАО «Моргаушский молочный завод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2. Дмитриев Л.Д.         генеральный директор ОАО «Моргаушавтотехсервис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3. Ванеркин Н.Г.         директор ГУП ЧР ПФ «Моргаушская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4. Ильгечкин Л.Г.        директор ООО «Хлебокомбинат Б.Сундырского райпо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6"/>
    </w:lvlOverride>
  </w:num>
  <w:num w:numId="8">
    <w:abstractNumId w:val="2"/>
    <w:lvlOverride w:ilvl="0">
      <w:startOverride w:val="21"/>
    </w:lvlOverride>
  </w:num>
  <w:num w:numId="9">
    <w:abstractNumId w:val="4"/>
    <w:lvlOverride w:ilvl="0">
      <w:startOverride w:val="25"/>
    </w:lvlOverride>
  </w:num>
  <w:num w:numId="10">
    <w:abstractNumId w:val="5"/>
    <w:lvlOverride w:ilvl="0">
      <w:startOverride w:val="29"/>
    </w:lvlOverride>
  </w:num>
  <w:num w:numId="11">
    <w:abstractNumId w:val="3"/>
    <w:lvlOverride w:ilvl="0">
      <w:startOverride w:val="4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52:00Z</dcterms:created>
  <dc:creator>1</dc:creator>
  <dc:description/>
  <cp:keywords/>
  <dc:language>en-US</dc:language>
  <cp:lastModifiedBy>Алина</cp:lastModifiedBy>
  <cp:lastPrinted>2006-11-09T13:20:00Z</cp:lastPrinted>
  <dcterms:modified xsi:type="dcterms:W3CDTF">2007-08-15T12:29:00Z</dcterms:modified>
  <cp:revision>11</cp:revision>
  <dc:subject/>
  <dc:title/>
</cp:coreProperties>
</file>