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425"/>
        <w:gridCol w:w="2404"/>
        <w:gridCol w:w="752"/>
        <w:gridCol w:w="340"/>
        <w:gridCol w:w="4416"/>
        <w:gridCol w:w="254"/>
      </w:tblGrid>
      <w:tr>
        <w:trPr>
          <w:trHeight w:val="1137" w:hRule="atLeast"/>
        </w:trPr>
        <w:tc>
          <w:tcPr>
            <w:tcW w:w="44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sz w:val="13"/>
                <w:lang w:val="en-US" w:eastAsia="en-US"/>
              </w:rPr>
            </w:pPr>
            <w:r>
              <w:rPr>
                <w:rFonts w:cs="Helv (WR);Arial" w:ascii="Helv (WR);Arial" w:hAnsi="Helv (WR);Arial"/>
                <w:sz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33655</wp:posOffset>
                      </wp:positionV>
                      <wp:extent cx="568960" cy="690880"/>
                      <wp:effectExtent l="3810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690840"/>
                                <a:chOff x="0" y="0"/>
                                <a:chExt cx="568800" cy="69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5120" y="30960"/>
                                  <a:ext cx="53352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7640" y="320040"/>
                                  <a:ext cx="172800" cy="568440"/>
                                </a:xfrm>
                                <a:custGeom>
                                  <a:avLst/>
                                  <a:gdLst>
                                    <a:gd name="textAreaLeft" fmla="*/ 62640 w 97920"/>
                                    <a:gd name="textAreaRight" fmla="*/ 98280 w 97920"/>
                                    <a:gd name="textAreaTop" fmla="*/ 15840 h 322200"/>
                                    <a:gd name="textAreaBottom" fmla="*/ 30636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728"/>
                                        <a:pt x="10800" y="3455"/>
                                      </a:cubicBezTo>
                                      <a:lnTo>
                                        <a:pt x="10800" y="7345"/>
                                      </a:lnTo>
                                      <a:cubicBezTo>
                                        <a:pt x="10800" y="9073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2528"/>
                                        <a:pt x="10800" y="14255"/>
                                      </a:cubicBezTo>
                                      <a:lnTo>
                                        <a:pt x="10800" y="18145"/>
                                      </a:lnTo>
                                      <a:cubicBezTo>
                                        <a:pt x="10800" y="19873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4320"/>
                                  <a:ext cx="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15pt;margin-top:2.65pt;width:44.7pt;height:69.9pt" coordorigin="1723,53" coordsize="894,139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47;top:101;width:839;height:86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723,53" to="2613,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3,53" to="1723,8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2034;top:558;width:271;height:894;mso-wrap-style:none;v-text-anchor:middle;rotation:270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2619,60" to="2619,86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</w:rPr>
            </w:pPr>
            <w:r>
              <w:rPr>
                <w:rFonts w:cs="Helv (WR);Arial" w:ascii="Helv (WR);Arial" w:hAnsi="Helv (WR);Arial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</w:rPr>
            </w:pPr>
            <w:r>
              <w:rPr>
                <w:rFonts w:cs="Helv (WR);Arial" w:ascii="Helv (WR);Arial" w:hAnsi="Helv (WR);Arial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</w:rPr>
            </w:pPr>
            <w:r>
              <w:rPr>
                <w:rFonts w:cs="Helv (WR);Arial" w:ascii="Helv (WR);Arial" w:hAnsi="Helv (WR);Arial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4496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Helv (WR);Arial" w:hAnsi="Helv (WR);Arial" w:cs="Helv (WR);Arial"/>
                <w:sz w:val="12"/>
              </w:rPr>
            </w:pPr>
            <w:r>
              <w:rPr>
                <w:rFonts w:cs="Helv (WR);Arial" w:ascii="Helv (WR);Arial" w:hAnsi="Helv (WR);Arial"/>
                <w:sz w:val="1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МИНИСТЕРСТВО ОБРАЗОВАНИЯ И НАУКИ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5"/>
              <w:widowControl w:val="false"/>
              <w:spacing w:lineRule="exact" w:line="28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 xml:space="preserve">Федеральная служба </w:t>
            </w:r>
          </w:p>
          <w:p>
            <w:pPr>
              <w:pStyle w:val="Heading5"/>
              <w:widowControl w:val="false"/>
              <w:spacing w:lineRule="exact" w:line="2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по надзору в сфере </w:t>
            </w:r>
          </w:p>
          <w:p>
            <w:pPr>
              <w:pStyle w:val="Heading5"/>
              <w:widowControl w:val="false"/>
              <w:spacing w:lineRule="exact" w:line="2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образования и науки (Рособрнадзор)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л. Садовая-Сухаревская, 16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ва, К-51, ГСП-4, 1279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 208-61-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77015378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firstLine="2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4860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ы управления образованием  субъектов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писку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4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firstLine="2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67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.03.2007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0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01-159/08-01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ind w:firstLine="2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416" w:type="dxa"/>
            <w:vMerge w:val="continue"/>
            <w:tcBorders/>
          </w:tcPr>
          <w:p>
            <w:pPr>
              <w:pStyle w:val="3"/>
              <w:snapToGrid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Cs/>
              </w:rPr>
              <w:t>На №</w:t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</w:rPr>
        <w:t>Федеральная служба по надзору в сфере образования и науки дополнительно сообщает, что для субъектов Российской Федерации, впервые участвующих в эксперименте по введению единого государственного экзамена в 2007 году, 12 апреля 2007 года будет проводиться пробный единый государственный экзамен по математике или русскому языку с использованием единых контрольных измерительных материалов и централизованной обработкой результатов (без проведения процедуры шкалирования на федеральном уровне)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Материалы для проведения пробного экзамена будут направлены Федеральным центром тестирова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167640</wp:posOffset>
            </wp:positionV>
            <wp:extent cx="1628140" cy="1293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38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89"/>
      </w:tblGrid>
      <w:tr>
        <w:trPr/>
        <w:tc>
          <w:tcPr>
            <w:tcW w:w="519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2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1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27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олотов</w:t>
            </w:r>
          </w:p>
        </w:tc>
      </w:tr>
    </w:tbl>
    <w:p>
      <w:pPr>
        <w:pStyle w:val="Foot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right" w:pos="9355" w:leader="none"/>
        </w:tabs>
        <w:rPr/>
      </w:pPr>
      <w:r>
        <w:rPr/>
        <w:t>Антон Владимирович Ротмистров</w:t>
      </w:r>
    </w:p>
    <w:p>
      <w:pPr>
        <w:pStyle w:val="Footer"/>
        <w:tabs>
          <w:tab w:val="clear" w:pos="4677"/>
          <w:tab w:val="right" w:pos="9355" w:leader="none"/>
        </w:tabs>
        <w:rPr/>
      </w:pPr>
      <w:r>
        <w:rPr/>
        <w:t>208-60-82</w:t>
      </w:r>
    </w:p>
    <w:sectPr>
      <w:headerReference w:type="default" r:id="rId5"/>
      <w:headerReference w:type="first" r:id="rId6"/>
      <w:type w:val="nextPage"/>
      <w:pgSz w:w="11906" w:h="16838"/>
      <w:pgMar w:left="1134" w:right="12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 (WR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02" w:hanging="426"/>
      <w:jc w:val="center"/>
      <w:outlineLvl w:val="0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FFFFFF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FFFF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-57" w:right="-57"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42:00Z</dcterms:created>
  <dc:creator> KL62824</dc:creator>
  <dc:description/>
  <cp:keywords/>
  <dc:language>en-US</dc:language>
  <cp:lastModifiedBy>ЕГЭ</cp:lastModifiedBy>
  <cp:lastPrinted>2007-03-27T17:08:00Z</cp:lastPrinted>
  <dcterms:modified xsi:type="dcterms:W3CDTF">2007-03-29T09:2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