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079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13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53975</wp:posOffset>
                      </wp:positionV>
                      <wp:extent cx="464820" cy="52387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523800"/>
                                <a:chOff x="0" y="0"/>
                                <a:chExt cx="464760" cy="52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600" y="23400"/>
                                  <a:ext cx="43632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6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8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6680" y="226440"/>
                                  <a:ext cx="130680" cy="464040"/>
                                </a:xfrm>
                                <a:custGeom>
                                  <a:avLst/>
                                  <a:gdLst>
                                    <a:gd name="textAreaLeft" fmla="*/ 47520 w 74160"/>
                                    <a:gd name="textAreaRight" fmla="*/ 74160 w 74160"/>
                                    <a:gd name="textAreaTop" fmla="*/ 12960 h 263160"/>
                                    <a:gd name="textAreaBottom" fmla="*/ 250200 h 26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240"/>
                                  <a:ext cx="0" cy="38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55pt;margin-top:4.25pt;width:36.55pt;height:54.3pt" coordorigin="3571,85" coordsize="731,10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591;top:122;width:686;height:65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71,85" to="4298,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1,85" to="3571,6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833;top:442;width:205;height:730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303,90" to="4303,7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  <w:szCs w:val="37"/>
              </w:rPr>
            </w:pPr>
            <w:r>
              <w:rPr>
                <w:i w:val="false"/>
                <w:sz w:val="37"/>
                <w:szCs w:val="37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  <w:szCs w:val="37"/>
              </w:rPr>
            </w:pPr>
            <w:r>
              <w:rPr>
                <w:i w:val="false"/>
                <w:sz w:val="37"/>
                <w:szCs w:val="37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  <w:szCs w:val="37"/>
              </w:rPr>
            </w:pPr>
            <w:r>
              <w:rPr>
                <w:i w:val="false"/>
                <w:sz w:val="37"/>
                <w:szCs w:val="37"/>
              </w:rPr>
              <w:t>(Рособрнадзор)</w:t>
            </w:r>
          </w:p>
          <w:p>
            <w:pPr>
              <w:pStyle w:val="Heading6"/>
              <w:spacing w:before="0" w:after="0"/>
              <w:jc w:val="center"/>
              <w:rPr>
                <w:bCs w:val="false"/>
                <w:i/>
                <w:i/>
                <w:spacing w:val="40"/>
                <w:sz w:val="20"/>
                <w:szCs w:val="20"/>
              </w:rPr>
            </w:pPr>
            <w:r>
              <w:rPr>
                <w:bCs w:val="false"/>
                <w:i/>
                <w:spacing w:val="40"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jc w:val="center"/>
              <w:rPr>
                <w:bCs w:val="false"/>
                <w:spacing w:val="40"/>
                <w:sz w:val="40"/>
                <w:szCs w:val="40"/>
              </w:rPr>
            </w:pPr>
            <w:r>
              <w:rPr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pacing w:val="40"/>
                <w:sz w:val="40"/>
                <w:szCs w:val="40"/>
                <w:lang w:val="en-US"/>
              </w:rPr>
            </w:pPr>
            <w:r>
              <w:rPr>
                <w:b w:val="false"/>
                <w:bCs w:val="false"/>
                <w:spacing w:val="40"/>
                <w:sz w:val="40"/>
                <w:szCs w:val="40"/>
                <w:lang w:val="en-US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6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77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орме, продолжительности и сроках единого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экзамена в 2007 году</w:t>
      </w:r>
    </w:p>
    <w:p>
      <w:pPr>
        <w:pStyle w:val="Normal"/>
        <w:jc w:val="center"/>
        <w:rPr/>
      </w:pPr>
      <w:r>
        <w:rPr>
          <w:b/>
          <w:sz w:val="28"/>
        </w:rPr>
        <w:t>(с изменениями от 29.01.2007 и 04.04.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На основании постановления Правительства Российской Федерации от 29.12.2005 № 830 «О проведении в 2006-2007 годах единого государственного экзамена»                (с изменениями от 22.12.2006) и в соответствии с Положением о проведении единого государственного экзамена, утвержденным приказом Минобразования России от 09.04.2002  № 1306 (зарегистрирован Минюстом России 08.05.2002 № 3420),                   п р и к а з ы в а 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Cs w:val="28"/>
        </w:rPr>
        <w:t>1.</w:t>
        <w:tab/>
        <w:t xml:space="preserve">Установить следующие форму и продолжительность единого государственного экзамена в 2007 год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Единый государственный экзамен (далее – ЕГЭ) по всем общеобразовательным предметам проводится в письменной форме. ЕГЭ по иностранным языкам, кроме письменной части, включает также устную часть (говор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ремя начала ЕГЭ в субъектах Российской Федерации определяется с учетом часовых поясов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должительность ЕГЭ по математике, литературе составляет 4 часа    (240 минут), по физике, истории России – 3,5 часа (210 минут), по русскому языку, биологии, географии, химии, обществознанию – 3 часа (180 минут), по иностранным языкам – 17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, выделенное на подготовительные мероприятия (проведение инструктажа участников ЕГЭ, вскрытие специальных пакетов, заполнение области регистрации бланков ЕГЭ), в продолжительность ЕГЭ не включ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 xml:space="preserve">Установить следующие сроки проведения ЕГЭ в 2007 году на этапе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 общеобразовательных учрежде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9 мая (вторник) – русский язы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июня (понедельник) – математи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 июня (суббота) – история России, физи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 июня (среда) – химия, обществозна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 июня (суббота) – география, биология, литерату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 июня (вторник) – иностранные язы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– резервный день для участников ЕГЭ, не сдавших по уважительным причинам в установленные сроки ЕГЭ по русскому языку, химии, физике, биологии, географ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 июня (пятница) – резервный день для участников ЕГЭ, не сдавших по уважительным причинам в установленные сроки ЕГЭ по математике, литературе, обществознанию, истории России и иностранным язы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 xml:space="preserve">Установить следующие сроки проведения ЕГЭ в 2007 году на этапе вступительных испытаний в образовательные учреждения среднего и высшего профессионального образов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 июля (вторник) – математ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 июля (четверг) – русский язы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 июля (понедельник) – биология, история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июля (среда) – обществознание, физика, иностранные язы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 июля (пятница) – литература, география, хим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июля (понедельник) – резервный день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для участников ЕГЭ, имеющих право </w:t>
      </w:r>
      <w:bookmarkEnd w:id="0"/>
      <w:r>
        <w:rPr>
          <w:sz w:val="28"/>
          <w:szCs w:val="28"/>
        </w:rPr>
        <w:t>на зачисление по результатам вступительного испытания профильной направленности, ЕГЭ по математике, физике, географии, химии, биологии, истории России, русскому языку, обществознанию, литературе, иностранным языкам проводится 17 ию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ников ЕГЭ, имеющих право на зачисление по результатам вступительного испытания профильной направленности, но не набравших установленное количество баллов, ЕГЭ проводи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 июля - по математ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9 по 30 июля - по остальным предметам в сроки, установленные абзацами 3 – 7 пункта 3 настоящего приказ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4. Контроль за выполнением настоящего приказа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5570</wp:posOffset>
            </wp:positionV>
            <wp:extent cx="1628140" cy="129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 Болотов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20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8"/>
        <w:spacing w:before="0" w:after="0"/>
        <w:ind w:left="6660" w:hanging="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8"/>
        <w:spacing w:before="0" w:after="0"/>
        <w:ind w:left="6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Рособрнадзора</w:t>
      </w:r>
    </w:p>
    <w:p>
      <w:pPr>
        <w:pStyle w:val="Style8"/>
        <w:spacing w:before="0" w:after="0"/>
        <w:ind w:left="6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06 № 2774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начала единого государственного экзамена </w:t>
        <w:br/>
        <w:t>в субъектах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450"/>
        <w:gridCol w:w="6524"/>
        <w:gridCol w:w="2067"/>
      </w:tblGrid>
      <w:tr>
        <w:trPr>
          <w:trHeight w:val="690" w:hRule="atLeast"/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яс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личие с московским временем, час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 начала ЕГЭ по местному времени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лининград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30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Адыге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ыге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Дагестан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ардино-Балкарская Республика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Ингушетия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лмыкия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чаево-Черкесская Республика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оми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арий Эл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ордовия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 - Чувашия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аха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город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ром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ец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ма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городская область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нкт-Петербург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е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V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1 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муртская Республика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мар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</w:t>
            </w:r>
          </w:p>
        </w:tc>
      </w:tr>
      <w:tr>
        <w:trPr>
          <w:trHeight w:val="49" w:hRule="atLeast"/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га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енбургская область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мский край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дл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юменская область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3 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спублика Алтай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лтайский край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восибир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м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Тыва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Хакасия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ий край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асть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II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5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спублика Бурятия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ркут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-Ордынский Бурятский автономный округ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урская область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Саха (Якутия): все улусы, лежащие полностью или частично к западу от р. Лена, а также, Амгинский, Мегино-Кангалассакий, Таттинский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вено-Бытантайский национальный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ь-Алданский, Чурапчинский улусы, Алданский и Нерюнгринский районы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инская область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инский-Бурятский автономный округ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7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Саха (Якутия): улусы Верхоянский, Томпонский, Усть-Майский, Усть-Янский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врей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ласть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баровский край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халин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Саха (Якутия): улусы Абыйский, Аллайховский, Верхнеколымский, Момский, Нижнеколымский, Оймяконский, Среднеколымский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данская область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II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9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мчат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укот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номный окру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Style8"/>
        <w:spacing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  <w:lang w:val="en-US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0:00Z</dcterms:created>
  <dc:creator>Computer 1</dc:creator>
  <dc:description/>
  <cp:keywords/>
  <dc:language>en-US</dc:language>
  <cp:lastModifiedBy>Ротмистров</cp:lastModifiedBy>
  <cp:lastPrinted>2006-12-27T11:29:00Z</cp:lastPrinted>
  <dcterms:modified xsi:type="dcterms:W3CDTF">2007-04-04T07:18:00Z</dcterms:modified>
  <cp:revision>22</cp:revision>
  <dc:subject/>
  <dc:title>О форме, сроках и продолжительности единого государственного экзамена</dc:title>
</cp:coreProperties>
</file>