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/>
        <w:tc>
          <w:tcPr>
            <w:tcW w:w="3936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Чаваш Республики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 пуслахе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ЙЫШАНУ  </w:t>
            </w:r>
            <w:r>
              <w:rPr>
                <w:b/>
                <w:bCs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margin">
                        <wp:posOffset>143954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13.35pt" to="58.8pt,113.3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007г. № </w:t>
            </w:r>
          </w:p>
          <w:p>
            <w:pPr>
              <w:pStyle w:val="Normal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margin">
                        <wp:posOffset>1485900</wp:posOffset>
                      </wp:positionV>
                      <wp:extent cx="5695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17pt" to="178.75pt,11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Муркаш сали</w:t>
            </w:r>
            <w:r>
              <w:rPr>
                <w:rFonts w:cs="Arial Cyr Chuv" w:ascii="Arial Cyr Chuv" w:hAnsi="Arial Cyr Chuv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7.09.         2007г. № 42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margin">
                        <wp:posOffset>1480185</wp:posOffset>
                      </wp:positionV>
                      <wp:extent cx="56959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16.55pt" to="87.75pt,116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7535</wp:posOffset>
                      </wp:positionH>
                      <wp:positionV relativeFrom="margin">
                        <wp:posOffset>1485900</wp:posOffset>
                      </wp:positionV>
                      <wp:extent cx="56959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17pt" to="191.85pt,11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с.Моргауш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 создании системы менеджмента качества (СМК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назначении представителя руководства по СМ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 целью разработки и внедрения СМК на соответствие требованиям ГОСТ Р ИСО 9001 – 2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 О С Т А Н О В Л Я Ю 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Утвердить программу мероприятий по созданию и подготовке к сертификации системы менеджмента качества (СМК), соответствующей требованиям ГОСТ Р ИСО 9001-2001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перечень процесс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твердить перечень документации (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начить Представителем руководства по СМК управляющего делами администрации района Краснова А.В., который несет ответственность за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разработку, внедрение и поддержание в рабочем состоянии процессов, требуемых СМК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едоставление отчетов высшему руководству о функционировании СМК и необходимости улучшени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действие распространению понимания требований потребителей по все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здать рабочую группу по разработке и внедрению СМК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Краснов А.В. – управделами администрации район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етров А.В. – начальник отдела имущественных и земельных отношений администрации район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кворцов А.Ю. – главный специалист УКС, архитектуры и ЖКХ администрации район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иколаев А.Л. – главный специалист отдела информационного обеспечения администрации район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Степанов А.И. – ведущий специалист отдела сельского хозяйства администрации района;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ушкова В.Ю.  – ведущий специалист отдела экономики администрации район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водить в первый вторник каждого месяца заседание рабочей группы  (ответственный – Краснов А.В.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доставить Представителю руководства право привлекать к реализации Проекта по созданию СМК руководителей и специалистов администрации района и выпускать распоряжения по подготовке СМК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оргаушского района                                                                                Иванов Ю.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Исп. Краснов А.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ел. 2-13-64</w:t>
      </w:r>
    </w:p>
    <w:p>
      <w:pPr>
        <w:pStyle w:val="Normal"/>
        <w:ind w:left="-180" w:firstLine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6:00Z</dcterms:created>
  <dc:creator>radio</dc:creator>
  <dc:description/>
  <dc:language>en-US</dc:language>
  <cp:lastModifiedBy>radio</cp:lastModifiedBy>
  <dcterms:modified xsi:type="dcterms:W3CDTF">2008-01-29T10:57:00Z</dcterms:modified>
  <cp:revision>1</cp:revision>
  <dc:subject/>
  <dc:title>        Чаваш Республики                 </dc:title>
</cp:coreProperties>
</file>