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ТВЕРЖДАЮ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лава администрац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оргаушского райо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Ю.А.Иван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_____  ____________2007г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ТЧЕ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«АНАЛИЗ СМК СО СТОРОНЫ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ЫСШЕГО РУКОВОДСТВА»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период с 8 октября 2007г. по 10 декабря  2007г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ДЕРЖАНИЕ</w:t>
      </w:r>
    </w:p>
    <w:p>
      <w:pPr>
        <w:pStyle w:val="Heading1"/>
        <w:ind w:firstLine="855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Verdana" w:ascii="Verdana" w:hAnsi="Verdana"/>
              <w:lang w:val="en-US" w:eastAsia="en-US"/>
            </w:rPr>
            <w:fldChar w:fldCharType="separate"/>
          </w:r>
          <w:hyperlink w:anchor="__RefHeading___Toc174191767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 Выполнение Политики в области качест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6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 Реализация целей в области качест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6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3 Выполнение мероприятий по созданию и подготовке к сертификации СМК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0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4 Функционирование процессов и  оценка результативности СМК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 Результаты внутренних аудитов СМ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2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6 Мониторинг достижений ранее намеченных корректирующих и предупреждающих  действ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3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7 Сведения о работе с поставщикам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8 Соответствие продукции (услуги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5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9  Удовлетворенность потребителей и обратная связь с потребителям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6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0 Изменения, которые могут повлиять на систему менеджмента качества в будуще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7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1 Результаты сравнения с деятельностью других органов вла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2 Рекомендации по улучшению СМК от владельцев процессов, руководителей структурных подразделений и аудиторов СМК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b/>
              <w:b/>
              <w:lang w:val="en-US" w:eastAsia="en-US"/>
            </w:rPr>
          </w:pPr>
          <w:hyperlink w:anchor="__RefHeading___Toc17419177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3 Вывод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lineRule="auto" w:line="360"/>
            <w:rPr>
              <w:rFonts w:ascii="Verdana" w:hAnsi="Verdana" w:cs="Verdana"/>
              <w:lang w:val="en-US" w:eastAsia="en-US"/>
            </w:rPr>
          </w:pPr>
          <w:hyperlink w:anchor="__RefHeading___Toc174191780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4 Рекомендации</w:t>
              <w:tab/>
              <w:t>7</w:t>
            </w:r>
          </w:hyperlink>
          <w:r>
            <w:rPr>
              <w:rStyle w:val="IndexLink"/>
              <w:b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ind w:firstLine="855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bookmarkStart w:id="0" w:name="__RefHeading___Toc174191767"/>
      <w:bookmarkEnd w:id="0"/>
      <w:r>
        <w:rPr>
          <w:rFonts w:cs="Verdana" w:ascii="Verdana" w:hAnsi="Verdana"/>
          <w:sz w:val="24"/>
        </w:rPr>
        <w:t>1 Выполнение Политики в области качества</w:t>
      </w:r>
    </w:p>
    <w:p>
      <w:pPr>
        <w:pStyle w:val="Normal"/>
        <w:ind w:firstLine="855"/>
        <w:jc w:val="both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з Политики в области качества проводился высшим руководством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Выводы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олитика за отчетный период реализована по всем направлениям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итика в области качества соответствует стратегическим целям админист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Политика в области качества включает обязательства высшего руководства по соответствию СМК установленным требованиям, по постоянному улучшению и повышению результативности СМ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Политика в области качества создает достаточные условия для разработки и анализа целей в области ка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Политика в области качества доведена до персонала (методами информирования, обучения и т.д.), понятна и разделяется специалистами админист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Политика в области качества пригодна и актуальна, соответствует требованиям и целям администрации.</w:t>
      </w:r>
    </w:p>
    <w:p>
      <w:pPr>
        <w:pStyle w:val="Normal"/>
        <w:ind w:firstLine="855"/>
        <w:jc w:val="both"/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bookmarkStart w:id="1" w:name="__RefHeading___Toc174191768"/>
      <w:bookmarkEnd w:id="1"/>
      <w:r>
        <w:rPr>
          <w:rFonts w:cs="Verdana" w:ascii="Verdana" w:hAnsi="Verdana"/>
          <w:sz w:val="24"/>
        </w:rPr>
        <w:t>2 Реализация целей в области качества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Цели в области качества администрации разработаны в соответствии с требованиями ГОСТ Р ИСО 9001 - 2001 и используются как средство управления и оценки результативности СМК. Во всех подразделениях на основании целей администрации определены цели подразделений. Цели измеримы, направлены на постоянное улучшение и выполняются в плановом порядк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Цели в области качества доведены до всех специалистов администрации и понятны им. Персонал подразделений вовлечен в достижение целей в области качества. </w:t>
      </w:r>
    </w:p>
    <w:p>
      <w:pPr>
        <w:pStyle w:val="TextBody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9"/>
        <w:rPr/>
      </w:pPr>
      <w:r>
        <w:rPr>
          <w:rFonts w:cs="Verdana" w:ascii="Verdana" w:hAnsi="Verdana"/>
          <w:b/>
          <w:i/>
          <w:iCs/>
        </w:rPr>
        <w:t>Вывод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цели, подлежащие реализации в отчетном периоде реализованы.</w:t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bookmarkStart w:id="2" w:name="__RefHeading___Toc174191769"/>
      <w:bookmarkEnd w:id="2"/>
      <w:r>
        <w:rPr>
          <w:rFonts w:cs="Verdana" w:ascii="Verdana" w:hAnsi="Verdana"/>
          <w:sz w:val="24"/>
        </w:rPr>
        <w:t>3 Выполнение мероприятий по созданию и подготовке к сертификации СМК</w:t>
      </w:r>
    </w:p>
    <w:p>
      <w:pPr>
        <w:pStyle w:val="TextBody"/>
        <w:ind w:firstLine="709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3"/>
        <w:ind w:firstLine="709"/>
        <w:rPr>
          <w:rFonts w:ascii="Verdana" w:hAnsi="Verdana" w:cs="Verdana"/>
          <w:bCs/>
          <w:highlight w:val="green"/>
        </w:rPr>
      </w:pPr>
      <w:r>
        <w:rPr>
          <w:rFonts w:cs="Verdana" w:ascii="Verdana" w:hAnsi="Verdana"/>
          <w:bCs/>
        </w:rPr>
        <w:t xml:space="preserve">В соответствии с требованиями ГОСТ Р ИСО 9001-2001 по постоянному улучшению в администрации в отчетный период осуществлялась работа по опытной эксплуатации СМК и подготовке к сертификации СМК. </w:t>
      </w:r>
    </w:p>
    <w:p>
      <w:pPr>
        <w:pStyle w:val="2"/>
        <w:tabs>
          <w:tab w:val="clear" w:pos="708"/>
          <w:tab w:val="left" w:pos="912" w:leader="none"/>
          <w:tab w:val="left" w:pos="993" w:leader="none"/>
        </w:tabs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За отчетный период, в ноябре месяце, обучены внутренние аудиторы и проведены внутренние аудиты. По результатам аудитов проведены корректирующие мероприятия.</w:t>
      </w:r>
    </w:p>
    <w:p>
      <w:pPr>
        <w:pStyle w:val="2"/>
        <w:tabs>
          <w:tab w:val="clear" w:pos="708"/>
          <w:tab w:val="left" w:pos="912" w:leader="none"/>
          <w:tab w:val="left" w:pos="993" w:leader="none"/>
        </w:tabs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"/>
        <w:tabs>
          <w:tab w:val="clear" w:pos="708"/>
          <w:tab w:val="left" w:pos="912" w:leader="none"/>
          <w:tab w:val="left" w:pos="993" w:leader="none"/>
        </w:tabs>
        <w:ind w:firstLine="709"/>
        <w:jc w:val="both"/>
        <w:rPr/>
      </w:pPr>
      <w:r>
        <w:rPr>
          <w:rFonts w:cs="Verdana" w:ascii="Verdana" w:hAnsi="Verdana"/>
          <w:b/>
          <w:i/>
          <w:iCs/>
          <w:sz w:val="24"/>
        </w:rPr>
        <w:t>Вывод:</w:t>
      </w:r>
      <w:r>
        <w:rPr>
          <w:rFonts w:cs="Verdana" w:ascii="Verdana" w:hAnsi="Verdana"/>
          <w:sz w:val="24"/>
        </w:rPr>
        <w:t xml:space="preserve"> За отчетный период все запланированные мероприятия выполнены в полном объеме.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bookmarkStart w:id="3" w:name="__RefHeading___Toc174191770"/>
      <w:bookmarkEnd w:id="3"/>
      <w:r>
        <w:rPr>
          <w:rFonts w:cs="Verdana" w:ascii="Verdana" w:hAnsi="Verdana"/>
          <w:sz w:val="24"/>
        </w:rPr>
        <w:t>4 Функционирование процессов и  оценка результативности СМК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4"/>
          <w:highlight w:val="green"/>
        </w:rPr>
      </w:pPr>
      <w:r>
        <w:rPr>
          <w:rFonts w:cs="Verdana" w:ascii="Verdana" w:hAnsi="Verdana"/>
          <w:bCs/>
          <w:sz w:val="24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</w:rPr>
        <w:t>Процессы СМК, в том числе процессы жизненного цикла продукции, в отчетный период поддерживались в рабочем состоянии и обеспечивали результативность СМК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Мониторинг и измерение процессов и подпроцессов СМК в отчетном периоде осуществлялось в соответствии с требованиями п. 8.2.3  «Мониторинг и измерение процессов» ГОСТ Р ИСО 9001 - 2001.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Отчет по результативности СМК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79"/>
        <w:gridCol w:w="1501"/>
        <w:gridCol w:w="1080"/>
        <w:gridCol w:w="1260"/>
        <w:gridCol w:w="1440"/>
        <w:gridCol w:w="1080"/>
      </w:tblGrid>
      <w:tr>
        <w:trPr>
          <w:trHeight w:val="258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ценка процессов С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ценк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дель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Оценка Представителя руково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Интегрированная оценка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ценк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де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Представителя рук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Интегрированная оценка проце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Интегрированная оценка всех процессов СМ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9"/>
        <w:gridCol w:w="1554"/>
        <w:gridCol w:w="1849"/>
        <w:gridCol w:w="1588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ценка соответствия СМК по достижению целей в области качеств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оличество реализованных целей в области качества организации н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лан (количест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ан  (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акт (количеств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т  (%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390" w:hRule="atLeast"/>
        </w:trPr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оответствие СМК политике в области качест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оответствуе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Интегрированная оценка результативности СМ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Характеристика результативности СМК</w:t>
            </w:r>
          </w:p>
        </w:tc>
      </w:tr>
      <w:tr>
        <w:trPr>
          <w:trHeight w:val="33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МК не соответствует политике в области качества, требует значительных изменений и инвест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К требует улучшения и незначительных инвест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К результати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bookmarkStart w:id="4" w:name="__RefHeading___Toc174191771"/>
      <w:bookmarkEnd w:id="4"/>
      <w:r>
        <w:rPr>
          <w:rFonts w:cs="Verdana" w:ascii="Verdana" w:hAnsi="Verdana"/>
          <w:sz w:val="24"/>
        </w:rPr>
        <w:t>5 Результаты внутренних аудитов СМК</w:t>
      </w:r>
    </w:p>
    <w:p>
      <w:pPr>
        <w:pStyle w:val="Normal"/>
        <w:ind w:firstLine="709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нутренний аудит СМК за отчетный период  проводился в соответствии с </w:t>
      </w:r>
      <w:r>
        <w:rPr>
          <w:b/>
          <w:szCs w:val="28"/>
        </w:rPr>
        <w:t>СТО АМР 003 – 2007 «Внутренние аудиты»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 отчетный период проведено 11 плановых внутренних аудитов СМК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зультатам внутренних аудитов СМК выявлено 3  несоответствий.</w:t>
      </w:r>
    </w:p>
    <w:p>
      <w:pPr>
        <w:pStyle w:val="Normal"/>
        <w:ind w:firstLine="709"/>
        <w:jc w:val="both"/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</w:r>
    </w:p>
    <w:p>
      <w:pPr>
        <w:pStyle w:val="Heading1"/>
        <w:ind w:firstLine="855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bookmarkStart w:id="5" w:name="__RefHeading___Toc174191772"/>
      <w:bookmarkEnd w:id="5"/>
      <w:r>
        <w:rPr>
          <w:rFonts w:cs="Verdana" w:ascii="Verdana" w:hAnsi="Verdana"/>
          <w:sz w:val="24"/>
        </w:rPr>
        <w:t>6 Мониторинг достижений ранее намеченных корректирующих и предупреждающих  действий</w:t>
      </w:r>
    </w:p>
    <w:p>
      <w:pPr>
        <w:pStyle w:val="TextBodyIndent"/>
        <w:jc w:val="both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По итогам внутренних аудитов СМК определены причины выявленных несоответствий и разработано 3 «Плана корректирующих действий по устранению причин выявленных несоответствий в ходе внутреннего аудита». При повторной проверке несоответствия не обнаружены.</w:t>
      </w:r>
    </w:p>
    <w:p>
      <w:pPr>
        <w:pStyle w:val="Normal"/>
        <w:ind w:firstLine="709"/>
        <w:jc w:val="both"/>
        <w:rPr>
          <w:rFonts w:ascii="Verdana" w:hAnsi="Verdana" w:cs="Verdana"/>
          <w:bCs/>
          <w:highlight w:val="green"/>
        </w:rPr>
      </w:pPr>
      <w:r>
        <w:rPr>
          <w:rFonts w:cs="Verdana" w:ascii="Verdana" w:hAnsi="Verdana"/>
          <w:bCs/>
          <w:highlight w:val="green"/>
        </w:rPr>
      </w:r>
    </w:p>
    <w:p>
      <w:pPr>
        <w:pStyle w:val="Heading1"/>
        <w:ind w:firstLine="855"/>
        <w:rPr/>
      </w:pPr>
      <w:bookmarkStart w:id="6" w:name="__RefHeading___Toc174191773"/>
      <w:bookmarkEnd w:id="6"/>
      <w:r>
        <w:rPr>
          <w:rFonts w:cs="Verdana" w:ascii="Verdana" w:hAnsi="Verdana"/>
          <w:sz w:val="24"/>
        </w:rPr>
        <w:t>7 Сведения о работе с поставщиками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TextBodyIndent"/>
        <w:ind w:left="28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требованиями п. 7.4 «Закупки» ГОСТ Р ИСО 9001 - 2001  была проведена оценка поставщиков за 200_ год. Закупки проводятся на основании № 94 - ФЗ «О размещении заказов на поставку товаров, выполнение работ и оказание услуг».</w:t>
      </w:r>
    </w:p>
    <w:p>
      <w:pPr>
        <w:pStyle w:val="TextBodyIndent"/>
        <w:ind w:left="283" w:firstLine="709"/>
        <w:jc w:val="both"/>
        <w:rPr/>
      </w:pPr>
      <w:r>
        <w:rPr>
          <w:rFonts w:cs="Verdana" w:ascii="Verdana" w:hAnsi="Verdana"/>
        </w:rPr>
        <w:t>В течение отчетного периода закупка сырья и материалов производилась у утвержденных поставщиков категории надежности «А» и «Б»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Количество основных поставщиков подходящих под категорию надежности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- «надежные « - 270  поставщиков;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- «относительно надежные» - 2 поставщик;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- «не надежные» - 0 поставщика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По сравнению с 2006 годом количество поставщиков по  категориям надежности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- «надежных» увеличилось на 10 поставщика;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«относительно надежных» на 1 поставщика;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- «не надежных» уменьшилось на 2 поставщика.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040" w:leader="none"/>
        </w:tabs>
        <w:ind w:firstLine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8"/>
          <w:tab w:val="left" w:pos="-5040" w:leader="none"/>
        </w:tabs>
        <w:ind w:firstLine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ab/>
        <w:t>Выводы и рекомендации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</w:rPr>
      </w:pPr>
      <w:r>
        <w:rPr>
          <w:rFonts w:cs="Verdana" w:ascii="Verdana" w:hAnsi="Verdana"/>
        </w:rPr>
        <w:t>Для повышения качества закупок необходимо более четко разработать критерии оценки поставщиков.</w:t>
      </w:r>
    </w:p>
    <w:p>
      <w:pPr>
        <w:pStyle w:val="TextBody"/>
        <w:rPr>
          <w:rFonts w:ascii="Verdana" w:hAnsi="Verdana" w:cs="Verdana"/>
          <w:b/>
          <w:b/>
          <w:bCs/>
          <w:highlight w:val="green"/>
        </w:rPr>
      </w:pPr>
      <w:r>
        <w:rPr>
          <w:rFonts w:cs="Verdana" w:ascii="Verdana" w:hAnsi="Verdana"/>
          <w:b/>
          <w:bCs/>
          <w:highlight w:val="green"/>
        </w:rPr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bookmarkStart w:id="7" w:name="__RefHeading___Toc174191774"/>
      <w:bookmarkEnd w:id="7"/>
      <w:r>
        <w:rPr>
          <w:rFonts w:cs="Verdana" w:ascii="Verdana" w:hAnsi="Verdana"/>
          <w:sz w:val="24"/>
        </w:rPr>
        <w:t>8 Соответствие продукции (услуги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За отчетный период поступило 12 претензий. Из них было принято 12. Были проведены мероприятия по их устранению: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-устранено с выездом на место;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-рассмотрено на комиссии;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-к виновным применена дисциплинарное взыскание.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i/>
        </w:rPr>
        <w:t>Выводы:</w:t>
      </w:r>
      <w:r>
        <w:rPr>
          <w:rFonts w:cs="Verdana" w:ascii="Verdana" w:hAnsi="Verdana"/>
        </w:rPr>
        <w:t xml:space="preserve"> По всем претензиям проведены с положительными результатами корректирующие мероприятия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</w:rPr>
        <w:t>Рекоменд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Для проведения более детального анализа качества услуги необходимо ввести дополнительный сбор данных и внедрить статистические мет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Проводить сбор данных и более детальный анализ качества услуги с разработкой мероприятий предупреждающего действия в т. ч. по повышению удовлетворенности потребителей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ind w:firstLine="540"/>
        <w:rPr>
          <w:rFonts w:ascii="Verdana" w:hAnsi="Verdana" w:cs="Verdana"/>
          <w:sz w:val="24"/>
        </w:rPr>
      </w:pPr>
      <w:bookmarkStart w:id="8" w:name="__RefHeading___Toc174191775"/>
      <w:bookmarkEnd w:id="8"/>
      <w:r>
        <w:rPr>
          <w:rFonts w:cs="Verdana" w:ascii="Verdana" w:hAnsi="Verdana"/>
          <w:sz w:val="24"/>
        </w:rPr>
        <w:t>9 Удовлетворенность потребителей и обратная связь с потребителями</w:t>
      </w:r>
    </w:p>
    <w:p>
      <w:pPr>
        <w:pStyle w:val="Normal"/>
        <w:ind w:firstLine="709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21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Verdana" w:ascii="Verdana" w:hAnsi="Verdana"/>
          <w:bCs/>
          <w:szCs w:val="24"/>
        </w:rPr>
        <w:t>В ходе взаимодействия с потребителями производился сбор информации по удовлетворенности потребителей путем анкетирования и опроса.  Были получены следующие положительные отзывы по следующим критериям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срочность разрешения проблемы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достоверность полученных сведений;</w:t>
      </w:r>
    </w:p>
    <w:p>
      <w:pPr>
        <w:pStyle w:val="21"/>
        <w:tabs>
          <w:tab w:val="clear" w:pos="708"/>
          <w:tab w:val="left" w:pos="1260" w:leader="none"/>
        </w:tabs>
        <w:ind w:firstLine="709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4"/>
        </w:rPr>
      </w:pPr>
      <w:bookmarkStart w:id="9" w:name="__RefHeading___Toc174191776"/>
      <w:bookmarkEnd w:id="9"/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Изменения, которые могут повлиять на систему менеджмента качества в будущем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Изменения в политике органов местного самоуправления на национальном и региональном уровне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ответственно изменится политика в области качества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Изменения в предоставлении ресурсов от органов местного самоуправления  на национальном и региональном уровне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соответственно изменится порядок в предоставлении ресурсов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Изменения в законодательных актах и правилах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необходимо будет внести соответствующие изменения и дополнения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Изменения в демографии на местном уровне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изменится в не лучшую сторону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540"/>
        <w:rPr>
          <w:rFonts w:ascii="Verdana" w:hAnsi="Verdana" w:cs="Verdana"/>
          <w:sz w:val="24"/>
        </w:rPr>
      </w:pPr>
      <w:bookmarkStart w:id="10" w:name="__RefHeading___Toc174191777"/>
      <w:r>
        <w:rPr>
          <w:rFonts w:cs="Verdana" w:ascii="Verdana" w:hAnsi="Verdana"/>
          <w:sz w:val="24"/>
        </w:rPr>
        <w:t>11 Результаты сравнения с деятельностью других органов власти</w:t>
      </w:r>
      <w:bookmarkEnd w:id="10"/>
      <w:r>
        <w:rPr>
          <w:rFonts w:cs="Verdana" w:ascii="Verdana" w:hAnsi="Verdana"/>
          <w:sz w:val="24"/>
        </w:rPr>
        <w:t xml:space="preserve"> </w:t>
      </w:r>
    </w:p>
    <w:p>
      <w:pPr>
        <w:pStyle w:val="Heading1"/>
        <w:ind w:firstLine="54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При сравнению с другими органами местного самоуправления деятельность администрации оценивается как «хорошо»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ind w:firstLine="540"/>
        <w:rPr/>
      </w:pPr>
      <w:bookmarkStart w:id="11" w:name="__RefHeading___Toc174191778"/>
      <w:bookmarkEnd w:id="11"/>
      <w:r>
        <w:rPr>
          <w:rFonts w:cs="Verdana" w:ascii="Verdana" w:hAnsi="Verdana"/>
          <w:sz w:val="24"/>
        </w:rPr>
        <w:t>12 Рекомендации по улучшению СМК от владельцев процессов, руководителей структурных подразделений и аудиторов СМК</w:t>
      </w:r>
    </w:p>
    <w:p>
      <w:pPr>
        <w:pStyle w:val="Normal"/>
        <w:tabs>
          <w:tab w:val="clear" w:pos="708"/>
          <w:tab w:val="left" w:pos="1496" w:leader="none"/>
        </w:tabs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96" w:leader="none"/>
        </w:tabs>
        <w:ind w:firstLine="709"/>
        <w:jc w:val="both"/>
        <w:rPr/>
      </w:pPr>
      <w:r>
        <w:rPr>
          <w:rFonts w:cs="Verdana" w:ascii="Verdana" w:hAnsi="Verdana"/>
        </w:rPr>
        <w:t xml:space="preserve">За отчетный период получены предложения по совершенствованию СМК от владельцев процессов и подпроцессов и руководителей структурных подразделений. Все полученные предложения рассмотрены и после проведения необходимого согласования реализуются   в плановом порядке. </w:t>
      </w:r>
    </w:p>
    <w:p>
      <w:pPr>
        <w:pStyle w:val="Normal"/>
        <w:tabs>
          <w:tab w:val="clear" w:pos="708"/>
          <w:tab w:val="left" w:pos="1496" w:leader="none"/>
        </w:tabs>
        <w:ind w:firstLine="709"/>
        <w:jc w:val="both"/>
        <w:rPr/>
      </w:pPr>
      <w:r>
        <w:rPr>
          <w:rFonts w:cs="Verdana" w:ascii="Verdana" w:hAnsi="Verdana"/>
        </w:rPr>
        <w:t xml:space="preserve">Выполнение мероприятий по совершенствованию СМК (раздел 3 настоящего отчета) осуществляется с учетом полученных рекомендаций и после согласования со всеми заинтересованными службами и специалистами. </w:t>
      </w:r>
    </w:p>
    <w:p>
      <w:pPr>
        <w:pStyle w:val="Heading1"/>
        <w:ind w:firstLine="85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firstLine="540"/>
        <w:rPr>
          <w:rFonts w:ascii="Verdana" w:hAnsi="Verdana" w:cs="Verdana"/>
          <w:sz w:val="24"/>
        </w:rPr>
      </w:pPr>
      <w:bookmarkStart w:id="12" w:name="__RefHeading___Toc174191779"/>
      <w:r>
        <w:rPr>
          <w:rFonts w:cs="Verdana" w:ascii="Verdana" w:hAnsi="Verdana"/>
          <w:sz w:val="24"/>
        </w:rPr>
        <w:t>13 Выводы</w:t>
      </w:r>
      <w:bookmarkEnd w:id="12"/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МК соответствует требованиям ГОСТ Р ИСО 9001-200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Verdana" w:ascii="Verdana" w:hAnsi="Verdana"/>
        </w:rPr>
        <w:t>СМК соответствует Политике в области качества, пригодна и результатив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итика в области качества соответствует требованиям ГОСТ Р ИСО 9001-2001 и соответствует целям администрации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Организационная структура управления и имеющиеся ресурсы пригодны и достаточны для функционирования СМ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роприятия по созданию и подготовки к сертификации СМК выполн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утренние аудиты СМК проводятся в соответствии с требованиями ГОСТ Р ИСО 9001-2001 в планов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Verdana" w:ascii="Verdana" w:hAnsi="Verdana"/>
        </w:rPr>
        <w:t>По выявленным несоответствиям разрабатываются и реализуются в плановом порядке мероприятия корректирующего и предупреждающего 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сонал осведомлен о требованиях и  вовлечен в деятельность по СМ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 В созданной СМК заложена основа постоянного улучшения деятельности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540"/>
        <w:rPr>
          <w:rFonts w:ascii="Verdana" w:hAnsi="Verdana" w:cs="Verdana"/>
          <w:sz w:val="24"/>
        </w:rPr>
      </w:pPr>
      <w:bookmarkStart w:id="13" w:name="__RefHeading___Toc174191780"/>
      <w:bookmarkEnd w:id="13"/>
      <w:r>
        <w:rPr>
          <w:rFonts w:cs="Verdana" w:ascii="Verdana" w:hAnsi="Verdana"/>
          <w:sz w:val="24"/>
        </w:rPr>
        <w:t>14 Рекомендации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highlight w:val="green"/>
        </w:rPr>
      </w:pPr>
      <w:r>
        <w:rPr>
          <w:rFonts w:cs="Verdana" w:ascii="Verdana" w:hAnsi="Verdana"/>
          <w:sz w:val="24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  По совершенствованию и повышению результативности СМК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Verdana" w:ascii="Verdana" w:hAnsi="Verdana"/>
          <w:bCs/>
        </w:rPr>
        <w:t>1.1. В первом полугодии  2008г. сертифицировать систему менеджмента качества на соответствие требованиям ГОСТ Р ИСО 9001-2001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2. В 2008 году довести результативность системы менеджмента качества  до 100%.</w:t>
      </w:r>
    </w:p>
    <w:p>
      <w:pPr>
        <w:pStyle w:val="Normal"/>
        <w:tabs>
          <w:tab w:val="clear" w:pos="708"/>
          <w:tab w:val="left" w:pos="4845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3. Разработать мероприятия по улучшению управления процессами.</w:t>
      </w:r>
    </w:p>
    <w:p>
      <w:pPr>
        <w:pStyle w:val="Normal"/>
        <w:tabs>
          <w:tab w:val="clear" w:pos="708"/>
          <w:tab w:val="left" w:pos="4845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4 Актуализировать или провести анализ индикаторов (показателей), измеряющих процессы органа власти;</w:t>
      </w:r>
    </w:p>
    <w:p>
      <w:pPr>
        <w:pStyle w:val="Normal"/>
        <w:tabs>
          <w:tab w:val="clear" w:pos="708"/>
          <w:tab w:val="left" w:pos="4845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5 Разработать мероприятия по изменениям в политике органов государственного управления национального и регионального уровня, касаемо изменений в предоставлении ресурсов.</w:t>
      </w:r>
    </w:p>
    <w:p>
      <w:pPr>
        <w:pStyle w:val="Normal"/>
        <w:tabs>
          <w:tab w:val="clear" w:pos="708"/>
          <w:tab w:val="left" w:pos="4845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6 Разработать мероприятия, связанные с изменениями законодательных требований.</w:t>
      </w:r>
    </w:p>
    <w:p>
      <w:pPr>
        <w:pStyle w:val="Normal"/>
        <w:tabs>
          <w:tab w:val="clear" w:pos="708"/>
          <w:tab w:val="left" w:pos="4845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7  Разработать мероприятия по улучшению уровня удовлетворенности потребителя и уменьшения количества жалоб</w:t>
      </w:r>
    </w:p>
    <w:p>
      <w:pPr>
        <w:pStyle w:val="Normal"/>
        <w:tabs>
          <w:tab w:val="clear" w:pos="708"/>
          <w:tab w:val="left" w:pos="4845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8  Разработать мероприятия для улучшения взаимодействия с потребителями.</w:t>
      </w:r>
    </w:p>
    <w:p>
      <w:pPr>
        <w:pStyle w:val="Normal"/>
        <w:tabs>
          <w:tab w:val="clear" w:pos="708"/>
          <w:tab w:val="left" w:pos="4845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9 Разработать планы по предотвращению и уменьшению убытков (включая планы действий в чрезвычайных ситуациях) от идентифицированных риск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 По улучшению качества предоставляемых услуг:</w:t>
      </w:r>
    </w:p>
    <w:p>
      <w:pPr>
        <w:pStyle w:val="Normal"/>
        <w:tabs>
          <w:tab w:val="clear" w:pos="708"/>
          <w:tab w:val="left" w:pos="-5670" w:leader="none"/>
          <w:tab w:val="left" w:pos="720" w:leader="none"/>
        </w:tabs>
        <w:ind w:left="708" w:hanging="0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Разработать мероприятия по улучшению качества предоставляемых услуг:</w:t>
      </w:r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вести электронный учет и наладить эффективную связь с сельскими поселениями района;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0" w:leader="none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По обеспечению ресурсами</w:t>
      </w:r>
      <w:r>
        <w:rPr>
          <w:rFonts w:cs="Verdana" w:ascii="Verdana" w:hAnsi="Verdana"/>
        </w:rPr>
        <w:t xml:space="preserve"> на совершенствование и развитие СМК, улучшение качества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новить техническую оснащенность и материальную базу персонала;</w:t>
      </w:r>
    </w:p>
    <w:p>
      <w:pPr>
        <w:pStyle w:val="Normal"/>
        <w:tabs>
          <w:tab w:val="clear" w:pos="708"/>
          <w:tab w:val="left" w:pos="-5670" w:leader="none"/>
          <w:tab w:val="left" w:pos="720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49"/>
        <w:gridCol w:w="2340"/>
        <w:gridCol w:w="2824"/>
      </w:tblGrid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дставитель руководства по СМК</w:t>
              <w:tab/>
              <w:tab/>
              <w:tab/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аснов А.В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left="678" w:hanging="678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__________ 2007 г.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</w:r>
    </w:p>
    <w:p>
      <w:pPr>
        <w:pStyle w:val="Normal"/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94.95pt,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i/>
        <w:iCs/>
        <w:sz w:val="16"/>
        <w:szCs w:val="16"/>
      </w:rPr>
      <w:t>ОТЧЕТ «АНАЛИЗ СИСТЕМЫ МЕНЕДЖМЕНТА КАЧЕСТВА СО СТОРОНЫ ВЫСШЕГО РУКОВОДСТВА» за период 08.10.2007-10.12.2007</w:t>
    </w:r>
  </w:p>
  <w:p>
    <w:pPr>
      <w:pStyle w:val="Header"/>
      <w:ind w:right="360" w:hanging="0"/>
      <w:rPr>
        <w:b/>
        <w:b/>
        <w:bCs/>
        <w:i/>
        <w:i/>
        <w:iCs/>
        <w:sz w:val="16"/>
        <w:szCs w:val="16"/>
        <w:lang w:val="en-US" w:eastAsia="en-US"/>
      </w:rPr>
    </w:pPr>
    <w:r>
      <w:rPr>
        <w:b/>
        <w:bCs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</wp:posOffset>
              </wp:positionH>
              <wp:positionV relativeFrom="paragraph">
                <wp:posOffset>7620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6pt" to="498.7pt,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785"/>
        </w:tabs>
        <w:ind w:left="1785" w:hanging="106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5"/>
      <w:jc w:val="both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9:00Z</dcterms:created>
  <dc:creator>econom</dc:creator>
  <dc:description/>
  <dc:language>en-US</dc:language>
  <cp:lastModifiedBy>radio</cp:lastModifiedBy>
  <cp:lastPrinted>2007-12-13T16:31:00Z</cp:lastPrinted>
  <dcterms:modified xsi:type="dcterms:W3CDTF">2008-01-29T08:29:00Z</dcterms:modified>
  <cp:revision>2</cp:revision>
  <dc:subject/>
  <dc:title>УТВЕРЖДАЮ</dc:title>
</cp:coreProperties>
</file>