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А ПРОЦЕССА  «Организация заседаний и совещаний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Управделами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отрение проблем и принятие объективных решений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егламент Администрации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 структурном подразделен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Закон РФ о порядке рассмотрения обращений граждан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нятие НПА, решений, приказов и распоря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тепень выполнения решений по удовлетворенности потребителей по сравнению с предыдущим год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ращения физических и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 удовлетворенности потребителей за прошл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владельцы процес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Администрация Президента ЧР, министерства и ведом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4 человека –  Управделами, ведущий специалист, 2 специалиста 1 катег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4 офисное помещение;</w:t>
            </w:r>
          </w:p>
          <w:p>
            <w:pPr>
              <w:pStyle w:val="Normal"/>
              <w:ind w:firstLine="2520"/>
              <w:rPr/>
            </w:pPr>
            <w:r>
              <w:rPr/>
              <w:t>- 3 компьютера;</w:t>
            </w:r>
          </w:p>
          <w:p>
            <w:pPr>
              <w:pStyle w:val="Normal"/>
              <w:ind w:firstLine="2520"/>
              <w:rPr/>
            </w:pPr>
            <w:r>
              <w:rPr/>
              <w:t>- 4 телефона, Интернет, электронная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АЛГОРИТМ ОСУЩЕСТВЛЕНИЯ ПРОЦЕССА</w:t>
      </w:r>
    </w:p>
    <w:p>
      <w:pPr>
        <w:pStyle w:val="Normal"/>
        <w:ind w:firstLine="709"/>
        <w:jc w:val="center"/>
        <w:rPr/>
      </w:pPr>
      <w:r>
        <w:rPr/>
        <w:t>«Организация заседаний и совещаний»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31"/>
        <w:gridCol w:w="2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3890</wp:posOffset>
                      </wp:positionV>
                      <wp:extent cx="914400" cy="47053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стка д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2.4pt;margin-top:50.7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ка д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29410</wp:posOffset>
                      </wp:positionV>
                      <wp:extent cx="1021715" cy="796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796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28.3pt;width:80.4pt;height:62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1022985" cy="47053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грамм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47745</wp:posOffset>
                      </wp:positionV>
                      <wp:extent cx="1022985" cy="47053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279.3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25010</wp:posOffset>
                      </wp:positionV>
                      <wp:extent cx="1022985" cy="47053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356.3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66080</wp:posOffset>
                      </wp:positionV>
                      <wp:extent cx="1022985" cy="47053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руч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430.4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уч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42710</wp:posOffset>
                      </wp:positionV>
                      <wp:extent cx="914400" cy="89789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е заседа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507.3pt;width:71.95pt;height:70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заседа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30</wp:posOffset>
                      </wp:positionV>
                      <wp:extent cx="1085850" cy="326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 подготовка проблемных вопр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подготовка проблемных вопр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Управделами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Управделами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засед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засед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Управделами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Управделами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и обсуждение самой пробле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и обсуждение самой пробле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а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а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ление ответственных по обсуждаемым вопрос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ление ответственных по обсуждаемым вопро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и отдел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и отде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иск путей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 путей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и отдел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и отде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учение по исполн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ение по исполн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а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а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исполнением, анализ исполнения пору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исполнением, анализ исполнения пору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Управделами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Управделами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914400" cy="470535"/>
                      <wp:effectExtent l="5080" t="5715" r="571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собр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собр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815</wp:posOffset>
                      </wp:positionV>
                      <wp:extent cx="914400" cy="470535"/>
                      <wp:effectExtent l="5080" t="5715" r="571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засе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3.4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засе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8585</wp:posOffset>
                      </wp:positionV>
                      <wp:extent cx="914400" cy="5499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50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засе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8.55pt;width:71.95pt;height:43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засе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4290</wp:posOffset>
                      </wp:positionV>
                      <wp:extent cx="914400" cy="470535"/>
                      <wp:effectExtent l="5080" t="5715" r="571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засе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2.7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засе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5255</wp:posOffset>
                      </wp:positionV>
                      <wp:extent cx="914400" cy="470535"/>
                      <wp:effectExtent l="5080" t="5715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засе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10.6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засе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175</wp:posOffset>
                      </wp:positionV>
                      <wp:extent cx="914400" cy="6623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2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токол засед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-0.25pt;width:71.95pt;height:52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засед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9535</wp:posOffset>
                      </wp:positionV>
                      <wp:extent cx="914400" cy="15138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13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регистрации о выполнении поруч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7.05pt;width:71.95pt;height:119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регистрации о выполнении поруч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0:00Z</dcterms:created>
  <dc:creator>econom</dc:creator>
  <dc:description/>
  <dc:language>en-US</dc:language>
  <cp:lastModifiedBy>radio</cp:lastModifiedBy>
  <dcterms:modified xsi:type="dcterms:W3CDTF">2008-01-29T08:40:00Z</dcterms:modified>
  <cp:revision>2</cp:revision>
  <dc:subject/>
  <dc:title>КАРТА ПРОЦЕССА  «Организация заседаний и совещаний»</dc:title>
</cp:coreProperties>
</file>