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Администрация Моргаушского района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Чувашской Республики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Ю.А.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ИКА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 АМР 002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УДОВЛЕТВОРЕННОСТИ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 РАЗРАБОТАН</w:t>
      </w:r>
      <w:r>
        <w:rPr/>
        <w:t xml:space="preserve">  Управделами администрации Моргаушского района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ab/>
        <w:tab/>
        <w:tab/>
        <w:t xml:space="preserve">                                              </w:t>
      </w:r>
      <w:r>
        <w:rPr>
          <w:color w:val="FF0000"/>
          <w:sz w:val="16"/>
          <w:szCs w:val="16"/>
        </w:rPr>
        <w:t>должность</w:t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 ВВОДИТСЯ В ДЕЙСТВИЕ</w:t>
      </w:r>
      <w:r>
        <w:rPr/>
        <w:t xml:space="preserve"> с  01.11.2007г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</w:r>
      <w:r>
        <w:rPr>
          <w:color w:val="FF0000"/>
        </w:rPr>
        <w:t xml:space="preserve">    д</w:t>
      </w:r>
      <w:r>
        <w:rPr>
          <w:color w:val="FF0000"/>
          <w:sz w:val="16"/>
          <w:szCs w:val="16"/>
        </w:rPr>
        <w:t xml:space="preserve">ата </w:t>
      </w:r>
    </w:p>
    <w:p>
      <w:pPr>
        <w:pStyle w:val="Normal"/>
        <w:ind w:firstLine="851"/>
        <w:rPr/>
      </w:pPr>
      <w:r>
        <w:rPr/>
        <w:t>3 ВВОДИТСЯ впервы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 ПЕРИОДИЧЕСКАЯ ПРОВЕРКА </w:t>
      </w:r>
      <w:r>
        <w:rPr/>
        <w:t>проводится управделами администрации района с интервалом, не превышающим 12 месяцев</w:t>
        <w:tab/>
        <w:tab/>
        <w:tab/>
        <w:t xml:space="preserve">          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ИЗМЕНЕНИЯ </w:t>
      </w:r>
      <w:r>
        <w:rPr/>
        <w:t>к настоящему стандарту разрабатываются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 xml:space="preserve">Управделами администрации района по мере необходимости по результатам применения его </w:t>
      </w:r>
    </w:p>
    <w:p>
      <w:pPr>
        <w:pStyle w:val="Normal"/>
        <w:ind w:hanging="180"/>
        <w:jc w:val="both"/>
        <w:rPr/>
      </w:pPr>
      <w:r>
        <w:rPr/>
        <w:t xml:space="preserve">                            </w:t>
      </w:r>
      <w:r>
        <w:rPr>
          <w:color w:val="FF0000"/>
          <w:sz w:val="16"/>
          <w:szCs w:val="16"/>
        </w:rPr>
        <w:t>должность</w:t>
      </w:r>
    </w:p>
    <w:p>
      <w:pPr>
        <w:pStyle w:val="Normal"/>
        <w:ind w:hanging="180"/>
        <w:jc w:val="both"/>
        <w:rPr/>
      </w:pPr>
      <w:r>
        <w:rPr/>
        <w:t>на практике или 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8778291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292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293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78778294">
            <w:r>
              <w:rPr>
                <w:rStyle w:val="IndexLink"/>
              </w:rPr>
              <w:t>4. Порядок проведения мониторинга удовлетворенности потребителей</w:t>
              <w:tab/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295">
            <w:r>
              <w:rPr>
                <w:rStyle w:val="IndexLink"/>
                <w:b/>
                <w:lang w:val="en-US" w:eastAsia="en-US"/>
              </w:rPr>
              <w:t>5</w:t>
              <w:tab/>
              <w:t>Конфиденциальность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296">
            <w:r>
              <w:rPr>
                <w:rStyle w:val="IndexLink"/>
                <w:b/>
                <w:lang w:val="en-US" w:eastAsia="en-US"/>
              </w:rPr>
              <w:t>6</w:t>
              <w:tab/>
              <w:t>Рассылка</w:t>
              <w:tab/>
              <w:t>6</w:t>
            </w:r>
          </w:hyperlink>
        </w:p>
        <w:p>
          <w:pPr>
            <w:pStyle w:val="Contents2"/>
            <w:jc w:val="left"/>
            <w:rPr/>
          </w:pPr>
          <w:hyperlink w:anchor="__RefHeading___Toc178778297">
            <w:r>
              <w:rPr>
                <w:rStyle w:val="IndexLink"/>
              </w:rPr>
              <w:t>Приложение А Примерная форма анкеты удовлетворенности потребителей организационными мероприятиями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78778301">
            <w:r>
              <w:rPr>
                <w:rStyle w:val="IndexLink"/>
              </w:rPr>
              <w:t>Приложение Б Примерная форма анкеты удовлетворенности потребителей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78778304">
            <w:r>
              <w:rPr>
                <w:rStyle w:val="IndexLink"/>
              </w:rPr>
              <w:t>Приложение В Примерная форма анкеты удовлетворенности потребителей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78778307">
            <w:r>
              <w:rPr>
                <w:rStyle w:val="IndexLink"/>
              </w:rPr>
              <w:t>Приложение Г Данные об удовлетворенности  потребителей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78778311">
            <w:r>
              <w:rPr>
                <w:rStyle w:val="IndexLink"/>
              </w:rPr>
              <w:t>Приложение Д  Карта степени удовлетворенности потребителей</w:t>
              <w:tab/>
              <w:t>11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314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1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315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78778316">
            <w:r>
              <w:rPr>
                <w:rStyle w:val="IndexLink"/>
                <w:b w:val="false"/>
              </w:rPr>
              <w:t>Лист учета периодических проверок документа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78778291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/>
      </w:pPr>
      <w:r>
        <w:rPr/>
        <w:t xml:space="preserve">1.1. </w:t>
      </w:r>
      <w:r>
        <w:rPr>
          <w:szCs w:val="28"/>
        </w:rPr>
        <w:t xml:space="preserve">Мониторинг удовлетворенности потребителей осуществляется  для получения информации о качестве предоставляемой продукции (услуг), повышения удовлетворенности потребителей, а также постоянного совершенствования всех процессов деятельности, поддержания  положительного имиджа администрации. </w:t>
      </w:r>
    </w:p>
    <w:p>
      <w:pPr>
        <w:pStyle w:val="Normal"/>
        <w:ind w:firstLine="741"/>
        <w:jc w:val="both"/>
        <w:rPr/>
      </w:pPr>
      <w:r>
        <w:rPr/>
        <w:t xml:space="preserve">1.2 Настоящая методика является обязательной для всех подразделений. </w:t>
      </w:r>
    </w:p>
    <w:p>
      <w:pPr>
        <w:pStyle w:val="Normal"/>
        <w:ind w:firstLine="741"/>
        <w:jc w:val="both"/>
        <w:rPr/>
      </w:pPr>
      <w:r>
        <w:rPr/>
        <w:t>1.3 Требования настоящей методики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8778292"/>
      <w:bookmarkEnd w:id="1"/>
      <w:r>
        <w:rPr>
          <w:szCs w:val="28"/>
        </w:rPr>
        <w:t>2  Нормативные ссылки</w:t>
      </w:r>
    </w:p>
    <w:p>
      <w:pPr>
        <w:pStyle w:val="Normal"/>
        <w:ind w:firstLine="74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.</w:t>
      </w:r>
    </w:p>
    <w:p>
      <w:pPr>
        <w:pStyle w:val="Normal"/>
        <w:ind w:firstLine="741"/>
        <w:jc w:val="both"/>
        <w:rPr/>
      </w:pPr>
      <w:r>
        <w:rPr>
          <w:highlight w:val="yellow"/>
        </w:rPr>
        <w:t>Постановление главы администрации района от 07.09.2007г. №420 «О создании системы менеджмента качества (СМК) и назначении представителя руководства СМК</w:t>
      </w:r>
      <w:r>
        <w:rPr/>
        <w:t>;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8778293"/>
      <w:bookmarkEnd w:id="2"/>
      <w:r>
        <w:rPr>
          <w:szCs w:val="28"/>
        </w:rPr>
        <w:t>3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 термины с соответствующими определениями в соответствии с ГОСТ Р ИСО 9000 и другие: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система менеджмента качества </w:t>
      </w:r>
      <w:r>
        <w:rPr/>
        <w:t>- система</w:t>
      </w:r>
      <w:r>
        <w:rPr>
          <w:bCs/>
        </w:rPr>
        <w:t xml:space="preserve"> менеджмента для руководства и управления организацией применительно к качеству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к</w:t>
      </w:r>
      <w:r>
        <w:rPr>
          <w:b/>
        </w:rPr>
        <w:t>ачество -</w:t>
      </w:r>
      <w:r>
        <w:rPr/>
        <w:t xml:space="preserve"> степень соответствия совокупности присущих характеристик требованиям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дукция - </w:t>
      </w:r>
      <w:r>
        <w:rPr/>
        <w:t xml:space="preserve"> результат процесса;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процесс -  </w:t>
      </w:r>
      <w:r>
        <w:rPr>
          <w:bCs/>
        </w:rPr>
        <w:t>со</w:t>
      </w:r>
      <w:r>
        <w:rPr/>
        <w:t>вокупность взаимосвязанных или взаимодействующих видов деятельности, преобразующая входы в выходы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требования – </w:t>
      </w:r>
      <w:r>
        <w:rPr/>
        <w:t>потребность или ожидание, которое установлено, обычно предполагается или является обязательным;</w:t>
      </w:r>
    </w:p>
    <w:p>
      <w:pPr>
        <w:pStyle w:val="Normal"/>
        <w:ind w:firstLine="741"/>
        <w:jc w:val="both"/>
        <w:rPr/>
      </w:pPr>
      <w:r>
        <w:rPr>
          <w:b/>
        </w:rPr>
        <w:t>потребитель</w:t>
      </w:r>
      <w:r>
        <w:rPr/>
        <w:t xml:space="preserve"> - организация или лицо, получающее продукцию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удовлетворенность потребителей – </w:t>
      </w:r>
      <w:r>
        <w:rPr/>
        <w:t>восприятие потребителями степени выполнения их требований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остоянное улучшение –</w:t>
      </w:r>
      <w:r>
        <w:rPr/>
        <w:t xml:space="preserve"> повторяющаяся деятельность по увеличению способности выполнить требования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</w:t>
      </w:r>
    </w:p>
    <w:p>
      <w:pPr>
        <w:pStyle w:val="Normal"/>
        <w:ind w:firstLine="684"/>
        <w:rPr/>
      </w:pPr>
      <w:r>
        <w:rPr/>
        <w:t xml:space="preserve">СТО – стандарт организации; </w:t>
      </w:r>
    </w:p>
    <w:p>
      <w:pPr>
        <w:pStyle w:val="Normal"/>
        <w:ind w:firstLine="684"/>
        <w:rPr/>
      </w:pPr>
      <w:r>
        <w:rPr/>
        <w:t>НД – нормативный документ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РК – руководство по качеству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41" w:hanging="0"/>
        <w:rPr/>
      </w:pPr>
      <w:bookmarkStart w:id="3" w:name="__RefHeading___Toc178778294"/>
      <w:bookmarkEnd w:id="3"/>
      <w:r>
        <w:rPr>
          <w:szCs w:val="28"/>
        </w:rPr>
        <w:t xml:space="preserve">4. </w:t>
      </w:r>
      <w:r>
        <w:rPr/>
        <w:t>Порядок проведения мониторинга удовлетворенности потребителей</w:t>
      </w:r>
    </w:p>
    <w:p>
      <w:pPr>
        <w:pStyle w:val="Normal"/>
        <w:ind w:left="684" w:firstLine="9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1. Основными заказчиками (потребителями) услуг Администрации являются население  района и  Республики, организации  </w:t>
      </w:r>
      <w:r>
        <w:rPr>
          <w:color w:val="000000"/>
          <w:szCs w:val="28"/>
        </w:rPr>
        <w:t>и должностные лица (в зависимости  от целевого назначения конкретной услуги),</w:t>
      </w:r>
      <w:r>
        <w:rPr>
          <w:szCs w:val="28"/>
        </w:rPr>
        <w:t xml:space="preserve"> органы исполнительной власти Чувашской Республики, Кабинет Министров ЧР и Администрация Президента Чувашской Республики</w:t>
      </w:r>
      <w:r>
        <w:rPr>
          <w:color w:val="FF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Мониторинг удовлетворенности потребителей включает в себ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 сбор, обработку и хранение данных об удовлетворенности потребителей (информации, связанной с потребителями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анализ информации, связанной с потребителями, определение степени удовлетворенности потребителей;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- принятие решения по повышению удовлетворенности потребителей  и  улучшению  деятельности Админист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3 Сбор, обработка и хранение информации об удовлетворенности потребителей (информация, связанная с потребителями), включает в себя: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- отзывы потребителей о качестве услуг (отрицательные и положительные), предоставляемые Админист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ложения потребителей по улучшению услуг администрации и процессов его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4 Источниками информации об удовлетворенности потребителей и других заинтересованных сторон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посредственное общение с потребителя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исьменные отзывы потребителей и других заинтересованных сторо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 результаты обратной связи на основании анкетирования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убликации и сообщени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нкетирование проводится один раз в полугодие и, при необходимости, при любом организационном мероприятии, проводимом министерством. Разработку форм анкет, проведение анкетирования,  обработку полученной информации и заполнение справки-отчета  по итогам проведения мероприятия осуществляют структурные подразд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язательные пункты анкет, а также расчет бальных оценок по мероприятиям   приведены в «Примерной форме для проведения анкетирования» в  приложениях А, Б, В к настоящей  методи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>4.5 Регистрацию и обработку данных, полученных из источников информации об удовлетворенности потребителей и других заинтересованных сторон, осуществляют руководители структурных подразделений или ответственные исполнители, назначаемые ими. Полученные и обобщенные  данные доводятся до ПР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6 Отзывы, замечания, предложения потребителей, жалобы также учитываются владельцами процессов при анализе данных по удовлетворенности потребителей. При этом следует обратить особое внимание на критерии, имеющие наименее низкие баллы.</w:t>
      </w:r>
    </w:p>
    <w:p>
      <w:pPr>
        <w:pStyle w:val="Normal"/>
        <w:ind w:firstLine="720"/>
        <w:jc w:val="both"/>
        <w:rPr/>
      </w:pPr>
      <w:r>
        <w:rPr/>
        <w:t>4.7 Вся информация об отзывах, предложениях потребителей владельцами процессов фиксируется по форме, установленной  в приложении Г.</w:t>
      </w:r>
    </w:p>
    <w:p>
      <w:pPr>
        <w:pStyle w:val="Normal"/>
        <w:ind w:firstLine="720"/>
        <w:jc w:val="both"/>
        <w:rPr/>
      </w:pPr>
      <w:r>
        <w:rPr/>
        <w:t>4.8 Раз в полугодие канцелярия собирает от владельцев процессов, обобщает и   анализирует данные, определяет совместно с владельцами процессов предложения по повышению удовлетворенности для последующего информирования ПРК и главы.</w:t>
      </w:r>
      <w:r>
        <w:rPr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Cs w:val="28"/>
        </w:rPr>
        <w:t xml:space="preserve">4.9 </w:t>
      </w:r>
      <w:r>
        <w:rPr/>
        <w:t>Определение степени удовлетворенности потребителей производится до пятнадцатого числа месяца, следующего за отчетным полугодием.  Полученные результаты заносятся в карту  степени удовлетворенности потребителей (приложение Д)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Объектами анализа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равнение данных с показателями прошлого года (несколько лет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инамика изменения степени удовлетворенности потребите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отношение количества рассмотренных и нерассмотренных предложений об улучшении, а также причины этого.</w:t>
      </w:r>
    </w:p>
    <w:p>
      <w:pPr>
        <w:pStyle w:val="Normal"/>
        <w:ind w:firstLine="720"/>
        <w:jc w:val="both"/>
        <w:rPr/>
      </w:pPr>
      <w:r>
        <w:rPr/>
        <w:t>4.10 Все обобщенные данные по мониторингу удовлетворенности потребителей хранятся в канцелярии  в течение трех лет.</w:t>
      </w:r>
    </w:p>
    <w:p>
      <w:pPr>
        <w:pStyle w:val="Normal"/>
        <w:ind w:firstLine="720"/>
        <w:jc w:val="both"/>
        <w:rPr/>
      </w:pPr>
      <w:r>
        <w:rPr/>
        <w:t xml:space="preserve">4.11 </w:t>
      </w:r>
      <w:r>
        <w:rPr>
          <w:szCs w:val="28"/>
        </w:rPr>
        <w:t xml:space="preserve">По результатам анализа ПРК определяет меры по повышению удовлетворенности потребителей и результаты доводит до сведения главы. </w:t>
      </w:r>
    </w:p>
    <w:p>
      <w:pPr>
        <w:pStyle w:val="Normal"/>
        <w:ind w:firstLine="720"/>
        <w:jc w:val="both"/>
        <w:rPr/>
      </w:pPr>
      <w:r>
        <w:rPr/>
        <w:t xml:space="preserve">4.Глава принимает управленческие решения, которые могут стать основанием для внесения изменений в планы работы администрации, разработки планов мероприятий по повышению удовлетворенности потребителей  и иных действий. </w:t>
      </w:r>
    </w:p>
    <w:p>
      <w:pPr>
        <w:pStyle w:val="22"/>
        <w:spacing w:lineRule="auto" w:line="240" w:before="0" w:after="0"/>
        <w:ind w:firstLine="720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-720" w:leader="none"/>
          <w:tab w:val="left" w:pos="1440" w:leader="none"/>
        </w:tabs>
        <w:jc w:val="left"/>
        <w:rPr/>
      </w:pPr>
      <w:bookmarkStart w:id="4" w:name="__RefHeading___Toc178778295"/>
      <w:bookmarkEnd w:id="4"/>
      <w:r>
        <w:rPr/>
        <w:t>Конфиденциальност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ая методика является конфиденциальным документом и не подлежит представлению другим сторонам, кроме как руководителям и специалистам организации или аудиторам органа по сертификации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178778296"/>
      <w:bookmarkEnd w:id="5"/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ая методика  рассылается во все подразделения администрации.</w:t>
      </w:r>
    </w:p>
    <w:p>
      <w:pPr>
        <w:pStyle w:val="Normal"/>
        <w:ind w:firstLine="72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</w:t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</w:t>
            </w:r>
          </w:p>
          <w:p>
            <w:pPr>
              <w:pStyle w:val="TextBodyIndent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ушкова В.Ю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а </w:t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нициалы, фамилия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6" w:name="__RefHeading___Toc178778297"/>
      <w:bookmarkEnd w:id="6"/>
      <w:r>
        <w:rPr/>
        <w:t>Приложение А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имерная форма анкеты удовлетворенности потребителей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организацион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ероприятия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Место провед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Дата «___» ______________ </w:t>
      </w:r>
      <w:r>
        <w:rPr>
          <w:bCs/>
          <w:color w:val="000000"/>
        </w:rPr>
        <w:t>200_г.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важаемые коллеги!</w:t>
      </w:r>
    </w:p>
    <w:p>
      <w:pPr>
        <w:pStyle w:val="22"/>
        <w:spacing w:lineRule="auto" w:line="240" w:before="0" w:after="0"/>
        <w:jc w:val="center"/>
        <w:rPr>
          <w:szCs w:val="22"/>
        </w:rPr>
      </w:pPr>
      <w:r>
        <w:rPr>
          <w:szCs w:val="22"/>
        </w:rPr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2"/>
        </w:rPr>
        <w:t xml:space="preserve">Поставьте знак  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на выбранном Вами ответе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99"/>
        <w:gridCol w:w="302"/>
        <w:gridCol w:w="198"/>
        <w:gridCol w:w="201"/>
        <w:gridCol w:w="400"/>
        <w:gridCol w:w="57"/>
        <w:gridCol w:w="341"/>
        <w:gridCol w:w="399"/>
        <w:gridCol w:w="101"/>
        <w:gridCol w:w="298"/>
        <w:gridCol w:w="201"/>
        <w:gridCol w:w="200"/>
        <w:gridCol w:w="399"/>
        <w:gridCol w:w="41"/>
        <w:gridCol w:w="36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>а) Насколько проведенное  мероприятие  соответствует Вашим ожиданиям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б) Ваше мнение о необходимости введения в практику проведения подобных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) Знакомы ли Вы с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>
                <w:i/>
                <w:iCs/>
                <w:sz w:val="22"/>
                <w:szCs w:val="20"/>
              </w:rPr>
              <w:t xml:space="preserve">- (указать нормативные  правовые акты Чувашской Республики, соответствующие тематики проведения мероприятия)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60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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) Ваши предложения  по улучшению работы министерства в данном направлен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ИТОГ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редний </w:t>
            </w:r>
            <w:r>
              <w:rPr>
                <w:b/>
              </w:rPr>
              <w:t>балл (А1)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>(заполняется служащим министерства)</w:t>
            </w:r>
          </w:p>
        </w:tc>
        <w:tc>
          <w:tcPr>
            <w:tcW w:w="42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 за сотрудничество!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 и тематической направленностью проводимого мероприятия. Количество вопросов анкеты не ограничивается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7" w:name="__RefHeading___Toc178778301"/>
      <w:bookmarkEnd w:id="7"/>
      <w:r>
        <w:rPr/>
        <w:t>Приложение Б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имерная форма анкеты удовлетворенности потребителей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Вид услуги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спондент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>(ФИО, наименование организац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«___» __________ 200_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szCs w:val="22"/>
        </w:rPr>
      </w:pPr>
      <w:r>
        <w:rPr>
          <w:szCs w:val="22"/>
        </w:rPr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2"/>
        </w:rPr>
        <w:t xml:space="preserve">Поставьте знак  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>1) Насколько предоставляемая услуга  соответствует Вашим ожиданиям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доступ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времени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стоимости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сложности процедуры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информирова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комфорт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мпетен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рректности персонала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5" w:hRule="atLeast"/>
        </w:trPr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2) Ваши предложения  по улучшению работы министерства в данном направлении  </w:t>
            </w:r>
          </w:p>
        </w:tc>
        <w:tc>
          <w:tcPr>
            <w:tcW w:w="4233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ИТОГ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редний </w:t>
            </w:r>
            <w:r>
              <w:rPr>
                <w:b/>
              </w:rPr>
              <w:t>балл (А2)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>(заполняется служащим министерства)</w:t>
            </w:r>
          </w:p>
        </w:tc>
        <w:tc>
          <w:tcPr>
            <w:tcW w:w="4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. Количество вопросов анкеты не ограничивается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8" w:name="__RefHeading___Toc178778304"/>
      <w:bookmarkEnd w:id="8"/>
      <w:r>
        <w:rPr/>
        <w:t>Приложение В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имерная форма анкеты удовлетворенности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спондент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>( наименование органа власти, ведомственной организац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«___» __________ 200_г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>
          <w:szCs w:val="22"/>
        </w:rPr>
      </w:pPr>
      <w:r>
        <w:rPr>
          <w:szCs w:val="22"/>
        </w:rPr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2"/>
        </w:rPr>
        <w:t xml:space="preserve">Поставьте знак  </w:t>
      </w:r>
      <w:r>
        <w:rPr>
          <w:b/>
          <w:szCs w:val="22"/>
          <w:lang w:val="en-US"/>
        </w:rPr>
        <w:t>V</w:t>
      </w:r>
      <w:r>
        <w:rPr>
          <w:b/>
          <w:szCs w:val="22"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>1) Насколько совместное взаимодействие  соответствует Вашим ожиданиям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готовности к сотрудничеству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времени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сложности процедуры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 </w:t>
            </w:r>
            <w:r>
              <w:rPr>
                <w:bCs/>
                <w:sz w:val="22"/>
                <w:szCs w:val="22"/>
              </w:rPr>
              <w:t>информирова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ачеству документов</w:t>
            </w: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мпетен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коррек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по обоснованности требований и запросов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5" w:hRule="atLeast"/>
        </w:trPr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</w:rPr>
              <w:t xml:space="preserve">2) Ваши предложения  по улучшению работы министерства в данном направлении  </w:t>
            </w:r>
          </w:p>
        </w:tc>
        <w:tc>
          <w:tcPr>
            <w:tcW w:w="4233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ИТОГ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редний </w:t>
            </w:r>
            <w:r>
              <w:rPr>
                <w:b/>
              </w:rPr>
              <w:t>балл (А3)</w:t>
            </w:r>
          </w:p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>(заполняется служащим министерства)</w:t>
            </w:r>
          </w:p>
        </w:tc>
        <w:tc>
          <w:tcPr>
            <w:tcW w:w="4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 деятельности. Количество вопросов анкеты не ограничивается.  </w:t>
      </w:r>
      <w:r>
        <w:br w:type="page"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9" w:name="__RefHeading___Toc178778307"/>
      <w:bookmarkEnd w:id="9"/>
      <w:r>
        <w:rPr/>
        <w:t>Приложение Г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рекомендуем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Данные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об удовлетворенности 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1"/>
        <w:gridCol w:w="1493"/>
        <w:gridCol w:w="1339"/>
        <w:gridCol w:w="2268"/>
        <w:gridCol w:w="21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гистрации отзыва потребител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редний балл оценки потреб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итерии, получившие самую низкую оце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воды и рекомендации по улучшению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мечание: Допускается  ведение нескольких листов регистрации данных об удовлетворенности потребителей – по одному на каждого потребителя или группу потребителей, либо трех отдельных листов – в зависимости от вида отзыва (по решению П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0" w:name="__RefHeading___Toc178778311"/>
      <w:bookmarkStart w:id="11" w:name="_Приложение_№_4"/>
      <w:bookmarkEnd w:id="10"/>
      <w:bookmarkEnd w:id="11"/>
      <w:r>
        <w:rPr/>
        <w:t>Приложение Д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рекомендуем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</w:r>
      <w:bookmarkStart w:id="12" w:name="_Приложение_№_5"/>
      <w:bookmarkStart w:id="13" w:name="_Приложение_№_5"/>
      <w:bookmarkEnd w:id="13"/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Карта степени удовлетворенности потребителей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3063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чет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епень удовлетворенности потребителе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=(А1+А2+А3)/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е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 (по отношению к предыдущему го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ая оценка результа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4" w:name="__RefHeading___Toc178778314"/>
      <w:bookmarkEnd w:id="14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385"/>
        <w:gridCol w:w="969"/>
        <w:gridCol w:w="741"/>
        <w:gridCol w:w="1530"/>
        <w:gridCol w:w="1440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5" w:name="__RefHeading___Toc178778315"/>
      <w:bookmarkEnd w:id="15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6" w:name="__RefHeading___Toc178778316"/>
      <w:bookmarkEnd w:id="16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ероприятию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ониторингу удовлетворенности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ониторингу удовлетворенности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20"/>
      <w:gridCol w:w="3996"/>
      <w:gridCol w:w="1525"/>
    </w:tblGrid>
    <w:tr>
      <w:trPr/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Администрация Моргаушского района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Чувашской Республики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Методика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Мониторинг удовлетворенности потребителей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М АМ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20"/>
      <w:gridCol w:w="3996"/>
      <w:gridCol w:w="1525"/>
    </w:tblGrid>
    <w:tr>
      <w:trPr/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Администрация Моргаушского района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Чувашской Республики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Методика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Мониторинг удовлетворенности потребителей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218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М АМ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  <w:jc w:val="center"/>
    </w:pPr>
    <w:rPr>
      <w:b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2:00Z</dcterms:created>
  <dc:creator>Елена Еремеева</dc:creator>
  <dc:description/>
  <dc:language>en-US</dc:language>
  <cp:lastModifiedBy>radio</cp:lastModifiedBy>
  <cp:lastPrinted>2007-11-08T09:08:00Z</cp:lastPrinted>
  <dcterms:modified xsi:type="dcterms:W3CDTF">2008-01-29T08:12:00Z</dcterms:modified>
  <cp:revision>2</cp:revision>
  <dc:subject/>
  <dc:title>Наименование организации</dc:title>
</cp:coreProperties>
</file>