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АЛГОРИТМ ОСУЩЕСТВЛЕНИЯ ПРОЦЕССА</w:t>
      </w:r>
    </w:p>
    <w:p>
      <w:pPr>
        <w:pStyle w:val="Heading"/>
        <w:rPr/>
      </w:pPr>
      <w:r>
        <w:rPr/>
        <w:t>«Анализ и планирование социально – экономического развития района»</w:t>
      </w:r>
    </w:p>
    <w:tbl>
      <w:tblPr>
        <w:tblW w:w="102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500"/>
        <w:gridCol w:w="2687"/>
      </w:tblGrid>
      <w:tr>
        <w:trPr>
          <w:trHeight w:val="1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990</wp:posOffset>
                      </wp:positionV>
                      <wp:extent cx="0" cy="2514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pt" to="-5.4pt,20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Нормативные документ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орит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none"/>
              </w:tabs>
              <w:ind w:right="-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иси</w:t>
            </w:r>
          </w:p>
        </w:tc>
      </w:tr>
      <w:tr>
        <w:trPr>
          <w:trHeight w:val="150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33705</wp:posOffset>
                      </wp:positionV>
                      <wp:extent cx="1028700" cy="9150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5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НД* см. карту процесс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0.25pt;margin-top:34.15pt;width:80.95pt;height:72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Д* см. карту процесс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48740</wp:posOffset>
                      </wp:positionV>
                      <wp:extent cx="1071245" cy="1028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1028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шения между п/п района  и адм.р-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106.2pt;width:84.3pt;height:80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шения между п/п района  и адм.р-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34285</wp:posOffset>
                      </wp:positionV>
                      <wp:extent cx="914400" cy="805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5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НД* см. карту процесс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199.55pt;width:71.95pt;height:63.4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Д* см. карту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547745</wp:posOffset>
                      </wp:positionV>
                      <wp:extent cx="920115" cy="6007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600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НД* см. карту процесс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79.35pt;width:72.4pt;height:47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Д* см. карту процесс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65650</wp:posOffset>
                      </wp:positionV>
                      <wp:extent cx="1022985" cy="470535"/>
                      <wp:effectExtent l="5715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ож. инструк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59.5pt;width:80.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. инструк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457825</wp:posOffset>
                      </wp:positionV>
                      <wp:extent cx="914400" cy="470535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вест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429.75pt;width:71.9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ст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263640</wp:posOffset>
                      </wp:positionV>
                      <wp:extent cx="1071245" cy="7988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798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анов-ле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493.2pt;width:84.3pt;height:62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-л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644390</wp:posOffset>
                      </wp:positionV>
                      <wp:extent cx="4572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65.7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300595</wp:posOffset>
                      </wp:positionV>
                      <wp:extent cx="1092200" cy="7048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жение об отдел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pt;height:55.5pt;mso-wrap-distance-left:9.05pt;mso-wrap-distance-right:9.05pt;mso-wrap-distance-top:0pt;mso-wrap-distance-bottom:0pt;margin-top:574.8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ение об отде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441690</wp:posOffset>
                      </wp:positionV>
                      <wp:extent cx="1093470" cy="81915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ожение об отделе; ДИ**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1pt;height:64.5pt;mso-wrap-distance-left:9.05pt;mso-wrap-distance-right:9.05pt;mso-wrap-distance-top:0pt;mso-wrap-distance-bottom:0pt;margin-top:664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ожение об отделе; ДИ**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9855</wp:posOffset>
                      </wp:positionV>
                      <wp:extent cx="1085850" cy="3263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pt;margin-top:8.65pt;width:85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462915</wp:posOffset>
                      </wp:positionV>
                      <wp:extent cx="4445" cy="180340"/>
                      <wp:effectExtent l="36830" t="635" r="3556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36.45pt" to="131.9pt,5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7556500</wp:posOffset>
                      </wp:positionV>
                      <wp:extent cx="1085850" cy="3263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95pt;margin-top:595pt;width:85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475740</wp:posOffset>
                      </wp:positionV>
                      <wp:extent cx="0" cy="14478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5pt,116.2pt" to="131.85pt,1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380615</wp:posOffset>
                      </wp:positionV>
                      <wp:extent cx="0" cy="18097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187.45pt" to="134.7pt,20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3357880</wp:posOffset>
                      </wp:positionV>
                      <wp:extent cx="0" cy="18097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264.4pt" to="134.7pt,27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4335145</wp:posOffset>
                      </wp:positionV>
                      <wp:extent cx="0" cy="18097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341.35pt" to="134.7pt,35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5312410</wp:posOffset>
                      </wp:positionV>
                      <wp:extent cx="0" cy="10858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418.3pt" to="137.55pt,4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6253480</wp:posOffset>
                      </wp:positionV>
                      <wp:extent cx="0" cy="14478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492.4pt" to="137.55pt,50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7230745</wp:posOffset>
                      </wp:positionV>
                      <wp:extent cx="0" cy="32575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569.35pt" to="137.55pt,59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75869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374.7pt" to="8.55pt,37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872990</wp:posOffset>
                      </wp:positionV>
                      <wp:extent cx="0" cy="9144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383.7pt" to="-0.45pt,4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872990</wp:posOffset>
                      </wp:positionV>
                      <wp:extent cx="11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383.7pt" to="8.5pt,38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787390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55.7pt" to="17.5pt,45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4758690</wp:posOffset>
                      </wp:positionV>
                      <wp:extent cx="11430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5pt,374.7pt" to="260.5pt,37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3844290</wp:posOffset>
                      </wp:positionV>
                      <wp:extent cx="0" cy="9144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302.7pt" to="260.55pt,37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3844290</wp:posOffset>
                      </wp:positionV>
                      <wp:extent cx="1143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5pt,302.7pt" to="260.5pt,30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073390</wp:posOffset>
                      </wp:positionV>
                      <wp:extent cx="2971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635.7pt" to="251.5pt,6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8337550</wp:posOffset>
                      </wp:positionV>
                      <wp:extent cx="0" cy="11430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5pt,656.5pt" to="134.55pt,66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0233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710.5pt" to="17.55pt,7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34365</wp:posOffset>
                      </wp:positionV>
                      <wp:extent cx="3059430" cy="63436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Сбор данных от предприятий района всех отраслей эконом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9.95pt;mso-wrap-distance-left:9.05pt;mso-wrap-distance-right:9.05pt;mso-wrap-distance-top:0pt;mso-wrap-distance-bottom:0pt;margin-top:49.9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бор данных от предприятий района всех отраслей эконом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13485</wp:posOffset>
                      </wp:positionV>
                      <wp:extent cx="3059430" cy="272415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Ведущи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95.5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Ведущи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611630</wp:posOffset>
                      </wp:positionV>
                      <wp:extent cx="3059430" cy="52578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и корректировка данны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1.4pt;mso-wrap-distance-left:9.05pt;mso-wrap-distance-right:9.05pt;mso-wrap-distance-top:0pt;mso-wrap-distance-bottom:0pt;margin-top:126.9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и корректировка данны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118360</wp:posOffset>
                      </wp:positionV>
                      <wp:extent cx="3059430" cy="27241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Главны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166.8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Главны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552700</wp:posOffset>
                      </wp:positionV>
                      <wp:extent cx="3059430" cy="597535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д полученного материала по отрасл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7.05pt;mso-wrap-distance-left:9.05pt;mso-wrap-distance-right:9.05pt;mso-wrap-distance-top:0pt;mso-wrap-distance-bottom:0pt;margin-top:201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д полученного материала по отрасля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3094990</wp:posOffset>
                      </wp:positionV>
                      <wp:extent cx="3059430" cy="272415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Главны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243.7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Главны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529965</wp:posOffset>
                      </wp:positionV>
                      <wp:extent cx="3059430" cy="56134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чер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и необходимости корректировк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4.2pt;mso-wrap-distance-left:9.05pt;mso-wrap-distance-right:9.05pt;mso-wrap-distance-top:0pt;mso-wrap-distance-bottom:0pt;margin-top:277.95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чернов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и необходимости корректировк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072890</wp:posOffset>
                      </wp:positionV>
                      <wp:extent cx="3059430" cy="27241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Ведущи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320.7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Ведущи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506595</wp:posOffset>
                      </wp:positionV>
                      <wp:extent cx="3059430" cy="56197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уется доработка или 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4.25pt;mso-wrap-distance-left:9.05pt;mso-wrap-distance-right:9.05pt;mso-wrap-distance-top:0pt;mso-wrap-distance-bottom:0pt;margin-top:354.8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уется доработка или 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049520</wp:posOffset>
                      </wp:positionV>
                      <wp:extent cx="3059430" cy="272415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Главны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397.6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Главны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411470</wp:posOffset>
                      </wp:positionV>
                      <wp:extent cx="3059430" cy="63436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на коллег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9.95pt;mso-wrap-distance-left:9.05pt;mso-wrap-distance-right:9.05pt;mso-wrap-distance-top:0pt;mso-wrap-distance-bottom:0pt;margin-top:426.1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на колле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990590</wp:posOffset>
                      </wp:positionV>
                      <wp:extent cx="3059430" cy="272415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.: Начальник отдел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471.7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.: Начальник отдел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388735</wp:posOffset>
                      </wp:positionV>
                      <wp:extent cx="3059430" cy="63436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ие данны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9.95pt;mso-wrap-distance-left:9.05pt;mso-wrap-distance-right:9.05pt;mso-wrap-distance-top:0pt;mso-wrap-distance-bottom:0pt;margin-top:503.0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данны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967855</wp:posOffset>
                      </wp:positionV>
                      <wp:extent cx="3059430" cy="272415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Начальник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548.65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Начальник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767580</wp:posOffset>
                      </wp:positionV>
                      <wp:extent cx="457200" cy="34290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75.4pt;mso-position-vertical-relative:text;margin-left:2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527925</wp:posOffset>
                      </wp:positionV>
                      <wp:extent cx="2997835" cy="785495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835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едение информации (утвержденных итогов СЭР) до исполнител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05pt;height:61.85pt;mso-wrap-distance-left:9.05pt;mso-wrap-distance-right:9.05pt;mso-wrap-distance-top:0pt;mso-wrap-distance-bottom:0pt;margin-top:592.7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едение информации (утвержденных итогов СЭР) до исполнител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425180</wp:posOffset>
                      </wp:positionV>
                      <wp:extent cx="3017520" cy="476885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выполн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6pt;height:37.55pt;mso-wrap-distance-left:9.05pt;mso-wrap-distance-right:9.05pt;mso-wrap-distance-top:0pt;mso-wrap-distance-bottom:0pt;margin-top:663.4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выполн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087360</wp:posOffset>
                      </wp:positionV>
                      <wp:extent cx="2980690" cy="237490"/>
                      <wp:effectExtent l="0" t="0" r="0" b="0"/>
                      <wp:wrapNone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: Ведущий специалист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8.7pt;mso-wrap-distance-left:9.05pt;mso-wrap-distance-right:9.05pt;mso-wrap-distance-top:0pt;mso-wrap-distance-bottom:0pt;margin-top:636.8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: Ведущий специалист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883015</wp:posOffset>
                      </wp:positionV>
                      <wp:extent cx="2988310" cy="248285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: Начальник отдел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3pt;height:19.55pt;mso-wrap-distance-left:9.05pt;mso-wrap-distance-right:9.05pt;mso-wrap-distance-top:0pt;mso-wrap-distance-bottom:0pt;margin-top:699.4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: Начальник отдел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18110</wp:posOffset>
                      </wp:positionV>
                      <wp:extent cx="1201420" cy="75311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753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нал вход. документ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9.3pt;width:94.55pt;height:59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вход. документ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2865</wp:posOffset>
                      </wp:positionV>
                      <wp:extent cx="1257300" cy="9144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нал вход. документаци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нал исх. документ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pt;margin-top:4.95pt;width:98.95pt;height:7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вход. документ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исх. документ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0005</wp:posOffset>
                      </wp:positionV>
                      <wp:extent cx="1143000" cy="800100"/>
                      <wp:effectExtent l="5080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кет документов в электронном вид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pt;margin-top:3.15pt;width:89.95pt;height:62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кет документов в электронном вид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9685</wp:posOffset>
                      </wp:positionV>
                      <wp:extent cx="1143000" cy="801370"/>
                      <wp:effectExtent l="5080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1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кет документов в электронном вид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5pt;margin-top:1.55pt;width:89.95pt;height:63.0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кет документов в электронном ви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1027430" cy="56959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69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токолы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0pt;width:80.85pt;height:44.8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токолы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99060</wp:posOffset>
                      </wp:positionV>
                      <wp:extent cx="914400" cy="6858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ан рабо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7.8pt;width:71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рабо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15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31800</wp:posOffset>
                      </wp:positionV>
                      <wp:extent cx="914400" cy="6858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чет об итога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pt;margin-top:34pt;width:71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 об итога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907540</wp:posOffset>
                      </wp:positionV>
                      <wp:extent cx="1218565" cy="93345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рнал ис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73.5pt;mso-wrap-distance-left:9.05pt;mso-wrap-distance-right:9.05pt;mso-wrap-distance-top:0pt;mso-wrap-distance-bottom:0pt;margin-top:150.2pt;mso-position-vertical-relative:text;margin-left: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рнал ис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051175</wp:posOffset>
                      </wp:positionV>
                      <wp:extent cx="1218565" cy="819150"/>
                      <wp:effectExtent l="0" t="0" r="0" b="0"/>
                      <wp:wrapNone/>
                      <wp:docPr id="5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рнал исх. документ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64.5pt;mso-wrap-distance-left:9.05pt;mso-wrap-distance-right:9.05pt;mso-wrap-distance-top:0pt;mso-wrap-distance-bottom:0pt;margin-top:240.25pt;mso-position-vertical-relative:text;margin-left:2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рнал исх. документ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305550" cy="28765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26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819150" cy="161925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документаци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запис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27.5pt;mso-wrap-distance-left:9.05pt;mso-wrap-distance-right:9.05pt;mso-wrap-distance-top:0pt;mso-wrap-distance-bottom:0pt;margin-top: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документаци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запис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6375</wp:posOffset>
                </wp:positionH>
                <wp:positionV relativeFrom="paragraph">
                  <wp:posOffset>158115</wp:posOffset>
                </wp:positionV>
                <wp:extent cx="2990850" cy="7048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и изменение изменение процесса, разработка мероприятий по улуч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ниторинг и изменение изменение процесса, разработка мероприятий по улучш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9675</wp:posOffset>
                </wp:positionH>
                <wp:positionV relativeFrom="paragraph">
                  <wp:posOffset>158115</wp:posOffset>
                </wp:positionV>
                <wp:extent cx="933450" cy="10477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 о результативности проце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2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чет о результативности процес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К;</w:t>
      </w:r>
    </w:p>
    <w:p>
      <w:pPr>
        <w:pStyle w:val="Normal"/>
        <w:rPr/>
      </w:pPr>
      <w:r>
        <w:rPr/>
        <w:t>Управление документации;</w:t>
      </w:r>
    </w:p>
    <w:p>
      <w:pPr>
        <w:pStyle w:val="Normal"/>
        <w:rPr/>
      </w:pPr>
      <w:r>
        <w:rPr/>
        <w:t>Управление записями;</w:t>
      </w:r>
    </w:p>
    <w:p>
      <w:pPr>
        <w:pStyle w:val="Normal"/>
        <w:rPr/>
      </w:pPr>
      <w:r>
        <w:rPr/>
        <w:t>Отв: Начальник отдела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6375</wp:posOffset>
                </wp:positionH>
                <wp:positionV relativeFrom="paragraph">
                  <wp:posOffset>142875</wp:posOffset>
                </wp:positionV>
                <wp:extent cx="2990850" cy="3619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: 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1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: 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8288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8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правление нормативными документами;</w:t>
      </w:r>
    </w:p>
    <w:p>
      <w:pPr>
        <w:pStyle w:val="Normal"/>
        <w:rPr/>
      </w:pPr>
      <w:r>
        <w:rPr/>
        <w:t>** Должностные инстру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5" w:leader="none"/>
          <w:tab w:val="center" w:pos="5031" w:leader="none"/>
        </w:tabs>
        <w:ind w:firstLine="709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225" w:leader="none"/>
          <w:tab w:val="center" w:pos="5031" w:leader="none"/>
        </w:tabs>
        <w:ind w:firstLine="709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285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33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РТА ПРОЦЕССА  «Анализ и планирование социально – экономического развития района»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 процесса: Начальник отдела экономики администрации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и процесс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нирование и контроль социально – экономического развития Моргаушск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е нормативные документ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Устав Моргаушского район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оложение об отделе и должностные инструкц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Стратегия развития Моргаушского района на период до 2020 г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грамма социально – экономического развития Моргаушского района на 2005 – 2007 годы и на период до 2010 г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Соглашения о сотрудничестве между Кабинетом Министров ЧР и администрацией района на 2007 год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ивности процесса: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Соглашения между Кабинетом Министров ЧР и администрацией район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.  Выполнение прогнозных показателей социально – экономического развития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.Выполнение программы социально – экономического развития Моргаушского район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.Выполнение в срок отчетной документ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.Отсутствие претензии со стороны вышестоящего руководства администрации района и вышестоящих органов исполнительной вла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ы в процес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и входов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Аналитическая информ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тчеты предприятий;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 промышленности, обслуживания, торговли, общественного питания, сельхозтоваропроизводители, крестьянские (фермерские) хозяйства, граждане ведущие личные подсобные хозяйства; 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Анализы хозяйственного – экономической деятельности по отрасл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Бухгалтерский баланс;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 промышленности, обслуживания, торговли, общественного питания, сельхозтоваропроизводители, крестьянские (фермерские) хозяйства, граждане ведущие личные подсобные хозяйства; 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Итоги экономической деятельности по показател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изводственно  - финансовые планы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 промышленности, обслуживания, торговли, общественного питания, сельхозтоваропроизводители, крестьянские (фермерские) хозяйства, граждане ведущие личные подсобные хозяйства;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ходы процесса </w:t>
            </w:r>
            <w:r>
              <w:rPr/>
              <w:t>(продукты деятельност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 выход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социально – экономической деятельности района по всем отраслям экономики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, Министерство сельского хозяйства, Госкомстат, районное собрание депутатов, коллегия при главе администрации район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гноз социально – экономического развития района на предстоящий год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, Министерство сельского хозяйства, Госкомстат, районное собрание депутатов, коллегия при главе администрации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сурсы</w:t>
            </w:r>
            <w:r>
              <w:rPr/>
              <w:t xml:space="preserve"> (необходимые для осуществления процесса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ческие ресурсы: 5 человек –  2 главных специалиста и 2 ведущих специалиста во главе начальника отдел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раструктура: - 3  офисных помещения;</w:t>
            </w:r>
          </w:p>
          <w:p>
            <w:pPr>
              <w:pStyle w:val="Normal"/>
              <w:ind w:firstLine="2520"/>
              <w:rPr/>
            </w:pPr>
            <w:r>
              <w:rPr/>
              <w:t>- 4  компьютера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3 телефона,  Интернет, электронная почт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Материальные ресурс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71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3:00Z</dcterms:created>
  <dc:creator>Drift King</dc:creator>
  <dc:description/>
  <dc:language>en-US</dc:language>
  <cp:lastModifiedBy>radio</cp:lastModifiedBy>
  <cp:lastPrinted>2007-10-26T11:21:00Z</cp:lastPrinted>
  <dcterms:modified xsi:type="dcterms:W3CDTF">2008-01-29T08:43:00Z</dcterms:modified>
  <cp:revision>2</cp:revision>
  <dc:subject/>
  <dc:title>АЛГОРИТМ ОСУЩЕСТВЛЕНИЯ ПРОЦЕССА</dc:title>
</cp:coreProperties>
</file>