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АЛГОРИТМ ОСУЩЕСТВЛЕНИЯ ПРОЦЕССА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«Организация поддержки сельхозтоваропроизводителей»</w:t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500"/>
        <w:gridCol w:w="2687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-5.4pt,2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>
          <w:trHeight w:val="150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3705</wp:posOffset>
                      </wp:positionV>
                      <wp:extent cx="1028700" cy="915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25pt;margin-top:34.15pt;width:80.95pt;height:7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8740</wp:posOffset>
                      </wp:positionV>
                      <wp:extent cx="1071245" cy="1028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102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шения между п/п района  и адм.р-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06.2pt;width:84.3pt;height:8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я между п/п района  и адм.р-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34285</wp:posOffset>
                      </wp:positionV>
                      <wp:extent cx="914400" cy="805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99.55pt;width:71.95pt;height:63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47745</wp:posOffset>
                      </wp:positionV>
                      <wp:extent cx="920115" cy="6007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60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79.35pt;width:72.4pt;height:47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65650</wp:posOffset>
                      </wp:positionV>
                      <wp:extent cx="1022985" cy="47053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. инструк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59.5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. инструк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457825</wp:posOffset>
                      </wp:positionV>
                      <wp:extent cx="914400" cy="47053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ст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29.75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63640</wp:posOffset>
                      </wp:positionV>
                      <wp:extent cx="1071245" cy="798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79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-л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93.2pt;width:84.3pt;height:6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-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44390</wp:posOffset>
                      </wp:positionV>
                      <wp:extent cx="457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5.7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00595</wp:posOffset>
                      </wp:positionV>
                      <wp:extent cx="1092200" cy="704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об отде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55.5pt;mso-wrap-distance-left:9.05pt;mso-wrap-distance-right:9.05pt;mso-wrap-distance-top:0pt;mso-wrap-distance-bottom:0pt;margin-top:574.8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б отде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441690</wp:posOffset>
                      </wp:positionV>
                      <wp:extent cx="1093470" cy="8191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ожение об отделе; ДИ**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5pt;mso-wrap-distance-left:9.05pt;mso-wrap-distance-right:9.05pt;mso-wrap-distance-top:0pt;mso-wrap-distance-bottom:0pt;margin-top:664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об отделе; ДИ**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1085850" cy="3263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8.6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556500</wp:posOffset>
                      </wp:positionV>
                      <wp:extent cx="1085850" cy="326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5pt;margin-top:59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75740</wp:posOffset>
                      </wp:positionV>
                      <wp:extent cx="0" cy="144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6.2pt" to="131.8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80615</wp:posOffset>
                      </wp:positionV>
                      <wp:extent cx="0" cy="1809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7.45pt" to="134.7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357880</wp:posOffset>
                      </wp:positionV>
                      <wp:extent cx="0" cy="1809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64.4pt" to="134.7pt,2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35145</wp:posOffset>
                      </wp:positionV>
                      <wp:extent cx="0" cy="1809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1.35pt" to="134.7pt,3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12410</wp:posOffset>
                      </wp:positionV>
                      <wp:extent cx="0" cy="1085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18.3pt" to="137.55pt,4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53480</wp:posOffset>
                      </wp:positionV>
                      <wp:extent cx="0" cy="1447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92.4pt" to="137.55pt,5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230745</wp:posOffset>
                      </wp:positionV>
                      <wp:extent cx="0" cy="32575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69.35pt" to="137.55pt,5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7586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74.7pt" to="8.5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-0.45pt,4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8.5pt,3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739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5.7pt" to="17.5pt,4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4758690</wp:posOffset>
                      </wp:positionV>
                      <wp:extent cx="114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74.7pt" to="260.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3844290</wp:posOffset>
                      </wp:positionV>
                      <wp:extent cx="0" cy="914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02.7pt" to="260.55pt,37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3844290</wp:posOffset>
                      </wp:positionV>
                      <wp:extent cx="1143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02.7pt" to="260.5pt,3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73390</wp:posOffset>
                      </wp:positionV>
                      <wp:extent cx="2971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35.7pt" to="251.5pt,6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8337550</wp:posOffset>
                      </wp:positionV>
                      <wp:extent cx="0" cy="1143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656.5pt" to="134.55pt,66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0233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10.5pt" to="17.55pt,7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4365</wp:posOffset>
                      </wp:positionV>
                      <wp:extent cx="3059430" cy="63436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Сбор данных от с/х предприятий райо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9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бор данных от с/х предприятий райо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3485</wp:posOffset>
                      </wp:positionV>
                      <wp:extent cx="3059430" cy="27241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9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11630</wp:posOffset>
                      </wp:positionV>
                      <wp:extent cx="3059430" cy="52578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и корректировка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1.4pt;mso-wrap-distance-left:9.05pt;mso-wrap-distance-right:9.05pt;mso-wrap-distance-top:0pt;mso-wrap-distance-bottom:0pt;margin-top:12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корректировка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18360</wp:posOffset>
                      </wp:positionV>
                      <wp:extent cx="3059430" cy="27241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166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52700</wp:posOffset>
                      </wp:positionV>
                      <wp:extent cx="3059430" cy="5975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 полученного материала по отрасл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7.05pt;mso-wrap-distance-left:9.05pt;mso-wrap-distance-right:9.05pt;mso-wrap-distance-top:0pt;mso-wrap-distance-bottom:0pt;margin-top:201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 полученного материала по отрасл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94990</wp:posOffset>
                      </wp:positionV>
                      <wp:extent cx="3059430" cy="27241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243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529965</wp:posOffset>
                      </wp:positionV>
                      <wp:extent cx="3059430" cy="56134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чер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и необходимости корректировк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pt;mso-wrap-distance-left:9.05pt;mso-wrap-distance-right:9.05pt;mso-wrap-distance-top:0pt;mso-wrap-distance-bottom:0pt;margin-top:277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чернов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необходимости корректиров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72890</wp:posOffset>
                      </wp:positionV>
                      <wp:extent cx="3059430" cy="2724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20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06595</wp:posOffset>
                      </wp:positionV>
                      <wp:extent cx="3059430" cy="5619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ется доработка или 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5pt;mso-wrap-distance-left:9.05pt;mso-wrap-distance-right:9.05pt;mso-wrap-distance-top:0pt;mso-wrap-distance-bottom:0pt;margin-top:354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уется доработка или 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049520</wp:posOffset>
                      </wp:positionV>
                      <wp:extent cx="3059430" cy="27241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97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11470</wp:posOffset>
                      </wp:positionV>
                      <wp:extent cx="3059430" cy="63436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на колле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26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на колле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90590</wp:posOffset>
                      </wp:positionV>
                      <wp:extent cx="3059430" cy="27241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.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47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.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88735</wp:posOffset>
                      </wp:positionV>
                      <wp:extent cx="3059430" cy="63436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ие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50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67855</wp:posOffset>
                      </wp:positionV>
                      <wp:extent cx="3059430" cy="27241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Начальник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548.6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Начальник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767580</wp:posOffset>
                      </wp:positionV>
                      <wp:extent cx="457200" cy="3429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5.4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527925</wp:posOffset>
                      </wp:positionV>
                      <wp:extent cx="2997835" cy="78549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83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дение информации до исполн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05pt;height:61.85pt;mso-wrap-distance-left:9.05pt;mso-wrap-distance-right:9.05pt;mso-wrap-distance-top:0pt;mso-wrap-distance-bottom:0pt;margin-top:592.7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дение информации до исполн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425180</wp:posOffset>
                      </wp:positionV>
                      <wp:extent cx="3017520" cy="476885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выпол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pt;height:37.55pt;mso-wrap-distance-left:9.05pt;mso-wrap-distance-right:9.05pt;mso-wrap-distance-top:0pt;mso-wrap-distance-bottom:0pt;margin-top:663.4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выпол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087360</wp:posOffset>
                      </wp:positionV>
                      <wp:extent cx="2980690" cy="23749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8.7pt;mso-wrap-distance-left:9.05pt;mso-wrap-distance-right:9.05pt;mso-wrap-distance-top:0pt;mso-wrap-distance-bottom:0pt;margin-top:636.8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883015</wp:posOffset>
                      </wp:positionV>
                      <wp:extent cx="2988310" cy="24828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3pt;height:19.55pt;mso-wrap-distance-left:9.05pt;mso-wrap-distance-right:9.05pt;mso-wrap-distance-top:0pt;mso-wrap-distance-bottom:0pt;margin-top:699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1201420" cy="75311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53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94.55pt;height:59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2865</wp:posOffset>
                      </wp:positionV>
                      <wp:extent cx="1257300" cy="914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4.95pt;width:98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исх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</wp:posOffset>
                      </wp:positionV>
                      <wp:extent cx="1143000" cy="800100"/>
                      <wp:effectExtent l="5080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3.15pt;width:89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9685</wp:posOffset>
                      </wp:positionV>
                      <wp:extent cx="1143000" cy="801370"/>
                      <wp:effectExtent l="5080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1.55pt;width:89.95pt;height:63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1027430" cy="5695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69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токол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0pt;width:80.85pt;height:44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9060</wp:posOffset>
                      </wp:positionV>
                      <wp:extent cx="9144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7.8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0</wp:posOffset>
                      </wp:positionV>
                      <wp:extent cx="9144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 об итог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34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тог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907540</wp:posOffset>
                      </wp:positionV>
                      <wp:extent cx="1218565" cy="9334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73.5pt;mso-wrap-distance-left:9.05pt;mso-wrap-distance-right:9.05pt;mso-wrap-distance-top:0pt;mso-wrap-distance-bottom:0pt;margin-top:150.2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051175</wp:posOffset>
                      </wp:positionV>
                      <wp:extent cx="1218565" cy="81915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64.5pt;mso-wrap-distance-left:9.05pt;mso-wrap-distance-right:9.05pt;mso-wrap-distance-top:0pt;mso-wrap-distance-bottom:0pt;margin-top:240.2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 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305550" cy="28765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2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819150" cy="16192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окументаци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запис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окументаци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запис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990850" cy="7048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и изменение изменение процесса, разработка мероприятий по улуч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и изменение изменение процесса, разработка мероприятий по улуч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933450" cy="1047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 результативности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2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ет о результативности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К;</w:t>
      </w:r>
    </w:p>
    <w:p>
      <w:pPr>
        <w:pStyle w:val="Normal"/>
        <w:rPr/>
      </w:pPr>
      <w:r>
        <w:rPr/>
        <w:t>Управление документации;</w:t>
      </w:r>
    </w:p>
    <w:p>
      <w:pPr>
        <w:pStyle w:val="Normal"/>
        <w:rPr/>
      </w:pPr>
      <w:r>
        <w:rPr/>
        <w:t>Управление записями;</w:t>
      </w:r>
    </w:p>
    <w:p>
      <w:pPr>
        <w:pStyle w:val="Normal"/>
        <w:rPr/>
      </w:pPr>
      <w:r>
        <w:rPr/>
        <w:t>Отв: Начальник отдела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9908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: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правление нормативными документами;</w:t>
      </w:r>
    </w:p>
    <w:p>
      <w:pPr>
        <w:pStyle w:val="Normal"/>
        <w:rPr/>
      </w:pPr>
      <w:r>
        <w:rPr/>
        <w:t>**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85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33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А ПРОЦЕССА  «Организация поддержки сельхозтоваропроизводителей»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Начальник отдела сельского хозяйства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6"/>
        <w:gridCol w:w="478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и контроль устойчивого экономического развития сельхозтоваропроизводителей Моргаушского район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став Моргаушск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б отделе и должностные инстру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тратегия развития Моргаушского района на период до 2020 года;</w:t>
            </w:r>
          </w:p>
          <w:p>
            <w:pPr>
              <w:pStyle w:val="TextBody"/>
              <w:jc w:val="both"/>
              <w:rPr/>
            </w:pPr>
            <w:r>
              <w:rPr/>
              <w:t>4. Программа</w:t>
            </w:r>
            <w:r>
              <w:rPr>
                <w:sz w:val="20"/>
              </w:rPr>
              <w:t xml:space="preserve"> «РАЗВИТИЯ СЕЛЬСКОГО ХОЗЯЙСТВА И РЕГУЛИРОВАНИЯ РЫНКОВ СЕЛЬСКОХОЗЯЙСТВЕННОЙ ПРОДУКЦИИ, СЫРЬЯ И ПРОДОВОЛЬСТВИЯ В МОРГАУШСКОМ РАЙОНЕ НА 2008 - 2012 ГОДЫ».</w:t>
            </w:r>
          </w:p>
          <w:p>
            <w:pPr>
              <w:pStyle w:val="TextBody"/>
              <w:jc w:val="both"/>
              <w:rPr/>
            </w:pPr>
            <w:r>
              <w:rPr/>
              <w:t>5. Соглашения о сотрудничестве между Кабинетом Министров ЧР и администрацией района на 2007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Соглашения между Кабинетом Министров ЧР и администрацией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.  Выполнение прогнозных показателей социально – экономического развития района по отрасли «Сельское хозяйство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Выполнение программы </w:t>
            </w:r>
            <w:r>
              <w:rPr>
                <w:sz w:val="20"/>
              </w:rPr>
              <w:t>«РАЗВИТИЯ СЕЛЬСКОГО ХОЗЯЙСТВА И РЕГУЛИРОВАНИЯ РЫНКОВ СЕЛЬСКОХОЗЯЙСТВЕННОЙ ПРОДУКЦИИ, СЫРЬЯ И ПРОДОВОЛЬСТВИЯ В МОРГАУШСКОМ РАЙОНЕ НА 2008 - 2012 ГОДЫ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.Выполнение в срок отчетной документ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.Отсутствие претензии со стороны вышестоящего руководства администрации района и вышестоящих органов исполнительной власти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тическая информ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тчеты предприятий;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товаропроизводители района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зы хозяйственного – экономической деятельности по отрас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Бухгалтерский баланс;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товаропроизводители района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Итоги экономической деятельности по показате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изводственно  - финансовые планы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товаропроизводители района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социально – экономической деятельности района по  отрасли «Сельское хозяйство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, Госкомстат, районное собрание депутатов, коллегия при главе администрации района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 социально – экономического развития района по отрасли «Сельское хозяйство» на предстоящий год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ство сельского хозяйства, Госкомстат, районное собрание депутатов, коллегия при главе администрации района</w:t>
            </w:r>
          </w:p>
        </w:tc>
      </w:tr>
      <w:tr>
        <w:trPr>
          <w:trHeight w:val="14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5 человек –  2 главных специалиста и 2 ведущих специалиста во главе начальника отде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3  офисных помещения;</w:t>
            </w:r>
          </w:p>
          <w:p>
            <w:pPr>
              <w:pStyle w:val="Normal"/>
              <w:ind w:firstLine="2520"/>
              <w:rPr/>
            </w:pPr>
            <w:r>
              <w:rPr/>
              <w:t>- 2  компьютер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 телефона,  Интернет, электронная почт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Материальные ресур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1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5:00Z</dcterms:created>
  <dc:creator>econom</dc:creator>
  <dc:description/>
  <dc:language>en-US</dc:language>
  <cp:lastModifiedBy>radio</cp:lastModifiedBy>
  <dcterms:modified xsi:type="dcterms:W3CDTF">2008-01-29T08:45:00Z</dcterms:modified>
  <cp:revision>2</cp:revision>
  <dc:subject/>
  <dc:title>АЛГОРИТМ ОСУЩЕСТВЛЕНИЯ ПРОЦЕССА</dc:title>
</cp:coreProperties>
</file>