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АЛГОРИТМ ОСУЩЕСТВЛЕНИЯ ПРОЦЕССА</w:t>
      </w:r>
    </w:p>
    <w:p>
      <w:pPr>
        <w:pStyle w:val="Heading"/>
        <w:jc w:val="both"/>
        <w:rPr/>
      </w:pPr>
      <w:r>
        <w:rPr/>
        <w:t>«Управление градостроительной деятельностью, энергосбережением, транспортом и связью»</w:t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500"/>
        <w:gridCol w:w="2687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-5.4pt,20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>
          <w:trHeight w:val="150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3705</wp:posOffset>
                      </wp:positionV>
                      <wp:extent cx="1028700" cy="915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.25pt;margin-top:34.15pt;width:80.95pt;height:7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8740</wp:posOffset>
                      </wp:positionV>
                      <wp:extent cx="1071245" cy="1028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1028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шения между п/п района  и адм.р-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106.2pt;width:84.3pt;height:80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я между п/п района  и адм.р-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34285</wp:posOffset>
                      </wp:positionV>
                      <wp:extent cx="914400" cy="805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99.55pt;width:71.95pt;height:63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47745</wp:posOffset>
                      </wp:positionV>
                      <wp:extent cx="920115" cy="6007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60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79.35pt;width:72.4pt;height:47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65650</wp:posOffset>
                      </wp:positionV>
                      <wp:extent cx="1022985" cy="47053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ж. инструк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59.5pt;width:80.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. инструк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457825</wp:posOffset>
                      </wp:positionV>
                      <wp:extent cx="914400" cy="47053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ст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429.75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с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63640</wp:posOffset>
                      </wp:positionV>
                      <wp:extent cx="1071245" cy="7988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798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-л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493.2pt;width:84.3pt;height:62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-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44390</wp:posOffset>
                      </wp:positionV>
                      <wp:extent cx="4572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5.7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300595</wp:posOffset>
                      </wp:positionV>
                      <wp:extent cx="1092200" cy="704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ение об отде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55.5pt;mso-wrap-distance-left:9.05pt;mso-wrap-distance-right:9.05pt;mso-wrap-distance-top:0pt;mso-wrap-distance-bottom:0pt;margin-top:574.8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об отде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441690</wp:posOffset>
                      </wp:positionV>
                      <wp:extent cx="1093470" cy="8191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ожение об отделе; ДИ**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64.5pt;mso-wrap-distance-left:9.05pt;mso-wrap-distance-right:9.05pt;mso-wrap-distance-top:0pt;mso-wrap-distance-bottom:0pt;margin-top:664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жение об отделе; ДИ**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9855</wp:posOffset>
                      </wp:positionV>
                      <wp:extent cx="1085850" cy="3263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8.6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62915</wp:posOffset>
                      </wp:positionV>
                      <wp:extent cx="4445" cy="180340"/>
                      <wp:effectExtent l="3683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36.45pt" to="131.9pt,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7556500</wp:posOffset>
                      </wp:positionV>
                      <wp:extent cx="1085850" cy="3263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95pt;margin-top:59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75740</wp:posOffset>
                      </wp:positionV>
                      <wp:extent cx="0" cy="1447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16.2pt" to="131.85pt,1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380615</wp:posOffset>
                      </wp:positionV>
                      <wp:extent cx="0" cy="1809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87.45pt" to="134.7pt,2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357880</wp:posOffset>
                      </wp:positionV>
                      <wp:extent cx="0" cy="18097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264.4pt" to="134.7pt,27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335145</wp:posOffset>
                      </wp:positionV>
                      <wp:extent cx="0" cy="1809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341.35pt" to="134.7pt,3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312410</wp:posOffset>
                      </wp:positionV>
                      <wp:extent cx="0" cy="10858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18.3pt" to="137.55pt,4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253480</wp:posOffset>
                      </wp:positionV>
                      <wp:extent cx="0" cy="1447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92.4pt" to="137.55pt,50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230745</wp:posOffset>
                      </wp:positionV>
                      <wp:extent cx="0" cy="32575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569.35pt" to="137.55pt,59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75869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74.7pt" to="8.55pt,3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2990</wp:posOffset>
                      </wp:positionV>
                      <wp:extent cx="0" cy="914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83.7pt" to="-0.45pt,4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299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83.7pt" to="8.5pt,3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8739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55.7pt" to="17.5pt,4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4758690</wp:posOffset>
                      </wp:positionV>
                      <wp:extent cx="1143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374.7pt" to="260.5pt,3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3844290</wp:posOffset>
                      </wp:positionV>
                      <wp:extent cx="0" cy="9144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02.7pt" to="260.55pt,37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3844290</wp:posOffset>
                      </wp:positionV>
                      <wp:extent cx="1143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302.7pt" to="260.5pt,30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73390</wp:posOffset>
                      </wp:positionV>
                      <wp:extent cx="2971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635.7pt" to="251.5pt,6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8337550</wp:posOffset>
                      </wp:positionV>
                      <wp:extent cx="0" cy="1143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656.5pt" to="134.55pt,66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0233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10.5pt" to="17.55pt,7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4365</wp:posOffset>
                      </wp:positionV>
                      <wp:extent cx="3059430" cy="63436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бор данных от предприятий района  отрасли строительства, транспорта,  связь, энерго и газоснабж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9.9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бор данных от предприятий района  отрасли строительства, транспорта,  связь, энерго и газоснабж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3485</wp:posOffset>
                      </wp:positionV>
                      <wp:extent cx="3059430" cy="27241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95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11630</wp:posOffset>
                      </wp:positionV>
                      <wp:extent cx="3059430" cy="52578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и корректировка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1.4pt;mso-wrap-distance-left:9.05pt;mso-wrap-distance-right:9.05pt;mso-wrap-distance-top:0pt;mso-wrap-distance-bottom:0pt;margin-top:126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корректировка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18360</wp:posOffset>
                      </wp:positionV>
                      <wp:extent cx="3059430" cy="27241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166.8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52700</wp:posOffset>
                      </wp:positionV>
                      <wp:extent cx="3059430" cy="59753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д полученного материа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7.05pt;mso-wrap-distance-left:9.05pt;mso-wrap-distance-right:9.05pt;mso-wrap-distance-top:0pt;mso-wrap-distance-bottom:0pt;margin-top:201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д полученного материа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094990</wp:posOffset>
                      </wp:positionV>
                      <wp:extent cx="3059430" cy="27241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243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529965</wp:posOffset>
                      </wp:positionV>
                      <wp:extent cx="3059430" cy="56134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чер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и необходимости корректировк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pt;mso-wrap-distance-left:9.05pt;mso-wrap-distance-right:9.05pt;mso-wrap-distance-top:0pt;mso-wrap-distance-bottom:0pt;margin-top:277.9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чернов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необходимости корректировк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072890</wp:posOffset>
                      </wp:positionV>
                      <wp:extent cx="3059430" cy="2724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20.7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506595</wp:posOffset>
                      </wp:positionV>
                      <wp:extent cx="3059430" cy="5619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уется доработка или 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5pt;mso-wrap-distance-left:9.05pt;mso-wrap-distance-right:9.05pt;mso-wrap-distance-top:0pt;mso-wrap-distance-bottom:0pt;margin-top:354.8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уется доработка или 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049520</wp:posOffset>
                      </wp:positionV>
                      <wp:extent cx="3059430" cy="27241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97.6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11470</wp:posOffset>
                      </wp:positionV>
                      <wp:extent cx="3059430" cy="63436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на колле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26.1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на колле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990590</wp:posOffset>
                      </wp:positionV>
                      <wp:extent cx="3059430" cy="27241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.: Начальник отде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471.7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.: Начальник отде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88735</wp:posOffset>
                      </wp:positionV>
                      <wp:extent cx="3059430" cy="63436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ие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50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67855</wp:posOffset>
                      </wp:positionV>
                      <wp:extent cx="3059430" cy="27241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Начальник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548.6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Начальник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767580</wp:posOffset>
                      </wp:positionV>
                      <wp:extent cx="457200" cy="34290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5.4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527925</wp:posOffset>
                      </wp:positionV>
                      <wp:extent cx="2997835" cy="78549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83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едение информации до исполн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05pt;height:61.85pt;mso-wrap-distance-left:9.05pt;mso-wrap-distance-right:9.05pt;mso-wrap-distance-top:0pt;mso-wrap-distance-bottom:0pt;margin-top:592.7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едение информации до исполн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425180</wp:posOffset>
                      </wp:positionV>
                      <wp:extent cx="3017520" cy="476885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выпол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6pt;height:37.55pt;mso-wrap-distance-left:9.05pt;mso-wrap-distance-right:9.05pt;mso-wrap-distance-top:0pt;mso-wrap-distance-bottom:0pt;margin-top:663.4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выпол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087360</wp:posOffset>
                      </wp:positionV>
                      <wp:extent cx="2980690" cy="23749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8.7pt;mso-wrap-distance-left:9.05pt;mso-wrap-distance-right:9.05pt;mso-wrap-distance-top:0pt;mso-wrap-distance-bottom:0pt;margin-top:636.8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883015</wp:posOffset>
                      </wp:positionV>
                      <wp:extent cx="2988310" cy="24828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: Начальник отде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3pt;height:19.55pt;mso-wrap-distance-left:9.05pt;mso-wrap-distance-right:9.05pt;mso-wrap-distance-top:0pt;mso-wrap-distance-bottom:0pt;margin-top:699.4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: Начальник отде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8110</wp:posOffset>
                      </wp:positionV>
                      <wp:extent cx="1201420" cy="75311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53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.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9.3pt;width:94.55pt;height:59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.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2865</wp:posOffset>
                      </wp:positionV>
                      <wp:extent cx="1257300" cy="9144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. документа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исх.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4.95pt;width:98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. документ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исх.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</wp:posOffset>
                      </wp:positionV>
                      <wp:extent cx="1143000" cy="800100"/>
                      <wp:effectExtent l="5080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кет документов в электронном вид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3.15pt;width:89.95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в электронном вид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9685</wp:posOffset>
                      </wp:positionV>
                      <wp:extent cx="1143000" cy="801370"/>
                      <wp:effectExtent l="5080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1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кет документов в электронном вид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1.55pt;width:89.95pt;height:63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1027430" cy="56959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69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токолы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0pt;width:80.85pt;height:44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окол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99060</wp:posOffset>
                      </wp:positionV>
                      <wp:extent cx="9144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 рабо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7.8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раб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1800</wp:posOffset>
                      </wp:positionV>
                      <wp:extent cx="9144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 об итог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pt;margin-top:34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тога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907540</wp:posOffset>
                      </wp:positionV>
                      <wp:extent cx="1218565" cy="93345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ис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73.5pt;mso-wrap-distance-left:9.05pt;mso-wrap-distance-right:9.05pt;mso-wrap-distance-top:0pt;mso-wrap-distance-bottom:0pt;margin-top:150.2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ис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051175</wp:posOffset>
                      </wp:positionV>
                      <wp:extent cx="1218565" cy="81915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исх. докумен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64.5pt;mso-wrap-distance-left:9.05pt;mso-wrap-distance-right:9.05pt;mso-wrap-distance-top:0pt;mso-wrap-distance-bottom:0pt;margin-top:240.25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исх. докум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305550" cy="28765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2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819150" cy="16192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окументаци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запис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7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окументаци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запис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2990850" cy="7048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и изменение изменение процесса, разработка мероприятий по улуч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иторинг и изменение изменение процесса, разработка мероприятий по улуч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9675</wp:posOffset>
                </wp:positionH>
                <wp:positionV relativeFrom="paragraph">
                  <wp:posOffset>158115</wp:posOffset>
                </wp:positionV>
                <wp:extent cx="933450" cy="10477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 результативности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2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ет о результативности проце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К;</w:t>
      </w:r>
    </w:p>
    <w:p>
      <w:pPr>
        <w:pStyle w:val="Normal"/>
        <w:rPr/>
      </w:pPr>
      <w:r>
        <w:rPr/>
        <w:t>Управление документации;</w:t>
      </w:r>
    </w:p>
    <w:p>
      <w:pPr>
        <w:pStyle w:val="Normal"/>
        <w:rPr/>
      </w:pPr>
      <w:r>
        <w:rPr/>
        <w:t>Управление записями;</w:t>
      </w:r>
    </w:p>
    <w:p>
      <w:pPr>
        <w:pStyle w:val="Normal"/>
        <w:rPr/>
      </w:pPr>
      <w:r>
        <w:rPr/>
        <w:t>Отв: Начальник отдела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2990850" cy="3619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: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: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8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правление нормативными документами;</w:t>
      </w:r>
    </w:p>
    <w:p>
      <w:pPr>
        <w:pStyle w:val="Normal"/>
        <w:rPr/>
      </w:pPr>
      <w:r>
        <w:rPr/>
        <w:t>** Должностные инстру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85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33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/>
        <w:t>КАРТА ПРОЦЕССА  «Управление градостроительной деятельностью, энергосбережением, транспортом и связью»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процесса: Начальник отдела КС, архитектуры и ЖКХ администрации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цесс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и контроль за инженерно – инфраструктурным  развитием Моргауш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нормативные докумен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став Моргаушского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ложение об отделе и должностные инструк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тратегия развития Моргаушского района на период до 2020 г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ма социально – экономического развития Моргаушского района на 2005 – 2007 годы и на период до 2010 г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оглашения о сотрудничестве между Кабинетом Министров ЧР и администрацией района на 2007 год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Прогнозные показатели по отрасли «Строительство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ивности процесса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Соглашения между Кабинетом Министров ЧР и администрацией район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.  Выполнение прогнозных показателей социально – экономического развития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.Выполнение программы социально – экономического развития Моргаушского район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.Выполнение в срок отчетной документ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.Отсутствие претензии со стороны вышестоящего руководства администрации района и вышестоящих органов исполнительной вла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ы в процес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входов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тическая информ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тчеты предприятий;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ромышленности, строительства, транспорта, связь, энерго и газосбереж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ектно – сметная документац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Дефектная ведомость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ромышленности, строительства, транспорта, связь, энерго и газосбереж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кты выбора и обследования земельного участка и акты ввода в эксплуатацию объектов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зрешения на строительство и ввод в эксплуатацию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ромышленности, строительства, транспорта, связь, энерго и газосбере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ы процесса </w:t>
            </w:r>
            <w:r>
              <w:rPr/>
              <w:t>(продукты деятельност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выход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йона по  отрасли строительств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градостроительства,  Министерство промышленности, Госкомстат, районное собрание депутатов, коллегия при главе администрации райо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ноз социально – экономического развития района на предстоящий год по отрасли строительств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градостроительства,  Министерство промышленности, Госкомстат, районное собрание депутатов, коллегия при главе администрации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ы</w:t>
            </w:r>
            <w:r>
              <w:rPr/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кие ресурсы: 7 человек –  5 главных специалиста и 1 ведущих специалиста во главе начальника отде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раструктура: - 4  офисных помещения;</w:t>
            </w:r>
          </w:p>
          <w:p>
            <w:pPr>
              <w:pStyle w:val="Normal"/>
              <w:ind w:firstLine="2520"/>
              <w:rPr/>
            </w:pPr>
            <w:r>
              <w:rPr/>
              <w:t>- 4  компьютера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4 телефона,  Интернет, электронная почт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Материальные ресур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1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7:00Z</dcterms:created>
  <dc:creator>econom</dc:creator>
  <dc:description/>
  <dc:language>en-US</dc:language>
  <cp:lastModifiedBy>radio</cp:lastModifiedBy>
  <cp:lastPrinted>2007-11-26T16:32:00Z</cp:lastPrinted>
  <dcterms:modified xsi:type="dcterms:W3CDTF">2008-01-29T08:47:00Z</dcterms:modified>
  <cp:revision>2</cp:revision>
  <dc:subject/>
  <dc:title>АЛГОРИТМ ОСУЩЕСТВЛЕНИЯ ПРОЦЕССА</dc:title>
</cp:coreProperties>
</file>