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center"/>
        <w:rPr>
          <w:b/>
          <w:b/>
        </w:rPr>
      </w:pPr>
      <w:r>
        <w:rPr>
          <w:b/>
        </w:rPr>
        <w:t>АЛГОРИТМ ОСУЩЕСТВЛЕНИЯ ПРОЦЕССА</w:t>
      </w:r>
    </w:p>
    <w:p>
      <w:pPr>
        <w:pStyle w:val="Normal"/>
        <w:ind w:right="715" w:hanging="0"/>
        <w:jc w:val="center"/>
        <w:rPr>
          <w:b/>
          <w:b/>
        </w:rPr>
      </w:pPr>
      <w:r>
        <w:rPr>
          <w:b/>
          <w:bCs/>
        </w:rPr>
        <w:t>«Мониторинг и оценка удовлетворенности потребителей»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31"/>
        <w:gridCol w:w="2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8" w:leader="none"/>
              </w:tabs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43890</wp:posOffset>
                      </wp:positionV>
                      <wp:extent cx="914400" cy="470535"/>
                      <wp:effectExtent l="508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тав район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-2.4pt;margin-top:50.7pt;width:71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в район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29410</wp:posOffset>
                      </wp:positionV>
                      <wp:extent cx="1021715" cy="6902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690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ожение об отдел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28.3pt;width:80.4pt;height:54.3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 об отдел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34285</wp:posOffset>
                      </wp:positionV>
                      <wp:extent cx="1021715" cy="8140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8139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лжност-ная инструк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99.55pt;width:80.4pt;height:64.0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-ная инструк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556000</wp:posOffset>
                      </wp:positionV>
                      <wp:extent cx="1021715" cy="8293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8294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лжност-ная инструк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280pt;width:80.4pt;height:65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-ная инструк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33265</wp:posOffset>
                      </wp:positionV>
                      <wp:extent cx="1021715" cy="7664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7664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лжност-ная инструк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356.95pt;width:80.4pt;height:60.3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-ная инструк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474335</wp:posOffset>
                      </wp:positionV>
                      <wp:extent cx="1021715" cy="8540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853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лжност-ная инструк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431.05pt;width:80.4pt;height:67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-ная инструк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442710</wp:posOffset>
                      </wp:positionV>
                      <wp:extent cx="1027430" cy="9061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906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лжност-ная инструк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507.3pt;width:80.85pt;height:71.3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-ная инструк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00330</wp:posOffset>
                      </wp:positionV>
                      <wp:extent cx="1085850" cy="3263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9pt;margin-top:7.9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62915</wp:posOffset>
                      </wp:positionV>
                      <wp:extent cx="4445" cy="180340"/>
                      <wp:effectExtent l="36830" t="635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36.45pt" to="131.9pt,5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7556500</wp:posOffset>
                      </wp:positionV>
                      <wp:extent cx="1085850" cy="3263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95pt;margin-top:595pt;width:85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475740</wp:posOffset>
                      </wp:positionV>
                      <wp:extent cx="0" cy="1447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116.2pt" to="131.85pt,1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380615</wp:posOffset>
                      </wp:positionV>
                      <wp:extent cx="0" cy="18097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187.45pt" to="134.7pt,2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3357880</wp:posOffset>
                      </wp:positionV>
                      <wp:extent cx="0" cy="1809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264.4pt" to="134.7pt,27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4335145</wp:posOffset>
                      </wp:positionV>
                      <wp:extent cx="0" cy="18097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341.35pt" to="134.7pt,35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5312410</wp:posOffset>
                      </wp:positionV>
                      <wp:extent cx="0" cy="10858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418.3pt" to="137.55pt,4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253480</wp:posOffset>
                      </wp:positionV>
                      <wp:extent cx="0" cy="14478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492.4pt" to="137.55pt,50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7230745</wp:posOffset>
                      </wp:positionV>
                      <wp:extent cx="0" cy="32575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569.35pt" to="137.55pt,59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34365</wp:posOffset>
                      </wp:positionV>
                      <wp:extent cx="3059430" cy="63436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ние деятель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49.9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ние деятель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13485</wp:posOffset>
                      </wp:positionV>
                      <wp:extent cx="3059430" cy="27241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.: Управделами администрации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95.5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.: Управделами администраци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11630</wp:posOffset>
                      </wp:positionV>
                      <wp:extent cx="3059430" cy="52578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страция и учет обращ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1.4pt;mso-wrap-distance-left:9.05pt;mso-wrap-distance-right:9.05pt;mso-wrap-distance-top:0pt;mso-wrap-distance-bottom:0pt;margin-top:126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и учет обращ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18360</wp:posOffset>
                      </wp:positionV>
                      <wp:extent cx="3059430" cy="27241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Ведущий специали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166.8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Ведущий специал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52700</wp:posOffset>
                      </wp:positionV>
                      <wp:extent cx="3059430" cy="59753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главой администрации корреспонденции (обращени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7.05pt;mso-wrap-distance-left:9.05pt;mso-wrap-distance-right:9.05pt;mso-wrap-distance-top:0pt;mso-wrap-distance-bottom:0pt;margin-top:201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главой администрации корреспонденции (обращени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094990</wp:posOffset>
                      </wp:positionV>
                      <wp:extent cx="3059430" cy="27241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Ведущий специали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243.7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Ведущий специал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529965</wp:posOffset>
                      </wp:positionV>
                      <wp:extent cx="3059430" cy="56134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обращений по принадлеж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4.2pt;mso-wrap-distance-left:9.05pt;mso-wrap-distance-right:9.05pt;mso-wrap-distance-top:0pt;mso-wrap-distance-bottom:0pt;margin-top:277.9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обращений по принадлеж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072890</wp:posOffset>
                      </wp:positionV>
                      <wp:extent cx="3059430" cy="27241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Ведущий специали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320.7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Ведущий специал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506595</wp:posOffset>
                      </wp:positionV>
                      <wp:extent cx="3059430" cy="56197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ответа в письменном вид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4.25pt;mso-wrap-distance-left:9.05pt;mso-wrap-distance-right:9.05pt;mso-wrap-distance-top:0pt;mso-wrap-distance-bottom:0pt;margin-top:354.8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ответа в письменном вид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049520</wp:posOffset>
                      </wp:positionV>
                      <wp:extent cx="3059430" cy="27241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Ведущий специали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397.6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Ведущий специал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11470</wp:posOffset>
                      </wp:positionV>
                      <wp:extent cx="3059430" cy="63436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исполнения принятых ре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426.1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исполнения принятых ре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990590</wp:posOffset>
                      </wp:positionV>
                      <wp:extent cx="3059430" cy="27241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Управделами админист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471.7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Управделами админист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388735</wp:posOffset>
                      </wp:positionV>
                      <wp:extent cx="3059430" cy="63436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инг и анализ процесса, разработка мероприятий по улучшению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49.95pt;mso-wrap-distance-left:9.05pt;mso-wrap-distance-right:9.05pt;mso-wrap-distance-top:0pt;mso-wrap-distance-bottom:0pt;margin-top:503.0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и анализ процесса, разработка мероприятий по улучшению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967855</wp:posOffset>
                      </wp:positionV>
                      <wp:extent cx="3059430" cy="27241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.: Управделами админист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9pt;height:21.45pt;mso-wrap-distance-left:9.05pt;mso-wrap-distance-right:9.05pt;mso-wrap-distance-top:0pt;mso-wrap-distance-bottom:0pt;margin-top:548.6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.: Управделами админист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8110</wp:posOffset>
                      </wp:positionV>
                      <wp:extent cx="914400" cy="470535"/>
                      <wp:effectExtent l="5080" t="5715" r="571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0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н рабо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9.3pt;width:71.95pt;height:3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рабо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8260</wp:posOffset>
                      </wp:positionV>
                      <wp:extent cx="1371600" cy="80454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4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входящей докумен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3.8pt;width:107.95pt;height:63.3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входящей документ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08585</wp:posOffset>
                      </wp:positionV>
                      <wp:extent cx="1315720" cy="77851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778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входящей докумен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8.55pt;width:103.55pt;height:61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входящей документ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4290</wp:posOffset>
                      </wp:positionV>
                      <wp:extent cx="1315720" cy="82994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829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входящей докумен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2.7pt;width:103.55pt;height:65.3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входящей документ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35255</wp:posOffset>
                      </wp:positionV>
                      <wp:extent cx="1279525" cy="76708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767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входящей докумен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5pt;margin-top:10.65pt;width:100.7pt;height:60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входящей документ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3175</wp:posOffset>
                      </wp:positionV>
                      <wp:extent cx="1308100" cy="77660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776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нал входящей документ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-0.25pt;width:102.95pt;height:61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входящей документ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9535</wp:posOffset>
                      </wp:positionV>
                      <wp:extent cx="1279525" cy="139954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1399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чет результативности процесса, мероприятия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5pt;margin-top:7.05pt;width:100.7pt;height:110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результативности процесса, мероприятия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РТА ПРОЦЕССА  «Мониторинг и оценка удовлетворенности потребителей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 процесса: Управделами администрации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и процесса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вышение качества работы по удовлетворенности потреб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е нормативные документ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Устав райо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егламент Администрации Моргаушского райо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ложение о структурном подразделен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Закон РФ о порядке рассмотрения обращений граждан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Положение  о рассмотрении писем и обращений граждан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Анкета потребител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ивности процес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тепень удовлетворенности потребителей по результатам анкетирования и книги жало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тепень выполнения запланированных мероприятий по удовлетворенности потребителей по сравнению с предыдущим годо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ы в процес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 входо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бращения физических и юридических л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нализ удовлетворенности потребителей за прошлый го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 владельцы процесс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ходы процесса </w:t>
            </w:r>
            <w:r>
              <w:rPr/>
              <w:t>(продукты деятельности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выходов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Администрация Президента ЧР, министерства и ведомств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урсы</w:t>
            </w:r>
            <w:r>
              <w:rPr/>
              <w:t xml:space="preserve"> (необходимые для осуществления процесса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ческие ресурсы: 4 человека –  Управделами, ведущий специалист, 2 специалиста 1 категор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раструктура: - 4 офисное помещение;</w:t>
            </w:r>
          </w:p>
          <w:p>
            <w:pPr>
              <w:pStyle w:val="Normal"/>
              <w:ind w:firstLine="2520"/>
              <w:rPr/>
            </w:pPr>
            <w:r>
              <w:rPr/>
              <w:t>- 3 компьютера;</w:t>
            </w:r>
          </w:p>
          <w:p>
            <w:pPr>
              <w:pStyle w:val="Normal"/>
              <w:ind w:firstLine="2520"/>
              <w:rPr/>
            </w:pPr>
            <w:r>
              <w:rPr/>
              <w:t>- 4 телефона, Интернет, электронная 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7:00Z</dcterms:created>
  <dc:creator>econom</dc:creator>
  <dc:description/>
  <dc:language>en-US</dc:language>
  <cp:lastModifiedBy>radio</cp:lastModifiedBy>
  <dcterms:modified xsi:type="dcterms:W3CDTF">2008-01-29T08:37:00Z</dcterms:modified>
  <cp:revision>2</cp:revision>
  <dc:subject/>
  <dc:title>АЛГОРИТМ ОСУЩЕСТВЛЕНИЯ ПРОЦЕССА</dc:title>
</cp:coreProperties>
</file>