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Республиканский конкурс «Воспитать человека». Заочный этап.</w:t>
      </w:r>
    </w:p>
    <w:p>
      <w:pPr>
        <w:pStyle w:val="Style16"/>
        <w:jc w:val="center"/>
        <w:rPr/>
      </w:pPr>
      <w:r>
        <w:rPr>
          <w:b/>
        </w:rPr>
        <w:t>Самопрезентация .</w:t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</w:rPr>
        <w:t>Гунина Екатерина Ивановна.</w:t>
      </w:r>
    </w:p>
    <w:p>
      <w:pPr>
        <w:pStyle w:val="Style1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учше зажечь свечу,</w:t>
      </w:r>
    </w:p>
    <w:p>
      <w:pPr>
        <w:pStyle w:val="Style1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м всю жизнь проклинать темноту.</w:t>
      </w:r>
    </w:p>
    <w:p>
      <w:pPr>
        <w:pStyle w:val="Style1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. Абрам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, сегодняшним учителям, по судьбе выпало стоять у истоков развития детских характеров в переломный период в великой стране. Учить в школе, которая всегда была нравственной опорой народа. Но как непросто. Откуда появилась повальная безнравственность в книгах, по телевизору и в кино, сплошной бандитский сленг на радиоволнах, вытеснившие настоящее искусство? С какой Луны свалились на нас убогие мультфильмы, главная мысль которых, чтобы герой постоянно бил кого-то по голове? Как в таком мощном информационном наступлении на традиционные ценности России работать учителю? Как переварить бесконечные реформы? И за 11 лет, что ребёнок проживает в школе, сколько может произойти административных перемен, а ведь ему (ребёнку) надо вырасти человеком и никак нельзя ему зависеть от случайностей во всякого рода экспериментах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«Интеграция основного и дополнительного образования как условие построения социально-активной образовательной среды» я попыталась осмыслить свой десятилетний опыт заместителя директора по воспитательной работе. Считаю своей педагогической философией фразу: «Мы не можем изменить весь мир, но сделать воспитывающую среду благодатной для расцвета ребёнка в социуме школы мы можем, если в школе работает коллектив единомышленников, «учителей жизни», а не только учителей-предметников». Иначе, зачем мы в школе?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едагогические усилия были эффективны и значимы, нужны современные педагогические инструменты. Думаю, что это системность воспитательной работы. А для успешного выстраивания воспитательной системы необходимы преемственность, последовательность, адаптированность к реалиям жизни, которая здесь и сейчас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молодость знала, если бы старость могла». Вечный парадокс. Но так ли уж наши дети мало знают и мало умеют? Мне нравится наша молодёжь! И многие вещи им по плечу. Оказавшись на их месте, смогли бы мы так самостоятельно мыслить, генерировать идеи, держать грозные государственные, муниципальные, переводные… экзамены, заниматься по 7 уроков, после чего бежать в кружки, а в выходные ехать на курсы? Может быть, да. Но, всё-таки, они другие. Но они наши. Наше зеркало, настоящая связующая нить, наше будущее. И где-то они являются нашими учителям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якому растущему, им нужен свет и тепло, по-другому, поддержка в их саморазвитии. Как важно научить критическому мышлению в наше переломное время. Кажется, что сейчас весь мир как огромный магазин. Но, как говорится, не всё полезно, что в рот полезло. Как не стать детям просто потребителями рыночных услуг? Как не дать манипулировать собой? Как сохранить себя, своё неповторимое Я? Как научить стать деятелями, умеющими любить и сохранить этот прекрасный мир –        свою Родину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делать правильный выбор, надо знать нравственные образцы в культуре своего народа и в мировой истории. Детское сердце тогда не обманется. Хочется ещё сказать про воспитание чувств. Кажется, это словосочетание вообще исчезло из речи. Молодёжь всё чаще обвиняют в чёрствости, в прагматизме, забывая, что мы, взрослые, просто пропустили момент расцвета их души. Отмахнулись, не удивились вместе с ними, не посочувствовали, проигнорировали…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ажно нам переосмыслить всё, что сейчас происходит. Не потерять всё лучшее, что было у нас в детстве. Подарить это нашим детям. А они, будьте спокойны, не подведут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ё живое имеет своё начало, свои истоки. Если мы посмотрим на себя как на воспитателей, то заметим, что все мы хотим от детей одного и того же – чтобы они стали добрыми, честными, терпеливыми, благодарными, успешными. Даже если мы чувствуем, что живём совсем не так, как надо бы, - в глубине души каждый из нас знает, как следует жить и что он нарушил. В стремлении стать лучше, мы незаметно меняемся сами, меняются и наши воспитанники. Судьба России в руках учителя… </w:t>
      </w:r>
    </w:p>
    <w:sectPr>
      <w:type w:val="nextPage"/>
      <w:pgSz w:w="11906" w:h="16838"/>
      <w:pgMar w:left="62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3:00Z</dcterms:created>
  <dc:creator>ZAMDIR1</dc:creator>
  <dc:description/>
  <cp:keywords/>
  <dc:language>en-US</dc:language>
  <cp:lastModifiedBy>Admin</cp:lastModifiedBy>
  <dcterms:modified xsi:type="dcterms:W3CDTF">2009-12-01T18:51:00Z</dcterms:modified>
  <cp:revision>31</cp:revision>
  <dc:subject/>
  <dc:title/>
</cp:coreProperties>
</file>