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йонном конкурсе организ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ого процесса «Воспитать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ный конкурс организаторов воспитательного процесса  «Воспитать человека» (далее – Конкурс) проводится во исполнение распоряжения Кабинета Министров Чувашской Республики «О проведении в 2010 году в Чувашской Республике Года учителя, объявленного в Российской Федерации» от 15.09.2009 г. № 300 – р , а также в соответствии с подпрограммой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 - 2010 годы (постановление Кабинета Министров Чувашской Республики от 20.03.2006 г. № 5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дителями Конкурса являются отдел образования, молодежной политики, физической культуры и спорта администрации Моргаушского района и Моргаушская районная организация профсоюза работников народ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тся в целях повышения авторитета, статуса педагогических работников, обеспечивающих воспитательный процесс в образовательных учреждениях района, в том числе во взаимодействии с семь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, повышению воспитательного потенциала 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явление и поддержка талантливых педагогов, воспитателей, создание условий для раскрытия их творческого потенци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новление содержания и технологий воспитательной деятельности в образовательных учреждениях, социокультурной среды, традиционного и инновационного опыта, достижений современной педагогической нау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олидация усилий образовательных учреждений, общественных организаций в разработке мер по развитию воспитания в систем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курсе могут принять участие педагогические работники образовательных учреждений – заместители директоров по воспитательной работе, воспитатели групп продленного дня, социальные педагоги, старшие вожатые, имеющие педагогический стаж работы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ремя и порядок проведения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тся в ноябре - декабре 2009 года в два этапа:</w:t>
      </w:r>
    </w:p>
    <w:p>
      <w:pPr>
        <w:pStyle w:val="Normal"/>
        <w:jc w:val="both"/>
        <w:rPr/>
      </w:pPr>
      <w:r>
        <w:rPr/>
        <w:t>1 этап – заочный – ноябрь</w:t>
      </w:r>
    </w:p>
    <w:p>
      <w:pPr>
        <w:pStyle w:val="Normal"/>
        <w:jc w:val="both"/>
        <w:rPr/>
      </w:pPr>
      <w:r>
        <w:rPr/>
        <w:t>2 этап – очный - дека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 проводится по следующим номинациям:</w:t>
      </w:r>
    </w:p>
    <w:p>
      <w:pPr>
        <w:pStyle w:val="Normal"/>
        <w:jc w:val="both"/>
        <w:rPr/>
      </w:pPr>
      <w:r>
        <w:rPr/>
        <w:t>- воспитатель группы продленного дня;</w:t>
      </w:r>
    </w:p>
    <w:p>
      <w:pPr>
        <w:pStyle w:val="Normal"/>
        <w:jc w:val="both"/>
        <w:rPr/>
      </w:pPr>
      <w:r>
        <w:rPr/>
        <w:t>- заместитель директора по воспитательной работе;</w:t>
      </w:r>
    </w:p>
    <w:p>
      <w:pPr>
        <w:pStyle w:val="Normal"/>
        <w:jc w:val="both"/>
        <w:rPr/>
      </w:pPr>
      <w:r>
        <w:rPr/>
        <w:t>- социальный педагог;</w:t>
      </w:r>
    </w:p>
    <w:p>
      <w:pPr>
        <w:pStyle w:val="Normal"/>
        <w:jc w:val="both"/>
        <w:rPr/>
      </w:pPr>
      <w:r>
        <w:rPr/>
        <w:t>- старший вожатый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грамма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этап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Участники конкурса представляют портфолио, которое содержит: описание опыта работы участника, его достижений, авторскую программу или проект, в одном экземпляре в печатном виде и электронном носит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и директоров по воспитательной работе дополнительно представляют систему работы с классными руков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лектронная ссылка на «Самопрезентация» участника заочного этапа выполняется в формат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г. (не более 1 листа) и размещается на сайте педагога или 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ации по оформлению конкурсных материалов прилагаются (Приложение 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ый этап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Очный этап конкурса включает:</w:t>
      </w:r>
    </w:p>
    <w:p>
      <w:pPr>
        <w:pStyle w:val="Normal"/>
        <w:jc w:val="both"/>
        <w:rPr/>
      </w:pPr>
      <w:r>
        <w:rPr/>
        <w:t>- представление участника, характеристику его личностно-профессиональных достижений;</w:t>
      </w:r>
    </w:p>
    <w:p>
      <w:pPr>
        <w:pStyle w:val="Normal"/>
        <w:jc w:val="both"/>
        <w:rPr/>
      </w:pPr>
      <w:r>
        <w:rPr/>
        <w:t>- представление личного профессионального опыта организации воспит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1. «Самопрезентация», в течение которой участник должен раскрыть свое отношение к профессии, к своим воспитанникам и коллегам, семье, жизненные приоритеты, свои увлечения. </w:t>
      </w:r>
      <w:r>
        <w:rPr>
          <w:b/>
        </w:rPr>
        <w:t>Регламент – 10 мину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2. «Кладовая педагогического мастерства». Представление личного опыта организации воспитательного процесса в образовательном учреждении (защита педагогического проекта или авторской программы), </w:t>
      </w:r>
      <w:r>
        <w:rPr>
          <w:b/>
        </w:rPr>
        <w:t>регламент –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ждом задании жюри оценивает педагогическое мастерство финалиста, его профессионализм, оригинальность мышления, организаторские способ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конкурсных зада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роизводится членами жюри в рамках десятибал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одится по результатам оценки жюри всех этапов программы очного тура. Все участники Конкурса получают свиде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й номинации определяются призеры Конкурса, завоевавшие 2 и 3 место. Им вручаются соответствующие дипло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в каждой номинации присваивается звание Лауре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6:00Z</dcterms:created>
  <dc:creator>Алина</dc:creator>
  <dc:description/>
  <cp:keywords/>
  <dc:language>en-US</dc:language>
  <cp:lastModifiedBy>Алина</cp:lastModifiedBy>
  <dcterms:modified xsi:type="dcterms:W3CDTF">2009-11-27T13:56:00Z</dcterms:modified>
  <cp:revision>1</cp:revision>
  <dc:subject/>
  <dc:title/>
</cp:coreProperties>
</file>