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19.10.2012 года_  №_916_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оргаушского района по предоставлению муниципальной услуги </w:t>
      </w:r>
      <w:r>
        <w:rPr>
          <w:b/>
          <w:bCs/>
          <w:sz w:val="22"/>
          <w:szCs w:val="22"/>
        </w:rPr>
        <w:t xml:space="preserve">«Представление информации </w:t>
      </w:r>
      <w:r>
        <w:rPr>
          <w:b/>
          <w:color w:val="4D4E4E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б образовательных программах и учебных планах, рабочих программах учебных курсов, предметов, дисциплин (модулей)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годовых календарных учебных графиках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Предмет регулирования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дминистративный регламент предоставления </w:t>
      </w:r>
      <w:r>
        <w:rPr>
          <w:bCs/>
          <w:sz w:val="22"/>
          <w:szCs w:val="22"/>
        </w:rPr>
        <w:t>администрацией Моргаушского района Чувашской Республики муниципальной услуги «Представление информации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 xml:space="preserve">» (далее – Административный регламент), регулирует процедуру предоставления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>, на территории Моргаушского района Чувашской Республики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Административный регламент разработан в целях повышения оперативности, доступности и качества предоставления муниципальной услуги, создания благоприятных условий для получателей муниципальной услуги, определяет сроки и последовательность действий при осуществлении полномочий по предоставлению информации и консультационных услуг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2. </w:t>
      </w:r>
      <w:r>
        <w:rPr>
          <w:b/>
          <w:sz w:val="22"/>
          <w:szCs w:val="22"/>
        </w:rPr>
        <w:t xml:space="preserve">Описание заявителей, а также физических и юридических лиц, имеющих право в соответствии с законодательством Российской Федерации, законодательством Чувашской Республики либо в силу наделения их заявителями в порядке, установленном законодательством Российской Федерации, законодательством Чувашской Республики полномочиями выступать от их имени при взаимодействии с соответствующими органами исполнительной власти Чувашской Республики, органами местного самоуправления и организациями при предоставлении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лучателям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являются юридические или физические лица, заинтересованные в получении муниципальной услуги, либо их уполномоченные представител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1.3. Порядок информирования о порядке предоставления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нформационное обеспечение по предоставлению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осуществляется непосредственно </w:t>
      </w:r>
      <w:r>
        <w:rPr>
          <w:bCs/>
          <w:sz w:val="22"/>
          <w:szCs w:val="22"/>
        </w:rPr>
        <w:t>администрацией Моргаушского района Чувашской Республики</w:t>
      </w:r>
      <w:r>
        <w:rPr>
          <w:sz w:val="22"/>
          <w:szCs w:val="22"/>
        </w:rPr>
        <w:t xml:space="preserve">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нформация, предоставляемая заявителям о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е, является открытой и общедоступ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нформация о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е предоставляется непосредственно в помещениях Администрации (Чувашская Республика, с.Моргауши, ул.Мира, д.6, 2 этаж, каб.226) с использованием информационных стендов, а также по телефону, электронной почте, посредством ее размещения на официальном Интернет-сайте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нформация об адресах, телефонах и графике работ должностных лиц Администрации, а также муниципальных образовательных учреждений содержится в </w:t>
      </w:r>
      <w:hyperlink w:anchor="pril1">
        <w:r>
          <w:rPr>
            <w:rStyle w:val="InternetLink"/>
            <w:bCs/>
            <w:sz w:val="22"/>
            <w:szCs w:val="22"/>
          </w:rPr>
          <w:t>Приложениях №</w:t>
        </w:r>
        <w:r>
          <w:rPr>
            <w:rStyle w:val="InternetLink"/>
            <w:sz w:val="22"/>
            <w:szCs w:val="22"/>
          </w:rPr>
          <w:t xml:space="preserve"> 1, 2, 3</w:t>
        </w:r>
      </w:hyperlink>
      <w:r>
        <w:rPr>
          <w:sz w:val="22"/>
          <w:szCs w:val="22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нформацию по вопросам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, услуг, необходимых и обязательных для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, сведений о ходе предоставления указанных услуг, заявители могут получить, в том числе с использованием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содержится следующая информация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порядок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места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перечень документов, представляемых получателям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документ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обжал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Индивидуальное устное информирование осуществляется должностным лицом при обращении граждан и организаций за информацией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средством телефона заявители могут получить информацию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 xml:space="preserve">о режиме работы необходимого лица соответствующего подразделения, предоставляющего </w:t>
      </w:r>
      <w:r>
        <w:rPr>
          <w:bCs/>
          <w:sz w:val="22"/>
          <w:szCs w:val="22"/>
        </w:rPr>
        <w:t>муниципальную</w:t>
      </w:r>
      <w:r>
        <w:rPr>
          <w:sz w:val="22"/>
          <w:szCs w:val="22"/>
        </w:rPr>
        <w:t xml:space="preserve"> услугу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о полном почтовом адресе Администрации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об адресе официального Интернет-сайта Администрации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о номере телефона соответствующего подразделения, предоставляющего м</w:t>
      </w:r>
      <w:r>
        <w:rPr>
          <w:bCs/>
          <w:sz w:val="22"/>
          <w:szCs w:val="22"/>
        </w:rPr>
        <w:t>униципальную</w:t>
      </w:r>
      <w:r>
        <w:rPr>
          <w:sz w:val="22"/>
          <w:szCs w:val="22"/>
        </w:rPr>
        <w:t xml:space="preserve"> услугу, и адресе его электронной почты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 xml:space="preserve">о перечне документов, необходимых в соответствии с законодательством или иными нормативными правовыми актами для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 xml:space="preserve">о процедуре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информировании о порядке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по телефону должностное лицо подразделения, сняв трубку, должно представиться: фамилия, имя, отчество, должность, наименование подразд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олжностное лицо обязано сообщить лицу график приема при предоставлени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, точный почтовый адрес Администрации (при необходимости - способ проезда к нему), требования к письменному запро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определении времени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по телефону должностное лицо, предоставляющее </w:t>
      </w:r>
      <w:r>
        <w:rPr>
          <w:bCs/>
          <w:sz w:val="22"/>
          <w:szCs w:val="22"/>
        </w:rPr>
        <w:t>муниципальную</w:t>
      </w:r>
      <w:r>
        <w:rPr>
          <w:sz w:val="22"/>
          <w:szCs w:val="22"/>
        </w:rPr>
        <w:t xml:space="preserve"> услугу, обязано назначить время, согласованное с заявителем, обратившимся за предоставлением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, с учетом уже состоявшихся встре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и консультировании по письменному обращению, не требующему дополнительного изучения и проверки, ответ на обращение направляется в адрес заинтересованного лица в срок, не превышающий 15 дней со дня поступления письменного обращения, в иных случаях - в течение 30 дней со дня его поступ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исьменное информирование о ходе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осуществляется должностным лицом с использованием средств почтовой, факсимильной связи, либо электронной поч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ексты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фициальном Интернет-сайте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полное наименование и полный почтовый адрес Администрации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 xml:space="preserve">справочные номера телефонов и адреса электронной почты соответствующих подразделений, предоставляющих </w:t>
      </w:r>
      <w:r>
        <w:rPr>
          <w:bCs/>
          <w:sz w:val="22"/>
          <w:szCs w:val="22"/>
        </w:rPr>
        <w:t>муниципальную</w:t>
      </w:r>
      <w:r>
        <w:rPr>
          <w:sz w:val="22"/>
          <w:szCs w:val="22"/>
        </w:rPr>
        <w:t xml:space="preserve"> услугу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график работы соответствующих подразделений, ответственных за предоставление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, с указанием вопросов, рассматриваемых подразделением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перечень документов, представляемых получателям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перечень оснований для отказа в предоставлени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обжал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Стандарт предоставления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.1. Наименование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«Представление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 xml:space="preserve">». 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2.2. Наименование органа, представляющего </w:t>
      </w:r>
      <w:r>
        <w:rPr>
          <w:b/>
          <w:bCs/>
          <w:sz w:val="22"/>
          <w:szCs w:val="22"/>
        </w:rPr>
        <w:t>муниципальную</w:t>
      </w:r>
      <w:r>
        <w:rPr>
          <w:b/>
          <w:sz w:val="22"/>
          <w:szCs w:val="22"/>
        </w:rPr>
        <w:t xml:space="preserve">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Муниципальная</w:t>
      </w:r>
      <w:r>
        <w:rPr>
          <w:sz w:val="22"/>
          <w:szCs w:val="22"/>
        </w:rPr>
        <w:t xml:space="preserve"> услуга предоставляется </w:t>
      </w:r>
      <w:r>
        <w:rPr>
          <w:bCs/>
          <w:sz w:val="22"/>
          <w:szCs w:val="22"/>
        </w:rPr>
        <w:t>администрацией Моргаушского района Чувашской Республики</w:t>
      </w:r>
      <w:r>
        <w:rPr>
          <w:sz w:val="22"/>
          <w:szCs w:val="22"/>
        </w:rPr>
        <w:t xml:space="preserve"> (далее – Администрация) и осуществляется отделом образования и молодёжной политики администрации  Моргаушского района через </w:t>
      </w:r>
      <w:r>
        <w:rPr>
          <w:spacing w:val="5"/>
          <w:sz w:val="22"/>
          <w:szCs w:val="22"/>
        </w:rPr>
        <w:t>муниципальные образовательные учреждения</w:t>
      </w:r>
      <w:r>
        <w:rPr>
          <w:sz w:val="22"/>
          <w:szCs w:val="22"/>
        </w:rPr>
        <w:t xml:space="preserve"> (далее – уполномоченное подраздел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сполнительной власти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bCs/>
          <w:sz w:val="22"/>
          <w:szCs w:val="22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Результатом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является и</w:t>
      </w:r>
      <w:r>
        <w:rPr>
          <w:color w:val="000000"/>
          <w:sz w:val="22"/>
          <w:szCs w:val="22"/>
        </w:rPr>
        <w:t>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олучения информации заявителем по вопросам предоставления, в том числе о ходе предоставления муниципальной услуг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ча заявителе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ю о предоставлении муниципальной услуги заявитель получает в письменном, устном и электронном виде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рок предоставления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осуществляется в день обращ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 допустимые сроки предоставления муниципальной услуги при личном обращении не должны превышать 30 минут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 допустимые сроки предоставления муниципальной услуги при письменном запросе не должны превышать 30 дней с момента регистрации запрос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 допустимые сроки предоставления муниципальной услуги при запросе по электронной почте не должны превышать 30 дней с момента регистрации электронного запро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2"/>
          <w:szCs w:val="22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«Российская газета» от 25 декабря 1993 г. № 237)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им кодексом Российской Федерации («Собрание </w:t>
      </w:r>
      <w:r>
        <w:rPr>
          <w:spacing w:val="-4"/>
          <w:sz w:val="22"/>
          <w:szCs w:val="22"/>
        </w:rPr>
        <w:t>законодательства Российской Федерации» 1994, № 32, ст. 3301; 1996, № 5, ст. 410</w:t>
      </w:r>
      <w:r>
        <w:rPr>
          <w:sz w:val="22"/>
          <w:szCs w:val="22"/>
        </w:rPr>
        <w:t>; 2001, № 49, ст. 4552; 2006, № 52 (ч. 1), ст. 5496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Федеральным законом от 27 июля 2010 г. № 210-ФЗ «Об организации предоставления государственных и муниципальных услуг» (с изменениями, внесенными Федеральным законом от 6 апреля 2011 г. № 65-ФЗ) (Собрание законодательства Российской Федерации, 2010, № 31, ст. 4179; 2011, № 15, ст. 2038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постановлением Правительства Российской Федерации от 11 ноября    2005 г. № 679 «О Порядке разработки и утверждения административных регламентов исполнения муниципальных функций (предоставления муниципальных услуг)» (с изменениями, внесенными постановлениями Правительства Российской Федерации от 29 ноября 2007 г. № 813, от 4 мая 2008 г. № 331, от 2 октября 2009 г. № 779) (Собрание законодательства Российской Федерации, 2005, № 47, ст. 4933; 2007,  № 50, ст. 6285; 2008, № 18, ст. 2063; 2009, № 41, ст. 4765)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Кабинета Министров Чувашской Республики от 29 апреля 2011 г. № 166 «О разработке и утверждении административных регламентов исполнения государственных функций и предоставления муниципальных услуг» (Вести Чувашии, 2011, 6 мая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Федеральным законом от 02.05.2006 г. № 59-ФЗ «О порядке рассмотрения обращения граждан РФ» (Текст Федерального закона опубликован в "Парламентской газете" от 11 мая 2006 г. N 70-71, в "Российской газете" от 5 мая 2006 г. N 95, в Собрании законодательства Российской Федерации от 8 мая 2006 г. N 19 ст. 2060)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.07.2006 г. № 149-ФЗ «Об информации, информационных технологиях и защите информации» (Текст Федерального закона опубликован в "Российской газете" от 29 июля 2006 г. N 165, в "Парламентской газете" от 3 августа 2006 г. N 126-127, в Собрании законодательства Российской Федерации от 31 июля 2006 г. N 31 (часть I) ст. 3448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Федеральным законом от 09.02.2009 г. № 8-ФЗ «Об обеспечении доступа к информационной деятельности государственных органов и органов местного самоуправления» (Текст Федерального закона опубликован в "Парламентской газете" от 13 февраля 2009 г. N 8, в "Российской газете" от 13 февраля 2009 г. N 25, в Собрании законодательства Российской Федерации от 16 февраля 2009 г. N 7 ст. 776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Федеральным законом от 27.07.2010 г. № 210 – ФЗ «Об организации предоставления государственных и муниципальных услуг» (</w:t>
      </w:r>
      <w:r>
        <w:rPr/>
        <w:t>Первоначальный текст документа опубликован в изданиях  "Российская газета", N 168, 30.07.2010,  "Собрание законодательства РФ", 02.08.2010, N 31, ст. 4179.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 Российской Федерации «Об образовании» от 10 июля 1992 г. № 3266-1 (текст Закона опубликован в Ведомостях Съезда народных депутатов Российской Федерации и Верховного Совета Российской Федерации от 30 июля 1992 г., № 30, ст. 1797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постановлением Правительства РФ от 19 марта 2001 г. № 196 «Об утверждении Типового положения об общеобразовательном учреждении» (с изменениями от 23 декабря 2002 г. № 919, от 1 февраля 2005 г. № 49, от 30 декабря 2005 г. № 854, от 20 июля 2007 г. № 459, от 18 августа 2008 г. № 617, от 10 марта 2009 г. № 216) (текст постановления опубликован в Собрании законодательства Российской Федерации от 26 марта 2001 г. № 13 ст. 1252)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Ф от 19 сентября 1997 г. № 1204 «Об утверждении Типового положения об образовательном учреждении для детей дошкольного и младшего школьного возраста» (с изменениями от 23 декабря 2002 г. № 919, от 18 августа 2008 г. № 617, от 10 марта 2009 г. № 216), (текст постановления опубликован в «Российской газете» от 9 октября 1997 г., в Собрании законодательства Российской Федерации от 29 сентября 1997 г., № 39, ст. 4542)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Ф от 7 марта 1995 г. N 233 "Об утверждении Типового положения об образовательном учреждении дополнительного образования детей" (Текст постановления опубликован в Собрании законодательства Российской Федерации от 20 марта 1995 г. N 12 ст. 105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Style w:val="HTML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Для получения информации </w:t>
      </w:r>
      <w:r>
        <w:rPr>
          <w:bCs/>
          <w:sz w:val="22"/>
          <w:szCs w:val="22"/>
        </w:rPr>
        <w:t>о</w:t>
      </w:r>
      <w:r>
        <w:rPr>
          <w:color w:val="000000"/>
          <w:sz w:val="22"/>
          <w:szCs w:val="22"/>
        </w:rPr>
        <w:t>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еобходимо</w:t>
      </w:r>
      <w:r>
        <w:rPr>
          <w:rStyle w:val="HTML"/>
          <w:rFonts w:cs="Times New Roman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Style w:val="HTML"/>
          <w:rFonts w:cs="Times New Roman"/>
          <w:sz w:val="22"/>
          <w:szCs w:val="22"/>
        </w:rPr>
        <w:t xml:space="preserve">заявление о </w:t>
      </w:r>
      <w:r>
        <w:rPr>
          <w:bCs/>
          <w:sz w:val="22"/>
          <w:szCs w:val="22"/>
        </w:rPr>
        <w:t>представление информации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Style w:val="HTML"/>
          <w:rFonts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  <w:sz w:val="22"/>
          <w:szCs w:val="22"/>
        </w:rPr>
        <w:t>документ, удостоверяющий личность (паспорт) (оригинал, 1 шт.)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олномочия лица, представляющего интересы юридического лица (в случае обращения за государственной услугой представителя юридического лица) (оригинал, 1 шт.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просе на представление необходимой информации должны быть указаны: наименование юридического лица на бланке организации; для граждан – фамилия, имя, отчество; почтовый адрес (если ответ должен быть направлен в форме электронного документа); интересующие заявителя вопросы, события, даты, сведения, тема запрашиваемой информации; форма получения заявителем информации (информационное письмо на бумажном или электронном носителе); личная подпись заявителя или подпись должностного лица; дат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в подтверждение своих доводов вправе приложить к запросу необходимые документы и материалы или их коп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Дополнительных документов не требуется, кроме того, запрещается требовать от заявител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7. </w:t>
      </w:r>
      <w:r>
        <w:rPr>
          <w:b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2"/>
          <w:szCs w:val="22"/>
        </w:rPr>
        <w:t xml:space="preserve">Оснований для отказа в приеме документов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услуги, не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2.8. Исчерпывающий перечень оснований для отказа в предоставлении </w:t>
      </w:r>
      <w:r>
        <w:rPr>
          <w:b/>
          <w:sz w:val="22"/>
          <w:szCs w:val="22"/>
        </w:rPr>
        <w:t>муниципальной</w:t>
      </w:r>
      <w:r>
        <w:rPr>
          <w:b/>
          <w:bCs/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 по предоставлению информации нет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Запрос, содержащий вопросы, решение которых не входит в компетенцию администрации, направляется в течение одного рабочего дня с момента рассмотрения в соответствующий орган или соответствующему должностному лицу, в компетенцию которого входит решение поставленных в запросе вопросов, с одновременным уведомлением заявителя о переадресации обращени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9. Размер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2.10. Максимальный срок ожидания в очереди при подаче заявления о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Время ожидания в очереди при подаче заявления о представлении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е должно превышать 20 минут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1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ление заинтересованного лица подлежит обязательной регистрации в системе электронного документооборота в день его поступления в Администрац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полномоченное должностное лицо регулярно (не менее 2 раз в день) проверяет поступление корреспонденции в электронной форме по информационным системам общего пользова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. После вывода заявления на бумажный носитель оно незамедлительно передается для проставления на полученном заявлении регистрационного штампа Администра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. 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ежедневно (кроме выходных дней) в течение всего рабочего времени в соответствии с графиком, приведенным в приложении № 1 к Административному регламенту, а также графиком работы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2"/>
          <w:szCs w:val="22"/>
        </w:rPr>
        <w:t>В местах предоставления муниципальной услуги предусматривается оборудование парковочных мест, пандусы для инвалидов, маломобильных групп населения и места хранения верхней одежды гражд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лиц, предоставляющих муниципальной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ожидания приема гражданам отводятся места, оборудованные стулья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свободного получения информации о фамилиях, именах, отчествах и должностях должностных лиц, предоставляющих муниципальную услугу,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лжностное лицо, предоставляющее муниципальную услугу, обязано предложить лицу воспользоваться стулом, находящимся рядом с рабочим местом данного должностного лиц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ие места должностных лиц, предоставляющих муниципальную услугу, оборудуются компьютерами (1 компьютер с установленными справочно-правовыми системами на каждое должностное лицо) и оргтехникой, позволяющими своевременно и в полном объеме получать справочную информацию и организовывать предоставление муниципальной услуги в полном объеме. Подразделениям, ответственным за предоставление муниципальной услуги, обеспечивается доступ в Интернет (не менее 1 компьютера подразделения) и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3. Показатели доступности и качества муниципа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месте нахождения Администрации, справочные телефоны, адреса сайта в сети Интернет, адреса электронной почты Администрации, в том числе его подразделений, о возможности получения информации о ходе предоставления муниципальной услуги, в том числе с использованием информационно-коммуникационных технологий, в средствах массовой информации, на официальном Интернет-сайте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доступности качества муниципальной услуги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ность заявителя о правилах и порядке предоставления муниципальных услуг (требования к составу, месту и периодичности размещения информации о предоставляемой услуге)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фортность ожидания муниципальной услуги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фортность получения услуги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е должностных лиц и специалистов к заявителю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ость оказываемой услуги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, затраченное на получение конечного результата услуги (оперативность)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содержания конечного результата услуги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кадрового обеспечения предоставления услуги, периодичности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выявленных нарушений при предоставлении услуги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поступивших жалоб на предоставление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в электронной форме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едоставлении муниципальных услуг в электронной форме осуществляются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в установленном порядке информации заинтересованным лицам обеспечение доступа к сведениям о муниципальной услуге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ение заинтересованным лицом сведений о ходе предоставления муниципальной услуги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ение заинтересованным лицом результатов предоставления муниципальной услуги с использованием информационно-телекоммуникационных технологий, за исключением случаев, когда такое получение запрещено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в электронной форме и доступ заинтересованных лиц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муниципальных услуг обеспечивается с помощью республиканской муниципаль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прием заявления о предоставлении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иск необходимой информации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принятого заявления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предоставление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14947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2980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соответствии с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в соответствии с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10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0375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51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3.1.1. Прием заявления о предоставлении информации </w:t>
      </w:r>
      <w:r>
        <w:rPr>
          <w:b/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нием для начала действия является обращение заинтересованного лица в Администрацию с заявлением о предоставлении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>, по почте или электронной почте через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ление может быть оформлено ручным или машинописным способом в свободной (произвольной) форме. В заявлении должна быть указана следующая информация: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личие учреждения, которому направляется заявление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квизиты лица, заинтересованного в предоставлении информации (фамилия, имя, отчество физического лица)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рес постоянного места жительства или преимущественного пребывания и  (или) фактический адрес лиц, заинтересованных в получении информации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пособ получения информации (почтовым отправлением, либо лично в руки заявителю (законному представителю)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, если запрос оформлен машинописным способом, заявитель дополнительно в нижней части запроса разборчиво от руки (чернилами или пастой синего цвета) указывает свою фамилию, имя, отчество (полность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ы, направленные почтовым отправлением или полученные при личном обращении заявителя, рассматриваются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3.1.1.1. </w:t>
      </w:r>
      <w:r>
        <w:rPr>
          <w:sz w:val="22"/>
          <w:szCs w:val="22"/>
        </w:rPr>
        <w:t>При поступлении заявления от заинтересованного лица, должностное лицо Администрации, осуществляющее прием документов проверяет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авильность оформления заяв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2"/>
          <w:szCs w:val="22"/>
        </w:rPr>
        <w:t>наличие в заявлении всех необходимых данных о заинтересованном лице (текст заявления должен быть написан разборчиво, указаны фамилия, имя, отчество, адрес, место жительства, контактный телефо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При несоответствии заявления требованиям настоящего Административного регламента должностное лицо Администрации, осуществляющее прием документов, уведомляет заинтересованное лицо о наличии и характере недостатков в его заявлении и предлагает принять меры по их устранению. Если аналогичные недостатки обнаружены в заявлении, полученном по почте, то в трехдневный срок заинтересованному лицу направляется письменное уведомление об отказе в приеме заявления с разъяснением причин отказа и указанием требований настоящего Административного регламента по заполнению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3.1.1.2. </w:t>
      </w:r>
      <w:r>
        <w:rPr>
          <w:sz w:val="22"/>
          <w:szCs w:val="22"/>
        </w:rPr>
        <w:t>После проверки заявления на правильность оформления должностное лицо Администрации, осуществляющее прием документов, в день поступления заявления регистрирует его в системе электронного документооборота путем присвоения входящего номера и даты регистрации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Датой принятия заявления о предоставлении информации считается дата его регистрации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Результатом выполнения процедуры является принятие заявления и его рег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 Рассмотрение принятого зая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Основанием для начала действия является поступление в Администрацию заявления о предоставлении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Должностное лицо Администрации, ответственное за предоставление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>, в день поступления в Администрацию заявления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проверяет наличие запрашиваемо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>, рассматривает документы, которые имеются в Администрацию и в которых содержатся необходимые свед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одготовку информации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готовит проект письма о предоставлении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Проект письма о предоставлении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ывается начальником отдела образования и молодёжной политики администрации Моргаушского района в день представления проекта письм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1.3. Предоставление информации </w:t>
      </w:r>
      <w:r>
        <w:rPr>
          <w:b/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Основанием для начала действия является подписанное начальником отдела образования и молодёжной политики администрации Моргаушского района письмо о предоставлении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После подписания письма о предоставлении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 xml:space="preserve">, должностное лицо Администрации, ответственное за предоставление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 xml:space="preserve"> - регистрирует письмо о предоставлении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системе электронного документооборота;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делает копию письма о предоставлении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ибо сканирует его;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отправляет письмо о предоставлении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чтой либо отсканированный вариант письма по электронной почте через Интернет в течение 1 календарного дня с момента его подписания начальником отдела образования и молодёжной политики администрации Моргау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При обращении заинтересованного лица лично для получения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 xml:space="preserve">, должностное лицо Администрации, ответственное за предоставление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>, в присутствии заинтересованного лица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веряет паспорт заинтересованного лица, а в случае, если интересы заинтересованного лица представляет другое лицо на основании доверенности – доверенность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предлагает заинтересованному лицу подтвердить подписью факт получения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Результатом выполнения процедуры является предоставление заинтересованному лицу информации </w:t>
      </w:r>
      <w:r>
        <w:rPr>
          <w:color w:val="000000"/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Чувашской Республики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Моргаушского района либо по его поручению первым заместителем главы администрации Моргаушского район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ервый заместитель главы администрации Моргаушского района</w:t>
      </w:r>
      <w:r>
        <w:rPr>
          <w:color w:val="000000"/>
          <w:sz w:val="22"/>
          <w:szCs w:val="22"/>
        </w:rPr>
        <w:t xml:space="preserve">, курирующий предоставление </w:t>
      </w:r>
      <w:r>
        <w:rPr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услуги,</w:t>
      </w:r>
      <w:r>
        <w:rPr>
          <w:sz w:val="22"/>
          <w:szCs w:val="22"/>
        </w:rPr>
        <w:t xml:space="preserve"> несе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екущий контроль осуществляется путем проведения первым заместителем главы администрации Моргаушского района</w:t>
      </w:r>
      <w:r>
        <w:rPr>
          <w:color w:val="000000"/>
          <w:sz w:val="22"/>
          <w:szCs w:val="22"/>
        </w:rPr>
        <w:t xml:space="preserve">, курирующим предоставление </w:t>
      </w:r>
      <w:r>
        <w:rPr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услуги,</w:t>
      </w:r>
      <w:r>
        <w:rPr>
          <w:sz w:val="22"/>
          <w:szCs w:val="22"/>
        </w:rPr>
        <w:t xml:space="preserve"> проверок соблюдения и исполнения должностными лицами, ответственными за предоставление муниципальной услуги, положений нормативных правовых актов Российской Федерации и Чувашской Республики,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лановой проверке могут рассматриваться все вопросы, связанные с предоставлением  муниципальной услуги (комплексные проверки), или отдельные вопросы (тематические проверки). Внеплановая проверка может производиться по конфиденциальному обращению заинтересованных лиц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рки проводя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pacing w:val="-4"/>
          <w:sz w:val="22"/>
          <w:szCs w:val="22"/>
        </w:rPr>
        <w:t xml:space="preserve">4.3. Ответственность </w:t>
      </w:r>
      <w:r>
        <w:rPr>
          <w:b/>
          <w:sz w:val="22"/>
          <w:szCs w:val="22"/>
        </w:rPr>
        <w:t>муниципальных</w:t>
      </w:r>
      <w:r>
        <w:rPr>
          <w:b/>
          <w:spacing w:val="-4"/>
          <w:sz w:val="22"/>
          <w:szCs w:val="22"/>
        </w:rPr>
        <w:t xml:space="preserve"> служащих </w:t>
      </w:r>
      <w:r>
        <w:rPr>
          <w:b/>
          <w:sz w:val="22"/>
          <w:szCs w:val="22"/>
        </w:rPr>
        <w:t>администрации Моргаушского района</w:t>
      </w:r>
      <w:r>
        <w:rPr>
          <w:b/>
          <w:spacing w:val="-4"/>
          <w:sz w:val="22"/>
          <w:szCs w:val="22"/>
        </w:rPr>
        <w:t xml:space="preserve"> за решения и действия (бездействие), принимаемые (осуществляемые) в ходе предоставления </w:t>
      </w:r>
      <w:r>
        <w:rPr>
          <w:b/>
          <w:sz w:val="22"/>
          <w:szCs w:val="22"/>
        </w:rPr>
        <w:t>муниципальной</w:t>
      </w:r>
      <w:r>
        <w:rPr>
          <w:b/>
          <w:spacing w:val="-4"/>
          <w:sz w:val="22"/>
          <w:szCs w:val="22"/>
        </w:rPr>
        <w:t xml:space="preserve">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2"/>
          <w:szCs w:val="22"/>
        </w:rPr>
        <w:t>По результатам проведенных проверок, в случае выявления нарушения прав заинтересованных лиц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Должностное лицо уполномоченного подразделения, осуществляющее предоставление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несет ответственность за соблюдение правил информирования заинтересованных лиц о процедуре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за соблюдение сроков и порядка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Ответственность должностных лиц закреплена в должностных регламентах работников </w:t>
      </w:r>
      <w:r>
        <w:rPr>
          <w:sz w:val="22"/>
          <w:szCs w:val="22"/>
        </w:rPr>
        <w:t>администрации Моргаушского района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2"/>
          <w:szCs w:val="22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b/>
          <w:sz w:val="22"/>
          <w:szCs w:val="22"/>
        </w:rPr>
        <w:t>муниципальной</w:t>
      </w:r>
      <w:r>
        <w:rPr>
          <w:b/>
          <w:spacing w:val="-4"/>
          <w:sz w:val="22"/>
          <w:szCs w:val="22"/>
        </w:rPr>
        <w:t xml:space="preserve"> услуги, в том числе со стороны граждан и организаций.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соблюд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</w:t>
      </w:r>
      <w:r>
        <w:rPr>
          <w:b/>
          <w:sz w:val="22"/>
          <w:szCs w:val="22"/>
        </w:rPr>
        <w:t>осудебный (внесудебный) порядок обжалования решений и действий (бездействия) администрации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1. Досудебное обжалование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Обжалование действий (бездействий) и решений, осуществляемых (принятых) в ходе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производи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 xml:space="preserve">Предмет досудебного (внесудебного) обжалования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Жалоба подается в письменной форме на бумажном носителе, в электронной форме в Администрацию района. Жалобы на решения Администрации района, принятые главой Администрации района, рассматриваются непосредственно главой Администрации район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Жалоба может быть направлена по почте, с использованием информационно-телекоммуникационной сети "Интернет", официального сайта Моргаушского района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должна содержать: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Моргаушского района для предоставления муниципальной услуги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Моргауш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 Моргаушского района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 Моргаушского района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5.4. Исчерпывающий перечень оснований для отказа в рассмотрении жалобы (претензии) либо приостановления ее рассмотр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Если в письменном обращении граждан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  <w:r>
        <w:rPr>
          <w:color w:val="000000"/>
          <w:sz w:val="22"/>
          <w:szCs w:val="22"/>
        </w:rPr>
        <w:t>должностное лицо вправе принять решение о безосновательности очередного обращения и прекращении переписки по данному вопросу. О чём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, в котором указывается право гражданина обжаловать решение, принятое органом самоуправления,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ращение гражданин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1"/>
        <w:tabs>
          <w:tab w:val="clear" w:pos="708"/>
          <w:tab w:val="left" w:pos="858" w:leader="none"/>
        </w:tabs>
        <w:ind w:left="0" w:firstLine="540"/>
        <w:rPr/>
      </w:pPr>
      <w:r>
        <w:rPr>
          <w:color w:val="000000"/>
          <w:sz w:val="22"/>
          <w:szCs w:val="22"/>
        </w:rPr>
        <w:t>Если в письменном обращении гражданином не указаны обязательные реквизиты, ответ на обращение не даётся.</w:t>
      </w:r>
    </w:p>
    <w:p>
      <w:pPr>
        <w:pStyle w:val="Normal"/>
        <w:ind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5.5. Права заинтересованных лиц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ращения и жалобы рассматриваются в соответствии с требованиями Федерального закона от 02.05..2006 г. № 59-ФЗ «О порядке рассмотрения обращений граждан РФ»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>Результатом досудебного (внесудебного) обжалования является объективное, всестороннее и своевременное рассмотрение жалоб граждан, подготовка и направление заявителю мотивированного ответа.</w:t>
      </w:r>
    </w:p>
    <w:p>
      <w:pPr>
        <w:pStyle w:val="Normal"/>
        <w:tabs>
          <w:tab w:val="clear" w:pos="708"/>
          <w:tab w:val="left" w:pos="1825" w:leader="none"/>
        </w:tabs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ab/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5.6. Органы исполнительной власти и должностные лица, которым может быть адресована жалоба (претензия) заявителя в досудебном (внесудебном) порядке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>Ответственный за прием жалоб – начальник отдела образования и молодёжной политики администрации Моргаушского района, телефон - (83541) 62-4-33. График работы лица, ответственного за прием жалоб, - понедельник, вторник, среда, четверг, пятница с 8.00 до 12.00 и с 13.00 до 17.00, выходные дни - суббота и  воскресенье, а также праздничные дни.</w:t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5.7. Сроки рассмотрения жалобы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лучаях, когда для рассмотрения обращений необходимо проведение специальной проверки, истребование дополнительных материалов или принятие других мер, должностное лицо может продлить срок рассмотрения обращения с обязательным извещением об этом гражданина. При этом общий срок рассмотрения обращения не может превышать шестидесяти календарных дней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22"/>
          <w:szCs w:val="22"/>
        </w:rPr>
        <w:t xml:space="preserve">5.8. 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.</w:t>
      </w:r>
      <w:r>
        <w:br w:type="page"/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80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 Административному регламенту </w:t>
            </w:r>
            <w:r>
              <w:rPr>
                <w:sz w:val="20"/>
                <w:szCs w:val="20"/>
              </w:rPr>
              <w:t xml:space="preserve">администрации  Моргаушского района </w:t>
            </w:r>
            <w:r>
              <w:rPr>
                <w:bCs/>
                <w:sz w:val="20"/>
                <w:szCs w:val="20"/>
              </w:rPr>
              <w:t xml:space="preserve">Чувашской Республик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bCs/>
                <w:sz w:val="20"/>
                <w:szCs w:val="20"/>
              </w:rPr>
              <w:t xml:space="preserve"> услуги «Пред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ведения о месте нахождения и графике работ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дминистрации Моргауш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оргаушского района Чувашской Республи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: 429530, с.Моргауши, улица Мира, 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айта в сети Internet -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morgau</w:t>
        </w:r>
        <w:r>
          <w:rPr>
            <w:rStyle w:val="InternetLink"/>
            <w:sz w:val="22"/>
            <w:szCs w:val="22"/>
          </w:rPr>
          <w:t>.cap.ru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morgau</w:t>
        </w:r>
        <w:r>
          <w:rPr>
            <w:rStyle w:val="InternetLink"/>
            <w:sz w:val="22"/>
            <w:szCs w:val="22"/>
          </w:rPr>
          <w:t>@cap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рыв на обед с 12.00 до 13.00 часов; выходные дни - суббота, воскресен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2"/>
        <w:gridCol w:w="1634"/>
        <w:gridCol w:w="2407"/>
        <w:gridCol w:w="14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адре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</w:t>
            </w:r>
          </w:p>
        </w:tc>
      </w:tr>
      <w:tr>
        <w:trPr>
          <w:trHeight w:val="10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мофеев Ростислав Никола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администрации Моргауш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TML"/>
                <w:rFonts w:cs="Times New Roman"/>
                <w:sz w:val="22"/>
                <w:szCs w:val="22"/>
              </w:rPr>
              <w:t xml:space="preserve">(8-835-41) </w:t>
            </w:r>
          </w:p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2"/>
                <w:szCs w:val="22"/>
              </w:rPr>
              <w:t xml:space="preserve">62-2-36, </w:t>
            </w:r>
          </w:p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2"/>
                <w:szCs w:val="22"/>
              </w:rPr>
              <w:t>62-1-3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ADM@morgau.cap.ru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асова Лилия Юр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администрации Моргауш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2"/>
                <w:szCs w:val="22"/>
                <w:lang w:val="en-US"/>
              </w:rPr>
              <w:t>62-3-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org@morgau.cap.ru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ова Зоя Юр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образования и молодёжной политики администрации Моргауш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-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morobra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Ирина Александ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нформационно-методическим центр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-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morobra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скина Алина Валериан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-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morobra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40" w:right="567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рыв на обед с 12.00 до 13.00 часов; выходные дни – суббота, воскресенье, праздничные дни.</w:t>
      </w:r>
    </w:p>
    <w:p>
      <w:pPr>
        <w:pStyle w:val="Normal"/>
        <w:widowControl w:val="false"/>
        <w:suppressAutoHyphens w:val="true"/>
        <w:ind w:left="1077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bookmarkStart w:id="0" w:name="pril2"/>
      <w:r>
        <w:rPr>
          <w:sz w:val="20"/>
          <w:szCs w:val="20"/>
        </w:rPr>
        <w:t>№ 2</w:t>
      </w:r>
      <w:bookmarkEnd w:id="0"/>
    </w:p>
    <w:p>
      <w:pPr>
        <w:pStyle w:val="Normal"/>
        <w:widowControl w:val="false"/>
        <w:suppressAutoHyphens w:val="true"/>
        <w:ind w:left="10773" w:hanging="0"/>
        <w:jc w:val="both"/>
        <w:rPr/>
      </w:pPr>
      <w:r>
        <w:rPr>
          <w:bCs/>
          <w:sz w:val="20"/>
          <w:szCs w:val="20"/>
        </w:rPr>
        <w:t xml:space="preserve">к Административному регламенту </w:t>
      </w:r>
      <w:r>
        <w:rPr>
          <w:sz w:val="20"/>
          <w:szCs w:val="20"/>
        </w:rPr>
        <w:t xml:space="preserve">администрации  Моргаушского района </w:t>
      </w:r>
      <w:r>
        <w:rPr>
          <w:bCs/>
          <w:sz w:val="20"/>
          <w:szCs w:val="20"/>
        </w:rPr>
        <w:t xml:space="preserve">Чувашской Республики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услуги «Пред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есте нахождения, номерах телефонов, адресах электронной почты и должностных лиц муниципальных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ых учреждений Моргаушского района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2"/>
        <w:gridCol w:w="3780"/>
        <w:gridCol w:w="1980"/>
        <w:gridCol w:w="29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директор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 телеф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Моска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540, Чувашская Республика, Моргаушский район,  д.Москакасы, ул.Молодёжная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горь Александр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-0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mos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moskak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Моргауш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Чувашская Республика, Моргаушский район,  с.Моргауши, ул.Чапаева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иколай Евгень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71, 62-3-6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mrgscho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sos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Большесундыр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4, Чувашская Республика, Моргаушский район,  с.Б.Сундырь, ул.Лени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Константин Дмитри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3-64, 69-3-2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bsu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bsun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Иль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5, Чувашская Республика, Моргаушский район,  д.Ильинка, ул.Нов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 Лукинич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8-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ili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ili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Калайкасинская средняя общеобразовательная школа им. А. Г. Николаев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1, Чувашская Республика, Моргаушский район,  д.Калайкасы, ул.Школьная,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Леонид Ива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3-2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uyav@mail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kala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Нис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2, Чувашская Республика, Моргаушский район,  д.Нискасы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лексей Никола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-3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nisschkmor</w:t>
              </w:r>
              <w:r>
                <w:rPr>
                  <w:rStyle w:val="InternetLink"/>
                  <w:sz w:val="22"/>
                  <w:szCs w:val="22"/>
                </w:rPr>
                <w:t>200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nisk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Орин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5, Чувашская Республика, Моргаушский район,  с.Оринино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талий Гурь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-04, 60-2-2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irina</w:t>
              </w:r>
              <w:r>
                <w:rPr>
                  <w:rStyle w:val="InternetLink"/>
                  <w:sz w:val="22"/>
                  <w:szCs w:val="22"/>
                </w:rPr>
                <w:t>19680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orini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ятра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8, Чувашская Республика, Моргаушский район,  д.Сятракасы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Виталий Александр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2-18, 68-3-9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sya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syat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Тораев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90, Чувашская Республика, Моргаушский район,  с.Тораево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Юрий Алексе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-2-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toraev-morgau@edu.cap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Чуман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6, Чувашская Республика, Моргаушский район,  д.Чуманкасы, ул.Центральн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алерий Михайл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-6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chuman</w:t>
              </w:r>
              <w:r>
                <w:rPr>
                  <w:rStyle w:val="InternetLink"/>
                  <w:sz w:val="22"/>
                  <w:szCs w:val="22"/>
                </w:rPr>
                <w:t>188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chuma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Юнгинская средняя общеобразовательная школа имени Спиридона Михайловича Михайлов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1, Чувашская Республика, Моргаушский район,  с.Юнга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ладимир Геннадь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-3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ung-morgau@edu.cap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Юсь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4, Чувашская Республика, Моргаушский район,  с.Юськасы, ул.Центральная,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Юрий Семе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-69, 60-5-7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yusschmor</w:t>
              </w:r>
              <w:r>
                <w:rPr>
                  <w:rStyle w:val="InternetLink"/>
                  <w:sz w:val="22"/>
                  <w:szCs w:val="22"/>
                </w:rPr>
                <w:t>6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usk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Ярабай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537, Чувашская Республика, Моргаушский район,  д.Ярабайкасы, ул.Молодёжная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Николай Василь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-2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yarab-morgau@edu.cap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Адабай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Чувашская Республика, Моргаушский район, д.Адабай, ул.Школьн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льга Николае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-5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ad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ada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Акрамов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2, Чувашская Республика, Моргаушский район, с.Акрамово, ул.Центральная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ова Лира Николае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5-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akr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akra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Большекарачк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6, Чувашская Республика, Моргаушский район, с.Б.Карачкино, ул.Центральная,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Татьяна Георгие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5-3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bkar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bkarac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Кашмаш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530, Чувашская Республика, Моргаушский район, д.Кашмаши, ул.Молодёж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Галина Павл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2-3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kah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kashmas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основская основная общеобразовательная школа               им. Н.В.Никольского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5, Чувашская Республика, Моргаушский район, д.Васькино, ул.Ленина, 1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рина Петр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5-2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oos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snovska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sos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ыбайкас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3, Чувашская Республика, Моргаушский район, д.Сыбайкасы, ул.Школьн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 Валерий Валериа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-1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aguch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syba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Тойгильд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90, Чувашская Республика, Моргаушский район,  с. Тойгильдино, ул.Западная,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Игорь Арк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5-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toi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toigil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Шатракас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2, Чувашская Республика, Моргаушский район, с.Шатракасы, ул.Советск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лов Николай Александр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5-3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shatraka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o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shatrak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Шатьмапос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3, Чувашская Республика, Моргаушский район, д.Шатьмапоси, ул.Центральн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нтонина Владимир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5-95, 68-5-3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sha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shat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Шомиков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1, Чувашская Республика, Моргаушский район, д.Шомиково, ул.Кинярская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Татьяна Михайл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-0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schomi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shomikov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"Анаткасинская начальная школа-детский сад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7, Чувашская Республика, Моргаушский район, д.Анаткасы, ул.Колхозн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рий Борис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-9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anat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ana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"Кадикасинская начальная школа-детский сад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4, Чувашская Республика, Моргаушский район, д.Вурманкасы, ул.Центральная,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сова Галина Леонид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3-6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  <w:lang w:val="en-US"/>
                </w:rPr>
                <w:t>vurman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  <w:lang w:val="en-US"/>
                </w:rPr>
                <w:t>vurma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"Вурманкасинская начальная школа-детский сад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1, Чувашская Республика, Моргаушский район, д.Кадикасы, ул.Ягодная, 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Любовь Петр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5-8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  <w:lang w:val="en-US"/>
                </w:rPr>
                <w:t>kad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kad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"Оточевская начальная школа-детский сад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538, Чувашская Республика, Моргаушский район, д.Шупоси, ул.Молодё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Николай Семе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-1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  <w:lang w:val="en-US"/>
                </w:rPr>
                <w:t>otos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val="en-US"/>
                </w:rPr>
                <w:t>otochev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widowControl w:val="false"/>
        <w:suppressAutoHyphens w:val="true"/>
        <w:ind w:left="1044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</w:t>
      </w:r>
      <w:r>
        <w:rPr>
          <w:sz w:val="22"/>
          <w:szCs w:val="22"/>
        </w:rPr>
        <w:t xml:space="preserve">администрации  Моргаушского района </w:t>
      </w:r>
      <w:r>
        <w:rPr>
          <w:bCs/>
          <w:sz w:val="22"/>
          <w:szCs w:val="22"/>
        </w:rPr>
        <w:t xml:space="preserve">Чувашской Республики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услуги «Пред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есте нахождения, номерах телефонов, адресах электронной почты и должностных лиц муниципальных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й дополнительного образования детей Моргаушского района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2"/>
        <w:gridCol w:w="3780"/>
        <w:gridCol w:w="1980"/>
        <w:gridCol w:w="29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директор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 телеф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Дом детского творчества»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530, Чувашская Республика, Моргаушский район, с. Моргауши, ул.Мир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Алевтина Владимир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-6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  <w:lang w:val="en-US"/>
                </w:rPr>
                <w:t>morobras_rav@mail.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Моргаушская детская школа искусств им. Ф.С.Васильева»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Чувашская Республика, Моргаушский район, с.Моргауши, ул.Мир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льг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-2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artscool@morgau.cap.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"Станция юных техников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 Чувашская Республика, Моргаушский район, с.Моргауши, ул. Красная Площадь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фрикан Вениами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yunytechnik@cbx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дополнительного образования детей «Детско-юношеская спортивная школа-физкультурно-спортивный комплекс «Сывл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</w:rPr>
              <w:t>¸</w:t>
            </w:r>
            <w:r>
              <w:rPr>
                <w:color w:val="000000"/>
                <w:sz w:val="22"/>
                <w:szCs w:val="22"/>
              </w:rPr>
              <w:t>х»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Чувашская Республика, Моргаушский район, с.Моргауши, ул.Мир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андр Никола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-3-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fsk@morgau.cap.ru</w:t>
              </w:r>
            </w:hyperlink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4"/>
      <w:type w:val="nextPage"/>
      <w:pgSz w:orient="landscape" w:w="16838" w:h="11906"/>
      <w:pgMar w:left="1134" w:right="1134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bCs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ET" w:hAnsi="TimesET" w:cs="TimesE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 Знак Знак1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8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0">
    <w:name w:val="Сильное выделение"/>
    <w:basedOn w:val="Style8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">
    <w:name w:val="Alpha"/>
    <w:basedOn w:val="Normal"/>
    <w:qFormat/>
    <w:pPr>
      <w:tabs>
        <w:tab w:val="clear" w:pos="708"/>
        <w:tab w:val="left" w:pos="1134" w:leader="none"/>
        <w:tab w:val="left" w:pos="1211" w:leader="none"/>
      </w:tabs>
      <w:ind w:left="1134" w:hanging="283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gau.cap.ru/" TargetMode="External"/><Relationship Id="rId3" Type="http://schemas.openxmlformats.org/officeDocument/2006/relationships/hyperlink" Target="mailto:morgau@cap.ru" TargetMode="External"/><Relationship Id="rId4" Type="http://schemas.openxmlformats.org/officeDocument/2006/relationships/hyperlink" Target="mailto:ADM@morgau.cap.ru" TargetMode="External"/><Relationship Id="rId5" Type="http://schemas.openxmlformats.org/officeDocument/2006/relationships/hyperlink" Target="mailto:org@morgau.cap.ru" TargetMode="External"/><Relationship Id="rId6" Type="http://schemas.openxmlformats.org/officeDocument/2006/relationships/hyperlink" Target="mailto:morobras@cbx.ru" TargetMode="External"/><Relationship Id="rId7" Type="http://schemas.openxmlformats.org/officeDocument/2006/relationships/hyperlink" Target="mailto:morobras@cbx.ru" TargetMode="External"/><Relationship Id="rId8" Type="http://schemas.openxmlformats.org/officeDocument/2006/relationships/hyperlink" Target="mailto:morobras@cbx.ru" TargetMode="External"/><Relationship Id="rId9" Type="http://schemas.openxmlformats.org/officeDocument/2006/relationships/hyperlink" Target="mailto:mosschkmor@cbx.ru" TargetMode="External"/><Relationship Id="rId10" Type="http://schemas.openxmlformats.org/officeDocument/2006/relationships/hyperlink" Target="mailto:moskakas-morgau@edu.cap.ru" TargetMode="External"/><Relationship Id="rId11" Type="http://schemas.openxmlformats.org/officeDocument/2006/relationships/hyperlink" Target="mailto:mrgschool@mail.ru" TargetMode="External"/><Relationship Id="rId12" Type="http://schemas.openxmlformats.org/officeDocument/2006/relationships/hyperlink" Target="mailto:sosh-morgau@edu.cap.ru" TargetMode="External"/><Relationship Id="rId13" Type="http://schemas.openxmlformats.org/officeDocument/2006/relationships/hyperlink" Target="mailto:bsuschkmor@cbx.ru" TargetMode="External"/><Relationship Id="rId14" Type="http://schemas.openxmlformats.org/officeDocument/2006/relationships/hyperlink" Target="mailto:bsund-morgau@edu.cap.ru" TargetMode="External"/><Relationship Id="rId15" Type="http://schemas.openxmlformats.org/officeDocument/2006/relationships/hyperlink" Target="mailto:ilischkmor@cbx.ru" TargetMode="External"/><Relationship Id="rId16" Type="http://schemas.openxmlformats.org/officeDocument/2006/relationships/hyperlink" Target="mailto:ilin-morgau@edu.cap.ru" TargetMode="External"/><Relationship Id="rId17" Type="http://schemas.openxmlformats.org/officeDocument/2006/relationships/hyperlink" Target="mailto:uyav@mail.ru" TargetMode="External"/><Relationship Id="rId18" Type="http://schemas.openxmlformats.org/officeDocument/2006/relationships/hyperlink" Target="mailto:kalai-morgau@edu.cap.ru" TargetMode="External"/><Relationship Id="rId19" Type="http://schemas.openxmlformats.org/officeDocument/2006/relationships/hyperlink" Target="mailto:nisschkmor2009@mail.ru" TargetMode="External"/><Relationship Id="rId20" Type="http://schemas.openxmlformats.org/officeDocument/2006/relationships/hyperlink" Target="mailto:niskas-morgau@edu.cap.ru" TargetMode="External"/><Relationship Id="rId21" Type="http://schemas.openxmlformats.org/officeDocument/2006/relationships/hyperlink" Target="mailto:irina196803@rambler.ru" TargetMode="External"/><Relationship Id="rId22" Type="http://schemas.openxmlformats.org/officeDocument/2006/relationships/hyperlink" Target="mailto:orinin-morgau@edu.cap.ru" TargetMode="External"/><Relationship Id="rId23" Type="http://schemas.openxmlformats.org/officeDocument/2006/relationships/hyperlink" Target="mailto:syaschkmor@cbx.ru" TargetMode="External"/><Relationship Id="rId24" Type="http://schemas.openxmlformats.org/officeDocument/2006/relationships/hyperlink" Target="mailto:syatr-morgau@edu.cap.ru" TargetMode="External"/><Relationship Id="rId25" Type="http://schemas.openxmlformats.org/officeDocument/2006/relationships/hyperlink" Target="mailto:toraev-morgau@edu.cap.ru" TargetMode="External"/><Relationship Id="rId26" Type="http://schemas.openxmlformats.org/officeDocument/2006/relationships/hyperlink" Target="mailto:chuman1884@mail.ru" TargetMode="External"/><Relationship Id="rId27" Type="http://schemas.openxmlformats.org/officeDocument/2006/relationships/hyperlink" Target="mailto:chuman-morgau@edu.cap.ru" TargetMode="External"/><Relationship Id="rId28" Type="http://schemas.openxmlformats.org/officeDocument/2006/relationships/hyperlink" Target="mailto:ung-morgau@edu.cap.ru" TargetMode="External"/><Relationship Id="rId29" Type="http://schemas.openxmlformats.org/officeDocument/2006/relationships/hyperlink" Target="mailto:yusschmor60@mail.ru" TargetMode="External"/><Relationship Id="rId30" Type="http://schemas.openxmlformats.org/officeDocument/2006/relationships/hyperlink" Target="mailto:uskas-morgau@edu.cap.ru" TargetMode="External"/><Relationship Id="rId31" Type="http://schemas.openxmlformats.org/officeDocument/2006/relationships/hyperlink" Target="mailto:yarab-morgau@edu.cap.ru" TargetMode="External"/><Relationship Id="rId32" Type="http://schemas.openxmlformats.org/officeDocument/2006/relationships/hyperlink" Target="mailto:adschkmor@rambler.ru" TargetMode="External"/><Relationship Id="rId33" Type="http://schemas.openxmlformats.org/officeDocument/2006/relationships/hyperlink" Target="mailto:adab-morgau@edu.cap.ru" TargetMode="External"/><Relationship Id="rId34" Type="http://schemas.openxmlformats.org/officeDocument/2006/relationships/hyperlink" Target="mailto:akrschkmor@mail.ru" TargetMode="External"/><Relationship Id="rId35" Type="http://schemas.openxmlformats.org/officeDocument/2006/relationships/hyperlink" Target="mailto:akram-morgau@edu.cap.ru" TargetMode="External"/><Relationship Id="rId36" Type="http://schemas.openxmlformats.org/officeDocument/2006/relationships/hyperlink" Target="mailto:bkarchkmor@rambler.ru" TargetMode="External"/><Relationship Id="rId37" Type="http://schemas.openxmlformats.org/officeDocument/2006/relationships/hyperlink" Target="mailto:bkarach-morgau@edu.cap.ru" TargetMode="External"/><Relationship Id="rId38" Type="http://schemas.openxmlformats.org/officeDocument/2006/relationships/hyperlink" Target="mailto:kahschkmor@mail.ru" TargetMode="External"/><Relationship Id="rId39" Type="http://schemas.openxmlformats.org/officeDocument/2006/relationships/hyperlink" Target="mailto:kashmash-morgau@edu.cap.ru" TargetMode="External"/><Relationship Id="rId40" Type="http://schemas.openxmlformats.org/officeDocument/2006/relationships/hyperlink" Target="mailto:oosh-sosnovskaya@yandex.ru" TargetMode="External"/><Relationship Id="rId41" Type="http://schemas.openxmlformats.org/officeDocument/2006/relationships/hyperlink" Target="mailto:sosn-morgau@edu.cap.ru" TargetMode="External"/><Relationship Id="rId42" Type="http://schemas.openxmlformats.org/officeDocument/2006/relationships/hyperlink" Target="mailto:agucha@mail.ru" TargetMode="External"/><Relationship Id="rId43" Type="http://schemas.openxmlformats.org/officeDocument/2006/relationships/hyperlink" Target="mailto:sybai-morgau@edu.cap.ru" TargetMode="External"/><Relationship Id="rId44" Type="http://schemas.openxmlformats.org/officeDocument/2006/relationships/hyperlink" Target="mailto:toischkmor@cbx.ru" TargetMode="External"/><Relationship Id="rId45" Type="http://schemas.openxmlformats.org/officeDocument/2006/relationships/hyperlink" Target="mailto:toigild-morgau@edu.cap.ru" TargetMode="External"/><Relationship Id="rId46" Type="http://schemas.openxmlformats.org/officeDocument/2006/relationships/hyperlink" Target="mailto:shatrakas_oosh@mail.ru" TargetMode="External"/><Relationship Id="rId47" Type="http://schemas.openxmlformats.org/officeDocument/2006/relationships/hyperlink" Target="mailto:shatrakas-morgau@edu.cap.ru" TargetMode="External"/><Relationship Id="rId48" Type="http://schemas.openxmlformats.org/officeDocument/2006/relationships/hyperlink" Target="mailto:shaschkmor@rambler.ru" TargetMode="External"/><Relationship Id="rId49" Type="http://schemas.openxmlformats.org/officeDocument/2006/relationships/hyperlink" Target="mailto:shatm-morgau@edu.cap.ru" TargetMode="External"/><Relationship Id="rId50" Type="http://schemas.openxmlformats.org/officeDocument/2006/relationships/hyperlink" Target="mailto:schomikmor@mail.ru" TargetMode="External"/><Relationship Id="rId51" Type="http://schemas.openxmlformats.org/officeDocument/2006/relationships/hyperlink" Target="mailto:shomikov-morgau@edu.cap.ru" TargetMode="External"/><Relationship Id="rId52" Type="http://schemas.openxmlformats.org/officeDocument/2006/relationships/hyperlink" Target="mailto:anatschkmor@rambler.ru" TargetMode="External"/><Relationship Id="rId53" Type="http://schemas.openxmlformats.org/officeDocument/2006/relationships/hyperlink" Target="mailto:anat-morgau@edu.cap.ru" TargetMode="External"/><Relationship Id="rId54" Type="http://schemas.openxmlformats.org/officeDocument/2006/relationships/hyperlink" Target="mailto:vurmanschkmor@rambler.ru" TargetMode="External"/><Relationship Id="rId55" Type="http://schemas.openxmlformats.org/officeDocument/2006/relationships/hyperlink" Target="mailto:vurman-morgau@edu.cap.ru" TargetMode="External"/><Relationship Id="rId56" Type="http://schemas.openxmlformats.org/officeDocument/2006/relationships/hyperlink" Target="mailto:kadschkmor@rambler.ru" TargetMode="External"/><Relationship Id="rId57" Type="http://schemas.openxmlformats.org/officeDocument/2006/relationships/hyperlink" Target="mailto:kadik-morgau@edu.cap.ru" TargetMode="External"/><Relationship Id="rId58" Type="http://schemas.openxmlformats.org/officeDocument/2006/relationships/hyperlink" Target="mailto:otoshkmor@mail.ru" TargetMode="External"/><Relationship Id="rId59" Type="http://schemas.openxmlformats.org/officeDocument/2006/relationships/hyperlink" Target="mailto:otochev-morgau@edu.cap.ru" TargetMode="External"/><Relationship Id="rId60" Type="http://schemas.openxmlformats.org/officeDocument/2006/relationships/hyperlink" Target="mailto:morobras_rav@mail.ru" TargetMode="External"/><Relationship Id="rId61" Type="http://schemas.openxmlformats.org/officeDocument/2006/relationships/hyperlink" Target="mailto:artscool@morgau.cap.ru" TargetMode="External"/><Relationship Id="rId62" Type="http://schemas.openxmlformats.org/officeDocument/2006/relationships/hyperlink" Target="mailto:yunytechnik@cbx.ru" TargetMode="External"/><Relationship Id="rId63" Type="http://schemas.openxmlformats.org/officeDocument/2006/relationships/hyperlink" Target="mailto:fsk@morgau.cap.ru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5:00Z</dcterms:created>
  <dc:creator>sizo</dc:creator>
  <dc:description/>
  <cp:keywords/>
  <dc:language>en-US</dc:language>
  <cp:lastModifiedBy>Customer</cp:lastModifiedBy>
  <cp:lastPrinted>2012-10-19T14:00:00Z</cp:lastPrinted>
  <dcterms:modified xsi:type="dcterms:W3CDTF">2012-10-26T10:43:00Z</dcterms:modified>
  <cp:revision>53</cp:revision>
  <dc:subject/>
  <dc:title>Глава Администрации Мариинско-Посадского района Чувашской Республики </dc:title>
</cp:coreProperties>
</file>