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19.10.2012 года_  №_916_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5" w:hanging="0"/>
        <w:jc w:val="center"/>
        <w:rPr/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оставления администрацией Моргаушского района Чувашской Республики муниципальной услуги «Представление информации </w:t>
      </w:r>
      <w:r>
        <w:rPr>
          <w:b/>
          <w:color w:val="000000"/>
          <w:sz w:val="22"/>
          <w:szCs w:val="22"/>
        </w:rPr>
        <w:t>об организации общедоступного и бесплатного началь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бщие положения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Предмет регулирования административного регламента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Административный регламент предоставления </w:t>
      </w:r>
      <w:r>
        <w:rPr>
          <w:bCs/>
          <w:sz w:val="22"/>
          <w:szCs w:val="22"/>
        </w:rPr>
        <w:t>администрацией Моргаушского района Чувашской Республики муниципальной услуги «Представление информации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»</w:t>
      </w:r>
      <w:r>
        <w:rPr>
          <w:sz w:val="22"/>
          <w:szCs w:val="22"/>
        </w:rPr>
        <w:t xml:space="preserve">, регулирует представление информации </w:t>
      </w:r>
      <w:r>
        <w:rPr>
          <w:color w:val="000000"/>
          <w:sz w:val="22"/>
          <w:szCs w:val="22"/>
        </w:rPr>
        <w:t xml:space="preserve"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 </w:t>
      </w:r>
      <w:r>
        <w:rPr>
          <w:sz w:val="22"/>
          <w:szCs w:val="22"/>
        </w:rPr>
        <w:t>на территории Моргаушского района Чувашской Республики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Административный регламент разработан в целях повышения оперативности, доступности и качества предоставления муниципальной услуги, создания благоприятных условий для получателей муниципальной услуги, определяет сроки и последовательность действий при осуществлении полномочий по предоставлению информации и консультационных услуг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.2. </w:t>
      </w:r>
      <w:r>
        <w:rPr>
          <w:b/>
          <w:sz w:val="22"/>
          <w:szCs w:val="22"/>
        </w:rPr>
        <w:t xml:space="preserve">Описание заявителей, а также физических и юридических лиц, имеющих право в соответствии с законодательством Российской Федерации, законодательством Чувашской Республики либо в силу наделения их заявителями в порядке, установленном законодательством Российской Федерации, законодательством Чувашской Республики полномочиями выступать от их имени при взаимодействии с соответствующими органами исполнительной власти Чувашской Республики, органами местного самоуправления и организациями при предоставлении </w:t>
      </w:r>
      <w:r>
        <w:rPr>
          <w:b/>
          <w:bCs/>
          <w:sz w:val="22"/>
          <w:szCs w:val="22"/>
        </w:rPr>
        <w:t>муниципальной</w:t>
      </w:r>
      <w:r>
        <w:rPr>
          <w:b/>
          <w:sz w:val="22"/>
          <w:szCs w:val="22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лучателями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являются юридические или физические лица, заинтересованные в получении муниципальной услуги, либо их уполномоченные представител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1.3. Порядок информирования о порядке предоставления </w:t>
      </w:r>
      <w:r>
        <w:rPr>
          <w:b/>
          <w:bCs/>
          <w:sz w:val="22"/>
          <w:szCs w:val="22"/>
        </w:rPr>
        <w:t>муниципальной</w:t>
      </w:r>
      <w:r>
        <w:rPr>
          <w:b/>
          <w:sz w:val="22"/>
          <w:szCs w:val="22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нформационное обеспечение по предоставлению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осуществляется непосредственно </w:t>
      </w:r>
      <w:r>
        <w:rPr>
          <w:bCs/>
          <w:sz w:val="22"/>
          <w:szCs w:val="22"/>
        </w:rPr>
        <w:t>администрацией Моргаушского района Чувашской Республики</w:t>
      </w:r>
      <w:r>
        <w:rPr>
          <w:sz w:val="22"/>
          <w:szCs w:val="22"/>
        </w:rPr>
        <w:t xml:space="preserve">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нформация, предоставляемая заявителям о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е, является открытой и общедоступ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нформация о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е предоставляется непосредственно в помещениях Администрации (Чувашская Республика, с.Моргауши, ул.Мира, д.6, 2 этаж, каб.226) с использованием информационных стендов, а также по телефону, электронной почте, посредством ее размещения на официальном Интернет-сайте Админ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Информация об адресах, телефонах и графике работ должностных лиц Администрации, а также муниципальных образовательных учреждений содержится в </w:t>
      </w:r>
      <w:hyperlink w:anchor="pril1">
        <w:r>
          <w:rPr>
            <w:rStyle w:val="InternetLink"/>
            <w:bCs/>
            <w:sz w:val="22"/>
            <w:szCs w:val="22"/>
          </w:rPr>
          <w:t>Приложениях №</w:t>
        </w:r>
        <w:r>
          <w:rPr>
            <w:rStyle w:val="InternetLink"/>
            <w:sz w:val="22"/>
            <w:szCs w:val="22"/>
          </w:rPr>
          <w:t xml:space="preserve"> 1, 2</w:t>
        </w:r>
      </w:hyperlink>
      <w:r>
        <w:rPr>
          <w:sz w:val="22"/>
          <w:szCs w:val="22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нформацию по вопросам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, услуг, необходимых и обязательных для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, сведений о ходе предоставления указанных услуг, заявители могут получить, в том числе с использованием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содержится следующая информация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порядок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места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перечень документов, представляемых получателями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документ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рядок обжал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Индивидуальное устное информирование осуществляется должностным лицом при обращении граждан и организаций за информацией лично или 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осредством телефона заявители могут получить информацию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о режиме работы необходимого лица соответствующего подразделения, предоставляющего </w:t>
      </w:r>
      <w:r>
        <w:rPr>
          <w:bCs/>
          <w:sz w:val="22"/>
          <w:szCs w:val="22"/>
        </w:rPr>
        <w:t>муниципальную</w:t>
      </w:r>
      <w:r>
        <w:rPr>
          <w:sz w:val="22"/>
          <w:szCs w:val="22"/>
        </w:rPr>
        <w:t xml:space="preserve"> услугу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о полном почтовом адресе Администрац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об адресе официального Интернет-сайта Администрац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о номере телефона соответствующего подразделения, предоставляющего </w:t>
      </w:r>
      <w:r>
        <w:rPr>
          <w:bCs/>
          <w:sz w:val="22"/>
          <w:szCs w:val="22"/>
        </w:rPr>
        <w:t>муниципальную</w:t>
      </w:r>
      <w:r>
        <w:rPr>
          <w:sz w:val="22"/>
          <w:szCs w:val="22"/>
        </w:rPr>
        <w:t xml:space="preserve"> услугу, и адресе его электронной почты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о перечне документов, необходимых в соответствии с законодательством или иными нормативными правовыми актами для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о процедуре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и информировании о порядке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по телефону должностное лицо подразделения, сняв трубку, должно представиться: фамилия, имя, отчество, должность, наименование подразд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Должностное лицо обязано сообщить лицу график приема при предоставлении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, точный почтовый адрес Администрации (при необходимости - способ проезда к нему), требования к письменному запрос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о время разговора должностное лицо долж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Разговор не должен продолжаться более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и определении времени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по телефону должностное лицо, предоставляющее </w:t>
      </w:r>
      <w:r>
        <w:rPr>
          <w:bCs/>
          <w:sz w:val="22"/>
          <w:szCs w:val="22"/>
        </w:rPr>
        <w:t>муниципальную</w:t>
      </w:r>
      <w:r>
        <w:rPr>
          <w:sz w:val="22"/>
          <w:szCs w:val="22"/>
        </w:rPr>
        <w:t xml:space="preserve"> услугу, обязано назначить время, согласованное с заявителем, обратившимся за предоставлением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, с учетом уже состоявшихся встре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 консультировании по письменному обращению, не требующему дополнительного изучения и проверки, ответ на обращение направляется в адрес заинтересованного лица в срок, не превышающий 15 дней со дня поступления письменного обращения, в иных случаях - в течение 30 дней со дня его поступ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исьменное информирование о ходе предоставлени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осуществляется должностным лицом с использованием средств почтовой, факсимильной связи, либо электронной поч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ый стенд оборудуется в доступном для получателя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помещении Админист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ексты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фициальном Интернет-сайте Администрации размещается следующая обязательная информ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полное наименование и полный почтовый адрес Администраци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справочные номера телефонов и адреса электронной почты соответствующих подразделений, предоставляющих </w:t>
      </w:r>
      <w:r>
        <w:rPr>
          <w:bCs/>
          <w:sz w:val="22"/>
          <w:szCs w:val="22"/>
        </w:rPr>
        <w:t>муниципальную</w:t>
      </w:r>
      <w:r>
        <w:rPr>
          <w:sz w:val="22"/>
          <w:szCs w:val="22"/>
        </w:rPr>
        <w:t xml:space="preserve"> услуг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график работы соответствующих подразделений, ответственных за предоставление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, с указанием вопросов, рассматриваемых подразделени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перечень документов, представляемых получателями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перечень оснований для отказа в предоставлении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рядок обжал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Стандарт предоставления </w:t>
      </w:r>
      <w:r>
        <w:rPr>
          <w:b/>
          <w:bCs/>
          <w:sz w:val="22"/>
          <w:szCs w:val="22"/>
        </w:rPr>
        <w:t>муниципальной</w:t>
      </w:r>
      <w:r>
        <w:rPr>
          <w:b/>
          <w:sz w:val="22"/>
          <w:szCs w:val="22"/>
        </w:rPr>
        <w:t xml:space="preserve"> услу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2.1. Наименование </w:t>
      </w:r>
      <w:r>
        <w:rPr>
          <w:b/>
          <w:bCs/>
          <w:sz w:val="22"/>
          <w:szCs w:val="22"/>
        </w:rPr>
        <w:t>муниципальной</w:t>
      </w:r>
      <w:r>
        <w:rPr>
          <w:b/>
          <w:sz w:val="22"/>
          <w:szCs w:val="22"/>
        </w:rPr>
        <w:t xml:space="preserve">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«Представление информации </w:t>
      </w:r>
      <w:r>
        <w:rPr>
          <w:color w:val="000000"/>
          <w:sz w:val="22"/>
          <w:szCs w:val="22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sz w:val="22"/>
          <w:szCs w:val="22"/>
        </w:rPr>
        <w:t xml:space="preserve">»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2.2. Наименование органа, представляющего </w:t>
      </w:r>
      <w:r>
        <w:rPr>
          <w:b/>
          <w:bCs/>
          <w:sz w:val="22"/>
          <w:szCs w:val="22"/>
        </w:rPr>
        <w:t>муниципальную</w:t>
      </w:r>
      <w:r>
        <w:rPr>
          <w:b/>
          <w:sz w:val="22"/>
          <w:szCs w:val="22"/>
        </w:rPr>
        <w:t xml:space="preserve"> услу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униципальная</w:t>
      </w:r>
      <w:r>
        <w:rPr>
          <w:sz w:val="22"/>
          <w:szCs w:val="22"/>
        </w:rPr>
        <w:t xml:space="preserve"> услуга предоставляется </w:t>
      </w:r>
      <w:r>
        <w:rPr>
          <w:bCs/>
          <w:sz w:val="22"/>
          <w:szCs w:val="22"/>
        </w:rPr>
        <w:t>администрацией Моргаушского района Чувашской Республики</w:t>
      </w:r>
      <w:r>
        <w:rPr>
          <w:sz w:val="22"/>
          <w:szCs w:val="22"/>
        </w:rPr>
        <w:t xml:space="preserve"> (далее – Администрация) и осуществляется отделом образования и молодёжной политики администрации  Моргаушского района через </w:t>
      </w:r>
      <w:r>
        <w:rPr>
          <w:spacing w:val="5"/>
          <w:sz w:val="22"/>
          <w:szCs w:val="22"/>
        </w:rPr>
        <w:t>муниципальные образовательные учреждения.</w:t>
      </w:r>
      <w:r>
        <w:rPr>
          <w:sz w:val="22"/>
          <w:szCs w:val="22"/>
        </w:rPr>
        <w:t xml:space="preserve"> (далее – уполномоченное подразделение)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сполнительной власти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bCs/>
          <w:sz w:val="22"/>
          <w:szCs w:val="22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езультатом </w:t>
      </w:r>
      <w:r>
        <w:rPr>
          <w:bCs/>
          <w:sz w:val="22"/>
          <w:szCs w:val="22"/>
        </w:rPr>
        <w:t>муниципальной</w:t>
      </w:r>
      <w:r>
        <w:rPr>
          <w:sz w:val="22"/>
          <w:szCs w:val="22"/>
        </w:rPr>
        <w:t xml:space="preserve"> услуги является </w:t>
      </w:r>
      <w:r>
        <w:rPr>
          <w:color w:val="000000"/>
          <w:sz w:val="22"/>
          <w:szCs w:val="22"/>
        </w:rPr>
        <w:t>информация об организации общедоступного и бесплатного начального общего, основного общего, среднего (полного) общего образования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олучения информации заявителем по вопросам предоставления, в том числе о ходе предоставления муниципальной услуг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ча заявителем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ю о предоставлении муниципальной услуги заявитель получает в письменном, устном и электронном виде. 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рок предоставления </w:t>
      </w:r>
      <w:r>
        <w:rPr>
          <w:b/>
          <w:bCs/>
          <w:sz w:val="22"/>
          <w:szCs w:val="22"/>
        </w:rPr>
        <w:t>муниципальной</w:t>
      </w:r>
      <w:r>
        <w:rPr>
          <w:b/>
          <w:sz w:val="22"/>
          <w:szCs w:val="22"/>
        </w:rPr>
        <w:t xml:space="preserve">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муниципальной услуги осуществляется в течение 10 календарных дне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о допустимые сроки предоставления муниципальной услуги при личном обращении не должны превышать 30 минут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о допустимые сроки предоставления муниципальной услуги при письменном запросе не должны превышать 30 дней с момента регистрации запрос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о допустимые сроки предоставления муниципальной услуги при запросе по электронной почте не должны превышать 30 дней с момента регистрации электро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2"/>
          <w:szCs w:val="22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венцией о правах ребенка (Нью-Йорк, 20 ноября 1989 г.), принятой и открытой для подписания, присоединения и ратификации резолюцией Генеральной Ассамблеи ООН 44/25 от 20 ноября 1989 г., конвенция вступила в силу 2 сентября 1990 г., конвенция подписана от имени СССР 26 января 1990 г., ратифицирована Постановлением ВС СССР от 13 июня 1990 г. № 1559-I. Ратификационная грамота сдана на хранение Генеральному секретарю ООН 16 августа 1990 г., конвенция вступила в силу для СССР 15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сентября 1990 г., (текст Конвенции опубликован в Ведомостях Съезда народных депутатов СССР и Верховного Совета СССР от 7 ноября 1990 г. № 45 ст.955, в сборнике «Действующее международное право» т. 2)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нституцией Российской Федерации,</w:t>
      </w:r>
      <w:r>
        <w:rPr>
          <w:rFonts w:cs="Times New Roman" w:ascii="Times New Roman" w:hAnsi="Times New Roman"/>
          <w:sz w:val="22"/>
          <w:szCs w:val="22"/>
        </w:rPr>
        <w:t xml:space="preserve"> принятой 12 декабря 1993 года (с учетом поправок от 9 января 1996 г. № 20, от 10 февраля 1996 г. № 173, от 9 июня 2001 г. №679, от 25 июля 2003 г. № 841, от 25 марта 2004 г. № 1-ФКЗ, от 14 октября 2005 г. № 6-ФКЗ, от 12 июля 2006 г. № 2-ФКЗ, от 30 декабря 2006 г. № 6-ФКЗ, от 21 июля 2007 г. № 5-ФКЗ, от 30 декабря 2008 г. № 6-ФКЗ, от 30 декабря 2008 г. № 7-ФКЗ (текст опубликован в «Российской газете» от 25 декабря 1993 г. № 237, текст Конституции с учетом поправок, внесенных законами Российской Федерации о поправках к Конституции Российской Федерации от 30 декабря 2008 г. № 6-ФКЗ и от 30 декабря 2008 г. № 7-ФКЗ, опубликован в «Российской газете» от 21 января 2009 г. № 7, в «Парламентской газете» от 23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января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2009 г. № 4, в Собрании законодательства Российской Федерации от 26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января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2009 г. № 4 ст. 445)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нституцией Чувашской Республики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нятой 30 ноября 2000 года (с изменениями </w:t>
      </w:r>
      <w:r>
        <w:rPr>
          <w:rFonts w:cs="Times New Roman" w:ascii="Times New Roman" w:hAnsi="Times New Roman"/>
          <w:sz w:val="22"/>
          <w:szCs w:val="22"/>
        </w:rPr>
        <w:t>от 27 марта 2003 г. № 5, от 19 июля 2004 г. № 16, от 18 апреля 2005 г. № 19, от 5 октября 2006 г. № 47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екст опубликован в газете «Республика» от 9 декабря 2000 г. № 52 (225), в газете «Хыпар» (на чувашском языке) от 9 декабря 2000 г. № 224 (23144), в Ведомостях Государственного Совета Чувашской Республики, 2000 г., № 38; 2001 г., № 39 (на чувашском языке), в Собрании законодательства Чувашской Республики, 2000 г., №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11-12, ст.442)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оном Российской Федерации «Об образовании» от 10 июля 1992 г. № 3266-1 (с изменениями, внесенными федеральными законами от 13 января 1996 г. 12-ФЗ, от 16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ноября 1997 г. № 144-ФЗ, от 20 июля 2000 г. № 102-ФЗ, от 07 августа 2000 г. № 122-ФЗ, от 13 февраля 2002 г. № 20-ФЗ, от 21 марта 2002 г. № 31-ФЗ, от 25 июня 2002 г. № 71-ФЗ, от 25 июля 2002 г. № 112-ФЗ, от 10 января 2003 г. № 11-ФЗ, от 07 июля 2003 г. № 123-ФЗ, от 08 декабря 2003 г. № 169-ФЗ, от 05 марта 2004 г. № 9-ФЗ, от 30 июня 2004 г. № 61-ФЗ, от 20 июля 2004 г. № 68-ФЗ, от 22 августа 2004 г. № 122-ФЗ (ред. 29 декабря 2004 г.), от 29 декабря 2004 г. № 199-ФЗ, от 09 мая 2005 г. № 45-ФЗ, от 18 июля 2005 г. № 92-ФЗ, от 21 июля 2005 г. № 100-ФЗ, от 31 декабря 2005 г. № 199-ФЗ, от 16 марта 2006 г. № 42-ФЗ, от 06 июля 2006г. № 104-ФЗ, от 03 ноября 2006 г. № 175-ФЗ, от 05 декабря 2006 г. № 207-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ФЗ, от 28 декабря 2006 г. № 242-ФЗ, от 06 января 2007 г. № 1-ФЗ, от 05 февраля 2007 г. №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13-ФЗ, от 09 февраля 2007 г. № 17-ФЗ, от 20 апреля 2007 г. № 56-ФЗ, от 26 июня 2007 г. № 118-ФЗ, от 30 июня 2007 г. №120-ФЗ, от 21июля 2007 г. № 194-ФЗ, от 18 октября 2007 г. № 230-ФЗ, от 24 октября 2007 г. №232-ФЗ, от 01 декабря 2007 г. №307-ФЗ, от 01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декабря 2007 г. № 308-ФЗ, от 01 декабря 2007 г. № 309-ФЗ, от 01 декабря 2007 г. №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313-ФЗ, от 28 февраля 2008 г. № 14-ФЗ, от 24 апреля 2008 г. № 50-ФЗ, от 23 июля 2008г. № 160-ФЗ, от 27 октября 2008 г. №180-ФЗ, от 25 декабря 2008 г. № 281-ФЗ, от 25 декабря 2008 г. № 286-ФЗ, от 10 февраля 2009 г. № 18-ФЗ, 13 февраля 2009 г. № 19-ФЗ, от 3 июня 2009 г. № 104-ФЗ (текст Закона опубликован в Ведомостях Съезда народных депутатов Российской Федерации и Верховного Совета Российской Федерации от 30 июля 1992 г., № 30, ст. 1797)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едеральным законом от 25 июля 2002 г. № 115-ФЗ «О правовом положении иностранных граждан в Российской Федерации» (с изменениями от 30 июня 2003 г. № 86-ФЗ, от 11 ноября 2003 г. № 141-ФЗ, от 22 августа 2004 г. № 122-ФЗ, от 2 ноября 2004 г. № 127-ФЗ, от 18 июля 2006 г. № 110-ФЗ, от 18 июля 2006 г. № 121-ФЗ, от 29 декабря 2006 г. № 258-ФЗ, от 1 декабря 2007 г. № 310-ФЗ, от 4 декабря 2007 г. №328-ФЗ, от 6 мая 2008 г. № 60-ФЗ, от 23 июля 2008 г. № 160-ФЗ, от 8 мая 2009 г. № 93-ФЗ), (текст Федерального закона опубликован в «Парламентской газете» от 31 июля 2002 г. № 144, в «Российской газете» от 31 июля 2002 г. № 140, в Собрании законодательства Российской Федерации от 29 июля 2002 г. № 30 ст. 3032)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едеральным законом от 24 июня 1999 г. № 120-ФЗ «Об основах системы профилактики безнадзорности и правонарушений несовершеннолетних» (с изменениями от 22 апреля 2005 г. № 39-ФЗ, от 5 января 2006 г. № 9-ФЗ, от 30 июня 2007 г. № 120-ФЗ, от 21 июля 2007 г. № 194-ФЗ, от 24 июля 2007 г. № 214-ФЗ, от 1 декабря 2007 г. № 309-ФЗ, от 23 июля 2008 г. № 160-ФЗ), (текст Федерального закона опубликован в «Российской газете» от 30 июня 1999 г., в Собрании законодательства Российской Федерации от 28 июня 1999 г., № 26, ст. 3177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02 мая 2006</w:t>
      </w:r>
      <w:r>
        <w:rPr>
          <w:sz w:val="22"/>
          <w:szCs w:val="22"/>
        </w:rPr>
        <w:t xml:space="preserve"> г. № 59-ФЗ «О порядке рассмотрения обращений граждан Российской Федерации» (текст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Федеральным законом от 27.07.2006 г. № 149-ФЗ «Об информации, информационных технологиях и защите информации» (Текст Федерального закона опубликован в "Российской газете" от 29 июля 2006 г. N 165, в "Парламентской газете" от 3 августа 2006 г. N 126-127, в Собрании законодательства Российской Федерации от 31 июля 2006 г. N 31 (часть I) ст. 3448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Федеральным законом от 09.02.2009 г. № 8-ФЗ «Об обеспечении доступа к информационной деятельности государственных органов и органов местного самоуправления» (Текст Федерального закона опубликован в "Парламентской газете" от 13 февраля 2009 г. N 8, в "Российской газете" от 13 февраля 2009 г. N 25, в Собрании законодательства Российской Федерации от 16 февраля 2009 г. N 7 ст. 776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7.07.2010 г. № 210 – ФЗ «Об организации предоставления государственных и муниципальных услуг» (</w:t>
      </w:r>
      <w:r>
        <w:rPr/>
        <w:t>Первоначальный текст документа опубликован в изданиях  "Российская газета", N 168, 30.07.2010,  "Собрание законодательства РФ", 02.08.2010, N 31, ст. 4179.</w:t>
      </w:r>
      <w:r>
        <w:rPr>
          <w:sz w:val="22"/>
          <w:szCs w:val="22"/>
        </w:rPr>
        <w:t>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Ф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 (с изменениями от 29 ноября 2007 г. № 813, от 4 мая 2008 г. № 331) (текст опубликован в Собрании законодательства Российской Федерации от 21 ноября 2005 г. № 47 ст. 4933)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 РФ от 19 марта 2001 г. № 196 «Об утверждении Типового положения об общеобразовательном учреждении» (с изменениями от 23 декабря 2002 г. № 919, от 1 февраля 2005 г. № 49, от 30 декабря 2005 г. № 854, от 20 июля 2007 г. № 459, от 18 августа 2008 г. № 617, от 10 марта 2009 г. № 216) (текст постановления опубликован в Собрании законодательства Российской Федерации от 26 марта 2001 г. № 13 ст. 1252)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 РФ от  3 ноября 1994 г. № 1237 «Об утверждении Типового положения о вечернем (сменном) общеобразовательном учреждении» (с изменениями от 9 сентября 1996 г. № 1058, от 20 июля 2007 г. №459, 18 августа 2008 г. №617) (текст постановления опубликован в Собрании законодательства Российской Федерации от 14 ноября 1994 г.№ 29 ст. 3050)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Правительства РФ от 12 марта 1997 г.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с изменениями от 10 марта 2000 г. № 212, от 23 декабря 2002 г. № 919, от 1 февраля 2005 г. № 49, от 18 августа 2008 г. № 617, от 10 марта 2009 г. № 216) (текст постановления опубликован в «Российской газете» от 27 марта 1997 г., в Собрании законодательства Российской Федерации от 17 марта 1997 г. № 11, ст. 1326); 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 РФ от 19 сентября 1997 г. № 1204 «Об утверждении Типового положения об образовательном учреждении для детей дошкольного и младшего школьного возраста» (с изменениями от 23 декабря 2002 г. № 919, от 18 августа 2008 г. № 617, от 10 марта 2009 г. № 216), (текст постановления опубликован в «Российской газете» от 9 октября 1997 г., в Собрании законодательства Российской Федерации от 29 сентября 1997 г., № 39, ст. 4542)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 РФ от 15 ноября 1997 г. № 1427 «Об утверждении Типового положения о кадетской школе (кадетской школе-интернате)» (с изменениями от 23 декабря 2002 г. № 919, от 10 марта 2009 г. № 216), (текст постановления опубликован в «Российской газете» от 26 ноября 1997 г., в Собрании законодательства Российской Федерации от 24 ноября 1997 г., № 47, ст. 541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Ф от 26 июня 1995 г. № 612 «Об утверждении Типового положения об общеобразовательной школе-интернате» (с изменениями от 14 октября 1996 г. № 1203, от 28 августа 1997 г. № 1117, от 23 декабря 2002 г. № 919, от 18 августа 2008 г. № 617, от 10 марта 2009 г. № 216), (текст постановления опубликован в Собрании законодательства Российской Федерации от 10 июля 1995 г., № 28, ст. 267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Главного государственного санитарного врача Российской Федерации от 29 декабря 2010 г. N 189 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 (Опубликовано 16 марта 2011 г. Вступает в силу 1 сентября 2011 г., Зарегистрировано в Минюсте РФ 3 марта 2011 г., регистрационный N 19993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казом Минобразования РФ от 23 июня 2000 г. № 1884 «Об утверждении Положения о получении общего образования в форме экстерната» (с изменениями от 17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апреля 2001 г. № 1728), (текст приказа опубликован в «Российской газете» от 7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июля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2000 г. № 131, в Бюллетене нормативных актов федеральных органов исполнительной власти от 17 июля 2000 г. № 29, в приложении к «Российской газете» №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28, 2000 г., в «Вестнике образования», № 15, июль 2000 г., в библиотечке журнала «Вестник образования», 2001-2002 гг.)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казом Минобразования РФ от 3 декабря 1999 г. № 1075 «Об утверждении Положения о государственной (итоговой) аттестации выпускников IX и XI(XII) классов общеобразовательных учреждений Российской Федерации» (с изменениями от 16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арта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2001 г. № 1022, от 25 июня 2002 г. № 2398, от 21 января 2003 г. № 135, от 8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декабря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2004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г. № 32, от 28 ноября 2008 г. № 362 (текст приказа опубликован в Бюллетене нормативных актов федеральных органов исполнительной власти от 6 марта 2000 г., № 10, в «Российской газете» от 5 июля 2000 г., № 129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образования и науки РФ от 28 ноября 2008 г.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с изменениями от 30 января 2009 г. № 16), (текст приказа опубликован в «Российской газете» от 30 января 2009 г. N 15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образования и науки РФ от 11 октября 2011 г. N 2451 «Об утверждении Порядка проведения единого государственного экзамена» Зарегистрировано в Минюсте РФ 31 января 2012 г., регистрационный № 2306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образования и науки РФ от 3 марта 2009 г.№ 70 «Об утверждении Порядка проведения государственного выпускного экзамена» (текст приказа опубликован в «Российской газете» от 24 апреля 2009 г. № 73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образования РФ от 3 декабря 1999 г. № 1076 «Об утверждении Положения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 (с изменениями от 6 мая 2000 г. №1327, от 9 января 2007 г. № 1), (текст приказа опубликован в «Российской газете» от 16 марта 2000 г., № 52, в Бюллетене нормативных актов федеральных органов исполнительной власти от 6 марта 2000 г., № 10, в приложении к «Российской газете» № 14, 2000 г., в «ОвД. Межведомственный информационный бюллетень», 2000 г., № 6, с. 20-23)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ом Министерства образования и науки РФ от 9 января 2007 г. № 1 «Об утверждении Положения о формах получения выпускниками образовательных учреждений золотой и серебряной медалей «За особые успехи в учении» (с изменениями от 12 ноября 2007 г. № 306), (текст приказа опубликован в Бюллетене нормативных актов федеральных органов исполнительной власти от 12 марта 2007 г. № 11);</w:t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исьмом Минобразования РФ от 14 июля 2003 г. N 27/2967-6 инструктивное письмо «О психолого-медико-педагогической комиссии»  (текст письма опубликован в журнале «ОВД. Межведомственный информационный бюллетень», ноябрь 2003 г., N 33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оном Чувашской Республики от 28 января 1993 г. «Об образовании» (с изменениями, внесенными законами Чувашской Республики от 14 февраля 1997 г. №1, от 23 октября 2000 г. № 25, от 18 октября 2004г. №23, от 18 октября 2004 г. № 26, от 25 ноября 2005 г. № 49, от 2 июня 2006 г. № 24, от 4 июня 2007 г. № 24, от 15 ноября 2007 г. № 69, от 5 мая 2008 г. № 16, от 17 декабря 2008 г. № 62), (текст Закона опубликован в газете «Советская Чувашия» от 18 марта 1993 г. № 55-56 (20258-20259))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новлением Кабинета Министров Чувашской Республики от 24 марта 2005 г. N 65 «Об утверждении Порядка воспитания и обучения детей-инвалидов на дому, компенсации затрат родителей (законных представителей) на эти цели» (текст постановления опубликован на Портале органов власти Чувашской Республики в сети Интернет (www.cap.ru) 26 марта 2005 г., в газете «Вести Чувашии» от 31 марта 2005 г. N 16-18 (740), в Собрании законодательства Чувашской Республики, 2005 г., N 3, ст.167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Кабинета Министров Чувашской Республики от 14 апреля 2006 г. N 98 «О республиканской целевой программе «Проведение административной реформы в Чувашской Республике в 2006-2013 годах» (с изменениями от 24 апреля 2007 г. N 82, от 11 апреля 2008 г. N 105, от 30 сентября 2008 г. N 297, от 31 марта 2009 г. N 102), (текст постановления опубликован на Портале органов власти Чувашской Республики в сети Интернет (www.cap.ru) 24 апреля 2006 г., в Собрании законодательства Чувашской Республики, 2006 г., N 4, ст.199);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/>
        <w:t>постановлением Кабинета Министров Чувашской Республики от 29 марта 2007 г. N 62 «О разработке и утверждении административных регламентов исполнения государственных функций (предоставления государственных услуг)» (с изменениями от 23 января 2008 г. N 9, от 27 августа 2008 г. N 244) (текст опубликован на Портале органов власти Чувашской Республики в сети Интернет (www.cap.ru) 3 апреля 2007 г., в газете «Вести Чувашии» от 5 апреля 2007 г. N 12 (1016), в Собрании законодательства Чувашской Республики, 2007 г., N 3, ст.150)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/>
        <w:t>Постановление Правительства РФ от 18 апреля 2012 г. N 343 "Об утверждении Правил размещения в сети Интернет и обновления информации об образовательном учреждении"(Текст постановления опубликован в "Российской газете" от 25 апреля 2012 г. N 91, в Собрании законодательства Российской Федерации от 23 апреля 2012 г. N 17 ст. 2012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Style w:val="HTML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Для получения информации </w:t>
      </w:r>
      <w:r>
        <w:rPr>
          <w:color w:val="000000"/>
          <w:sz w:val="22"/>
          <w:szCs w:val="22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полномочиям органов государственной власти субъектов Российской Федерации необходимо</w:t>
      </w:r>
      <w:r>
        <w:rPr>
          <w:rStyle w:val="HTML"/>
          <w:rFonts w:cs="Times New Roman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(оригинал, 1 экз.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2"/>
          <w:szCs w:val="22"/>
        </w:rPr>
        <w:t>документ, удостоверяющий личность (паспорт) (оригинал, 1 шт.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полномочия лица, представляющего интересы юридического лица (в случае обращения за государственной услугой представителя юридического лица) (оригинал, 1 шт.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просе на представление необходимой информации должны быть указаны: наименование юридического лица на бланке организации; для граждан – фамилия, имя, отчество; почтовый адрес (если ответ должен быть направлен в форме электронного документа); интересующие заявителя вопросы, события, даты, сведения, тема запрашиваемой информации; форма получения заявителем информации (информационное письмо на бумажном или электронном носителе); личная подпись заявителя или подпись должностного лица; дат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в подтверждение своих доводов вправе приложить к запросу необходимые документы и материалы или их копи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х документов не требуется, кроме того запрещается требовать от заявител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Чувашской Республик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7. </w:t>
      </w:r>
      <w:r>
        <w:rPr>
          <w:b/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2"/>
          <w:szCs w:val="22"/>
        </w:rPr>
        <w:t xml:space="preserve">Оснований для отказа в приеме документов, необходимых для предоставления </w:t>
      </w:r>
      <w:r>
        <w:rPr>
          <w:sz w:val="22"/>
          <w:szCs w:val="22"/>
        </w:rPr>
        <w:t>муниципальной</w:t>
      </w:r>
      <w:r>
        <w:rPr>
          <w:bCs/>
          <w:sz w:val="22"/>
          <w:szCs w:val="22"/>
        </w:rPr>
        <w:t xml:space="preserve"> услуги, нет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 xml:space="preserve">2.8. Исчерпывающий перечень оснований для отказа в предоставлении </w:t>
      </w:r>
      <w:r>
        <w:rPr>
          <w:b/>
          <w:sz w:val="22"/>
          <w:szCs w:val="22"/>
        </w:rPr>
        <w:t>муниципальной</w:t>
      </w:r>
      <w:r>
        <w:rPr>
          <w:b/>
          <w:bCs/>
          <w:sz w:val="22"/>
          <w:szCs w:val="22"/>
        </w:rPr>
        <w:t xml:space="preserve"> услуг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муниципальной услуги по предоставлению информации не имеетс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Запрос, содержащий вопросы, решение которых не входит в компетенцию администрации, направляется в течение одного рабочего дня с момента рассмотрения в соответствующий орган или соответствующему должностному лицу, в компетенцию которого входит решение поставленных в запросе вопросов, с одновременным уведомлением заявителя о переадресации обращени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9. Размер платы, взимаемой за предоставление муниципальной услуги.</w:t>
      </w:r>
    </w:p>
    <w:p>
      <w:pPr>
        <w:pStyle w:val="Normal"/>
        <w:ind w:firstLine="72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 xml:space="preserve">2.10. Максимальный срок ожидания в очереди при подаче заявления о представлении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>Время ожидания в очереди при подаче заявления о представлении информации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 </w:t>
      </w: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е должно превышать 20 минут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11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ление заинтересованного лица подлежит обязательной регистрации в системе электронного документооборота в день его поступления в Администрац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полномоченное должностное лицо регулярно (не менее 2 раз в день) проверяет поступление корреспонденции в электронной форме по информационным системам общего пользован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. После вывода заявления на бумажный носитель оно незамедлительно передается для проставления на полученном заявлении регистрационного штампа Администр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12. Требования к помещениям, в которых предоставляется муниципальная услуга, к местам ожидания и приема заявителей, информационным стенд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ежедневно (кроме выходных дней) в течение всего рабочего времени в соответствии с графиком, приведенным в приложении № 1 к Административному регламенту, а также графиком работы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2"/>
          <w:szCs w:val="22"/>
        </w:rPr>
        <w:t>В местах предоставления муниципальной услуги предусматривается оборудование парковочных мест, пандусы для инвалидов, маломобильных групп населения и места хранения верхней одежды гражда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подразделения, фамилий, имен, отчеств, должностей лиц, предоставляющих муниципальной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ожидания приема гражданам отводятся места, оборудованные стулья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свободного получения информации о фамилиях, именах, отчествах и должностях должностных лиц, предоставляющих муниципальную услугу,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лжностное лицо, предоставляющее муниципальную услугу, обязано предложить лицу воспользоваться стулом, находящимся рядом с рабочим местом данного должностного лиц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бочие места должностных лиц, предоставляющих муниципальную услугу, оборудуются компьютерами (1 компьютер с установленными справочно-правовыми системами на каждое должностное лицо) и оргтехникой, позволяющими своевременно и в полном объеме получать справочную информацию и организовывать предоставление муниципальной услуги в полном объеме. Подразделениям, ответственным за предоставление муниципальной услуги, обеспечивается доступ в Интернет (не менее 1 компьютера подразделения) и выделяю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13. Показатели доступности и качества муниципаль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месте нахождения Администрации, справочные телефоны, адреса сайта в сети Интернет, адреса электронной почты Администрации, в том числе его подразделений, о возможности получения информации о ходе предоставления муниципальной услуги, в том числе с использованием информационно-коммуникационных технологий, размещаются на информационных стендах, в средствах массовой информации, на официальном Интернет-сайте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 доступности качества муниципальной услуги: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нность заявителя о правилах и порядке предоставления муниципальных услуг (требования к составу, месту и периодичности размещения информации о предоставляемой услуге)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фортность ожидания муниципальной услуги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фортность получения услуги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е должностных лиц и специалистов к заявителю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упность оказываемой услуги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, затраченное на получение конечного результата услуги (оперативность)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 содержания конечного результата услуги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кадрового обеспечения предоставления услуги, периодичности проведения мероприятий по повышению квалификации специалистов, участвующих в предоставлении муниципальной услуги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выявленных нарушений при предоставлении услуги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поступивших жалоб на предоставление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муниципальной услуги в электронной форме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редоставлении муниципальных услуг в электронной форме осуществляются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в установленном порядке информации заинтересованным лицам обеспечение доступа к сведениям о муниципальной услуге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ение заинтересованным лицом сведений о ходе предоставления муниципальной услуги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ение заинтересованным лицом результатов предоставления муниципальной услуги с использованием информационно-телекоммуникационных технологий, за исключением случаев, когда такое получение запрещено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муниципальной услуги в электронной форме и доступ заинтересованных лиц к сведениям о муниципальных услугах, а также об услугах, предназначенным для распространения с использованием сети Интернет и размещенным в государственных информационных системах, обеспечивающих ведение соответственно реестров муниципальных услуг обеспечивается с помощью республиканской муниципаль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прием заявления о предоставлении информации </w:t>
      </w:r>
      <w:r>
        <w:rPr>
          <w:color w:val="000000"/>
          <w:sz w:val="22"/>
          <w:szCs w:val="22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иск необходимой информации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ние принятого заявления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предоставление информации </w:t>
      </w:r>
      <w:r>
        <w:rPr>
          <w:color w:val="000000"/>
          <w:sz w:val="22"/>
          <w:szCs w:val="22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3175</wp:posOffset>
                </wp:positionV>
                <wp:extent cx="10375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1494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41275</wp:posOffset>
                </wp:positionV>
                <wp:extent cx="26377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в соответствии с запро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3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в соответствии с запр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3.1.1. Прием заявления о предоставлении информации </w:t>
      </w:r>
      <w:r>
        <w:rPr>
          <w:b/>
          <w:color w:val="000000"/>
          <w:sz w:val="22"/>
          <w:szCs w:val="22"/>
        </w:rPr>
        <w:t xml:space="preserve"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анием для начала действия является обращение заинтересованного лица в Администрацию с заявлением о предоставлении информации </w:t>
      </w:r>
      <w:r>
        <w:rPr>
          <w:color w:val="000000"/>
          <w:sz w:val="22"/>
          <w:szCs w:val="22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sz w:val="22"/>
          <w:szCs w:val="22"/>
        </w:rPr>
        <w:t>, по почте или электронной почте через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ление может быть оформлено ручным или машинописным способом в свободной (произвольной) форме. В заявлении должна быть указана следующая информация: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личие учреждения, которому направляется заявление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квизиты лица, заинтересованного в предоставлении информации (фамилия, имя, отчество физического лица)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дрес постоянного места жительства или преимущественного пребывания и  (или) фактический адрес лиц, заинтересованных в получении информации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пособ получения информации (почтовым отправлением, либо лично в руки заявителю (законному представителю) подпись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, если запрос оформлен машинописным способом, заявитель дополнительно в нижней части запроса разборчиво от руки (чернилами или пастой синего цвета) указывает свою фамилию, имя, отчество (полность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ы, направленные почтовым отправлением или полученные при личном обращении заявителя, рассматриваются в порядк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3.1.1.1. </w:t>
      </w:r>
      <w:r>
        <w:rPr>
          <w:sz w:val="22"/>
          <w:szCs w:val="22"/>
        </w:rPr>
        <w:t>При поступлении заявления от заинтересованного лица, должностное лицо Администрации, осуществляющее прием документов провер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- правильность оформ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- наличие в заявлении всех необходимых данных о заинтересованном лице (текст заявления должен быть написан разборчиво, указаны фамилия, имя, отчество, адрес, место жительства, контактный телефо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При несоответствии заявления требованиям настоящего Административного регламента должностное лицо Администрации, осуществляющее прием документов, уведомляет заинтересованное лицо о наличии и характере недостатков в его заявлении и предлагает принять меры по их устранению. Если аналогичные недостатки обнаружены в заявлении, полученном по почте, то в трехдневный срок заинтересованному лицу направляется письменное уведомление об отказе в приеме заявления с разъяснением причин отказа и указанием требований настоящего Административного регламента по заполнению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3.1.1.2. </w:t>
      </w:r>
      <w:r>
        <w:rPr>
          <w:sz w:val="22"/>
          <w:szCs w:val="22"/>
        </w:rPr>
        <w:t>После проверки заявления на правильность оформления должностное лицо Администрации, осуществляющее прием документов, в день поступления заявления регистрирует его в системе электронного документооборота путем присвоения входящего номера и даты регистрации доку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Датой принятия заявления о предоставлении информации считается дата его регистрации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Результатом выполнения процедуры является принятие заявления и его регистрац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2. Рассмотрение принятого зая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Основанием для начала действия является поступление в Администрацию заявления о предоставлении информации </w:t>
      </w:r>
      <w:r>
        <w:rPr>
          <w:color w:val="000000"/>
          <w:sz w:val="22"/>
          <w:szCs w:val="22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Должностное лицо Администрации, ответственное за предоставление информации </w:t>
      </w:r>
      <w:r>
        <w:rPr>
          <w:color w:val="000000"/>
          <w:sz w:val="22"/>
          <w:szCs w:val="22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sz w:val="22"/>
          <w:szCs w:val="22"/>
        </w:rPr>
        <w:t>, в день поступления в Администрацию заявления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проверяет наличие запрашиваемо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и </w:t>
      </w:r>
      <w:r>
        <w:rPr>
          <w:color w:val="000000"/>
          <w:sz w:val="22"/>
          <w:szCs w:val="22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sz w:val="22"/>
          <w:szCs w:val="22"/>
        </w:rPr>
        <w:t>, рассматривает документы, которые имеются в Администрацию и в которых содержатся необходимые сведени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подготовку информации;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готовит проект письма о предоставлении информации </w:t>
      </w:r>
      <w:r>
        <w:rPr>
          <w:color w:val="000000"/>
          <w:sz w:val="22"/>
          <w:szCs w:val="22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Проект письма о предоставлении информации </w:t>
      </w:r>
      <w:r>
        <w:rPr>
          <w:color w:val="000000"/>
          <w:sz w:val="22"/>
          <w:szCs w:val="22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ывается начальником отдела образования и молодёжной политики администрации Моргаушского района в день представления проекта письм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3.1.3. Предоставление информации </w:t>
      </w:r>
      <w:r>
        <w:rPr>
          <w:b/>
          <w:color w:val="000000"/>
          <w:sz w:val="22"/>
          <w:szCs w:val="22"/>
        </w:rPr>
        <w:t xml:space="preserve"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снованием для начала действия является подписанное начальником отдела образования и молодёжной политики администрации Моргаушского района письмо о предоставлении информации </w:t>
      </w:r>
      <w:r>
        <w:rPr>
          <w:color w:val="000000"/>
          <w:sz w:val="22"/>
          <w:szCs w:val="22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После подписания письма о предоставлении информации </w:t>
      </w:r>
      <w:r>
        <w:rPr>
          <w:color w:val="000000"/>
          <w:sz w:val="22"/>
          <w:szCs w:val="22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sz w:val="22"/>
          <w:szCs w:val="22"/>
        </w:rPr>
        <w:t xml:space="preserve">, должностное лицо Администрации, ответственное за предоставление информации </w:t>
      </w:r>
      <w:r>
        <w:rPr>
          <w:color w:val="000000"/>
          <w:sz w:val="22"/>
          <w:szCs w:val="22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- регистрирует письмо о предоставлении информации </w:t>
      </w:r>
      <w:r>
        <w:rPr>
          <w:color w:val="000000"/>
          <w:sz w:val="22"/>
          <w:szCs w:val="22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системе электронного документооборота;</w:t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делает копию письма о предоставлении информации </w:t>
      </w:r>
      <w:r>
        <w:rPr>
          <w:color w:val="000000"/>
          <w:sz w:val="22"/>
          <w:szCs w:val="22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либо сканирует его;</w:t>
      </w:r>
    </w:p>
    <w:p>
      <w:pPr>
        <w:pStyle w:val="Normal"/>
        <w:numPr>
          <w:ilvl w:val="0"/>
          <w:numId w:val="16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отправляет письмо о предоставлении информации </w:t>
      </w:r>
      <w:r>
        <w:rPr>
          <w:color w:val="000000"/>
          <w:sz w:val="22"/>
          <w:szCs w:val="22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чтой либо отсканированный вариант письма по электронной почте через Интернет в течение 1 календарного дня с момента его подписания начальником отдела образования и молодёжной политики администрации Моргауш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При обращении заинтересованного лица лично для получения информации </w:t>
      </w:r>
      <w:r>
        <w:rPr>
          <w:color w:val="000000"/>
          <w:sz w:val="22"/>
          <w:szCs w:val="22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sz w:val="22"/>
          <w:szCs w:val="22"/>
        </w:rPr>
        <w:t xml:space="preserve">, должностное лицо Администрации, ответственное за предоставление информации </w:t>
      </w:r>
      <w:r>
        <w:rPr>
          <w:color w:val="000000"/>
          <w:sz w:val="22"/>
          <w:szCs w:val="22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sz w:val="22"/>
          <w:szCs w:val="22"/>
        </w:rPr>
        <w:t>, в присутствии заинтересованного лица: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веряет паспорт заинтересованного лица, а в случае, если интересы заинтересованного лица представляет другое лицо на основании доверенности – доверенность;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предлагает заинтересованному лицу подтвердить подписью факт получения информации </w:t>
      </w:r>
      <w:r>
        <w:rPr>
          <w:color w:val="000000"/>
          <w:sz w:val="22"/>
          <w:szCs w:val="22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Результатом выполнения процедуры является предоставление заинтересованному лицу информации </w:t>
      </w:r>
      <w:r>
        <w:rPr>
          <w:color w:val="000000"/>
          <w:sz w:val="22"/>
          <w:szCs w:val="22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нормативных правовых актов Чувашской Республики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Моргаушского района либо по его поручению заместителем главы администрации Моргаушского район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Заместитель главы администрации Моргаушского района</w:t>
      </w:r>
      <w:r>
        <w:rPr>
          <w:color w:val="000000"/>
          <w:sz w:val="22"/>
          <w:szCs w:val="22"/>
        </w:rPr>
        <w:t xml:space="preserve">, курирующий предоставление </w:t>
      </w:r>
      <w:r>
        <w:rPr>
          <w:sz w:val="22"/>
          <w:szCs w:val="22"/>
        </w:rPr>
        <w:t>муниципальной</w:t>
      </w:r>
      <w:r>
        <w:rPr>
          <w:color w:val="000000"/>
          <w:sz w:val="22"/>
          <w:szCs w:val="22"/>
        </w:rPr>
        <w:t xml:space="preserve"> услуги,</w:t>
      </w:r>
      <w:r>
        <w:rPr>
          <w:sz w:val="22"/>
          <w:szCs w:val="22"/>
        </w:rPr>
        <w:t xml:space="preserve"> несет персональную ответственность за соблюдение порядк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Текущий контроль осуществляется путем проведения заместителем главы администрации Моргаушского района</w:t>
      </w:r>
      <w:r>
        <w:rPr>
          <w:color w:val="000000"/>
          <w:sz w:val="22"/>
          <w:szCs w:val="22"/>
        </w:rPr>
        <w:t xml:space="preserve">, курирующим предоставление </w:t>
      </w:r>
      <w:r>
        <w:rPr>
          <w:sz w:val="22"/>
          <w:szCs w:val="22"/>
        </w:rPr>
        <w:t>муниципальной</w:t>
      </w:r>
      <w:r>
        <w:rPr>
          <w:color w:val="000000"/>
          <w:sz w:val="22"/>
          <w:szCs w:val="22"/>
        </w:rPr>
        <w:t xml:space="preserve"> услуги,</w:t>
      </w:r>
      <w:r>
        <w:rPr>
          <w:sz w:val="22"/>
          <w:szCs w:val="22"/>
        </w:rPr>
        <w:t xml:space="preserve"> проверок соблюдения и исполнения должностными лицами, ответственными за предоставление муниципальной услуги, положений нормативных правовых актов Российской Федерации и Чувашской Республики,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лановой проверке могут рассматриваться все вопросы, связанные с предоставлением  муниципальной услуги (комплексные проверки), или отдельные вопросы (тематические проверки). Внеплановая проверка может производиться по конфиденциальному обращению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оверки проводятся в установленном действующи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pacing w:val="-4"/>
          <w:sz w:val="22"/>
          <w:szCs w:val="22"/>
        </w:rPr>
        <w:t xml:space="preserve">4.3. Ответственность </w:t>
      </w:r>
      <w:r>
        <w:rPr>
          <w:b/>
          <w:sz w:val="22"/>
          <w:szCs w:val="22"/>
        </w:rPr>
        <w:t>муниципальных</w:t>
      </w:r>
      <w:r>
        <w:rPr>
          <w:b/>
          <w:spacing w:val="-4"/>
          <w:sz w:val="22"/>
          <w:szCs w:val="22"/>
        </w:rPr>
        <w:t xml:space="preserve"> служащих </w:t>
      </w:r>
      <w:r>
        <w:rPr>
          <w:b/>
          <w:sz w:val="22"/>
          <w:szCs w:val="22"/>
        </w:rPr>
        <w:t>администрации Моргаушского района</w:t>
      </w:r>
      <w:r>
        <w:rPr>
          <w:b/>
          <w:spacing w:val="-4"/>
          <w:sz w:val="22"/>
          <w:szCs w:val="22"/>
        </w:rPr>
        <w:t xml:space="preserve"> за решения и действия (бездействие), принимаемые (осуществляемые) в ходе предоставления </w:t>
      </w:r>
      <w:r>
        <w:rPr>
          <w:b/>
          <w:sz w:val="22"/>
          <w:szCs w:val="22"/>
        </w:rPr>
        <w:t>муниципальной</w:t>
      </w:r>
      <w:r>
        <w:rPr>
          <w:b/>
          <w:spacing w:val="-4"/>
          <w:sz w:val="22"/>
          <w:szCs w:val="22"/>
        </w:rPr>
        <w:t xml:space="preserve">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2"/>
          <w:szCs w:val="22"/>
        </w:rPr>
        <w:t>По результатам проведенных проверок, в случае выявления нарушения прав заинтересованных лиц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2"/>
          <w:szCs w:val="22"/>
        </w:rPr>
        <w:t xml:space="preserve">Должностное лицо уполномоченного подразделения, осуществляющее предоставление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, несет ответственность за соблюдение правил информирования заинтересованных лиц о процедуре предоставления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, за соблюдение сроков и порядка предоставления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2"/>
          <w:szCs w:val="22"/>
        </w:rPr>
        <w:t xml:space="preserve">Ответственность должностных лиц закреплена в должностных регламентах работников </w:t>
      </w:r>
      <w:r>
        <w:rPr>
          <w:sz w:val="22"/>
          <w:szCs w:val="22"/>
        </w:rPr>
        <w:t>администрации Моргаушского района</w: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2"/>
          <w:szCs w:val="22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b/>
          <w:sz w:val="22"/>
          <w:szCs w:val="22"/>
        </w:rPr>
        <w:t>муниципальной</w:t>
      </w:r>
      <w:r>
        <w:rPr>
          <w:b/>
          <w:spacing w:val="-4"/>
          <w:sz w:val="22"/>
          <w:szCs w:val="22"/>
        </w:rPr>
        <w:t xml:space="preserve"> услуги, в том числе со стороны граждан и организаций.</w:t>
      </w:r>
    </w:p>
    <w:p>
      <w:pPr>
        <w:pStyle w:val="Normal"/>
        <w:ind w:firstLine="720"/>
        <w:jc w:val="both"/>
        <w:rPr/>
      </w:pPr>
      <w:r>
        <w:rPr>
          <w:spacing w:val="-4"/>
          <w:sz w:val="22"/>
          <w:szCs w:val="22"/>
        </w:rPr>
        <w:t xml:space="preserve">Контроль со стороны граждан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, соблюд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</w:t>
      </w:r>
      <w:r>
        <w:rPr>
          <w:b/>
          <w:sz w:val="22"/>
          <w:szCs w:val="22"/>
        </w:rPr>
        <w:t>осудебный (внесудебный) порядок обжалования решений и действий (бездействия) администрации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1. Досудебное обжалование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 xml:space="preserve">Обжалование действий (бездействий) и решений, осуществляемых (принятых) в ходе предоставления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, производи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 xml:space="preserve">Предмет досудебного (внесудебного) обжалования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Жалоба подается в письменной форме на бумажном носителе, в электронной форме в Администрацию района. Жалобы на решения Администрации района, принятые главой Администрации района, рассматриваются непосредственно главой Администрации района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Жалоба может быть направлена по почте, с использованием информационно-телекоммуникационной сети "Интернет", официального сайта Моргаушского района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лоба должна содержать: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Основания для начала процедуры досудебного (внесудебного) обжаловани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правовыми актами Моргаушского района для предоставления муниципальной услуги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Моргаушск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овыми актами Моргаушского района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овыми актами Моргаушского района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22"/>
          <w:szCs w:val="22"/>
        </w:rPr>
        <w:t>5.4. Исчерпывающий перечень оснований для отказа в рассмотрении жалобы (претензии) либо приостановления ее рассмотр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Если в письменном обращении граждан,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</w:t>
      </w:r>
      <w:r>
        <w:rPr>
          <w:color w:val="000000"/>
          <w:sz w:val="22"/>
          <w:szCs w:val="22"/>
        </w:rPr>
        <w:t>должностное лицо вправе принять решение о безосновательности очередного обращения и прекращении переписки по данному вопросу. О чём уведомляется гражданин, направивший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, в котором указывается право гражданина обжаловать решение, принятое органом самоуправления,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ращение гражданин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1"/>
        <w:tabs>
          <w:tab w:val="clear" w:pos="708"/>
          <w:tab w:val="left" w:pos="858" w:leader="none"/>
        </w:tabs>
        <w:ind w:left="0" w:firstLine="540"/>
        <w:rPr/>
      </w:pPr>
      <w:r>
        <w:rPr>
          <w:color w:val="000000"/>
          <w:sz w:val="22"/>
          <w:szCs w:val="22"/>
        </w:rPr>
        <w:t>Если в письменном обращении гражданином не указаны обязательные реквизиты, ответ на обращение не даётся.</w:t>
      </w:r>
    </w:p>
    <w:p>
      <w:pPr>
        <w:pStyle w:val="Normal"/>
        <w:ind w:firstLine="5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22"/>
          <w:szCs w:val="22"/>
        </w:rPr>
        <w:t>5.5. Права заинтересованных лиц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ращения и жалобы рассматриваются в соответствии с требованиями Федерального закона от 02.05..2006 г. № 59-ФЗ «О порядке рассмотрения обращений граждан РФ».</w:t>
      </w:r>
    </w:p>
    <w:p>
      <w:pPr>
        <w:pStyle w:val="Normal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езультатом досудебного (внесудебного) обжалования является объективное, всестороннее и своевременное рассмотрение жалоб граждан, достигнутые по взаимному согласию договоренности (в случае  личного устного обращения) или подготовка и направление заявителю мотивированного ответа (в случае письменного обращения).</w:t>
      </w:r>
    </w:p>
    <w:p>
      <w:pPr>
        <w:pStyle w:val="Normal"/>
        <w:ind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22"/>
          <w:szCs w:val="22"/>
        </w:rPr>
        <w:t>5.6. Органы исполнительной власти и должностные лица, которым может быть адресована жалоба (претензия) заявителя в досудебном (внесудебном) порядке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>Ответственный за прием жалоб – начальник отдела образования и молодёжной политики администрации Моргаушского района, телефон - (83541) 62-4-33. График работы лица, ответственного за прием жалоб, - понедельник, вторник, среда, четверг, пятница с 8.00 до 12.00 и с 13.00 до 17.00, выходные дни - суббота и  воскресенье, а также праздничные дни.</w:t>
      </w:r>
    </w:p>
    <w:p>
      <w:pPr>
        <w:pStyle w:val="Normal"/>
        <w:ind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22"/>
          <w:szCs w:val="22"/>
        </w:rPr>
        <w:t>5.7. Сроки рассмотрения жалобы</w:t>
      </w:r>
    </w:p>
    <w:p>
      <w:pPr>
        <w:pStyle w:val="Normal"/>
        <w:ind w:firstLine="54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В случаях, когда для рассмотрения обращений необходимо проведение специальной проверки, истребование дополнительных материалов или принятие других мер, должностное лицо может продлить срок рассмотрения обращения с обязательным извещением об этом гражданина. При этом общий срок рассмотрения обращения не может превышать шестидесяти календарных дней. 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pacing w:val="-4"/>
          <w:sz w:val="22"/>
          <w:szCs w:val="22"/>
        </w:rPr>
        <w:t xml:space="preserve">5.8. Результат досудебного (внесудебного) обжалования применительно к каждой процедуре либо инстанции обжал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pacing w:val="-6"/>
          <w:sz w:val="22"/>
          <w:szCs w:val="22"/>
        </w:rPr>
      </w:pPr>
      <w:r>
        <w:rPr>
          <w:spacing w:val="-4"/>
          <w:sz w:val="22"/>
          <w:szCs w:val="22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.</w:t>
      </w:r>
    </w:p>
    <w:p>
      <w:pPr>
        <w:pStyle w:val="Normal"/>
        <w:ind w:firstLine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bookmarkStart w:id="0" w:name="pril1"/>
      <w:r>
        <w:rPr>
          <w:sz w:val="22"/>
          <w:szCs w:val="22"/>
        </w:rPr>
        <w:t>№1</w:t>
      </w:r>
      <w:bookmarkEnd w:id="0"/>
    </w:p>
    <w:p>
      <w:pPr>
        <w:pStyle w:val="Normal"/>
        <w:widowControl w:val="false"/>
        <w:suppressAutoHyphens w:val="true"/>
        <w:ind w:left="4962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предоставления </w:t>
      </w:r>
      <w:r>
        <w:rPr>
          <w:sz w:val="22"/>
          <w:szCs w:val="22"/>
        </w:rPr>
        <w:t xml:space="preserve">администрацией Моргаушского района </w:t>
      </w:r>
      <w:r>
        <w:rPr>
          <w:bCs/>
          <w:sz w:val="22"/>
          <w:szCs w:val="22"/>
        </w:rPr>
        <w:t xml:space="preserve">Чувашской Республики </w:t>
      </w:r>
      <w:r>
        <w:rPr>
          <w:sz w:val="22"/>
          <w:szCs w:val="22"/>
        </w:rPr>
        <w:t>муниципальной</w:t>
      </w:r>
      <w:r>
        <w:rPr>
          <w:bCs/>
          <w:sz w:val="22"/>
          <w:szCs w:val="22"/>
        </w:rPr>
        <w:t xml:space="preserve"> услуги «Представление информации </w:t>
      </w:r>
      <w:r>
        <w:rPr>
          <w:color w:val="000000"/>
          <w:sz w:val="22"/>
          <w:szCs w:val="22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sz w:val="22"/>
          <w:szCs w:val="22"/>
        </w:rPr>
        <w:t>»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ведения о месте нахождения и графике работы</w:t>
      </w:r>
    </w:p>
    <w:p>
      <w:pPr>
        <w:pStyle w:val="Heading5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Моргауш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429530, с.Моргауши, ул. Мира, д.6</w:t>
      </w:r>
    </w:p>
    <w:p>
      <w:pPr>
        <w:pStyle w:val="Normal"/>
        <w:rPr/>
      </w:pPr>
      <w:r>
        <w:rPr>
          <w:sz w:val="22"/>
          <w:szCs w:val="22"/>
        </w:rPr>
        <w:t xml:space="preserve">Адрес электронной почты администрации Моргаушского района: </w:t>
      </w:r>
      <w:hyperlink r:id="rId2">
        <w:r>
          <w:rPr>
            <w:rStyle w:val="InternetLink"/>
            <w:sz w:val="22"/>
            <w:szCs w:val="22"/>
            <w:lang w:val="en-US"/>
          </w:rPr>
          <w:t>morga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75"/>
        <w:gridCol w:w="1428"/>
        <w:gridCol w:w="2408"/>
        <w:gridCol w:w="1628"/>
      </w:tblGrid>
      <w:tr>
        <w:trPr>
          <w:trHeight w:val="3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адре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</w:t>
            </w:r>
          </w:p>
        </w:tc>
      </w:tr>
      <w:tr>
        <w:trPr>
          <w:trHeight w:val="88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мофеев Ростислав Никола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а администрации Моргаушск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2"/>
                <w:szCs w:val="22"/>
              </w:rPr>
              <w:t>(8-835-41) 62-2-36, 62-1-3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DM@morgau.cap.ru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>
          <w:trHeight w:val="50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асова Лилия Юрь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главы администрации Моргаушск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2"/>
                <w:szCs w:val="22"/>
                <w:lang w:val="en-US"/>
              </w:rPr>
              <w:t>62-3-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org@morgau.cap.ru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това Зоя Юрь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образования и молодёжной политики администрации Моргаушск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4-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morobra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50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Ирина Александр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информационно-методическим цент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-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morobra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51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скина Алина Валериан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-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morobra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1620" w:right="566" w:gutter="0" w:header="0" w:top="719" w:footer="265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рыв на обед с 12.00 до 13.00 часов; выходные дни – суббота, воскресенье, праздничные дни. </w:t>
      </w:r>
    </w:p>
    <w:p>
      <w:pPr>
        <w:pStyle w:val="Normal"/>
        <w:widowControl w:val="false"/>
        <w:suppressAutoHyphens w:val="true"/>
        <w:ind w:left="11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  <w:bookmarkStart w:id="1" w:name="pril2"/>
      <w:r>
        <w:rPr>
          <w:b/>
          <w:sz w:val="22"/>
          <w:szCs w:val="22"/>
        </w:rPr>
        <w:t>№ 2</w:t>
      </w:r>
      <w:bookmarkEnd w:id="1"/>
    </w:p>
    <w:p>
      <w:pPr>
        <w:pStyle w:val="Normal"/>
        <w:widowControl w:val="false"/>
        <w:suppressAutoHyphens w:val="true"/>
        <w:ind w:left="1116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предоставления </w:t>
      </w:r>
      <w:r>
        <w:rPr>
          <w:sz w:val="22"/>
          <w:szCs w:val="22"/>
        </w:rPr>
        <w:t xml:space="preserve">администрацией Моргаушского района </w:t>
      </w:r>
      <w:r>
        <w:rPr>
          <w:bCs/>
          <w:sz w:val="22"/>
          <w:szCs w:val="22"/>
        </w:rPr>
        <w:t xml:space="preserve">Чувашской Республики </w:t>
      </w:r>
      <w:r>
        <w:rPr>
          <w:sz w:val="22"/>
          <w:szCs w:val="22"/>
        </w:rPr>
        <w:t>муниципальной</w:t>
      </w:r>
      <w:r>
        <w:rPr>
          <w:bCs/>
          <w:sz w:val="22"/>
          <w:szCs w:val="22"/>
        </w:rPr>
        <w:t xml:space="preserve"> услуги «Представление информации </w:t>
      </w:r>
      <w:r>
        <w:rPr>
          <w:color w:val="000000"/>
          <w:sz w:val="22"/>
          <w:szCs w:val="22"/>
        </w:rPr>
        <w:t>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suppressAutoHyphens w:val="true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месте нахождения, номерах телефонов, адресах электронной почты и должностных лиц муниципальных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образовательных учреждений Моргаушского района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2"/>
        <w:gridCol w:w="3780"/>
        <w:gridCol w:w="1980"/>
        <w:gridCol w:w="296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директор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 телеф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Москакас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540, Чувашская Республика, Моргаушский район,  д.Москакасы, ул.Молодёжная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горь Александр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2-0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mos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moskak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Моргауш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0, Чувашская Республика, Моргаушский район,  с.Моргауши, ул.Чапаева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Николай Евгень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-71, 62-3-6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mrgschoo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sos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Большесундыр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4, Чувашская Республика, Моргаушский район,  с.Б.Сундырь, ул.Ленин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Константин Дмитри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3-64, 69-3-2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bsu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bsun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Иль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5, Чувашская Республика, Моргаушский район,  д.Ильинка, ул.Новая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дежда Лукинич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8-4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ili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ili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"Калайкасинская средняя общеобразовательная школа </w:t>
              <w:br/>
              <w:t>им. А. Г. Николаев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1, Чувашская Республика, Моргаушский район,  д.Калайкасы, ул.Школьная,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 Леонид Иван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3-2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uyav@mail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kala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Нискас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52, Чувашская Республика, Моргаушский район,  д.Нискасы, ул.Школь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Алексей Никола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-3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nisschkmor</w:t>
              </w:r>
              <w:r>
                <w:rPr>
                  <w:rStyle w:val="InternetLink"/>
                  <w:sz w:val="22"/>
                  <w:szCs w:val="22"/>
                </w:rPr>
                <w:t>200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nisk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Орин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55, Чувашская Республика, Моргаушский район,  с.Оринино, ул.Школь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италий Гурь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-04, 60-2-2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irina</w:t>
              </w:r>
              <w:r>
                <w:rPr>
                  <w:rStyle w:val="InternetLink"/>
                  <w:sz w:val="22"/>
                  <w:szCs w:val="22"/>
                </w:rPr>
                <w:t>19680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orini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ятракас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8, Чувашская Республика, Моргаушский район,  д.Сятракасы, ул.Школь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 Виталий Александр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2-18, 68-3-9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sya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syat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Тораев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90, Чувашская Республика, Моргаушский район,  с.Тораево, ул.Школь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Юрий Алексе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-2-8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toraev-morgau@edu.cap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Чуманкас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6, Чувашская Республика, Моргаушский район,  д.Чуманкасы, ул.Центральн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алерий Михайл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2-6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chuman</w:t>
              </w:r>
              <w:r>
                <w:rPr>
                  <w:rStyle w:val="InternetLink"/>
                  <w:sz w:val="22"/>
                  <w:szCs w:val="22"/>
                </w:rPr>
                <w:t>188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chuma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Юнгинская средняя общеобразовательная школа имени Спиридона Михайловича Михайлов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51, Чувашская Республика, Моргаушский район,  с.Юнга, ул.Школь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ладимир Геннадь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-3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ung-morgau@edu.cap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Юськас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4, Чувашская Республика, Моргаушский район,  с.Юськасы, ул.Центральная,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Юрий Семен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-69, 60-5-7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yusschmor</w:t>
              </w:r>
              <w:r>
                <w:rPr>
                  <w:rStyle w:val="InternetLink"/>
                  <w:sz w:val="22"/>
                  <w:szCs w:val="22"/>
                </w:rPr>
                <w:t>6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usk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Ярабайкасинская средня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537, Чувашская Республика, Моргаушский район,  д.Ярабайкасы, ул.Молодёжная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Николай Василье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2-2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yarab-morgau@edu.cap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Адабай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0, Чувашская Республика, Моргаушский район, д.Адабай, ул.Школьная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льга Николае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4-5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ad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adab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Акрамов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2, Чувашская Республика, Моргаушский район, с.Акрамово, ул.Центральная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ова Лира Николае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5-4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akr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akra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Большекарачкин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6, Чувашская Республика, Моргаушский район, с.Б.Карачкино, ул.Центральная,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Татьяна Георгие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5-3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bkar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bkarac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Кашмаш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530, Чувашская Республика, Моргаушский район, д.Кашмаши, ул.Молодёж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Галина Павл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2-3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kah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  <w:lang w:val="en-US"/>
                </w:rPr>
                <w:t>kashmas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основская основная общеобразовательная школа               им. Н.В.Никольского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5, Чувашская Республика, Моргаушский район, д.Васькино, ул.Ленина, 1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рина Петр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5-2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val="en-US"/>
                </w:rPr>
                <w:t>oos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snovskay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  <w:lang w:val="en-US"/>
                </w:rPr>
                <w:t>sos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ыбайкасин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3, Чувашская Республика, Моргаушский район, д.Сыбайкасы, ул.Школьн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ов Валерий Валериан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2-1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val="en-US"/>
                </w:rPr>
                <w:t>aguch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syba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Тойгильдин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90, Чувашская Республика, Моргаушский район,  с. Тойгильдино, ул.Западная,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Игорь Арк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5-4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toi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  <w:lang w:val="en-US"/>
                </w:rPr>
                <w:t>toigil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Шатракасин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2, Чувашская Республика, Моргаушский район, с.Шатракасы, ул.Советск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лов Николай Александр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5-3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  <w:lang w:val="en-US"/>
                </w:rPr>
                <w:t>shatrakas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os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shatraka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Шатьмапосин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3, Чувашская Республика, Моргаушский район, д.Шатьмапоси, ул.Центральна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нтонина Владимир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5-95, 68-5-38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  <w:lang w:val="en-US"/>
                </w:rPr>
                <w:t>sha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  <w:lang w:val="en-US"/>
                </w:rPr>
                <w:t>shat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Шомиковская основная общеобразовательная школа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1, Чувашская Республика, Моргаушский район, д.Шомиково, ул.Кинярская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Татьяна Михайл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-08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  <w:lang w:val="en-US"/>
                </w:rPr>
                <w:t>schomi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  <w:lang w:val="en-US"/>
                </w:rPr>
                <w:t>shomikov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ля детей дошкольного и младшего школьного возраста "Анаткасинская начальная школа-детский сад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7, Чувашская Республика, Моргаушский район, д.Анаткасы, ул.Колхозная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рий Борис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2-9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  <w:lang w:val="en-US"/>
                </w:rPr>
                <w:t>anat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  <w:lang w:val="en-US"/>
                </w:rPr>
                <w:t>ana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ля детей дошкольного и младшего школьного возраста "Кадикасинская начальная школа-детский сад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4, Чувашская Республика, Моргаушский район, д.Вурманкасы, ул.Центральная,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асова Галина Леонид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3-6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  <w:lang w:val="en-US"/>
                </w:rPr>
                <w:t>vurman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  <w:lang w:val="en-US"/>
                </w:rPr>
                <w:t>vurma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ля детей дошкольного и младшего школьного возраста "Вурманкасинская начальная школа-детский сад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41, Чувашская Республика, Моргаушский район, д.Кадикасы, ул.Ягодная, 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Любовь Петро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5-8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  <w:lang w:val="en-US"/>
                </w:rPr>
                <w:t>kadsc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  <w:lang w:val="en-US"/>
                </w:rPr>
                <w:t>kadi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ля детей дошкольного и младшего школьного возраста "Оточевская начальная школа-детский сад" Моргаушского района Чувашской Республ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538, Чувашская Республика, Моргаушский район, д.Шупоси, ул.Молодёж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Николай Семенови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-1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  <w:lang w:val="en-US"/>
                </w:rPr>
                <w:t>otoshkm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  <w:lang w:val="en-US"/>
                </w:rPr>
                <w:t>otochev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ga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60"/>
      <w:type w:val="nextPage"/>
      <w:pgSz w:orient="landscape" w:w="16838" w:h="11906"/>
      <w:pgMar w:left="720" w:right="41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bCs/>
      <w:spacing w:val="2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cs="TimesET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ET" w:hAnsi="TimesET" w:cs="TimesET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 Знак Знак"/>
    <w:basedOn w:val="Style8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ha">
    <w:name w:val="Alpha"/>
    <w:basedOn w:val="Normal"/>
    <w:qFormat/>
    <w:pPr>
      <w:tabs>
        <w:tab w:val="clear" w:pos="708"/>
        <w:tab w:val="left" w:pos="1134" w:leader="none"/>
        <w:tab w:val="left" w:pos="1211" w:leader="none"/>
      </w:tabs>
      <w:ind w:left="1134" w:hanging="283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@cap.ru" TargetMode="External"/><Relationship Id="rId3" Type="http://schemas.openxmlformats.org/officeDocument/2006/relationships/hyperlink" Target="mailto:ADM@morgau.cap.ru" TargetMode="External"/><Relationship Id="rId4" Type="http://schemas.openxmlformats.org/officeDocument/2006/relationships/hyperlink" Target="mailto:org@morgau.cap.ru" TargetMode="External"/><Relationship Id="rId5" Type="http://schemas.openxmlformats.org/officeDocument/2006/relationships/hyperlink" Target="mailto:morobras@cbx.ru" TargetMode="External"/><Relationship Id="rId6" Type="http://schemas.openxmlformats.org/officeDocument/2006/relationships/hyperlink" Target="mailto:morobras@cbx.ru" TargetMode="External"/><Relationship Id="rId7" Type="http://schemas.openxmlformats.org/officeDocument/2006/relationships/hyperlink" Target="mailto:morobras@cbx.ru" TargetMode="External"/><Relationship Id="rId8" Type="http://schemas.openxmlformats.org/officeDocument/2006/relationships/footer" Target="footer1.xml"/><Relationship Id="rId9" Type="http://schemas.openxmlformats.org/officeDocument/2006/relationships/hyperlink" Target="mailto:mosschkmor@cbx.ru" TargetMode="External"/><Relationship Id="rId10" Type="http://schemas.openxmlformats.org/officeDocument/2006/relationships/hyperlink" Target="mailto:moskakas-morgau@edu.cap.ru" TargetMode="External"/><Relationship Id="rId11" Type="http://schemas.openxmlformats.org/officeDocument/2006/relationships/hyperlink" Target="mailto:mrgschool@mail.ru" TargetMode="External"/><Relationship Id="rId12" Type="http://schemas.openxmlformats.org/officeDocument/2006/relationships/hyperlink" Target="mailto:sosh-morgau@edu.cap.ru" TargetMode="External"/><Relationship Id="rId13" Type="http://schemas.openxmlformats.org/officeDocument/2006/relationships/hyperlink" Target="mailto:bsuschkmor@cbx.ru" TargetMode="External"/><Relationship Id="rId14" Type="http://schemas.openxmlformats.org/officeDocument/2006/relationships/hyperlink" Target="mailto:bsund-morgau@edu.cap.ru" TargetMode="External"/><Relationship Id="rId15" Type="http://schemas.openxmlformats.org/officeDocument/2006/relationships/hyperlink" Target="mailto:ilischkmor@cbx.ru" TargetMode="External"/><Relationship Id="rId16" Type="http://schemas.openxmlformats.org/officeDocument/2006/relationships/hyperlink" Target="mailto:ilin-morgau@edu.cap.ru" TargetMode="External"/><Relationship Id="rId17" Type="http://schemas.openxmlformats.org/officeDocument/2006/relationships/hyperlink" Target="mailto:uyav@mail.ru" TargetMode="External"/><Relationship Id="rId18" Type="http://schemas.openxmlformats.org/officeDocument/2006/relationships/hyperlink" Target="mailto:kalai-morgau@edu.cap.ru" TargetMode="External"/><Relationship Id="rId19" Type="http://schemas.openxmlformats.org/officeDocument/2006/relationships/hyperlink" Target="mailto:nisschkmor2009@mail.ru" TargetMode="External"/><Relationship Id="rId20" Type="http://schemas.openxmlformats.org/officeDocument/2006/relationships/hyperlink" Target="mailto:niskas-morgau@edu.cap.ru" TargetMode="External"/><Relationship Id="rId21" Type="http://schemas.openxmlformats.org/officeDocument/2006/relationships/hyperlink" Target="mailto:irina196803@rambler.ru" TargetMode="External"/><Relationship Id="rId22" Type="http://schemas.openxmlformats.org/officeDocument/2006/relationships/hyperlink" Target="mailto:orinin-morgau@edu.cap.ru" TargetMode="External"/><Relationship Id="rId23" Type="http://schemas.openxmlformats.org/officeDocument/2006/relationships/hyperlink" Target="mailto:syaschkmor@cbx.ru" TargetMode="External"/><Relationship Id="rId24" Type="http://schemas.openxmlformats.org/officeDocument/2006/relationships/hyperlink" Target="mailto:syatr-morgau@edu.cap.ru" TargetMode="External"/><Relationship Id="rId25" Type="http://schemas.openxmlformats.org/officeDocument/2006/relationships/hyperlink" Target="mailto:toraev-morgau@edu.cap.ru" TargetMode="External"/><Relationship Id="rId26" Type="http://schemas.openxmlformats.org/officeDocument/2006/relationships/hyperlink" Target="mailto:chuman1884@mail.ru" TargetMode="External"/><Relationship Id="rId27" Type="http://schemas.openxmlformats.org/officeDocument/2006/relationships/hyperlink" Target="mailto:chuman-morgau@edu.cap.ru" TargetMode="External"/><Relationship Id="rId28" Type="http://schemas.openxmlformats.org/officeDocument/2006/relationships/hyperlink" Target="mailto:ung-morgau@edu.cap.ru" TargetMode="External"/><Relationship Id="rId29" Type="http://schemas.openxmlformats.org/officeDocument/2006/relationships/hyperlink" Target="mailto:yusschmor60@mail.ru" TargetMode="External"/><Relationship Id="rId30" Type="http://schemas.openxmlformats.org/officeDocument/2006/relationships/hyperlink" Target="mailto:uskas-morgau@edu.cap.ru" TargetMode="External"/><Relationship Id="rId31" Type="http://schemas.openxmlformats.org/officeDocument/2006/relationships/hyperlink" Target="mailto:yarab-morgau@edu.cap.ru" TargetMode="External"/><Relationship Id="rId32" Type="http://schemas.openxmlformats.org/officeDocument/2006/relationships/hyperlink" Target="mailto:adschkmor@rambler.ru" TargetMode="External"/><Relationship Id="rId33" Type="http://schemas.openxmlformats.org/officeDocument/2006/relationships/hyperlink" Target="mailto:adab-morgau@edu.cap.ru" TargetMode="External"/><Relationship Id="rId34" Type="http://schemas.openxmlformats.org/officeDocument/2006/relationships/hyperlink" Target="mailto:akrschkmor@mail.ru" TargetMode="External"/><Relationship Id="rId35" Type="http://schemas.openxmlformats.org/officeDocument/2006/relationships/hyperlink" Target="mailto:akram-morgau@edu.cap.ru" TargetMode="External"/><Relationship Id="rId36" Type="http://schemas.openxmlformats.org/officeDocument/2006/relationships/hyperlink" Target="mailto:bkarchkmor@rambler.ru" TargetMode="External"/><Relationship Id="rId37" Type="http://schemas.openxmlformats.org/officeDocument/2006/relationships/hyperlink" Target="mailto:bkarach-morgau@edu.cap.ru" TargetMode="External"/><Relationship Id="rId38" Type="http://schemas.openxmlformats.org/officeDocument/2006/relationships/hyperlink" Target="mailto:kahschkmor@mail.ru" TargetMode="External"/><Relationship Id="rId39" Type="http://schemas.openxmlformats.org/officeDocument/2006/relationships/hyperlink" Target="mailto:kashmash-morgau@edu.cap.ru" TargetMode="External"/><Relationship Id="rId40" Type="http://schemas.openxmlformats.org/officeDocument/2006/relationships/hyperlink" Target="mailto:oosh-sosnovskaya@yandex.ru" TargetMode="External"/><Relationship Id="rId41" Type="http://schemas.openxmlformats.org/officeDocument/2006/relationships/hyperlink" Target="mailto:sosn-morgau@edu.cap.ru" TargetMode="External"/><Relationship Id="rId42" Type="http://schemas.openxmlformats.org/officeDocument/2006/relationships/hyperlink" Target="mailto:agucha@mail.ru" TargetMode="External"/><Relationship Id="rId43" Type="http://schemas.openxmlformats.org/officeDocument/2006/relationships/hyperlink" Target="mailto:sybai-morgau@edu.cap.ru" TargetMode="External"/><Relationship Id="rId44" Type="http://schemas.openxmlformats.org/officeDocument/2006/relationships/hyperlink" Target="mailto:toischkmor@cbx.ru" TargetMode="External"/><Relationship Id="rId45" Type="http://schemas.openxmlformats.org/officeDocument/2006/relationships/hyperlink" Target="mailto:toigild-morgau@edu.cap.ru" TargetMode="External"/><Relationship Id="rId46" Type="http://schemas.openxmlformats.org/officeDocument/2006/relationships/hyperlink" Target="mailto:shatrakas_oosh@mail.ru" TargetMode="External"/><Relationship Id="rId47" Type="http://schemas.openxmlformats.org/officeDocument/2006/relationships/hyperlink" Target="mailto:shatrakas-morgau@edu.cap.ru" TargetMode="External"/><Relationship Id="rId48" Type="http://schemas.openxmlformats.org/officeDocument/2006/relationships/hyperlink" Target="mailto:shaschkmor@rambler.ru" TargetMode="External"/><Relationship Id="rId49" Type="http://schemas.openxmlformats.org/officeDocument/2006/relationships/hyperlink" Target="mailto:shatm-morgau@edu.cap.ru" TargetMode="External"/><Relationship Id="rId50" Type="http://schemas.openxmlformats.org/officeDocument/2006/relationships/hyperlink" Target="mailto:schomikmor@mail.ru" TargetMode="External"/><Relationship Id="rId51" Type="http://schemas.openxmlformats.org/officeDocument/2006/relationships/hyperlink" Target="mailto:shomikov-morgau@edu.cap.ru" TargetMode="External"/><Relationship Id="rId52" Type="http://schemas.openxmlformats.org/officeDocument/2006/relationships/hyperlink" Target="mailto:anatschkmor@rambler.ru" TargetMode="External"/><Relationship Id="rId53" Type="http://schemas.openxmlformats.org/officeDocument/2006/relationships/hyperlink" Target="mailto:anat-morgau@edu.cap.ru" TargetMode="External"/><Relationship Id="rId54" Type="http://schemas.openxmlformats.org/officeDocument/2006/relationships/hyperlink" Target="mailto:vurmanschkmor@rambler.ru" TargetMode="External"/><Relationship Id="rId55" Type="http://schemas.openxmlformats.org/officeDocument/2006/relationships/hyperlink" Target="mailto:vurman-morgau@edu.cap.ru" TargetMode="External"/><Relationship Id="rId56" Type="http://schemas.openxmlformats.org/officeDocument/2006/relationships/hyperlink" Target="mailto:kadschkmor@rambler.ru" TargetMode="External"/><Relationship Id="rId57" Type="http://schemas.openxmlformats.org/officeDocument/2006/relationships/hyperlink" Target="mailto:kadik-morgau@edu.cap.ru" TargetMode="External"/><Relationship Id="rId58" Type="http://schemas.openxmlformats.org/officeDocument/2006/relationships/hyperlink" Target="mailto:otoshkmor@mail.ru" TargetMode="External"/><Relationship Id="rId59" Type="http://schemas.openxmlformats.org/officeDocument/2006/relationships/hyperlink" Target="mailto:otochev-morgau@edu.cap.ru" TargetMode="Externa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53:00Z</dcterms:created>
  <dc:creator>sizo</dc:creator>
  <dc:description/>
  <cp:keywords/>
  <dc:language>en-US</dc:language>
  <cp:lastModifiedBy>Customer</cp:lastModifiedBy>
  <cp:lastPrinted>2011-11-23T11:53:00Z</cp:lastPrinted>
  <dcterms:modified xsi:type="dcterms:W3CDTF">2012-10-26T10:43:00Z</dcterms:modified>
  <cp:revision>24</cp:revision>
  <dc:subject/>
  <dc:title>Глава Администрации Мариинско-Посадского района Чувашской Республики </dc:title>
</cp:coreProperties>
</file>