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  <w:tab/>
            </w:r>
          </w:p>
        </w:tc>
      </w:tr>
    </w:tbl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2006 г</w:t>
      </w:r>
      <w:r>
        <w:rPr>
          <w:rFonts w:cs="Times New Roman" w:ascii="Times New Roman" w:hAnsi="Times New Roman"/>
          <w:vanish/>
          <w:sz w:val="24"/>
          <w:szCs w:val="24"/>
          <w:highlight w:val="yellow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 98 администрация Моргаушского района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edit/верные регламенты на 14.02.2012/выдача ГЖС.doc" \l "sub_1000%23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оргаушского район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edit/верные регламенты на 14.02.2012/выдача ГЖС.doc" \l "sub_1000%23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оргаушского район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edit/верные регламенты на 14.02.2012/выдача ГЖС.doc" \l "sub_1000%23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оргаушского район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color w:val="4D4E4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edit/верные регламенты на 14.02.2012/выдача ГЖС.doc" \l "sub_1000%23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оргауш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ставление информации о результатах сданных экзаменов, тестирования 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начальника отдела образования и молодёжной политики администрации Моргаушского района                      Дипломатову З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3"/>
          <w:szCs w:val="23"/>
        </w:rPr>
        <w:t xml:space="preserve">Глава администрации района                                   </w:t>
        <w:tab/>
        <w:tab/>
        <w:tab/>
        <w:t xml:space="preserve">   </w:t>
        <w:tab/>
        <w:t>Р.Н.Тимофеев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</w:t>
      </w:r>
    </w:p>
    <w:p>
      <w:pPr>
        <w:pStyle w:val="Style18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0:00Z</dcterms:created>
  <dc:creator>Admin</dc:creator>
  <dc:description/>
  <cp:keywords/>
  <dc:language>en-US</dc:language>
  <cp:lastModifiedBy>Customer</cp:lastModifiedBy>
  <cp:lastPrinted>2012-03-30T15:51:00Z</cp:lastPrinted>
  <dcterms:modified xsi:type="dcterms:W3CDTF">2012-10-26T10:45:00Z</dcterms:modified>
  <cp:revision>40</cp:revision>
  <dc:subject/>
  <dc:title>Приложение 1</dc:title>
</cp:coreProperties>
</file>