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убличный доклад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Шатьмапос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,BoldItalic" w:ascii="Times New Roman" w:hAnsi="Times New Roman"/>
          <w:b/>
          <w:bCs/>
          <w:i/>
          <w:iCs/>
          <w:sz w:val="24"/>
          <w:szCs w:val="24"/>
          <w:lang w:eastAsia="ru-RU"/>
        </w:rPr>
        <w:t>Юридический адрес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429533, Чувашская Республ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Моргауш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д. Шатьмапос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л. Центральная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Л.:8(83541)68-5-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val="en-US" w:eastAsia="ru-RU"/>
          </w:rPr>
          <w:t>shaschkmo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 общественного управления - Управляющий сов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ая характеристика учреж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я стратегию реализации Программы развития, сегодня мы стараемся учитывать запросы довольно неоднородной (по своей культуре и уровню развития) социальной массы населения и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два года уже показывают стабильность числа обучающихся. Выбытие учащихся из школы связано в основном с переменой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школа имеет смешанный контингент учащихся, где учатся одаренные и обычные дети, а также дети, нуждающиеся в коррекционно-развивающем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 управления школы направлена на создание единого образовательного коллектива единомышленников, которых сближает общая цель, заложенная в программе развития школы, а также задачи и проблемы совмест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правление школой осуществляется на основе гласности, демократии, самоуправления. В создавшейся современной ситуации, когда государство предъявляет повышенные требования к качеству образования, модернизация управления образованием становится неизбежной. Вследствие этого, в нашей школе изменились подходы и структура управления школой. На начало прошлого учебного года сложилась следующая структура упра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66"/>
        <w:gridCol w:w="1850"/>
        <w:gridCol w:w="3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вни управления школ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,BoldItalic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,BoldItalic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ественное 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правлении образованием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блемы материального, финансового обеспе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й комитет; Методические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нициированной детьми, школьная газет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, представители родителей, обще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нятие концепции, программы и подпрограммы развития школы, анализ и план учебно-воспитательной работы на год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онной структуре на всех управленческих уровнях представлены как профессиональные руководители (заместители директора, руководители ШМО и ЦК), так и различные общественные субъекты (председатель ПК, председатель Управляющего совета), что необходимо для эффективного управления школ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руктуры управления школой способствовало эффективной реализации новых направлений деятельности, реализуемых в школе в рамках КПМО: введение НСОТ педагогических и руководящих кадров, нормативно-подушевое финансирование школы, развитие школьной оценки качества образования, мониторинг реализации КПМО на школьном уров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правление педагогическим процессом реализует директор школы и его заместители по учебно-воспитательной и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о-правовая деятельность школы обеспечивается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цензия на право ведения образователь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РО № 024190, рег. № 279 от 12 .08.2011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детельство о государственной аккредитации:</w:t>
      </w:r>
      <w:r>
        <w:rPr>
          <w:rFonts w:eastAsia="Times New Roman" w:cs="Times New Roman,Bold" w:ascii="Times New Roman" w:hAnsi="Times New Roman"/>
          <w:bCs/>
          <w:lang w:eastAsia="ru-RU"/>
        </w:rPr>
        <w:t>ОП 0240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онный № 105 от 12.08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детельство о постановке на учет в налоговом органе ИНН</w:t>
      </w: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12001969 </w:t>
      </w: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 xml:space="preserve">К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12010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</w:t>
      </w: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002256279 от 28.07.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в МБОУ «Шатьмапосинская О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на общем собрании трудового коллектива,Утвержден распоряжением главы администрации Моргаушского района №684 от19.07.2011года. Устав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детельство о государственной регистрации права</w:t>
      </w: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АД 492801 от 30.09.2011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я санитарно-эпидемиологической службы и государственной противопожар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кальные акты</w:t>
      </w:r>
      <w:r>
        <w:rPr>
          <w:rFonts w:eastAsia="Times New Roman" w:cs="Times New Roman,Bold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учреждении издаются в соответствии с утвержденной номенклатурой и в должной степени организуют учебно-воспитательный процесс, содержание образования, обеспечивают осуществление пра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,BoldItalic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ингент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/2011 учебном году в школе было 8 класса - компл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ступени – 3 класса-комплек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ступени – 5 классов - комплек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учащихся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6"/>
        <w:gridCol w:w="456"/>
        <w:gridCol w:w="456"/>
        <w:gridCol w:w="336"/>
        <w:gridCol w:w="929"/>
        <w:gridCol w:w="456"/>
        <w:gridCol w:w="456"/>
        <w:gridCol w:w="456"/>
        <w:gridCol w:w="456"/>
        <w:gridCol w:w="456"/>
        <w:gridCol w:w="869"/>
        <w:gridCol w:w="89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школу принимаются все дети, проживающие в микрорайоне школы из ближайших населенных пунктов (из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8 </w:t>
      </w:r>
      <w:r>
        <w:rPr>
          <w:rFonts w:eastAsia="Times New Roman" w:cs="Arial" w:ascii="Arial" w:hAnsi="Arial"/>
          <w:lang w:eastAsia="ru-RU"/>
        </w:rPr>
        <w:t>деревень)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.Шатьмапоси (Шетмĕпуç ялě) 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.Авданкассы (Автанкасси ялě)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.Сарчаки (Сарчак ялě)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.Торханы (Турхан ялě) 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.Кадыкой (Катăкуй ялě) 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.Карманкассы (Карманкасси ялě)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. Обрыскино (Опрыскяль ялě) 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. Тиуши (Тивěш ял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школа не отказывает родителям в приеме детей, проживающих в другом микро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школы предоставлены равные права в форме получения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Образовательная структур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структура школы разделена на 2ступе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упень – 1-4 классы; 2 ступень – 5-9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ая ступень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начальная школа: продолжительность обучения 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класс -33 учебные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- IV классы – 34 учеб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для I классов – 35 минут, для II - IV классов –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ая ступень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новная школа: продолжительность обучения 5 лет. Вторая ступень школы обязательна для всех школьников до 15 лет. Основная ее цель – обеспечение высокого уровня социализации учащихся. На второй ступени организована предпрофиль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ная нагрузка учащихся школы не превышает санитарных норм, заложенных в базисный учебный план для общеобразовательных учебных заведений Российской Федерации и составляет по клас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-е классы - 3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-е классы - 33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-е классы - 3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-е классы - 3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-е классы - 3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– 4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разработан на основе Закона РФ «Об образовании», приказа Министерства образования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школы отражены все образовательные области, образовательные компоненты, учтены нормативы учебной нагрузки школьников, рекомендации регионального базисного учебного плана по распределению учебного времени на изучение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бучение осуществляется в соответствии с требованиями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ой образовательного плана школы является то, что в нем школьный компонент использую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7 клас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«Информатика и ИКТ» (1 час в неделю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Краеведение» как модуль в курсах Биолог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9 классы</w:t>
      </w:r>
      <w:r>
        <w:rPr>
          <w:rFonts w:eastAsia="Times New Roman" w:cs="Times New Roman,Bold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– на организацию предпрофильной подготовки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>а также н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решение задач психолого-педагогической поддержки через курсы «Выбор профиля обучения» и «Профессиональное обучение и карь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обенност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бразовательных программ по ступеням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10 – 2011 учебном году обучение в начальной школе осуществлялось по развивающей дидактической системе Л.В. Занкова в 1-ых классах, в 3-а, 4-ых классах и типовой программе для образовательных школ «Школы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учение в основной школе 5-9 классы осуществляется по принципу преемственности содержания образования по базисному учебному плану 200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 классе велся элективный курс по расширению и углублению знаний учащихся по математике, русскому языку, чувашскому языку и обществознанию, а также творческого характера – «В стране мастериц», «Готовим вкусно, экономно, краси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менений в учебном плане предполагалос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AutoShape 1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овышенный уровень знаний и умений учащихся школы по предметам образовательных областей: математика, обществозн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AutoShape 1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максимальный учет интеллектуальных и творческих способностей учащихся через организацию элективных курсов, занятий по предметам школьного компонента информационной, краеведческой и экологической направленности, индивидуальных и групповых занятий, а также через использование в учебном процессе технологий личностно-ориентированного и деятельност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AutoShape 1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духовно-нравственные качества личности учени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AutoShape 1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выпускника школы к освоению программ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2011 учебном году для проведения уроков и внеклассных занятий использовались информационные технологи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внеклассной и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, конкурсы, викторин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уты, смотры, спортивные соревнования, акции, вахты памяти, концерты, спектакли, трудовые дес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е объединения, кружки,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0-2011 учебном году в школе работ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й «Солнышко», кружок мягкой игрушки, «Роспись по дереву», лепка из глины через районный Дом детского творчества, спортивные секции по легкой атлетике и лыжам, «Туризм и краеведение» и кружки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психолого-медико-социального сопров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сихолого-медико-социального сопровождения учебно-воспитательного процесса в школе работал социальный педаг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ценки внутришкольной оценки ка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 работы, тесты, предусмотренные программой; контрольные срезы по итогам каждого полуг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едаг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о работе по результатам каждой четверти; внутришкольный контроль; результаты мониторингов, ГИА; аттестация; бальная система оценки качества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словия осуществл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учебная неделя для 1 класса, шестидневная учебная неделя для 2-9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наполняемость классов – 9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емен – 10, 15 мину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материальная база, благоустройство и оснащё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ее количество кабинетов для проведения занятий учащихся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8, в том числе кабинет информатик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ий кабинет, спортивны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л, библиотека, а также административные и служебные п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ещ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школы ежегодно пополняется и развивается. Учебный процесс в школе характеризуется следующими показателями своей обеспеченности по основным параметрам:</w:t>
      </w:r>
    </w:p>
    <w:p>
      <w:pPr>
        <w:pStyle w:val="Normal"/>
        <w:spacing w:lineRule="auto" w:line="240" w:before="0" w:after="0"/>
        <w:jc w:val="both"/>
        <w:rPr/>
      </w:pPr>
      <w:r>
        <w:rPr/>
        <w:t>- обеспеченность техническими средствами обучения и оргтехнико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1"/>
      </w:tblGrid>
      <w:tr>
        <w:trPr>
          <w:trHeight w:val="1616" w:hRule="atLeast"/>
        </w:trPr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–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– 2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 – 4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ов современного поколения – 4;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 –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–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фотоаппарат –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ов – 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ой техники – 2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к сети Интернет осуществляется через модем. 75% учителей регулярно используют информационные технологии в учеб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медиатека, библиотека. Фонд учебной литературы составляет 2821 е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храны, питания, медицинского обслу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орудована систем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ой пожарной сигнализации, речевым оповещением о пожаре, ограждена по всему периметр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им питанием охвачено 100% обучающихся. Для медицинского обслуживания имеется кабинет. Медицинское обслуживание осуществляется на основании договора с участковой больниц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и воспитание осуществляет квалифицированный педагогический коллектив из 12 педагогов, средний возраст которых 46 год.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80"/>
        <w:gridCol w:w="3420"/>
      </w:tblGrid>
      <w:tr>
        <w:trPr>
          <w:trHeight w:val="77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% к общему числу 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ников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беспеченности школы педагогическими кадр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9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т образование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ше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нее специально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ru-RU"/>
              </w:rPr>
              <w:t>Имеют категори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  <w:tab/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2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у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9" w:before="2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у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9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9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меют звания и награ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четный работник образования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учите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школы в течение последних лет относительно стаби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деятельность МБОУ «Шатьмапосинска ООШ» регламентируется Положением о методическом совете учителей и классных руководителей. В соответствии с целями образовательной программы решаются следующие задач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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одержания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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 МС учителей условия для внедрения компетентностных технологий обуче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и личностно-ориентированного образо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ятельностный подход к организации обу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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педагогического мастерства уч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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рофессиональной компетентности педагогов и формирование образовательных компетенций обучающихся на основе инновацион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ru-RU"/>
        </w:rPr>
        <w:t>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дрение новых методик преподавания в целях развития преподавательских навыков учителей в области компетентностного подхода в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ая задачу повышения компетенции учителя в работе с учащимися с высокой мотивацией обучения, педколлективом школы проделана определенная работа по созданию наиболее благоприятных условий для развития учащихся с высоким уровнем интеллекта, проявляющих устойчивый интерес к изучению предметов. Изменилось качество работ, о чем свидетельствует увеличение призовых мест, занятых учащимися в районных конкурсах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ом этапе Всероссийского конкурса исследовательских краеведческих работ учащихся «Отечество» в номинации «Культурное наследие. Археология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инале Всероссийского конкурса исследовательских краеведческих работ учащихся «Отечество» секция «Культурное наследие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школы проходят районные методические семинары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720"/>
        <w:contextualSpacing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V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езультаты деятельности образовательного учреждения, качество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йне важной является деятельность школы по вооружению учащихся базовыми знаниями, по предупреждению неуспеваемости. Все проблемы в данном направлении еще решены не все, о чем говорит наличие неуспевающих учеников в каждой четверти учебного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этом учебном году абсолютная успеваемость осталась на прежнем уровне – 100%, рост качественной успеваемости с 36% до 37,2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 учащихся по итогам 2010-2011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58"/>
        <w:gridCol w:w="1596"/>
        <w:gridCol w:w="924"/>
        <w:gridCol w:w="898"/>
        <w:gridCol w:w="891"/>
        <w:gridCol w:w="1197"/>
        <w:gridCol w:w="548"/>
        <w:gridCol w:w="763"/>
        <w:gridCol w:w="51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еловек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иков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. на «4» и «5»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одной «4»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одной «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спев.</w:t>
              <w:tab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У</w:t>
              <w:tab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выпускники 9 класса успешно сдали экзамены.</w:t>
      </w:r>
    </w:p>
    <w:p>
      <w:pPr>
        <w:pStyle w:val="Normal"/>
        <w:spacing w:lineRule="auto" w:line="240" w:before="0" w:after="0"/>
        <w:rPr/>
      </w:pPr>
      <w:r>
        <w:rPr/>
        <w:t>Результаты государственной (итоговой аттестации) учащихся 9 класса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97"/>
        <w:gridCol w:w="1097"/>
        <w:gridCol w:w="1097"/>
        <w:gridCol w:w="1097"/>
        <w:gridCol w:w="1097"/>
        <w:gridCol w:w="109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. лит-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го вышесказанного напрашивается вывод о том, что необходимо более целенаправленно сосредоточить усилия на повышении качества обучения, считать повышение качества успеваемости приоритетной зада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школу окончили на “хорошо” и “отлично” 4 ученика, что составило 28,6% от общего числа выпуск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Контроль качества обученности учащихся 9 класса выявил ряд пробел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по ряду предметных курсов и неравномерному усвоению учащимися учебного материала в течение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достаточный уровень работы по индивидуализации и дифференциации обучения учащихся, развитию их интеллектуальных способ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достаточный уровень воспитанности личности по отношению к трудовой (учебной) деятельности.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зультаты внеурочной деятельности образовательного учре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огласно Программе развития школы основными целями работы в области дополнительного образования является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создание среды для всестороннего развития личности учащихся, решение образовательных, воспитательных, досуговых задач с учетом выбора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Школа гибко реагирует на запросы обучающихся. Направления деятельности в области дополнительного образования мы формируем исходя из выбора детей (рейтинг кружков, анкетирование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се обучение в объединениях дополнительного образования школы организовано на бесплатной основе.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участия в предметных районных, республиканских олимпиадах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8"/>
        <w:gridCol w:w="1361"/>
        <w:gridCol w:w="1201"/>
        <w:gridCol w:w="1206"/>
        <w:gridCol w:w="1357"/>
        <w:gridCol w:w="1142"/>
      </w:tblGrid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/2009 уч.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/2010 уч. го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 уч. год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. игр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те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делать вывод, что результативность участия в районных олимпиадах пока не очень высокая, что свидетельствует о недостаточной целенаправленной работе учителей школы с «одаренными» учениками. Учителя по – прежнему мало внимания уделяют диагностированию детской одаренности, подготовка к олимпиадам находится не на должном уровне, отсутствуют участники всероссийских интеллектуальных конкурсов «Кенгуру», «Золотое руно», «Русский медвежонок». Поэтому в будущем следует активизировать работу с одаренными детьми, смелее принимать участие в интеллектуальных конкурсах разного уровня, изучая имеющийся положительный опыт учителя истории Петровой В.Б., которая подготовила призера Республиканского этапа Всероссийского конкурса исследовательских краеведческих работ учащихся «Отечество» в номинации «Культурное наследие. Археология», принявшего участие в Финале Всероссийского конкурса исследовательских краеведческих работ учащихся «Отечество» секция «Культурное наследие». Требуется проведение школьной научно – практической конференции с привлечением всех учащихся и учителей школы для повышения учебной мотивации. В связи с этим учителями – предметникам надо спланировать систематическую работу по привлечению учащихся к такого рода мероприятиям, а администрации школы взять на контроль деятельность педагогов школы в этом на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ю положительных результатов в учебно-воспитательном процессе способствует нацеленность педколлектива на совершенствование методики обучения и воспитания. Наряду с традиционными формами применяются компьютерные технологии. Особое внимание уделяется проектно-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, концепция и система воспитательной работы и дополнительного образования школы направлены на формирование нравственно и физически здоровой, культурной, ответственной и свободной личности, гражданина и патри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воспитательной работы состоит из нескольких направл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уховно- нравственной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 и граждан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навыков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онкурентоспособной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эколог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рганизовано дополнительное образование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16"/>
          <w:szCs w:val="16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биологическ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16"/>
          <w:szCs w:val="16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краеведческ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16"/>
          <w:szCs w:val="16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атриотическ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16"/>
          <w:szCs w:val="16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спортивн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16"/>
          <w:szCs w:val="16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школы принимали активное участие в различных спортивных соревнованиях, по многим видам состязаний становились призерами и победителями, всего занято 18 призовых мест. На районной спартакиаде школьников среди основных школ заняли 2 место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AutoShape 1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учителей улучшилась, но не приобрела широкого использования исследовательская деятельность. Представляемые на конкурс творческие работы, рефераты, проекты не занимают призовые места в районе и, по-прежнему, небольшой процент участвующих. На занятия учащиеся чаще всего приносят материал, взятый из Интернета, и не являющийся результатом их исследования. И главное, что в основном одни и те же дети участвуют в различных конкурсах, и мало того, что это не дает им времени на хорошую подготовку к олимпиадам и конкурсам, приводит к перегруз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AutoShape 1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организовано педагогическое сопровождение учащихся с повышенным уровнем мотивации и высокими учебными возможностям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AutoShape 1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е ресурсное обеспечение учителей, внеклассного образовательного процесса (психологическое, методическое, материально-финансовое) сдержива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ацию урочной и вне</w:t>
        <w:softHyphen/>
        <w:t>урочной деятельности как единого процесса, направленного на развитие творческих, познавательных способносте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Деятельность школы, направл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хранение и укрепление здоровья учащихс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и обучение взаимосвязаны и взаимообусловлены. Физическое развитие во многом определяет работоспособность учащихся разных возрастных групп. При медосмотрах, одновременно с обследованием здоровья, проводится систематическое изучение физического развития детей и подростков, устанавливается для каждого учащегося школы физкультурная группа и группа здоровья. Кроме того, одной из главных задач в своей работе школа считает укрепление состояния здоровья и физического развития учащихся.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еализуется программа «Здоровье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 – создание условий для коррекции и профилактики здоровья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позволяет сотрудничать между собой педагогам, врачам, родителям и детям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07"/>
        <w:gridCol w:w="24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жение обучающихся проводится по трем направлениям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ическое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оровьесохраняющий режим учеб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двигательной активности (проведение динамического клас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уроков физкультуры и внеклас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оздоровительного лагеря дл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летнего трудового лагеря для старшеклассни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мнения о престижности здорового образа жизни (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требности в ЗОЖ через систему мер воспитательной работы в школе,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ий всеобу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омпетентности учителей по вопросам ЗОЖ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о-педаг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й практикум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ка и коррекция личностных проблем учителей 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гигиенические условия в школе соответствуют нормам. Традиционные конкурсы на самый уютный класс, смотр учебных кабинетов стимулируют педагогов, школьников и родителей к поддержанию соответствующего порядка в течение учебного года. В разработанных положениях конкурсов четко определены основные аспекты содержания классов в соответствии с нормами СанП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 расписания уроков показал, что еженедельная нагрузка учащихся, распределение уроков соответствуют санитарно-гигиеническим нор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учебном году велась следующая работа в данных направления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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ие в соответствие с санитарными правилами СП 2.4.2.1178-02 гигиенических аспектов организации УВП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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минарах, педсоветах и совещаниях обсуждались вопросы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3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упреждении перегрузки учащихся на всех этапах учебного процесса за счёт отказа от темпа, не рассчитанного на возможности каждого обучаемого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3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кращении учебной нагрузки учащихся за счет четкого конструирования учителями учебного материала, предлагаемого детям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3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итании учащихся. Результат: улучшение питания школьников, увеличение охвата горячим питанием школьников до 100%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3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личностно-ориентированного, деятельностного подходов и здоровьесберегающих технологий в обучен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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портивных мероприятий для учащихся и их родителей, различных спортивных секций (Дни здоровья, подвижные перемены, физкультминутки на уроках, спортивные соревнования между классными коллективами, спортивные праздники, проводимые совместно с родителями и т.д.)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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щание по теме «Состояние работы по охране труда и ТБ в школе. Уровень травматизма и мероприятия по его предупреждению. Санитарно-просветительская и оздоровительно-гигиеническое воспитание учащихся» 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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профилактическая деятельность (через работу медицинской сестры и приглашаемых на встречи врачей больницы):</w:t>
      </w:r>
    </w:p>
    <w:p>
      <w:pPr>
        <w:pStyle w:val="Normal"/>
        <w:tabs>
          <w:tab w:val="clear" w:pos="708"/>
          <w:tab w:val="left" w:pos="2520" w:leader="none"/>
          <w:tab w:val="left" w:pos="2868" w:leader="none"/>
        </w:tabs>
        <w:spacing w:lineRule="auto" w:line="240" w:before="0" w:after="0"/>
        <w:ind w:left="2520" w:right="-185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оспалительных заболеваний;</w:t>
      </w:r>
    </w:p>
    <w:p>
      <w:pPr>
        <w:pStyle w:val="Normal"/>
        <w:tabs>
          <w:tab w:val="clear" w:pos="708"/>
          <w:tab w:val="left" w:pos="2520" w:leader="none"/>
          <w:tab w:val="left" w:pos="2868" w:leader="none"/>
        </w:tabs>
        <w:spacing w:lineRule="auto" w:line="240" w:before="0" w:after="0"/>
        <w:ind w:left="2520" w:right="-185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коррекция снижения остроты зре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коррекция нарушений осанки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коррекция плоскосто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обходимо признать, что в данном направлении работы школы имеются недостатки: не соблюдается график проведения Дней здоровья, нерегулярно проводятся физкультминутки на уро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ти выводы служат основанием для пересмотра и корректировки программы «Здоровье», планирования целенаправленной работы медицинской службы, классных руководителей, всего педагогического коллектива по улучшению состояния здоровья, профилактике перечисленных выше заболеваний и формированию навыков здорового образа жизн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циальная активность и внешние связи учреж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егодня – неотъемлемая часть социальной жизни посел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реализуется система внешних партнерских отношений нескольких уровней: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ind w:left="360" w:hanging="36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AutoShape 1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бразовательными институтами и государственным сектором (школа и местная администрация, учреждения культуры, учреждения здравоохранения, правоохранительные органы)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ind w:left="360" w:hanging="36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9" name="AutoShape 20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бразовательными институтами и общественностью (школа и Совет ветеранов)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ind w:left="360" w:hanging="36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0" name="AutoShape 2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различными образовательными структурами (школа и органы управления образования, другие учреждения образования)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ind w:left="360" w:hanging="36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1" name="AutoShape 2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всеми участниками образовательного процесса (обучающиеся ↔ педагоги ↔ родители),</w:t>
      </w:r>
    </w:p>
    <w:p>
      <w:pPr>
        <w:pStyle w:val="Normal"/>
        <w:tabs>
          <w:tab w:val="clear" w:pos="708"/>
          <w:tab w:val="left" w:pos="2320" w:leader="none"/>
          <w:tab w:val="left" w:pos="4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при этом разнообразные формы сотрудничества:</w:t>
      </w:r>
    </w:p>
    <w:p>
      <w:pPr>
        <w:pStyle w:val="Normal"/>
        <w:tabs>
          <w:tab w:val="clear" w:pos="708"/>
          <w:tab w:val="left" w:pos="1080" w:leader="none"/>
          <w:tab w:val="left" w:pos="2320" w:leader="none"/>
          <w:tab w:val="left" w:pos="4180" w:leader="none"/>
        </w:tabs>
        <w:spacing w:lineRule="auto" w:line="240" w:before="0" w:after="0"/>
        <w:ind w:left="108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организация и проведение мероприятий;</w:t>
      </w:r>
    </w:p>
    <w:p>
      <w:pPr>
        <w:pStyle w:val="Normal"/>
        <w:tabs>
          <w:tab w:val="clear" w:pos="708"/>
          <w:tab w:val="left" w:pos="1080" w:leader="none"/>
          <w:tab w:val="left" w:pos="2320" w:leader="none"/>
          <w:tab w:val="left" w:pos="4180" w:leader="none"/>
        </w:tabs>
        <w:spacing w:lineRule="auto" w:line="240" w:before="0" w:after="0"/>
        <w:ind w:left="108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а-встречи с интересными людьми;</w:t>
      </w:r>
    </w:p>
    <w:p>
      <w:pPr>
        <w:pStyle w:val="Normal"/>
        <w:tabs>
          <w:tab w:val="clear" w:pos="708"/>
          <w:tab w:val="left" w:pos="1080" w:leader="none"/>
          <w:tab w:val="left" w:pos="2320" w:leader="none"/>
          <w:tab w:val="left" w:pos="4180" w:leader="none"/>
        </w:tabs>
        <w:spacing w:lineRule="auto" w:line="240" w:before="0" w:after="0"/>
        <w:ind w:left="108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исследовательская работа и диагностика;</w:t>
      </w:r>
    </w:p>
    <w:p>
      <w:pPr>
        <w:pStyle w:val="Normal"/>
        <w:tabs>
          <w:tab w:val="clear" w:pos="708"/>
          <w:tab w:val="left" w:pos="1080" w:leader="none"/>
          <w:tab w:val="left" w:pos="2320" w:leader="none"/>
          <w:tab w:val="left" w:pos="4180" w:leader="none"/>
        </w:tabs>
        <w:spacing w:lineRule="auto" w:line="240" w:before="0" w:after="0"/>
        <w:ind w:left="108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;</w:t>
      </w:r>
    </w:p>
    <w:p>
      <w:pPr>
        <w:pStyle w:val="Normal"/>
        <w:tabs>
          <w:tab w:val="clear" w:pos="708"/>
          <w:tab w:val="left" w:pos="1080" w:leader="none"/>
          <w:tab w:val="left" w:pos="2320" w:leader="none"/>
          <w:tab w:val="left" w:pos="4180" w:leader="none"/>
        </w:tabs>
        <w:spacing w:lineRule="auto" w:line="240" w:before="0" w:after="0"/>
        <w:ind w:left="108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создание групп по интересам и клубов;</w:t>
      </w:r>
    </w:p>
    <w:p>
      <w:pPr>
        <w:pStyle w:val="Normal"/>
        <w:tabs>
          <w:tab w:val="clear" w:pos="708"/>
          <w:tab w:val="left" w:pos="1080" w:leader="none"/>
          <w:tab w:val="left" w:pos="2320" w:leader="none"/>
          <w:tab w:val="left" w:pos="4180" w:leader="none"/>
        </w:tabs>
        <w:spacing w:lineRule="auto" w:line="240" w:before="0" w:after="0"/>
        <w:ind w:left="108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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фская и спонсорская помощь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является центром образования, воспитания и культуры в поселении. Сотрудничая в тесном контакте с вышеуказанными партнерами, учреждение главный упор делает на возрождение народных традиций, разработку программы «Здоровье», что в настоящее время очень важно как для учащихся, родителей, так и для всей обще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общественными организациями поселения школа проводит экологические акции, митинги у обелиска погибшим землякам, концерты, творческие вечера, праздники, ведет работу по благоустройству сельского поселе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нсо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нсором нашей школы на протяжении последних лет является Давыдов А.П., депутат районного Совета, директор Моргаушского Дома бы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основных направлений в деятельности педагогического коллектива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единого сообщества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ей и 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вается данное объединение на решении единой задачи – сотрудничая, добиваться высоких результатов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одготовки к проведению итогового общешкольного родительскому собранию традиционно в школе проводи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и родительской общественности. Отмеч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желательную атмосф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заимоотношениях учителей, обучающихся и родителей; школа пред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ктр бесплатных дополнительных образовательных услуг; родители с благодарностью отмечают и то, что школа дает равные возможности для самореализации обучающимся .</w:t>
      </w:r>
    </w:p>
    <w:p>
      <w:pPr>
        <w:pStyle w:val="Normal"/>
        <w:shd w:fill="FFFFFF" w:val="clear"/>
        <w:spacing w:lineRule="auto" w:line="240" w:before="280" w:after="280"/>
        <w:ind w:firstLine="28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Х. Обеспечение безопас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школе имеется система противопожарной безопасности (охранно-пожарная сигнализация, план эвакуации по этажам, 12 огнетушителей, последняя перезарядка которых проводилась в августе 2011 года, план эвакуации учащихся и персонала школы при угрозе теракта и при пожаре). Все системы жизнеобеспечения (отопления, водоснабжения, канализации) работают бесперебой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За последние 3 года в школе нет травм и несчастных случаев на производстве. В школе имеются все инструкции по охране труда (утверждены приказом №79,63 от 26.09.2011г..), приказы «Об охране труда и соблюдении правил техники безопасности», «Об обеспечении пожарной безопасности» (№53,57 от 01.09.2011г.). Систематически в школе проводятся обследования и измерения сопротивления изоляции электрических сетей и защитного заземления электрооборудования ООО «Энергосервис». В школе организовано круглосуточное дежурство. В дежурстве задействовано 2 ночных сторожа и дежурство техперсонала в дневное врем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школе отсутствуют нарушения СанПина, пожарной службы и других служб. Для контроля за соблюдением санитарных норм в школе изданы приказы «О производственном контроле» , действует план (программа) производственного контроля, согласованный с начальником ТО ТУ Роспотребнадзора в г.Новочебоксар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истема обучения к действиям в условиях ЧС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240" w:before="280" w:after="280"/>
        <w:ind w:left="111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бные тревоги по ППБ (по плану)и Ч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школе действует система работ по обеспечению условий безопасности. 2 раза в год проводится обучение педагогических работников и учащихся в условиях действий в чрезвычайных ситуациях, разбор практических ситуаций, также 4 раза в год проводятся тренировки по эвакуации людей при пожаре и теракте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240" w:before="280" w:after="280"/>
        <w:ind w:left="111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 инструктажей по ТБ (по плану и внеплановые)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spacing w:lineRule="auto" w:line="240" w:before="280" w:after="280"/>
        <w:ind w:left="111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Х1.Заключение. Ближайшие перспек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й анализ показателей реализации Программы развития на ближайшую перспективу выдвигает необходимость решения следующих задач (в соответствии с основными направлениями работы над Программ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благоприятной образовательной среды, обеспечивающей доступность качествен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ереход школы на новый вариант Федерального базисного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тие системы мониторинга с целью повышения уровня обученности школьников и качества препода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ершенствование системы мер, обеспечивающих поддержку одарённых и высокомотивирова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ение системы мер по преодолению неуспешност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физически здоровой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хранение и укрепление здоровья и физического развития обучающихся за счёт оптимизации организации образовательного процесс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недрение в практику работы школы здоровьесберегающих технологий с целью предупреждения перегрузки учащихся в учеб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ставление расписания с учётом санитарно-гигиенических норм и возраст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стижение соответствия объёма домашних заданий обучающихся с 1 по 11 классы требованиям СанП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ение оптимальной занятости спортивных залов и спортивной площад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содержания воспитания в образовательном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оспитание гармонически-развитого человека, способную обеспечить как личную, так и общественную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тие навыков самоуправления, формирования отношения товарищества на основе развития интереса друг к другу, к делам и проблемам своего коллектива, вс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ершенствование форм духовно-нрав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ершенствование системы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вышение роли дополнительного образования в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ение доступности дополнительного образования для детей различных групп и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ершенствование преемственности и взаимосвязи дополнительного образования с уроч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вершенствование работы по методическому обеспечению учебно-воспит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ение повышения качества образования через эффективное использование сложившейся системы квалификации педагогов, ориентированной на индивидуализацию. Дифференциацию и личностную направленность образовательного процесса с использованием новых педагогических и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казание методической помощи учителям-предметникам по профилактике неуспеваемости и предупреждению неуспешности обуче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оординирование и организация проведения различных интеллектуальных конкурсов, олимпиад для учащихся с повышенной мотивацией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должение работы по внедрению в практику работы передовых педагогических технологий, нетрадиционных форм организации учебной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онтроль правильности планирования и организации физического воспитания, качества уроков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силение контроля за соблюдением техники безопасности как на уроках, так 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вершенствование работы по укреплению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здание условий для комплексной безопас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дготовка педагогического коллектива и обучающихся по вопросам личной и коллектив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ершенствование организации взаимодействия с правоохранительными органами по обеспечению безопасности, антитеррористической защищённости школы во время образовательного процесса и при проведении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дупреждение преступлений и проведение профилактических мер сред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епанова А.В.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ректор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БОУ «Шатьмапосинская ООШ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ргаушского р-на Чувашской Республики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chkmo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3:00Z</dcterms:created>
  <dc:creator>Главный</dc:creator>
  <dc:description/>
  <dc:language>en-US</dc:language>
  <cp:lastModifiedBy>Главный</cp:lastModifiedBy>
  <dcterms:modified xsi:type="dcterms:W3CDTF">2012-09-17T12:16:00Z</dcterms:modified>
  <cp:revision>1</cp:revision>
  <dc:subject/>
  <dc:title/>
</cp:coreProperties>
</file>