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  <w:br/>
        <w:t xml:space="preserve"> «ОРИН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ЧНЫЙ ДОКЛ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стоянии и результатах деятельности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РИНИНСКАЯ СРЕДНЯЯ</w:t>
      </w:r>
    </w:p>
    <w:p>
      <w:pPr>
        <w:pStyle w:val="Normal"/>
        <w:jc w:val="center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011 - 2012 учебный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И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го учреждения и условий его функционир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бюджетное общеобразовательное учреждение «Орининская средняя общеобразовательная школа» создана Министерством образования и молодежной политики Чувашской Республики. Учредителем школы является администрация Моргаушского района в лице районного отдела образования и молодежной политики. На основании Лицензии № 032544 серия РО от 3 октября 2011года , Свидетельства о государственной аккредитации ЧУ № 000398 регистрационный номер 539 от 5 июля 2012 г. , выданными Министерством образования Чувашской Республики, школа осуществляет образовательную деятельность по образовательным программам начального общего, основного общего и среднего (полного) общего образования, выдает выпускникам документы государственного образца: аттестат об основном общем образовании, аттестат о среднем (полном) общем образ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ухэтажное здание школы введено в 1992 году, рассчитано на 264 ученических места. Школа расположена в деревне Падаккасы, посещают ее дети из 11 деревень: Оринино, Синъял – Оринино, Лапкасы, Молгачкасы, Падаккасы, Чамыши, Вурманкасы, Басурманы, Пикикасы, Ландыши, Семенькасы. Ежедневно в школу подвозят      детей из Молгачкасы, Лапкасы, Пикикасы, Семенькасы, Басурманы.</w:t>
      </w:r>
    </w:p>
    <w:p>
      <w:pPr>
        <w:pStyle w:val="Normal"/>
        <w:jc w:val="both"/>
        <w:rPr/>
      </w:pPr>
      <w:r>
        <w:rPr/>
        <w:t>Школа является центром культуры и образования на селе, в качестве наиболее значимых позиций, как школа- центр, можно выделить:</w:t>
      </w:r>
    </w:p>
    <w:p>
      <w:pPr>
        <w:pStyle w:val="Normal"/>
        <w:jc w:val="both"/>
        <w:rPr/>
      </w:pPr>
      <w:r>
        <w:rPr/>
        <w:t>развития детских общественных организаций;</w:t>
      </w:r>
    </w:p>
    <w:p>
      <w:pPr>
        <w:pStyle w:val="Normal"/>
        <w:jc w:val="both"/>
        <w:rPr/>
      </w:pPr>
      <w:r>
        <w:rPr/>
        <w:t>пропаганды здорового образа жизни;</w:t>
      </w:r>
    </w:p>
    <w:p>
      <w:pPr>
        <w:pStyle w:val="Normal"/>
        <w:jc w:val="both"/>
        <w:rPr/>
      </w:pPr>
      <w:r>
        <w:rPr/>
        <w:t>реализация сотрудничества и взаимодействия всех участников социума.</w:t>
      </w:r>
    </w:p>
    <w:p>
      <w:pPr>
        <w:pStyle w:val="Normal"/>
        <w:jc w:val="both"/>
        <w:rPr/>
      </w:pPr>
      <w:r>
        <w:rPr/>
        <w:t>Основная характеристика социум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тский сад «Золушк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ельский дом культу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К «Оринино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ельская администрац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селение Орининского сельского поселения.</w:t>
      </w:r>
    </w:p>
    <w:p>
      <w:pPr>
        <w:pStyle w:val="Normal"/>
        <w:jc w:val="both"/>
        <w:rPr/>
      </w:pPr>
      <w:r>
        <w:rPr/>
        <w:t xml:space="preserve">Формирование и воспитание  жизнеспособного подрастающего поколения всегда была главной задачей школы. Педагоги школы обогащают содержание  двигательной активности ребенка чувашскими подвижными играми: раскрывают их многообразие и их колорит; используют танцевальные движения в подвижных играх; вводят элементы национальных видов спорта. </w:t>
      </w:r>
    </w:p>
    <w:p>
      <w:pPr>
        <w:pStyle w:val="Normal"/>
        <w:jc w:val="both"/>
        <w:rPr/>
      </w:pPr>
      <w:r>
        <w:rPr/>
        <w:t>Традиционными в селе считаются чувашские календарные праздники, имеющие ярко выраженную спортивную часть. К их подготовке и проведению привлекаются учащиеся школы, родители, которые  принимают активное участие в состязаниях и в играх. Учащиеся и учителя  школы являются членами народного ансамбля «Шуракаш», где они разучивают не только народные танцы, но и песни. Неоднократно этот ансамбль выезжал со своей программой за пределы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 обучающихся</w:t>
      </w:r>
    </w:p>
    <w:p>
      <w:pPr>
        <w:pStyle w:val="Normal"/>
        <w:rPr/>
      </w:pPr>
      <w:r>
        <w:rPr/>
        <w:t xml:space="preserve"> </w:t>
      </w:r>
      <w:r>
        <w:rPr/>
        <w:t>Численность учащихся школы ежегодно сокращается, сказывается демографическая ситуация 1996-2000 годов.</w:t>
      </w:r>
    </w:p>
    <w:p>
      <w:pPr>
        <w:pStyle w:val="Normal"/>
        <w:rPr/>
      </w:pPr>
      <w:r>
        <w:rPr/>
        <w:t xml:space="preserve">В школе в 2011-2012 учебный год закончили 143 обучающихся в 10 классах-комплектах. Средняя наполняемость классов – 14,3 в прошлом учебном году средняя наполняемость по данной школе составила – 15,3. </w:t>
      </w:r>
    </w:p>
    <w:p>
      <w:pPr>
        <w:pStyle w:val="Normal"/>
        <w:rPr/>
      </w:pPr>
      <w:r>
        <w:rPr/>
        <w:t xml:space="preserve">Число обучающихся на 1 учителя – 7,9, в прошлом учебном году составило  7,6.Количество первоклассников – 17. В выпускном классе обучается 11 обучающихся. </w:t>
      </w:r>
    </w:p>
    <w:p>
      <w:pPr>
        <w:pStyle w:val="Normal"/>
        <w:rPr/>
      </w:pPr>
      <w:r>
        <w:rPr/>
        <w:t xml:space="preserve">Коллективу школы необходимо работать по сохранению контингента учащих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щихся по уровням обучения:</w:t>
      </w:r>
    </w:p>
    <w:p>
      <w:pPr>
        <w:pStyle w:val="Normal"/>
        <w:rPr/>
      </w:pPr>
      <w:r>
        <w:rPr/>
        <w:t>I ступень - 44  обучающихся</w:t>
      </w:r>
    </w:p>
    <w:p>
      <w:pPr>
        <w:pStyle w:val="Normal"/>
        <w:rPr/>
      </w:pPr>
      <w:r>
        <w:rPr/>
        <w:t>II ступень – 68 обучающихся</w:t>
      </w:r>
    </w:p>
    <w:p>
      <w:pPr>
        <w:pStyle w:val="Normal"/>
        <w:rPr/>
      </w:pPr>
      <w:r>
        <w:rPr/>
        <w:t>III ступень –  31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26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труктура управления выглядит следующим образом:</w:t>
      </w:r>
      <w:r>
        <w:rPr/>
        <mc:AlternateContent>
          <mc:Choice Requires="wpg">
            <w:drawing>
              <wp:inline distT="0" distB="0" distL="0" distR="0">
                <wp:extent cx="5372100" cy="3770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70640"/>
                          <a:chOff x="0" y="0"/>
                          <a:chExt cx="5372280" cy="37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5994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4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0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ая и 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6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48464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по хозяйственн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571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1257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27417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31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31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228600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54348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98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6988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96.9pt" coordorigin="0,0" coordsize="8460,5938">
                <v:rect id="shape_0" stroked="f" o:allowincell="f" style="position:absolute;left:1;top:0;width:8458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39" to="30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39" to="62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;top:251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7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ая и 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19" to="62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33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по хозяйственн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900" to="359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41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61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;top:4318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5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95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,3600" to="971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9" to="450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419" to="630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80" to="2520,56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38" to="72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3239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315" to="774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578" to="450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pt" to="34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813175</wp:posOffset>
                </wp:positionV>
                <wp:extent cx="1151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уч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уч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4117340</wp:posOffset>
                </wp:positionV>
                <wp:extent cx="16090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24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775</wp:posOffset>
                </wp:positionH>
                <wp:positionV relativeFrom="paragraph">
                  <wp:posOffset>4062095</wp:posOffset>
                </wp:positionV>
                <wp:extent cx="126238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организация «Ровесн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3.7pt;mso-wrap-distance-left:9.05pt;mso-wrap-distance-right:9.05pt;mso-wrap-distance-top:0pt;mso-wrap-distance-bottom:0pt;margin-top:319.8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ая организация «Ровес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рининская СОШ»  – это муниципальное бюджетное общеобразовательное учреждение, которое имеет государственно-общественный характер управления, в своей деятельности руководствуется Законом РФ «Об образовании», Конституциями РФ и ЧР, Уставом и Программой развития школы на принципах демократии, общедоступности, свободного развития личности, охраны жизни и здоровья учащихся и работников, единоначалия и самоуправления. Формами самоуправления в школе являются созданные на основе Устава школы и действующие  в соответствии с соответствующими Положениями  Совет школы, Педагогический совет, Попечительский совет, родительские комитеты классов и школы, Собрания родителей и работников школы, детские общественные организации, профсоюзный комитет и др. В рамках приоритетного национального проекта «Образование» роль общественных организаций и их ответственность за реализацию задач школы многократно возрастает и мне, приятно отметить, что руководители общественных организаций школы это понимают и уделяют много внимания развитию нашей школы. Особо хочу отметить самое непосредственное участие в делах школы Попечительского совета школы (Председатель Правления Вязов В.И.), профсоюзного комитета школы (председатель профкома Михайлова Т.Н.), родительский комитет школы  (председатель Прокопьев А.Г.) и некоторые друг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осуществления образовательного процесса</w:t>
      </w:r>
    </w:p>
    <w:p>
      <w:pPr>
        <w:pStyle w:val="Normal"/>
        <w:jc w:val="both"/>
        <w:rPr/>
      </w:pPr>
      <w:r>
        <w:rPr/>
        <w:t>      </w:t>
      </w:r>
      <w:r>
        <w:rPr/>
        <w:t>Школа работает в одну смену. Начало занятий - 8.30, последний урок заканчивается в 14.30. Длительность урока  в 2 -11 классах - 45 мин, в первом классе – 35 минут. Учебный процесс организован в соответствии с учебным планом и предусматривает режим: 6 - дневной учебной недели для 2-11-х классов школы, 5-дневной учебной недели - для 1-х классов. В первом классе при оценке знаний учащихся балльная система не применяется.</w:t>
      </w:r>
    </w:p>
    <w:p>
      <w:pPr>
        <w:pStyle w:val="Normal"/>
        <w:jc w:val="both"/>
        <w:rPr/>
      </w:pPr>
      <w:r>
        <w:rPr/>
        <w:t xml:space="preserve">В образовательном учреждении действуют кружки, спортивные секции, позволяющие учитывать и развивать различные интересы и способности учащихся.  </w:t>
      </w:r>
    </w:p>
    <w:p>
      <w:pPr>
        <w:pStyle w:val="Normal"/>
        <w:jc w:val="both"/>
        <w:rPr/>
      </w:pPr>
      <w:r>
        <w:rPr/>
        <w:t xml:space="preserve">Ведущим направлением работы школы является использование информационно-коммуникационных технологий в образовательном процессе для реализации  творческого потенциала  всех  участников образовательного процесса и как следствие – повышение  качества обу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ышение  качества  образования  через   активное  использование  информационных  технологий  является  одной  из  актуальных  задач  школы.  Большинство  педагогов  стали  систематически  использовать  информационные  технологии в  своей  практической  деятельности. Через  Интернет  учителя  школы  имеют  возможность  познакомиться  с  новыми  педагогическими  технологиями и  использовать  информационные  ресурсы  для  подготовки  к  урокам. Ежегодно  учителя  школы  дают открытые  уроки  с  применением  ИКТ с  целью  ознакомления  членов  МО  с  методическими  разработками  по  предме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о учителей, использующих ИКТ в образовательном процессе, от общего количества педагогов составляет свыше 8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ческий коллектив  в своей работе использует инновационные  образовательные технологии: нетрадиционные уроки – сценарии,  медиауроки,  здоровьесберегающие технологии, уроки – диспуты, проекты,  презентации, конкурсы и т. д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и  методических  объединений  школы, осознавая  значимость  проводимых  мероприятий,   сумели в течение учебного года  организовать проведение и  взаимопосещение  учителями открытых  уроков.</w:t>
      </w:r>
    </w:p>
    <w:p>
      <w:pPr>
        <w:pStyle w:val="Normal"/>
        <w:jc w:val="both"/>
        <w:rPr/>
      </w:pPr>
      <w:r>
        <w:rPr/>
        <w:t>Успешность развития инновационных процессов в школе связана с научно-методической работой учителей. Повышение уровня профессиональной компетентности является основным и важным условием повышения качества образовательного процесса. Методическая служба представлена школьными методическими объединениями учителей и  ставит своей целью глубокое изучение состояния обучения и воспитания учащихся, внедрение современных методик, осуществление действенного контроля знаний обучающихся, непрерывное совершенствование профессионального и культурного уровня педагогов, изучение и выявление передового опыта.</w:t>
      </w:r>
    </w:p>
    <w:p>
      <w:pPr>
        <w:pStyle w:val="Normal"/>
        <w:jc w:val="both"/>
        <w:rPr/>
      </w:pPr>
      <w:r>
        <w:rPr/>
        <w:t>В основу повышения педагогического мастерства через методическую службу положена диагностика и анализ. Среди педагогов и учащихся проводятся собеседования, анкетирования, контрольные срезы, позволяющие исследовать сильные и слабые стороны  профессиональной подготовки педагогов, отношение обучающихся к обучению, прогнозировать здоровую рабочую атмосферу, психологический климат.</w:t>
      </w:r>
    </w:p>
    <w:p>
      <w:pPr>
        <w:pStyle w:val="Normal"/>
        <w:jc w:val="both"/>
        <w:rPr/>
      </w:pPr>
      <w:r>
        <w:rPr/>
        <w:t>Формы методической работы:</w:t>
      </w:r>
    </w:p>
    <w:p>
      <w:pPr>
        <w:pStyle w:val="Normal"/>
        <w:jc w:val="both"/>
        <w:rPr/>
      </w:pPr>
      <w:r>
        <w:rPr/>
        <w:t>тематические педагогические советы</w:t>
      </w:r>
    </w:p>
    <w:p>
      <w:pPr>
        <w:pStyle w:val="Normal"/>
        <w:jc w:val="both"/>
        <w:rPr/>
      </w:pPr>
      <w:r>
        <w:rPr/>
        <w:t>работа методического совета</w:t>
      </w:r>
    </w:p>
    <w:p>
      <w:pPr>
        <w:pStyle w:val="Normal"/>
        <w:jc w:val="both"/>
        <w:rPr/>
      </w:pPr>
      <w:r>
        <w:rPr/>
        <w:t>работа учителей в школьных и районных методических объединениях</w:t>
      </w:r>
    </w:p>
    <w:p>
      <w:pPr>
        <w:pStyle w:val="Normal"/>
        <w:jc w:val="both"/>
        <w:rPr/>
      </w:pPr>
      <w:r>
        <w:rPr/>
        <w:t>открытые уроки</w:t>
      </w:r>
    </w:p>
    <w:p>
      <w:pPr>
        <w:pStyle w:val="Normal"/>
        <w:jc w:val="both"/>
        <w:rPr/>
      </w:pPr>
      <w:r>
        <w:rPr/>
        <w:t>методические (предметные) недели</w:t>
      </w:r>
    </w:p>
    <w:p>
      <w:pPr>
        <w:pStyle w:val="Normal"/>
        <w:jc w:val="both"/>
        <w:rPr/>
      </w:pPr>
      <w:r>
        <w:rPr/>
        <w:t>семинары</w:t>
      </w:r>
    </w:p>
    <w:p>
      <w:pPr>
        <w:pStyle w:val="Normal"/>
        <w:jc w:val="both"/>
        <w:rPr/>
      </w:pPr>
      <w:r>
        <w:rPr/>
        <w:t xml:space="preserve">аттестация </w:t>
      </w:r>
    </w:p>
    <w:p>
      <w:pPr>
        <w:pStyle w:val="Normal"/>
        <w:jc w:val="both"/>
        <w:rPr/>
      </w:pPr>
      <w:r>
        <w:rPr/>
        <w:t>В школе работает 5 методических объединений учителей:</w:t>
      </w:r>
    </w:p>
    <w:p>
      <w:pPr>
        <w:pStyle w:val="Normal"/>
        <w:jc w:val="both"/>
        <w:rPr/>
      </w:pPr>
      <w:r>
        <w:rPr/>
        <w:t>ШМО учителей гуманитарного цикла (руководитель Михайлова Т.Н.)</w:t>
      </w:r>
    </w:p>
    <w:p>
      <w:pPr>
        <w:pStyle w:val="Normal"/>
        <w:jc w:val="both"/>
        <w:rPr/>
      </w:pPr>
      <w:r>
        <w:rPr/>
        <w:t>ШМО учителей начальных классов (руководитель Горшкова Т.С.)</w:t>
      </w:r>
    </w:p>
    <w:p>
      <w:pPr>
        <w:pStyle w:val="Normal"/>
        <w:jc w:val="both"/>
        <w:rPr/>
      </w:pPr>
      <w:r>
        <w:rPr/>
        <w:t>ШМО учителей естественного цикла (руководитель Григорьева И.Г.)</w:t>
      </w:r>
    </w:p>
    <w:p>
      <w:pPr>
        <w:pStyle w:val="Normal"/>
        <w:jc w:val="both"/>
        <w:rPr/>
      </w:pPr>
      <w:r>
        <w:rPr/>
        <w:t>ШМО учителей математики и физики (руководитель Скворцова И.Г.)</w:t>
      </w:r>
    </w:p>
    <w:p>
      <w:pPr>
        <w:pStyle w:val="Normal"/>
        <w:jc w:val="both"/>
        <w:rPr/>
      </w:pPr>
      <w:r>
        <w:rPr/>
        <w:t>ШМО классных руководителей (руководитель Алексеева Т.П.)</w:t>
      </w:r>
    </w:p>
    <w:p>
      <w:pPr>
        <w:pStyle w:val="Normal"/>
        <w:jc w:val="both"/>
        <w:rPr/>
      </w:pPr>
      <w:r>
        <w:rPr/>
        <w:t>Каждое ШМО работает над темой, тесно  связанной с методической темой школы, ориентируясь на организацию методической помощи учителю.  Работа ШМО учителей велась по следующим направлениям:</w:t>
      </w:r>
    </w:p>
    <w:p>
      <w:pPr>
        <w:pStyle w:val="Normal"/>
        <w:jc w:val="both"/>
        <w:rPr/>
      </w:pPr>
      <w:r>
        <w:rPr/>
        <w:t>совершенствование контроля за уровнем обученности учащихся;</w:t>
      </w:r>
    </w:p>
    <w:p>
      <w:pPr>
        <w:pStyle w:val="Normal"/>
        <w:jc w:val="both"/>
        <w:rPr/>
      </w:pPr>
      <w:r>
        <w:rPr/>
        <w:t>использование эффективных форм работы на уроках и вне урока;</w:t>
      </w:r>
    </w:p>
    <w:p>
      <w:pPr>
        <w:pStyle w:val="Normal"/>
        <w:jc w:val="both"/>
        <w:rPr/>
      </w:pPr>
      <w:r>
        <w:rPr/>
        <w:t>развитие творческих способностей учащихся: подготовка к участию в олимпиадах, конкурсах;</w:t>
      </w:r>
    </w:p>
    <w:p>
      <w:pPr>
        <w:pStyle w:val="Normal"/>
        <w:jc w:val="both"/>
        <w:rPr/>
      </w:pPr>
      <w:r>
        <w:rPr/>
        <w:t>развитие интеллектуальной грамотности учащихся средствами предметов образовательных областей учебного плана;</w:t>
      </w:r>
    </w:p>
    <w:p>
      <w:pPr>
        <w:pStyle w:val="Normal"/>
        <w:jc w:val="both"/>
        <w:rPr/>
      </w:pPr>
      <w:r>
        <w:rPr/>
        <w:t>работа с материалами ГИА и ЕГЭ, совершенствование форм проведения итоговой аттестации учащихся 9-х и  11-х классов;</w:t>
      </w:r>
    </w:p>
    <w:p>
      <w:pPr>
        <w:pStyle w:val="Normal"/>
        <w:jc w:val="both"/>
        <w:rPr/>
      </w:pPr>
      <w:r>
        <w:rPr/>
        <w:t>повышение педагогического мастерства учителей;</w:t>
      </w:r>
    </w:p>
    <w:p>
      <w:pPr>
        <w:pStyle w:val="Normal"/>
        <w:jc w:val="both"/>
        <w:rPr/>
      </w:pPr>
      <w:r>
        <w:rPr/>
        <w:t>работа учителей над темами самообразования;</w:t>
      </w:r>
    </w:p>
    <w:p>
      <w:pPr>
        <w:pStyle w:val="Normal"/>
        <w:jc w:val="both"/>
        <w:rPr/>
      </w:pPr>
      <w:r>
        <w:rPr/>
        <w:t>открытые учебные занятия с применением компьютерных технологий, их самоанализ;</w:t>
      </w:r>
    </w:p>
    <w:p>
      <w:pPr>
        <w:pStyle w:val="Normal"/>
        <w:jc w:val="both"/>
        <w:rPr/>
      </w:pPr>
      <w:r>
        <w:rPr/>
        <w:t>взаимопосещение и анализ уроков;</w:t>
      </w:r>
    </w:p>
    <w:p>
      <w:pPr>
        <w:pStyle w:val="Normal"/>
        <w:jc w:val="both"/>
        <w:rPr/>
      </w:pPr>
      <w:r>
        <w:rPr/>
        <w:t>индивидуальные беседы по организации и проведению учебных занятий;</w:t>
      </w:r>
    </w:p>
    <w:p>
      <w:pPr>
        <w:pStyle w:val="Normal"/>
        <w:jc w:val="both"/>
        <w:rPr/>
      </w:pPr>
      <w:r>
        <w:rPr/>
        <w:t>организация и контроль курсовой подготовк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зультаты образовательной деятельности</w:t>
      </w:r>
    </w:p>
    <w:p>
      <w:pPr>
        <w:pStyle w:val="Normal"/>
        <w:rPr/>
      </w:pPr>
      <w:r>
        <w:rPr/>
        <w:t>Показатели уровня и качества подготовки выпускников ступени начального общего образования по учебным предметам за последние 3 года.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1701"/>
        <w:gridCol w:w="630"/>
        <w:gridCol w:w="724"/>
        <w:gridCol w:w="536"/>
        <w:gridCol w:w="630"/>
        <w:gridCol w:w="514"/>
        <w:gridCol w:w="720"/>
        <w:gridCol w:w="776"/>
        <w:gridCol w:w="604"/>
        <w:gridCol w:w="65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 образования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 качество подготовки выпускников по </w:t>
            </w:r>
          </w:p>
          <w:p>
            <w:pPr>
              <w:pStyle w:val="Normal"/>
              <w:rPr/>
            </w:pPr>
            <w:r>
              <w:rPr/>
              <w:t>учебным годам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9/ 2010 г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/ 2011 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/2012 г.</w:t>
            </w:r>
          </w:p>
        </w:tc>
      </w:tr>
      <w:tr>
        <w:trPr>
          <w:trHeight w:val="18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усвоения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программ 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 «4» и «5» (%)*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ий балл **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певаем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усво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программ (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 «4» и «5» (%)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усво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программ (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 «4» и «5»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rPr/>
            </w:pPr>
            <w:r>
              <w:rPr/>
              <w:t>успеваемости</w:t>
            </w:r>
          </w:p>
        </w:tc>
      </w:tr>
      <w:tr>
        <w:trPr>
          <w:trHeight w:val="2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упень </w:t>
            </w:r>
          </w:p>
          <w:p>
            <w:pPr>
              <w:pStyle w:val="Normal"/>
              <w:rPr/>
            </w:pPr>
            <w:r>
              <w:rPr/>
              <w:t>(4 класс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сударственных (итоговых) аттестаций выпускников.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9"/>
        <w:gridCol w:w="475"/>
        <w:gridCol w:w="35"/>
        <w:gridCol w:w="443"/>
        <w:gridCol w:w="37"/>
        <w:gridCol w:w="442"/>
        <w:gridCol w:w="38"/>
        <w:gridCol w:w="444"/>
        <w:gridCol w:w="36"/>
        <w:gridCol w:w="315"/>
        <w:gridCol w:w="55"/>
        <w:gridCol w:w="77"/>
        <w:gridCol w:w="405"/>
        <w:gridCol w:w="78"/>
        <w:gridCol w:w="402"/>
        <w:gridCol w:w="80"/>
        <w:gridCol w:w="482"/>
        <w:gridCol w:w="38"/>
        <w:gridCol w:w="445"/>
        <w:gridCol w:w="35"/>
        <w:gridCol w:w="451"/>
        <w:gridCol w:w="147"/>
        <w:gridCol w:w="338"/>
        <w:gridCol w:w="25"/>
        <w:gridCol w:w="460"/>
        <w:gridCol w:w="20"/>
        <w:gridCol w:w="465"/>
        <w:gridCol w:w="15"/>
        <w:gridCol w:w="467"/>
        <w:gridCol w:w="13"/>
        <w:gridCol w:w="717"/>
      </w:tblGrid>
      <w:tr>
        <w:trPr>
          <w:trHeight w:val="203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7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Учебный год 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 г.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 г.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 г.</w:t>
            </w:r>
          </w:p>
        </w:tc>
      </w:tr>
      <w:tr>
        <w:trPr>
          <w:trHeight w:val="331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выпускников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сдававши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усвоения уч. программ (%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 «4» и «5» (%)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 балл успеваемост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выпускников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сдававши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усвоения уч. программ (%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 «4» и «5» (%)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 балл успеваем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выпускников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сдававших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усвоения уч. программ (%)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 «4» и «5» (%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 балл успеваемости</w:t>
            </w:r>
          </w:p>
        </w:tc>
      </w:tr>
      <w:tr>
        <w:trPr>
          <w:cantSplit w:val="true"/>
        </w:trPr>
        <w:tc>
          <w:tcPr>
            <w:tcW w:w="10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основного общего образования ( 9 класс)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среднего (полного) общего образования ( 11 класс)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вк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5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</w:tr>
      <w:tr>
        <w:trPr>
          <w:trHeight w:val="30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государственной (итоговой) аттестации выпускников 9-х классов, проводимой РЭК</w:t>
      </w:r>
    </w:p>
    <w:p>
      <w:pPr>
        <w:pStyle w:val="Normal"/>
        <w:jc w:val="center"/>
        <w:rPr/>
      </w:pPr>
      <w:r>
        <w:rPr/>
        <w:t>(за  2009/10, 2010/11, 2011/12 учебные годы)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720"/>
        <w:gridCol w:w="720"/>
        <w:gridCol w:w="720"/>
        <w:gridCol w:w="600"/>
        <w:gridCol w:w="600"/>
        <w:gridCol w:w="600"/>
        <w:gridCol w:w="600"/>
        <w:gridCol w:w="1080"/>
        <w:gridCol w:w="72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одгото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своения учебной программ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Результаты государственной (итоговой) аттестации выпускников 11-х классов в форме и по материалам ЕГЭ</w:t>
      </w:r>
    </w:p>
    <w:p>
      <w:pPr>
        <w:pStyle w:val="Normal"/>
        <w:rPr/>
      </w:pPr>
      <w:r>
        <w:rPr/>
        <w:t xml:space="preserve"> </w:t>
      </w:r>
      <w:r>
        <w:rPr/>
        <w:t>(за  2009/10, 2010/11, 2011/12 учебные годы)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720"/>
        <w:gridCol w:w="720"/>
        <w:gridCol w:w="720"/>
        <w:gridCol w:w="600"/>
        <w:gridCol w:w="600"/>
        <w:gridCol w:w="600"/>
        <w:gridCol w:w="600"/>
        <w:gridCol w:w="1080"/>
        <w:gridCol w:w="72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одгото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своения учебной программ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вав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по пp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-во по  пp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по  пp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таблицы видна стабильность и положительная динамика в результатах учебной деятельности школы. Данные результаты обусловле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оким профессиональным потенциалом педагогического коллектива;</w:t>
      </w:r>
    </w:p>
    <w:p>
      <w:pPr>
        <w:pStyle w:val="Normal"/>
        <w:jc w:val="both"/>
        <w:rPr/>
      </w:pPr>
      <w:r>
        <w:rPr/>
        <w:t>эффективным использованием в педагогической практике современных образовательных технолог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оевременным оказанием помощи и педагогической поддержки учащимся, испытывающим трудности в обуче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ием условий для комфортного пребывания ребёнк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ец учебного года в школе насчитывалось 143 обучающихся. Из них:</w:t>
      </w:r>
    </w:p>
    <w:p>
      <w:pPr>
        <w:pStyle w:val="Normal"/>
        <w:jc w:val="both"/>
        <w:rPr/>
      </w:pPr>
      <w:r>
        <w:rPr/>
        <w:t>- выпущено из 9 класса – 18 обучающихся,</w:t>
      </w:r>
    </w:p>
    <w:p>
      <w:pPr>
        <w:pStyle w:val="Normal"/>
        <w:jc w:val="both"/>
        <w:rPr/>
      </w:pPr>
      <w:r>
        <w:rPr/>
        <w:t>- выпущено из 11 класса – 20 обучаю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ым компонентом деятельности педагогического коллектива является организация и осуществление исследовательской и проектной деятельности, поисковой работы, художественного творчества, в которых учащиеся в полной мере могут проявить свои творческие, познавательные способности, расширить свои знания, овладеть навыками научного поиска и анализа. В школе проводится целенаправленная деятельность по выявлению и развитию способностей одаренных детей. Работа в данном направлении реализуется  по программе «Одаренные дети». Результаты работы с одаренными детьми демонстрируются на конкурсах, олимпиадах и конференциях различного уровня.</w:t>
      </w:r>
    </w:p>
    <w:p>
      <w:pPr>
        <w:pStyle w:val="Normal"/>
        <w:jc w:val="both"/>
        <w:rPr/>
      </w:pPr>
      <w:r>
        <w:rPr/>
        <w:t>Результаты  муниципального этапа Всероссийской олимпиады школьников и интеллектуальных состязаний в 2011/201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8"/>
        <w:gridCol w:w="2216"/>
        <w:gridCol w:w="860"/>
        <w:gridCol w:w="877"/>
        <w:gridCol w:w="1885"/>
        <w:gridCol w:w="15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нж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ых зн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нд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нева Оле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 Миха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Ди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одного кр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Макси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Дмитр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И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нд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ых зн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иков Алекс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ых зн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иков Алекс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одного кр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мова Ел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одного кр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иков Алекс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фирьева Валент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Ром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нж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Н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нд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Н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нж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фирьева Валент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Т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Ма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Т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алент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 язык и 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Н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результаты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Решались следующие задачи воспитательной работы поставленные</w:t>
      </w:r>
    </w:p>
    <w:p>
      <w:pPr>
        <w:pStyle w:val="Normal"/>
        <w:jc w:val="both"/>
        <w:rPr/>
      </w:pPr>
      <w:r>
        <w:rPr/>
        <w:t>на 2011-2012  учеб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ивизировать и разнообразить формы гражданско-патриотического, духовно-нравственного воспитания, продолжать вводить в практику работы диспуты, дискуссии, встречи с общественными деятелями, проведение круглых столов.</w:t>
      </w:r>
    </w:p>
    <w:p>
      <w:pPr>
        <w:pStyle w:val="Normal"/>
        <w:jc w:val="both"/>
        <w:rPr/>
      </w:pPr>
      <w:r>
        <w:rPr/>
        <w:t>Изучать личность каждого ребенка, его физическое и психологическое состояние, семью.</w:t>
      </w:r>
    </w:p>
    <w:p>
      <w:pPr>
        <w:pStyle w:val="Normal"/>
        <w:jc w:val="both"/>
        <w:rPr/>
      </w:pPr>
      <w:r>
        <w:rPr/>
        <w:t>Способствовать сплочению коллектива.</w:t>
      </w:r>
    </w:p>
    <w:p>
      <w:pPr>
        <w:pStyle w:val="Normal"/>
        <w:jc w:val="both"/>
        <w:rPr/>
      </w:pPr>
      <w:r>
        <w:rPr/>
        <w:t>Продолжать работу по развитию ученического самоуправления.</w:t>
      </w:r>
    </w:p>
    <w:p>
      <w:pPr>
        <w:pStyle w:val="Normal"/>
        <w:jc w:val="both"/>
        <w:rPr/>
      </w:pPr>
      <w:r>
        <w:rPr/>
        <w:t>Активизировать работу классных коллективов и родителей через участие в общешкольных мероприятиях.</w:t>
      </w:r>
    </w:p>
    <w:p>
      <w:pPr>
        <w:pStyle w:val="Normal"/>
        <w:jc w:val="both"/>
        <w:rPr/>
      </w:pPr>
      <w:r>
        <w:rPr/>
        <w:t xml:space="preserve">Формирование у учащихся осознания важности учебного труда через проведение разнообразных мероприятий и через систему дополнительного образова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всех вышеперечисленных задач должно было способствовать развитию воспитательной системы школы.</w:t>
      </w:r>
    </w:p>
    <w:p>
      <w:pPr>
        <w:pStyle w:val="Normal"/>
        <w:jc w:val="both"/>
        <w:rPr/>
      </w:pPr>
      <w:r>
        <w:rPr/>
        <w:t>Единство  школы и семьи в воспитании ребенка – один из основных источников его развития, прочности осознанности его Знаний, Умений, Навы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ьная работа  школы направлена на реализацию стратегии развития подрастающего поколения. Воспитательная деятельность определяет следующие приоритетные направления:</w:t>
      </w:r>
    </w:p>
    <w:p>
      <w:pPr>
        <w:pStyle w:val="Normal"/>
        <w:jc w:val="both"/>
        <w:rPr/>
      </w:pPr>
      <w:r>
        <w:rPr/>
        <w:t>Повышение качества воспитательной работы;</w:t>
      </w:r>
    </w:p>
    <w:p>
      <w:pPr>
        <w:pStyle w:val="Normal"/>
        <w:jc w:val="both"/>
        <w:rPr/>
      </w:pPr>
      <w:r>
        <w:rPr/>
        <w:t>Развитие детского движения;</w:t>
      </w:r>
    </w:p>
    <w:p>
      <w:pPr>
        <w:pStyle w:val="Normal"/>
        <w:jc w:val="both"/>
        <w:rPr/>
      </w:pPr>
      <w:r>
        <w:rPr/>
        <w:t>Организация работы коллективов дополнительного образования;</w:t>
      </w:r>
    </w:p>
    <w:p>
      <w:pPr>
        <w:pStyle w:val="Normal"/>
        <w:jc w:val="both"/>
        <w:rPr/>
      </w:pPr>
      <w:r>
        <w:rPr/>
        <w:t>Школа, дом – одна семья;</w:t>
      </w:r>
    </w:p>
    <w:p>
      <w:pPr>
        <w:pStyle w:val="Normal"/>
        <w:jc w:val="both"/>
        <w:rPr/>
      </w:pPr>
      <w:r>
        <w:rPr/>
        <w:t>Работа с детьми группы риска.</w:t>
      </w:r>
    </w:p>
    <w:p>
      <w:pPr>
        <w:pStyle w:val="Normal"/>
        <w:jc w:val="both"/>
        <w:rPr/>
      </w:pPr>
      <w:r>
        <w:rPr/>
        <w:t>Повышение качества воспитательной работы</w:t>
      </w:r>
    </w:p>
    <w:p>
      <w:pPr>
        <w:pStyle w:val="Normal"/>
        <w:jc w:val="both"/>
        <w:rPr/>
      </w:pPr>
      <w:r>
        <w:rPr/>
        <w:t>В школе обучаются и воспитываются 143 обучающихся из 11 населенных пун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омплектовано 10 классов и работает 11 классных руководителе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8"/>
        <w:gridCol w:w="52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лассного руковод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шанова Римма Лазар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Татьяна Серге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ршкова Татьяна Серге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ворцова Тамара Михай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Екатерина Алексе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инова Наталья Семен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ерстякова Татьяна Василь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Валентина Иван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хайлова Татьяна Никола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алентина Валерьян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Николай Давыдович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 сентября 2005 года производится выплата дополнительного ежемесячного вознаграждения классным руководителям. На педагогическом Совете, на школьном методическом объединении классных руководителей и на районных секционных занятиях  обсуждались новые функции классных руководителей, получающих федеральную поддержку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тельные функции в школе выполняют все работники, однако ключевая роль принадлежит классным руководителям. Классный руководитель – непосредственный и основной организатор воспитательной работы в школе, от качественной работы которого зависит реализация поставленных целей и задач  воспитания. В целях выявления, поддержки и поощрения творчески работающих классных руководителей провели школьный конкурс «Самый  классный классный». Участвовали классные руководители: Горшкова Татьяна Сергеевна и Шерстякова Татьяна Васильевн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чале учебного года проверялись воспитательные планы классных руководителей. Все проводят анализ работы за прошедший учебный год, и на его основе планируют на новый учебный год. Имеет место то, что запланированное не всегда выполняется. Классные руководители, учителя предметники: Калинина В.В., Михайлова Т.Н, Мокшанова Р.Л.,   Скворцова Т.М., Скворцова И.Г, Горшкова Т.С., Шерстякова Т.В., Алексеева В.И.  принимали активное участие в конкурсах проводимых районом и республикой. В течение года старались ввести мониторинговую оценку качества воспитания, однако это не очень-то и получается. Скорее всего, это связано с недостаточностью време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ом особого внимания в системе воспитательной работы образовательного учреждения  стало формирование детских организаций, более того, школьное самоуправление относится к числу наиболее актуальных проблем современного образования. С сентября 2007 года создан Школьный Союз «Ровесники».</w:t>
      </w:r>
    </w:p>
    <w:p>
      <w:pPr>
        <w:pStyle w:val="Normal"/>
        <w:jc w:val="both"/>
        <w:rPr/>
      </w:pPr>
      <w:r>
        <w:rPr/>
        <w:t>Школьный Союз «Ровесники» является самодеятельным, добровольным объединением детей и подростков, она участвует в реализации целей и задач районной детской организации «СМиД». Членом школьного союза «Ровесники» может быть каждый учащийся школы 5-11 классов, признающий Устав школьного союза, активно участвующий в жизни школы, выполняющий поручения ученического самоуправления.</w:t>
      </w:r>
    </w:p>
    <w:p>
      <w:pPr>
        <w:pStyle w:val="Normal"/>
        <w:jc w:val="both"/>
        <w:rPr/>
      </w:pPr>
      <w:r>
        <w:rPr/>
        <w:t xml:space="preserve">Работает она под девизом: Пусть горы и кручи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У нас впереди 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юз « Ровесники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сегда впереди.</w:t>
      </w:r>
    </w:p>
    <w:p>
      <w:pPr>
        <w:pStyle w:val="Normal"/>
        <w:jc w:val="both"/>
        <w:rPr/>
      </w:pPr>
      <w:r>
        <w:rPr/>
        <w:t xml:space="preserve">Высшим органом организации является общее собрание, которое собирается два раза в год. Оно принимает и изменяет устав организации, планы и программы деятельности, избирает состав в Совет школьного союза «Ровесники». Совет ШС – это временное объединение ребят для проведения конкретных дел, проводимых школьным союзом. Кто его создает?  Сбор. Что делает Совет ШС? Отстаивает права и интерес нашей организации «Ровесники». Совет избирается в начале учебного года сроком на 1 год открытым голосованием на общем  собрании учащихся. Все ли могут вступить в совет ШС? В него избираются наиболее активные, дисциплинированные учащиеся школы, пользующиеся  у своих товарищей авторитетом, способные повести за собой.  </w:t>
      </w:r>
    </w:p>
    <w:p>
      <w:pPr>
        <w:pStyle w:val="Normal"/>
        <w:jc w:val="both"/>
        <w:rPr/>
      </w:pPr>
      <w:r>
        <w:rPr/>
        <w:t>Школа это не только место для учебы, но для многих мероприятий, где можно выразить и показать себя.  Традиционными школьными  праздниками стали День знаний, Праздник Урожая,  День самоуправления, День пожилых людей, День учителя, День матери, Новый год, День Святого Валентина,  День защитника Отечества, 8 марта, месячник оборонно-массовой и спортивной работы, конкурсы «А ну-ка, мальчики!»,  «А ну-ка, девушки!»,  День чувашского языка,  День памяти,  День здоровья. Они направлены на развитие художественных и спортивных способностей, проявление смекалки и т.д.</w:t>
      </w:r>
    </w:p>
    <w:p>
      <w:pPr>
        <w:pStyle w:val="Normal"/>
        <w:jc w:val="both"/>
        <w:rPr/>
      </w:pPr>
      <w:r>
        <w:rPr/>
        <w:t>В соответствии с основным содержанием учебно-воспитательной деятельности школы Совет Школьного Союза образует отделы:</w:t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1"/>
        <w:gridCol w:w="6539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ы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науки и образования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ей и проведением мероприятий по предметам; связь с руководителями метод-объединении школы; проверка учебников, организация групп взаимопомощи.</w:t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отдел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, обработки, оформление информационного материала, выпуск газеты «Школьный вестник». Связь с районной газетой «Сентеру ялаве»</w:t>
            </w:r>
          </w:p>
        </w:tc>
      </w:tr>
      <w:tr>
        <w:trPr>
          <w:trHeight w:val="1836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физкультуры и спорт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ргана жизн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неурочной спортив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участие на спортивных мероприятиях района,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йды чистоты; 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гигиеническое пр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учащихся в спортивные секции, кружки</w:t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и досуг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суг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учащихся литературно-поэтические, музыкальные, танцевальные объедин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экскурсий в музей, театры, выставки;</w:t>
            </w:r>
          </w:p>
          <w:p>
            <w:pPr>
              <w:pStyle w:val="Normal"/>
              <w:jc w:val="both"/>
              <w:rPr/>
            </w:pPr>
            <w:r>
              <w:rPr/>
              <w:t>- связь со СМИ</w:t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труда и экологии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рганизация работы по благоустройству территории школы, микрорайон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осадке деревьев, в работе на пришкольном участке, в теплиц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монтных бригад трудов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бор макулатуры;</w:t>
            </w:r>
          </w:p>
          <w:p>
            <w:pPr>
              <w:pStyle w:val="Normal"/>
              <w:jc w:val="both"/>
              <w:rPr/>
            </w:pPr>
            <w:r>
              <w:rPr/>
              <w:t>- связь с сельской администраци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правопорядк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троль за дежурство классов по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инейки по передачи дежурства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чет  посещаемости по шко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направление деятельности совета Школьного Союза  «Ровесники» - нравственно-патриотическое. Он включает блоки:</w:t>
      </w:r>
    </w:p>
    <w:p>
      <w:pPr>
        <w:pStyle w:val="Normal"/>
        <w:jc w:val="both"/>
        <w:rPr/>
      </w:pPr>
      <w:r>
        <w:rPr/>
        <w:t>- «В здоровом теле - здоровый дух»;</w:t>
      </w:r>
    </w:p>
    <w:p>
      <w:pPr>
        <w:pStyle w:val="Normal"/>
        <w:jc w:val="both"/>
        <w:rPr/>
      </w:pPr>
      <w:r>
        <w:rPr/>
        <w:t xml:space="preserve">Задачи блока: развитие физических качеств на основе двигательной активности.  </w:t>
      </w:r>
    </w:p>
    <w:p>
      <w:pPr>
        <w:pStyle w:val="Normal"/>
        <w:jc w:val="both"/>
        <w:rPr/>
      </w:pPr>
      <w:r>
        <w:rPr/>
        <w:t>- «Я и Отечество»</w:t>
      </w:r>
    </w:p>
    <w:p>
      <w:pPr>
        <w:pStyle w:val="Normal"/>
        <w:jc w:val="both"/>
        <w:rPr/>
      </w:pPr>
      <w:r>
        <w:rPr/>
        <w:t>Задачи этого блока: воспитание патриотизма, знакомство с жизнью и деятельностью выдающихся людей, экскурсии в исторические, краеведческие и другие музеи; участие в охране памятников истории, проведение месячника оборонно-массовой и спортивной работы и т.д.</w:t>
      </w:r>
    </w:p>
    <w:p>
      <w:pPr>
        <w:pStyle w:val="Normal"/>
        <w:jc w:val="both"/>
        <w:rPr/>
      </w:pPr>
      <w:r>
        <w:rPr/>
        <w:t xml:space="preserve">В 2007 году государственно-общественное управление представлено попечительским советом, которым было разработано положение «Ученик года». И по итогам всех конкурсов победителем 2011-2012 учебного года  стал ученик 10 класса Налимов Анатолий.       </w:t>
      </w:r>
    </w:p>
    <w:p>
      <w:pPr>
        <w:pStyle w:val="Normal"/>
        <w:jc w:val="both"/>
        <w:rPr/>
      </w:pPr>
      <w:r>
        <w:rPr/>
        <w:t>Учащиеся Орининской школы активные участники многих  мероприятий, которые проводятся во внеклассное и внешкольное время в  течение учебного года,   всегда   участвуют в таких делах, как:</w:t>
      </w:r>
    </w:p>
    <w:p>
      <w:pPr>
        <w:pStyle w:val="Normal"/>
        <w:jc w:val="both"/>
        <w:rPr/>
      </w:pPr>
      <w:r>
        <w:rPr/>
        <w:t>-спортивно-прикладные эстафеты;</w:t>
      </w:r>
    </w:p>
    <w:p>
      <w:pPr>
        <w:pStyle w:val="Normal"/>
        <w:jc w:val="both"/>
        <w:rPr/>
      </w:pPr>
      <w:r>
        <w:rPr/>
        <w:t>- игры, веселые старты, спортивные соревнования;</w:t>
      </w:r>
    </w:p>
    <w:p>
      <w:pPr>
        <w:pStyle w:val="Normal"/>
        <w:jc w:val="both"/>
        <w:rPr/>
      </w:pPr>
      <w:r>
        <w:rPr/>
        <w:t xml:space="preserve">- акция «Добрые дела»; </w:t>
      </w:r>
    </w:p>
    <w:p>
      <w:pPr>
        <w:pStyle w:val="Normal"/>
        <w:jc w:val="both"/>
        <w:rPr/>
      </w:pPr>
      <w:r>
        <w:rPr/>
        <w:t>- месячник военно-спортивных мероприятий;</w:t>
      </w:r>
    </w:p>
    <w:p>
      <w:pPr>
        <w:pStyle w:val="Normal"/>
        <w:jc w:val="both"/>
        <w:rPr/>
      </w:pPr>
      <w:r>
        <w:rPr/>
        <w:t>- зимние и летние военно-спортивные игры «Зарничка» и «Зарница» в  школе и районе;</w:t>
      </w:r>
    </w:p>
    <w:p>
      <w:pPr>
        <w:pStyle w:val="Normal"/>
        <w:jc w:val="both"/>
        <w:rPr/>
      </w:pPr>
      <w:r>
        <w:rPr/>
        <w:t>- день здоровья;</w:t>
      </w:r>
    </w:p>
    <w:p>
      <w:pPr>
        <w:pStyle w:val="Normal"/>
        <w:jc w:val="both"/>
        <w:rPr/>
      </w:pPr>
      <w:r>
        <w:rPr/>
        <w:t>- конкурсы военно-исторического и патриотического содержания;</w:t>
      </w:r>
    </w:p>
    <w:p>
      <w:pPr>
        <w:pStyle w:val="Normal"/>
        <w:jc w:val="both"/>
        <w:rPr/>
      </w:pPr>
      <w:r>
        <w:rPr/>
        <w:t>- акции милосердия;</w:t>
      </w:r>
    </w:p>
    <w:p>
      <w:pPr>
        <w:pStyle w:val="Normal"/>
        <w:jc w:val="both"/>
        <w:rPr/>
      </w:pPr>
      <w:r>
        <w:rPr/>
        <w:t>- спортивные и военно-прикладные соревнования и спартакиады школы          и  района, а отдельные юнармейцы в составе сборных команд района и на  республиканских соревнованиях. Юнармейцы - постоянные члены различных спортивных секций и кружков военно-приклад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активно участвуют в викторинах, в  конкурсах и в предметных олимпиадах в районе и в республике. И наиболее активные ученики и отличники учебы в конце учебного года награждаются грамотами и призами. Им присуждается также стипендии главы райадминистрации и администрации школ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требности детей нельзя удовлетворить только в рамках  учебного процесса, без    внеклассного обогащения. Благодаря тому, что в педагогическом коллективе работают инициативные люди, развивается дополнительное образова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ло кружков - 15</w:t>
      </w:r>
    </w:p>
    <w:p>
      <w:pPr>
        <w:pStyle w:val="Normal"/>
        <w:jc w:val="both"/>
        <w:rPr/>
      </w:pPr>
      <w:r>
        <w:rPr/>
        <w:t>Число платных кружков - нет</w:t>
      </w:r>
    </w:p>
    <w:p>
      <w:pPr>
        <w:pStyle w:val="Normal"/>
        <w:jc w:val="both"/>
        <w:rPr/>
      </w:pPr>
      <w:r>
        <w:rPr/>
        <w:t>Число обучающихся в кружках -138</w:t>
      </w:r>
    </w:p>
    <w:p>
      <w:pPr>
        <w:pStyle w:val="Normal"/>
        <w:jc w:val="both"/>
        <w:rPr/>
      </w:pPr>
      <w:r>
        <w:rPr/>
        <w:t>Наименование кружков:</w:t>
      </w:r>
    </w:p>
    <w:p>
      <w:pPr>
        <w:pStyle w:val="Normal"/>
        <w:jc w:val="both"/>
        <w:rPr/>
      </w:pPr>
      <w:r>
        <w:rPr/>
        <w:t>«Русское стрелковое оружие»</w:t>
      </w:r>
    </w:p>
    <w:p>
      <w:pPr>
        <w:pStyle w:val="Normal"/>
        <w:jc w:val="both"/>
        <w:rPr/>
      </w:pPr>
      <w:r>
        <w:rPr/>
        <w:t>Вокально-эстрадный</w:t>
      </w:r>
    </w:p>
    <w:p>
      <w:pPr>
        <w:pStyle w:val="Normal"/>
        <w:jc w:val="both"/>
        <w:rPr/>
      </w:pPr>
      <w:r>
        <w:rPr/>
        <w:t>Хореографиче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юрприз»</w:t>
      </w:r>
    </w:p>
    <w:p>
      <w:pPr>
        <w:pStyle w:val="Normal"/>
        <w:jc w:val="both"/>
        <w:rPr/>
      </w:pPr>
      <w:r>
        <w:rPr/>
        <w:t>Волейбол</w:t>
      </w:r>
    </w:p>
    <w:p>
      <w:pPr>
        <w:pStyle w:val="Normal"/>
        <w:jc w:val="both"/>
        <w:rPr/>
      </w:pPr>
      <w:r>
        <w:rPr/>
        <w:t>Баскетбол</w:t>
      </w:r>
    </w:p>
    <w:p>
      <w:pPr>
        <w:pStyle w:val="Normal"/>
        <w:jc w:val="both"/>
        <w:rPr/>
      </w:pPr>
      <w:r>
        <w:rPr/>
        <w:t>Краеведческий</w:t>
      </w:r>
    </w:p>
    <w:p>
      <w:pPr>
        <w:pStyle w:val="Normal"/>
        <w:jc w:val="both"/>
        <w:rPr/>
      </w:pPr>
      <w:r>
        <w:rPr/>
        <w:t>Шашки и шахматы</w:t>
      </w:r>
    </w:p>
    <w:p>
      <w:pPr>
        <w:pStyle w:val="Normal"/>
        <w:jc w:val="both"/>
        <w:rPr/>
      </w:pPr>
      <w:r>
        <w:rPr/>
        <w:t>Юный правовед</w:t>
      </w:r>
    </w:p>
    <w:p>
      <w:pPr>
        <w:pStyle w:val="Normal"/>
        <w:jc w:val="both"/>
        <w:rPr/>
      </w:pPr>
      <w:r>
        <w:rPr/>
        <w:t>Настольный теннис</w:t>
      </w:r>
    </w:p>
    <w:p>
      <w:pPr>
        <w:pStyle w:val="Normal"/>
        <w:jc w:val="both"/>
        <w:rPr/>
      </w:pPr>
      <w:r>
        <w:rPr/>
        <w:t>Юный физик</w:t>
      </w:r>
    </w:p>
    <w:p>
      <w:pPr>
        <w:pStyle w:val="Normal"/>
        <w:jc w:val="both"/>
        <w:rPr/>
      </w:pPr>
      <w:r>
        <w:rPr/>
        <w:t>Юный химик</w:t>
      </w:r>
    </w:p>
    <w:p>
      <w:pPr>
        <w:pStyle w:val="Normal"/>
        <w:jc w:val="both"/>
        <w:rPr/>
      </w:pPr>
      <w:r>
        <w:rPr/>
        <w:t>Юный математик</w:t>
      </w:r>
    </w:p>
    <w:p>
      <w:pPr>
        <w:pStyle w:val="Normal"/>
        <w:jc w:val="both"/>
        <w:rPr/>
      </w:pPr>
      <w:r>
        <w:rPr/>
        <w:t>Культура русской речи</w:t>
      </w:r>
    </w:p>
    <w:p>
      <w:pPr>
        <w:pStyle w:val="Normal"/>
        <w:jc w:val="both"/>
        <w:rPr/>
      </w:pPr>
      <w:r>
        <w:rPr/>
        <w:t xml:space="preserve">Драматиче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ужковой деятельностью охвачены большинство учащихся школы. Большинство из них  сумели найти себе занятия по душе и показать неплохие результаты на различных соревнованиях, конкурсах и олимпиадах. </w:t>
      </w:r>
    </w:p>
    <w:p>
      <w:pPr>
        <w:pStyle w:val="Normal"/>
        <w:jc w:val="both"/>
        <w:rPr/>
      </w:pPr>
      <w:r>
        <w:rPr/>
        <w:t>Главными задачами  воспитания учащихся по нравственно-патриотическому направлению являются:</w:t>
      </w:r>
    </w:p>
    <w:p>
      <w:pPr>
        <w:pStyle w:val="Normal"/>
        <w:jc w:val="both"/>
        <w:rPr/>
      </w:pPr>
      <w:r>
        <w:rPr/>
        <w:t>- Формировать у учащихся правовую культуру, свободно и ответственно самоопределяться в сфере правовых  отношений с обществом.</w:t>
      </w:r>
    </w:p>
    <w:p>
      <w:pPr>
        <w:pStyle w:val="Normal"/>
        <w:jc w:val="both"/>
        <w:rPr/>
      </w:pPr>
      <w:r>
        <w:rPr/>
        <w:t>- Формировать гордость за отечественную историю, народных героев, сохранить историческую память поколений в памяти потомков.</w:t>
      </w:r>
    </w:p>
    <w:p>
      <w:pPr>
        <w:pStyle w:val="Normal"/>
        <w:jc w:val="both"/>
        <w:rPr/>
      </w:pPr>
      <w:r>
        <w:rPr/>
        <w:t>- Воспитать нравственного человека, способного к принятию ответственных решений к проявлению нравственного поведения в любых жизненных ситуац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шения этих задач классными руководителями были применены разные формы работ: тематические классные часы, уроки мужества, посещение школьного музея, районного – краеведческого, и музеев города Чебоксары, тематические книжные выставки, конкурсы рисунков, встречи с ветеранами ВОв и тыла. В целях повышения качества патриотического воспитания учащихся, а так же формирования высоких нравственных качеств подрастающего поколения, стимулирование стремления к здоровому образу жизни в школе с 23 января по 23 февраля 2012 года проводился месячник оборонно-массовой и спортивной работы. Всего в рамках месячника было проведено более 20 общешкольных мероприятий.    К традиционным делам относятся: субботники около памятников павшим героям в Вов, изготовление подарков, концертное поздравления ветеранов с праздником и т.д. Участвуя в районной зимней спартакиаде, под руководством Григорьева А.М., команда школы заняла 2 мест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ие на районных и республиканских играх «Орленок» и «Зарница»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2"/>
        <w:gridCol w:w="1213"/>
        <w:gridCol w:w="422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рниц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лено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 республиканского  этап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работает краеведческий музей, в рамках недели «Музей и дети»  проводились классные часы, внеклассные мероприят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1-2012 учебном году физкультурно-оздоровительная и спортивная работа в школе остается стабильной. Основными задачами, которой являются: </w:t>
      </w:r>
    </w:p>
    <w:p>
      <w:pPr>
        <w:pStyle w:val="Normal"/>
        <w:jc w:val="both"/>
        <w:rPr/>
      </w:pPr>
      <w:r>
        <w:rPr/>
        <w:t>-создание условий для реализации потребностей детей в двигательной активности.</w:t>
      </w:r>
    </w:p>
    <w:p>
      <w:pPr>
        <w:pStyle w:val="Normal"/>
        <w:jc w:val="both"/>
        <w:rPr/>
      </w:pPr>
      <w:r>
        <w:rPr/>
        <w:t>- привлечение максимального количества детей в спортивные мероприятия с целью укрепления здоровья; - Пропаганда ЗОЖ и популяризация различных видов спорта. Внеклассная работа по физической культуре проводилась на основании плана утвержденного директором школы</w:t>
      </w:r>
    </w:p>
    <w:p>
      <w:pPr>
        <w:pStyle w:val="Normal"/>
        <w:jc w:val="both"/>
        <w:rPr/>
      </w:pPr>
      <w:r>
        <w:rPr/>
        <w:t>Сборные команды школы принимали активное участие в соревнованиях районного и республиканского масштаба: Алексеев Сергей Иванович работает тренером ДЮСШ по волейболу с 1995 года. К своей тренерской работе он относится добросовестно, требователен к своим воспитанникам. За последние годы волейбол как вид спорта стал популярным и в Орининской СОШ и в Моргаушской районе. Об этом свидетельствуют выступления  воспитанников на районных соревнованиях по волейболу за последние годы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юнош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евуш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спубликанском первенстве по волейболу команда юношей, которую курирует Сергей Иванович, также имеет хорошие результаты: 2003-2004 год – 2 место; 2004-2005 – 1 место,2006-2007 – 2 место, 2007-2008- 2 место, 2008-2009 – 1 место, 2011-2012 – 1 место.</w:t>
      </w:r>
    </w:p>
    <w:p>
      <w:pPr>
        <w:pStyle w:val="Normal"/>
        <w:jc w:val="both"/>
        <w:rPr/>
      </w:pPr>
      <w:r>
        <w:rPr/>
        <w:t>В течение учебного года плодотворно велась работа по экологическому воспитанию учащихся. В школе проводили экологические акции, субботники по уборке прилегающей территории, Весенняя Неделя До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с родителями.</w:t>
      </w:r>
    </w:p>
    <w:p>
      <w:pPr>
        <w:pStyle w:val="Normal"/>
        <w:jc w:val="both"/>
        <w:rPr/>
      </w:pPr>
      <w:r>
        <w:rPr/>
        <w:t xml:space="preserve">Престиж школы в большей мере определяется взаимоотношениями педагогов с учащимися и родителями. Хорошо налаженное и организованное взаимодействие семьи и школы дает возможность осознать родителям необходимость приобретения новых знаний для развития здоровой и полноценной личности. Суть взаимодействия школы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</w:t>
      </w:r>
    </w:p>
    <w:p>
      <w:pPr>
        <w:pStyle w:val="Normal"/>
        <w:jc w:val="both"/>
        <w:rPr/>
      </w:pPr>
      <w:r>
        <w:rPr/>
        <w:t>Проводятся индивидуальные беседы, родительские собрания. Однако наблюдается тенденция – чем старше ребенок, тем меньше родители интересуются его школьной жизнью. Если в начальном звене почти  100 % посещаемость родителей, то уже в старшем звене не более 50%. Одной из форм участия родителей является деятельность школьного и классного родительского комитета. В родительский комитет входят самые инициативные, интересующиеся своими детьми родители. Родительский комитет осуществляет  свою деятельность на основе Положения  о родительском комитете школы. В 2006-2007 учебном году в  школе создан  Попечительский Совет, председателем которого является депутат районного собрания депутатов Вязов В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но действующему законодательству РФ все несовершеннолетние дети, проживающие на территории микрорайона школы охвачены обучением и воспитанием в школе. Из числа учителей, родителей, общественности создана комиссия по работе с учениками «группы риска», с неблагополучными семьями и по профилактике правонарушений среди учащихся.  В целях активизации работы по профилактике правонарушений несовершеннолетних и формирования у учащихся стремления к здоровому образу жизни  в школе проводились мероприятия в рамках месячника правовых  знаний и акции «Молодежь за здоровый образ жизни». В систему профилактической работы с учащимися «группы риска», активно включались классные руководители. В текущем учебном году на учете внутришкольного контроля состояли 6 учеников. На каждого ученика, состоящего на учете внутришкольного контроля, составлены карточки, акты обследования условия жизни несовершеннолетних. Составлены подробные характеристики, ведется учет успеваемости и посещаемости каждого ученика. Семьи посещаются классными руководителями. В профилактической работе одним из важнейших вопросов на данный момент остается  вопрос  о пропусках учащихся без уважительной причины. Хотя работа велась, но Артемьев С., Данилов М., ученики 9 класса, часто пропускали  занятия без причины. Неоднократно велась беседа с родителями, но никаких улучшений в поведении детей  не замечено. Их дела рассматривались на заседании районной комиссии по делам несовершеннолетн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« группы риска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980"/>
        <w:gridCol w:w="198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чете в ИД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нутришкольном учете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общему числу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общему числу учащихся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б учащихся, посещающих кружки и спортивные секции в учреждениях дополнительного образ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73"/>
        <w:gridCol w:w="636"/>
        <w:gridCol w:w="1806"/>
        <w:gridCol w:w="756"/>
        <w:gridCol w:w="24"/>
        <w:gridCol w:w="1581"/>
        <w:gridCol w:w="15"/>
        <w:gridCol w:w="1338"/>
      </w:tblGrid>
      <w:tr>
        <w:trPr>
          <w:trHeight w:val="3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учебный го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ДЮС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6</w:t>
            </w:r>
          </w:p>
        </w:tc>
      </w:tr>
      <w:tr>
        <w:trPr>
          <w:trHeight w:val="3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юных тех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8</w:t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 дет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7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пределение учащихся в кружках, охват по интересам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88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,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учащихся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трелковое оруж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шки и шахм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математ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физ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правов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хим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усск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ppy Engli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н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краев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1-2012 учебном году большое внимание уделялось вопросам обеспечения противопожарной безопасности и безопасности на дорогах.  Проведены встречи с работниками РОВД, ИДН, ГИБДД, с медицинскими работникам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дети  с радостью ждут каникулы, а перед родителями встает вопрос о том, каким образом организовать летний отдых своих детей. На время летних каникул по деревням создаются сводные отряды. Для работы сводного отряда выбран актив и принят план работы. О своей работе каждый год сводные отряды отчитываются на празднике «Урожая».</w:t>
      </w:r>
    </w:p>
    <w:p>
      <w:pPr>
        <w:pStyle w:val="Normal"/>
        <w:jc w:val="both"/>
        <w:rPr/>
      </w:pPr>
      <w:r>
        <w:rPr/>
        <w:t xml:space="preserve">В школе  работает профильный лагерь «Факел» и пришкольный оздоровительный лагерь «Лучики». Дети, состоящие на внутришкольном контроле вовлекаются в эти лагеря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85"/>
        <w:gridCol w:w="1021"/>
        <w:gridCol w:w="972"/>
        <w:gridCol w:w="1124"/>
        <w:gridCol w:w="978"/>
        <w:gridCol w:w="943"/>
        <w:gridCol w:w="785"/>
        <w:gridCol w:w="89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 уч.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 уч.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-2008 уч.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jc w:val="both"/>
              <w:rPr/>
            </w:pPr>
            <w:r>
              <w:rPr/>
              <w:t>Уч.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</w:tr>
      <w:tr>
        <w:trPr>
          <w:trHeight w:val="4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гер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овая трудовая брига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о оздоровитель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лаге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ена-50, 2 смена 4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во время осенних канику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во время зимних канику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акончился учебный год. Для подведения итогов учебного года и празднования "Дня защиты детей"  организовано общешкольное мероприятие. Заранее директором школы  Ивановым В.Г. был утвержден план мероприятий на день. Участников праздника ждали разные конкурсы.  Победителей конкурсов ждали подарки от дирекции школы и Попечительского Совета.  Сама погода разделяла радость детей. Ярко светило солнце. </w:t>
      </w:r>
    </w:p>
    <w:p>
      <w:pPr>
        <w:pStyle w:val="Normal"/>
        <w:jc w:val="both"/>
        <w:rPr/>
      </w:pPr>
      <w:r>
        <w:rPr/>
        <w:t> </w:t>
      </w:r>
      <w:r>
        <w:rPr/>
        <w:t>Мероприятие завершилось подведением итогов года. Директор школы В.Г.Иванов вручил Похвальные листы и подарки отличникам учебного года, стипендии школь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бный план общеобразовательного учреждения. Режим обучения.</w:t>
      </w:r>
    </w:p>
    <w:p>
      <w:pPr>
        <w:pStyle w:val="Normal"/>
        <w:jc w:val="both"/>
        <w:rPr/>
      </w:pPr>
      <w:r>
        <w:rPr/>
        <w:t>Школа осуществляет образовательную деятельность по образовательным программам начального общего, основного общего и среднего (полного) общего образования,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Учебный план МБОУ «Орининская  средняя общеобразовательная школа» составлен на основе   федерального компонента государственного стандарта общего образования,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истерства образования РФ от 09.03.2004 г. № 1312). </w:t>
      </w:r>
    </w:p>
    <w:p>
      <w:pPr>
        <w:pStyle w:val="Normal"/>
        <w:jc w:val="both"/>
        <w:rPr/>
      </w:pPr>
      <w:r>
        <w:rPr/>
        <w:t>Нормативной правовой основой   учебного плана являются:</w:t>
      </w:r>
    </w:p>
    <w:p>
      <w:pPr>
        <w:pStyle w:val="Normal"/>
        <w:jc w:val="both"/>
        <w:rPr/>
      </w:pPr>
      <w:r>
        <w:rPr/>
        <w:t xml:space="preserve">  </w:t>
      </w:r>
      <w:r>
        <w:rPr/>
        <w:t>Конституция РФ (ст. 43, 44);</w:t>
      </w:r>
    </w:p>
    <w:p>
      <w:pPr>
        <w:pStyle w:val="Normal"/>
        <w:jc w:val="both"/>
        <w:rPr/>
      </w:pPr>
      <w:r>
        <w:rPr/>
        <w:t>  </w:t>
      </w:r>
      <w:r>
        <w:rPr/>
        <w:t>Закон РФ «Об образовании» (ст. 2, 6, 7)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Учебный план состоит из федерального, регионального и школьного компонентов.  Федеральный  компонент учебного плана обеспечивает выполнение государственного стандарта, представляющего собой обязательный минимум содержания образования. Данный компонент реализуется за счет использования общеобразовательных программ, имеющих гриф Министерства образования и науки РФ. Выполнение этой части учебного плана позволяет образовательному учреждению на протяжении всего времени существования иметь государственную аккредитацию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Школьный компонент решает две задачи. С одной стороны, он дополняет региональный компонент учебного плана. С другой, отражает особенности образовательной программы школы и обеспечивает выполнение социального заказа учеников и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  </w:t>
      </w:r>
    </w:p>
    <w:p>
      <w:pPr>
        <w:pStyle w:val="Normal"/>
        <w:jc w:val="center"/>
        <w:rPr/>
      </w:pPr>
      <w:r>
        <w:rPr/>
        <w:t>Учебный план МБОУ «Орининская средняя общеобразовательная школа» на 2011 -2012 учебный год</w:t>
      </w:r>
    </w:p>
    <w:p>
      <w:pPr>
        <w:pStyle w:val="Normal"/>
        <w:rPr/>
      </w:pPr>
      <w:r>
        <w:rPr/>
        <w:t>I ступень</w:t>
      </w:r>
    </w:p>
    <w:tbl>
      <w:tblPr>
        <w:tblW w:w="8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396"/>
        <w:gridCol w:w="1121"/>
        <w:gridCol w:w="1311"/>
        <w:gridCol w:w="1531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общее образ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5326380" cy="5072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1063"/>
                              <w:gridCol w:w="1063"/>
                              <w:gridCol w:w="1063"/>
                              <w:gridCol w:w="1063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искусств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. раб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офильная подг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99.4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1063"/>
                        <w:gridCol w:w="1063"/>
                        <w:gridCol w:w="1063"/>
                        <w:gridCol w:w="1063"/>
                        <w:gridCol w:w="1585"/>
                      </w:tblGrid>
                      <w:tr>
                        <w:trPr/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й язык и литерату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искусств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мик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. раб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офильная подг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rPr/>
      </w:pPr>
      <w:r>
        <w:rPr/>
      </w:r>
    </w:p>
    <w:tbl>
      <w:tblPr>
        <w:tblW w:w="50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76"/>
        <w:gridCol w:w="155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дровое обеспечение образовательного процесса.</w:t>
      </w:r>
    </w:p>
    <w:p>
      <w:pPr>
        <w:pStyle w:val="Normal"/>
        <w:jc w:val="both"/>
        <w:rPr/>
      </w:pPr>
      <w:r>
        <w:rPr/>
        <w:t>В школе работает сплочённый, профессионально компетентный  педагогический коллектив. Школа укомплектована кадрами полностью. В настоящее время в школе работают 18 педагогов: 17 педагогов – с высшим образованием (96 %), 1 педагог – со средним специальным образованием (4 %). Из них   награждённые  нагрудным знаком «Почётный работник общего образования РФ» - 2 (8%), награждённые Почётной грамотой Министерства образования  Российской Федерации – 4 (15%), грант главы администрации Моргаушского района – 3 (13%), Грант  Всероссийского конкурса лучших  учителей общеобразовательных учреждений в размере 100 тыс. 2008 -2009 учебный год – Алексеева В.И., победитель республиканского конкурса на получение денежного поощрения лучшими учителями в размере 50 тыс. рублей   2009 -2010 учебный год - Алексеев С.И.</w:t>
      </w:r>
    </w:p>
    <w:p>
      <w:pPr>
        <w:pStyle w:val="Normal"/>
        <w:jc w:val="both"/>
        <w:rPr/>
      </w:pPr>
      <w:r>
        <w:rPr/>
        <w:t>Грант  Всероссийского конкурса лучших  учителей общеобразовательных учреждений  в размере 200 тыс. 2010 – 2011 учебный год Алексеева В.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 18 педагогов имеют квалификационные категории:</w:t>
      </w:r>
    </w:p>
    <w:p>
      <w:pPr>
        <w:pStyle w:val="Normal"/>
        <w:jc w:val="both"/>
        <w:rPr/>
      </w:pPr>
      <w:r>
        <w:rPr/>
        <w:t>-  высшую – 2 педагога, что составляет 11 %;</w:t>
      </w:r>
    </w:p>
    <w:p>
      <w:pPr>
        <w:pStyle w:val="Normal"/>
        <w:jc w:val="both"/>
        <w:rPr/>
      </w:pPr>
      <w:r>
        <w:rPr/>
        <w:t>-  первую – 13 педагогов (72%);</w:t>
      </w:r>
    </w:p>
    <w:p>
      <w:pPr>
        <w:pStyle w:val="Normal"/>
        <w:jc w:val="both"/>
        <w:rPr/>
      </w:pPr>
      <w:r>
        <w:rPr/>
        <w:t>-  без категории  – 3 педагога (17%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Финансовое обеспечение</w:t>
        <w:br/>
      </w:r>
      <w:r>
        <w:rPr/>
        <w:t>Финансирование</w:t>
        <w:tab/>
        <w:tab/>
        <w:t>идёт</w:t>
        <w:tab/>
        <w:t>за</w:t>
        <w:tab/>
        <w:t>счёт</w:t>
        <w:tab/>
        <w:t>бюджетов</w:t>
        <w:tab/>
        <w:t>разных</w:t>
        <w:tab/>
        <w:t>уровней</w:t>
        <w:br/>
        <w:t>и</w:t>
        <w:tab/>
        <w:t>привлечённых</w:t>
        <w:tab/>
        <w:t>внебюджетных</w:t>
        <w:tab/>
        <w:t>средств.</w:t>
        <w:tab/>
        <w:t>Если</w:t>
        <w:tab/>
        <w:tab/>
        <w:t>в</w:t>
        <w:tab/>
        <w:t>2011</w:t>
        <w:br/>
        <w:t>году</w:t>
        <w:tab/>
        <w:t>годовой</w:t>
        <w:tab/>
        <w:t>бюджет</w:t>
        <w:tab/>
        <w:t>школы</w:t>
        <w:tab/>
        <w:t xml:space="preserve"> составлял</w:t>
        <w:tab/>
        <w:t>6574987,62 тыс.</w:t>
        <w:tab/>
        <w:t>рублей,</w:t>
        <w:br/>
        <w:t>то</w:t>
        <w:tab/>
        <w:t>за</w:t>
        <w:tab/>
        <w:t>2012</w:t>
        <w:tab/>
        <w:t>год</w:t>
        <w:tab/>
        <w:t xml:space="preserve">за 8 месяцев  – 7115870 тыс.  рублей. </w:t>
        <w:tab/>
        <w:t>Выполнение</w:t>
        <w:br/>
        <w:t>бюджета</w:t>
        <w:tab/>
        <w:t>за</w:t>
        <w:tab/>
        <w:t>2011</w:t>
        <w:tab/>
        <w:t>год</w:t>
        <w:tab/>
        <w:t>-</w:t>
        <w:tab/>
        <w:t>100%</w:t>
        <w:tab/>
        <w:t xml:space="preserve">,за 2012год за 8 месяцев  </w:t>
        <w:tab/>
        <w:t>-</w:t>
        <w:tab/>
        <w:t>56%</w:t>
        <w:tab/>
        <w:t>(3988408 тыс.</w:t>
        <w:tab/>
        <w:t xml:space="preserve">руб.). </w:t>
        <w:tab/>
        <w:t>По</w:t>
        <w:tab/>
        <w:t>таким</w:t>
        <w:tab/>
        <w:t>кодам</w:t>
        <w:br/>
        <w:t>бюджетной</w:t>
        <w:tab/>
        <w:tab/>
        <w:t>классификации</w:t>
        <w:tab/>
        <w:t>как</w:t>
        <w:tab/>
        <w:t>заработная</w:t>
        <w:tab/>
        <w:tab/>
        <w:t>плата,</w:t>
        <w:br/>
        <w:t>начисления</w:t>
        <w:tab/>
        <w:tab/>
        <w:t>на</w:t>
        <w:tab/>
        <w:t>заработную</w:t>
        <w:tab/>
        <w:tab/>
        <w:t xml:space="preserve">плату исполнение </w:t>
        <w:tab/>
        <w:t>бюджета</w:t>
        <w:tab/>
        <w:t>составило</w:t>
        <w:tab/>
        <w:t>100%.</w:t>
        <w:tab/>
      </w:r>
    </w:p>
    <w:p>
      <w:pPr>
        <w:pStyle w:val="Normal"/>
        <w:jc w:val="both"/>
        <w:rPr/>
      </w:pPr>
      <w:r>
        <w:rPr/>
        <w:t>Средний</w:t>
        <w:tab/>
        <w:t>за</w:t>
        <w:tab/>
        <w:t>месяц</w:t>
        <w:tab/>
        <w:tab/>
        <w:t>ФОТ</w:t>
        <w:tab/>
        <w:tab/>
        <w:t>в</w:t>
        <w:tab/>
        <w:t>2011</w:t>
        <w:tab/>
        <w:t>году</w:t>
        <w:tab/>
        <w:t>составил</w:t>
        <w:br/>
        <w:t>248289</w:t>
        <w:tab/>
        <w:t>тыс.</w:t>
        <w:tab/>
        <w:t>рублей,</w:t>
        <w:tab/>
        <w:t xml:space="preserve">за 2012год за 8 месяцев  </w:t>
        <w:tab/>
        <w:t>-</w:t>
        <w:tab/>
        <w:t>277953</w:t>
        <w:tab/>
        <w:tab/>
        <w:t>тыс.</w:t>
        <w:tab/>
        <w:t>рублей.</w:t>
      </w:r>
    </w:p>
    <w:p>
      <w:pPr>
        <w:pStyle w:val="Normal"/>
        <w:jc w:val="both"/>
        <w:rPr/>
      </w:pPr>
      <w:r>
        <w:rPr/>
        <w:t>Средняя</w:t>
        <w:tab/>
        <w:t>за</w:t>
        <w:tab/>
        <w:t>месяц</w:t>
        <w:tab/>
        <w:tab/>
        <w:t>заработная</w:t>
        <w:tab/>
        <w:tab/>
        <w:t>плата</w:t>
        <w:tab/>
        <w:tab/>
        <w:t>учителей</w:t>
        <w:br/>
        <w:t>школы</w:t>
        <w:tab/>
        <w:t xml:space="preserve"> в</w:t>
        <w:tab/>
        <w:t>2011</w:t>
        <w:tab/>
        <w:t>году</w:t>
        <w:tab/>
        <w:t>была</w:t>
        <w:tab/>
        <w:tab/>
        <w:t>12153</w:t>
        <w:tab/>
        <w:t>рублей;</w:t>
        <w:tab/>
        <w:t>в</w:t>
        <w:tab/>
        <w:t>2012году за 8 месяцев  12585 рублей.</w:t>
      </w:r>
    </w:p>
    <w:p>
      <w:pPr>
        <w:pStyle w:val="Normal"/>
        <w:jc w:val="both"/>
        <w:rPr/>
      </w:pPr>
      <w:r>
        <w:rPr/>
        <w:t>В</w:t>
        <w:tab/>
        <w:t>процессе</w:t>
        <w:tab/>
        <w:t>реализации</w:t>
        <w:tab/>
        <w:tab/>
        <w:t>КПМО</w:t>
        <w:tab/>
        <w:t>учителя</w:t>
        <w:tab/>
        <w:t>школы</w:t>
        <w:br/>
        <w:t>получали</w:t>
        <w:tab/>
        <w:t>надбавки</w:t>
        <w:tab/>
        <w:t>за</w:t>
        <w:tab/>
        <w:t>классное</w:t>
        <w:tab/>
        <w:t>руководство</w:t>
        <w:tab/>
        <w:t>(10</w:t>
        <w:tab/>
        <w:t>человек).</w:t>
        <w:tab/>
        <w:t>Разработано</w:t>
        <w:tab/>
        <w:t>и</w:t>
        <w:tab/>
        <w:t>утверждено</w:t>
        <w:tab/>
        <w:tab/>
        <w:t>Советом</w:t>
        <w:tab/>
        <w:t>школы Положение</w:t>
        <w:tab/>
        <w:tab/>
        <w:t>о</w:t>
        <w:tab/>
        <w:t>надбавках</w:t>
        <w:tab/>
        <w:t>стимулирующего</w:t>
        <w:tab/>
        <w:tab/>
        <w:t>характера,</w:t>
        <w:tab/>
        <w:t>в</w:t>
        <w:tab/>
        <w:br/>
        <w:t>рамках</w:t>
        <w:tab/>
        <w:t>которого</w:t>
        <w:tab/>
        <w:t>все</w:t>
        <w:tab/>
        <w:t>педагоги</w:t>
        <w:tab/>
        <w:t>школы</w:t>
        <w:tab/>
        <w:t>получили</w:t>
        <w:tab/>
        <w:t>надбавки</w:t>
        <w:tab/>
        <w:br/>
        <w:t>по</w:t>
        <w:tab/>
        <w:t>условиям</w:t>
        <w:tab/>
        <w:t>результатов</w:t>
        <w:tab/>
        <w:t>труда.</w:t>
      </w:r>
    </w:p>
    <w:p>
      <w:pPr>
        <w:pStyle w:val="Normal"/>
        <w:jc w:val="both"/>
        <w:rPr/>
      </w:pPr>
      <w:r>
        <w:rPr/>
        <w:t>В 2011-2012 году за счет средств республиканского бюджета закуплено:</w:t>
      </w:r>
    </w:p>
    <w:p>
      <w:pPr>
        <w:pStyle w:val="Normal"/>
        <w:jc w:val="both"/>
        <w:rPr/>
      </w:pPr>
      <w:r>
        <w:rPr/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80"/>
        <w:gridCol w:w="1914"/>
        <w:gridCol w:w="19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 учен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учен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напо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 универс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 гимнаст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-прежнему</w:t>
        <w:tab/>
        <w:t>ряд</w:t>
        <w:tab/>
        <w:t>проблем</w:t>
        <w:tab/>
        <w:t>и вопросов</w:t>
        <w:tab/>
        <w:t>предстоит</w:t>
        <w:tab/>
        <w:t>решать</w:t>
        <w:tab/>
        <w:t>в</w:t>
        <w:tab/>
        <w:t xml:space="preserve">2012-2013 учебном </w:t>
        <w:tab/>
        <w:t>году</w:t>
        <w:tab/>
        <w:t>и</w:t>
        <w:tab/>
        <w:t>в</w:t>
        <w:tab/>
        <w:t>ближайшей перспективе.</w:t>
        <w:tab/>
        <w:t>Такими</w:t>
        <w:tab/>
        <w:t>вопросами</w:t>
        <w:tab/>
        <w:tab/>
        <w:t>остаются:</w:t>
      </w:r>
    </w:p>
    <w:p>
      <w:pPr>
        <w:pStyle w:val="Normal"/>
        <w:jc w:val="both"/>
        <w:rPr/>
      </w:pPr>
      <w:r>
        <w:rPr/>
        <w:t>серьёзное</w:t>
        <w:tab/>
        <w:t>обновление</w:t>
        <w:tab/>
        <w:tab/>
        <w:t>учебно-материальной</w:t>
        <w:tab/>
        <w:t>базы</w:t>
        <w:tab/>
        <w:t>школы</w:t>
        <w:tab/>
        <w:br/>
        <w:t>(мебель,</w:t>
        <w:tab/>
        <w:tab/>
        <w:t>учебно-наглядные</w:t>
        <w:tab/>
        <w:t>пособия,</w:t>
        <w:tab/>
        <w:t>компьютеризация);</w:t>
      </w:r>
    </w:p>
    <w:p>
      <w:pPr>
        <w:pStyle w:val="Normal"/>
        <w:jc w:val="both"/>
        <w:rPr/>
      </w:pPr>
      <w:r>
        <w:rPr/>
        <w:t>система</w:t>
        <w:tab/>
        <w:tab/>
        <w:t>противопожарной</w:t>
        <w:tab/>
        <w:t>и</w:t>
        <w:tab/>
        <w:t>антитеррористической</w:t>
        <w:br/>
        <w:t>безопасности;</w:t>
      </w:r>
    </w:p>
    <w:p>
      <w:pPr>
        <w:pStyle w:val="Normal"/>
        <w:jc w:val="both"/>
        <w:rPr/>
      </w:pPr>
      <w:r>
        <w:rPr/>
        <w:t>совершенствование</w:t>
        <w:tab/>
        <w:tab/>
        <w:t>системы</w:t>
        <w:tab/>
        <w:t>оплаты</w:t>
        <w:tab/>
        <w:t>труда</w:t>
        <w:tab/>
        <w:tab/>
        <w:t>в</w:t>
        <w:tab/>
        <w:t>рамках</w:t>
        <w:br/>
        <w:t>КП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остояние здоровья школьников</w:t>
      </w:r>
    </w:p>
    <w:p>
      <w:pPr>
        <w:pStyle w:val="Normal"/>
        <w:jc w:val="both"/>
        <w:rPr/>
      </w:pPr>
      <w:r>
        <w:rPr/>
        <w:t>Из ряда условий, используемых для оздоровления учащихся в школе, необходимо выделить следующие возможности:</w:t>
      </w:r>
    </w:p>
    <w:p>
      <w:pPr>
        <w:pStyle w:val="Normal"/>
        <w:jc w:val="both"/>
        <w:rPr/>
      </w:pPr>
      <w:r>
        <w:rPr/>
        <w:t>- фитобар</w:t>
      </w:r>
    </w:p>
    <w:p>
      <w:pPr>
        <w:pStyle w:val="Normal"/>
        <w:jc w:val="both"/>
        <w:rPr/>
      </w:pPr>
      <w:r>
        <w:rPr/>
        <w:t>Собранные во время летней трудовой четверти лекарственные и душистые травы используются для изготовления полезного для организма чая.</w:t>
      </w:r>
    </w:p>
    <w:p>
      <w:pPr>
        <w:pStyle w:val="Normal"/>
        <w:jc w:val="both"/>
        <w:rPr/>
      </w:pPr>
      <w:r>
        <w:rPr/>
        <w:t>- тренировочный зал, где во внеурочное время каждый желающий может заниматься на тренажерах и укрепить свое здоровье.</w:t>
      </w:r>
    </w:p>
    <w:p>
      <w:pPr>
        <w:pStyle w:val="Normal"/>
        <w:jc w:val="both"/>
        <w:rPr/>
      </w:pPr>
      <w:r>
        <w:rPr/>
        <w:t>- теннисный зал, который пользуется успехом не только среди школьников, но и среди учителей. На досуге они занимаются этим видом спорта, и на районных соревнованиях каждый год занимают призовые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здоровъесберегающих технологий и метод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зданы условия     для сохранения здоровья  школьников. Оздоровительная работа    направлена   на   формирование  у   подрастающего  поколения    убеждения об   ответственности  за   собственное   здоровье,   развитие   навыков   личной   гигиены  и   соблюдение  режима   дня.   Формирование   здорового    образа   жизни  предполагает   рациональную   организацию   учебно-воспитательного процесса,   полноценное   питание,  отношение   к  вредным   привычкам.  Перед  родителями   на   общешкольных    собраниях   выступают   медработники   Орининского ФАП.  В   целях  поддержания   чистоты   в  классах   проводится   ежедневная   влажная  уборка,   проветриваются    классные   помещения,   один  раз   в  месяц   классы   проводят   уборку   закреплённых   территорий. </w:t>
      </w:r>
    </w:p>
    <w:p>
      <w:pPr>
        <w:pStyle w:val="Normal"/>
        <w:jc w:val="both"/>
        <w:rPr/>
      </w:pPr>
      <w:r>
        <w:rPr/>
        <w:t>В школе проводится утренняя гимнастика с учащимися начального звена.</w:t>
      </w:r>
    </w:p>
    <w:p>
      <w:pPr>
        <w:pStyle w:val="Normal"/>
        <w:jc w:val="both"/>
        <w:rPr/>
      </w:pPr>
      <w:r>
        <w:rPr/>
        <w:t>Проблема сохранения и укрепления здоровья учащихся.</w:t>
      </w:r>
    </w:p>
    <w:p>
      <w:pPr>
        <w:pStyle w:val="Normal"/>
        <w:jc w:val="both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>- Наблюдается повышенный уровень учебных и других перегрузок учащихся;</w:t>
      </w:r>
    </w:p>
    <w:p>
      <w:pPr>
        <w:pStyle w:val="Normal"/>
        <w:jc w:val="both"/>
        <w:rPr/>
      </w:pPr>
      <w:r>
        <w:rPr/>
        <w:t>-укреплению здоровья учащихся препятствует слабая организация лечебно-оздоровительной работы в школе;</w:t>
      </w:r>
    </w:p>
    <w:p>
      <w:pPr>
        <w:pStyle w:val="Normal"/>
        <w:jc w:val="both"/>
        <w:rPr/>
      </w:pPr>
      <w:r>
        <w:rPr/>
        <w:t>-слабая материальная база;</w:t>
      </w:r>
    </w:p>
    <w:p>
      <w:pPr>
        <w:pStyle w:val="Normal"/>
        <w:jc w:val="both"/>
        <w:rPr/>
      </w:pPr>
      <w:r>
        <w:rPr/>
        <w:t>-социальная и экономическая нестабильность в обществе;</w:t>
      </w:r>
    </w:p>
    <w:p>
      <w:pPr>
        <w:pStyle w:val="Normal"/>
        <w:jc w:val="both"/>
        <w:rPr/>
      </w:pPr>
      <w:r>
        <w:rPr/>
        <w:t>-дети нуждающихся в психолого-педагогической корр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ти решения:</w:t>
      </w:r>
    </w:p>
    <w:p>
      <w:pPr>
        <w:pStyle w:val="Normal"/>
        <w:jc w:val="both"/>
        <w:rPr/>
      </w:pPr>
      <w:r>
        <w:rPr/>
        <w:t>-исключить учебную перегрузку учащихся;</w:t>
      </w:r>
    </w:p>
    <w:p>
      <w:pPr>
        <w:pStyle w:val="Normal"/>
        <w:jc w:val="both"/>
        <w:rPr/>
      </w:pPr>
      <w:r>
        <w:rPr/>
        <w:t>-разработать программу «Здоровье» совместно со специалистами офиса врача общей практики</w:t>
      </w:r>
    </w:p>
    <w:p>
      <w:pPr>
        <w:pStyle w:val="Normal"/>
        <w:jc w:val="both"/>
        <w:rPr/>
      </w:pPr>
      <w:r>
        <w:rPr/>
        <w:t>-оказание психологической помощи школьным психоло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Организация питания.</w:t>
      </w:r>
    </w:p>
    <w:p>
      <w:pPr>
        <w:pStyle w:val="Normal"/>
        <w:jc w:val="both"/>
        <w:rPr/>
      </w:pPr>
      <w:r>
        <w:rPr/>
        <w:t>Режим дня учащегося школы предусматривает наряду с обязательной динамической паузой («Подвижная перемена») и организацию горячего питания. В школе имеется оборудованная столовая на 60 посадочных мест. Анализ показывает, что ежедневно 98-100% учащихся получают горячее питание в школьной столовой.  В меню школы предусмотрены салаты, витаминизированные блюда, хлеб с добавлением йода.  Обед состоит из трех блюд, с ежедневным включением в меню салатов из свежих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беспечение безопасности.</w:t>
      </w:r>
    </w:p>
    <w:p>
      <w:pPr>
        <w:pStyle w:val="Normal"/>
        <w:jc w:val="both"/>
        <w:rPr/>
      </w:pPr>
      <w:r>
        <w:rPr/>
        <w:t>В школе разработаны программы противопожарной и антитеррористической  безопасности,  которые используются при проведении инструктажей. Все инструкции  приведены в соответствие с требованиями.   План ГО согласован с отделом ГО и ЧС администрации района. Для проведения инструктажей и разъяснительной работы среди учащихся и персонала школы организованы встречи с работниками МЧС. В школе установлен строгий пропускной режим, все приходящие в школу посторонние лица фиксируются в специальном журнале. Нарушений правил противопожарной и антитеррористической безопасности не было зафиксировано.</w:t>
      </w:r>
    </w:p>
    <w:p>
      <w:pPr>
        <w:pStyle w:val="Normal"/>
        <w:jc w:val="both"/>
        <w:rPr/>
      </w:pPr>
      <w:r>
        <w:rPr/>
        <w:t xml:space="preserve">В школе разработаны инструкции по действию персонала при возникновении чрезвычайных обстоятельств террористического характера. Осуществляется контрольно-пропускной режим, ведётся журнал регистрации лиц, приходящих в ОУ. Раз в четверть проводятся тренировочные занятия с учащимися и сотрудниками школы по отработке действий в чрезвычайных ситуациях. Оформлен антитеррористический  информационный стенд. Разработан план мероприятий по предупреждению и пресечению террористических актов по Орининской СОШ. Работники отдела внутренних дел по Моргаушскому району и пожарные Моргаушского районного отделения ПЧ-37 проводят беседы по вопросам предупреждения террористических актов и экстремистских проявлений, повышения бдительности родителей и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составлен пакет документов по обучению педагогических работников и учащихся  к действиям в чрезвычайных ситуациях:</w:t>
      </w:r>
    </w:p>
    <w:p>
      <w:pPr>
        <w:pStyle w:val="Normal"/>
        <w:jc w:val="both"/>
        <w:rPr/>
      </w:pPr>
      <w:r>
        <w:rPr/>
        <w:t>План обучения педагогических работников и учащихся  МБОУ «Орининская СОШ» к действиям в чрезвычайных ситуациях;</w:t>
      </w:r>
    </w:p>
    <w:p>
      <w:pPr>
        <w:pStyle w:val="Normal"/>
        <w:jc w:val="both"/>
        <w:rPr/>
      </w:pPr>
      <w:r>
        <w:rPr/>
        <w:t>План проведения тренировок по эвакуации при пожаре;</w:t>
      </w:r>
    </w:p>
    <w:p>
      <w:pPr>
        <w:pStyle w:val="Normal"/>
        <w:jc w:val="both"/>
        <w:rPr/>
      </w:pPr>
      <w:r>
        <w:rPr/>
        <w:t>План противопожарных мероприятий на 2011 -2012 год;</w:t>
      </w:r>
    </w:p>
    <w:p>
      <w:pPr>
        <w:pStyle w:val="Normal"/>
        <w:jc w:val="both"/>
        <w:rPr/>
      </w:pPr>
      <w:r>
        <w:rPr/>
        <w:t>Содержание к текстовой части плана эвакуации на случай возникновения пожара;</w:t>
      </w:r>
    </w:p>
    <w:p>
      <w:pPr>
        <w:pStyle w:val="Normal"/>
        <w:jc w:val="both"/>
        <w:rPr/>
      </w:pPr>
      <w:r>
        <w:rPr/>
        <w:t>Приказ по МБОУ «Орининская СОШ» о проведении мероприятий по эвакуации школы;</w:t>
      </w:r>
    </w:p>
    <w:p>
      <w:pPr>
        <w:pStyle w:val="Normal"/>
        <w:jc w:val="both"/>
        <w:rPr/>
      </w:pPr>
      <w:r>
        <w:rPr/>
        <w:t>План по антитеррористической пропаганде среди учащихся родителей и работников МБОУ «Орининская  СОШ»</w:t>
      </w:r>
    </w:p>
    <w:p>
      <w:pPr>
        <w:pStyle w:val="Normal"/>
        <w:jc w:val="both"/>
        <w:rPr/>
      </w:pPr>
      <w:r>
        <w:rPr/>
        <w:t>Имеется программа проведения «Дня Охраны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Дополнительное образование</w:t>
      </w:r>
    </w:p>
    <w:p>
      <w:pPr>
        <w:pStyle w:val="Normal"/>
        <w:rPr/>
      </w:pPr>
      <w:r>
        <w:rPr/>
        <w:t xml:space="preserve">Внеурочная деятельность является своеобразной формой духовного общения детей: </w:t>
      </w:r>
    </w:p>
    <w:p>
      <w:pPr>
        <w:pStyle w:val="Normal"/>
        <w:rPr/>
      </w:pPr>
      <w:r>
        <w:rPr/>
        <w:t xml:space="preserve">   </w:t>
      </w:r>
      <w:r>
        <w:rPr/>
        <w:t>В школе имеется достаточная материально-техническая база для организации кружковой деятельности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66"/>
        <w:gridCol w:w="5601"/>
      </w:tblGrid>
      <w:tr>
        <w:trPr/>
        <w:tc>
          <w:tcPr>
            <w:tcW w:w="15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омещения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х оснащенность</w:t>
            </w:r>
          </w:p>
        </w:tc>
        <w:tc>
          <w:tcPr>
            <w:tcW w:w="5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внеурочной деятельности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чи, шведская стенка, брусья, тренажеры, лыжи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(волейбол, баскетбол, гимнастика, атлетика) </w:t>
            </w:r>
          </w:p>
          <w:p>
            <w:pPr>
              <w:pStyle w:val="Normal"/>
              <w:rPr/>
            </w:pPr>
            <w:r>
              <w:rPr/>
              <w:t>Стадион  (футбольное поле, баскетбольная площадка, волейбольная площадка, гимнастический городок, площадка для игры в хоккей, беговая дорожка, ямы  для прыжков в высоту, длину, сектор для метания)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ы, телевизоры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ружки, внеклассные мероприятия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, магнитофон, телевизор, баян,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ые мероприятия; родительские собрания; круглые столы, мастер-классы; выставки; занятия хореограф-го кружка, хоровой кружок для учащихся начальных классов , вокальный ансамбль для учащихся старших классов, танцевальный кружок для учащихся средних и старших классов 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  и худ. лит-ра; диски учебные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конференции по книгам и творчеству писателей; выставки книг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, резьба по дереву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но-слесарная  мастерская (станок ВСП, станок токарный по дереву, по металлу, станок круглопильный, станок сверлильный)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ет автомата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ружок «Русское стрелковое оруж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школы  являются участниками народного ансамбля песни и танца « Шуракаш» при  Орининском СДК, который является неоднократным лауреатом  республиканских и районных конкур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уются и проводятся социально значимые мероприятия для жителей Орининского поселения:</w:t>
      </w:r>
    </w:p>
    <w:p>
      <w:pPr>
        <w:pStyle w:val="Normal"/>
        <w:jc w:val="both"/>
        <w:rPr/>
      </w:pPr>
      <w:r>
        <w:rPr/>
        <w:t>- праздничные концертные программы;</w:t>
      </w:r>
    </w:p>
    <w:p>
      <w:pPr>
        <w:pStyle w:val="Normal"/>
        <w:jc w:val="both"/>
        <w:rPr/>
      </w:pPr>
      <w:r>
        <w:rPr/>
        <w:t>- творческие отчеты;</w:t>
      </w:r>
    </w:p>
    <w:p>
      <w:pPr>
        <w:pStyle w:val="Normal"/>
        <w:jc w:val="both"/>
        <w:rPr/>
      </w:pPr>
      <w:r>
        <w:rPr/>
        <w:t>- театрализованные праздники и обряды «Сурхури», «Масленица» и т.д.;</w:t>
      </w:r>
    </w:p>
    <w:p>
      <w:pPr>
        <w:pStyle w:val="Normal"/>
        <w:jc w:val="both"/>
        <w:rPr/>
      </w:pPr>
      <w:r>
        <w:rPr/>
        <w:t>- дни открытых дверей;</w:t>
      </w:r>
    </w:p>
    <w:p>
      <w:pPr>
        <w:pStyle w:val="Normal"/>
        <w:jc w:val="both"/>
        <w:rPr/>
      </w:pPr>
      <w:r>
        <w:rPr/>
        <w:t>- творческие фестивали и конкурсы.</w:t>
      </w:r>
    </w:p>
    <w:p>
      <w:pPr>
        <w:pStyle w:val="Normal"/>
        <w:jc w:val="both"/>
        <w:rPr/>
      </w:pPr>
      <w:r>
        <w:rPr/>
        <w:t>С целью воспитания творческой, активной, свободно мыслящей личности учащиеся охвачены дополнительным образованием. Налажен тесный контакт с Домом творчества («Забава», лепка «Сюрприз»), ДЮСШ (волейбол), со станцией «Юный техник» («Русское стрелковое оружие»). Действуют также  кружки: хореографический, хоровой, драматический,  шахматный, теннисный,  «Юный экскурсов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Социальная активность и социальное партнерство</w:t>
      </w:r>
    </w:p>
    <w:p>
      <w:pPr>
        <w:pStyle w:val="Normal"/>
        <w:jc w:val="both"/>
        <w:rPr/>
      </w:pPr>
      <w:r>
        <w:rPr/>
        <w:t xml:space="preserve">Школа работает  в постоянном контакте с администрацией Орининского  сельского поселения, с Орининским сельским домом культуры, с сельской библиотекой. Налажены хорошие отношения с предприятиями, находящимися на территории Орининского поселения. Это СПК «Оринино», СПК «Восток». </w:t>
      </w:r>
    </w:p>
    <w:p>
      <w:pPr>
        <w:pStyle w:val="Normal"/>
        <w:jc w:val="both"/>
        <w:rPr/>
      </w:pPr>
      <w:r>
        <w:rPr/>
        <w:t>Школа поддерживает тесную связь с родителями (законными представителями учащихся), являющимися основными заказчиками. Это осуществляется через работу Попечительского совета школы, Родительского комитета, работу классных руковод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Социальная активность учреждения.</w:t>
      </w:r>
    </w:p>
    <w:p>
      <w:pPr>
        <w:pStyle w:val="Normal"/>
        <w:jc w:val="both"/>
        <w:rPr/>
      </w:pPr>
      <w:r>
        <w:rPr/>
        <w:t>Социальная активность школы реализуется через участие и проведение мероприятий социально значимых для населения села:</w:t>
      </w:r>
    </w:p>
    <w:p>
      <w:pPr>
        <w:pStyle w:val="Normal"/>
        <w:jc w:val="both"/>
        <w:rPr/>
      </w:pPr>
      <w:r>
        <w:rPr/>
        <w:t>- проведение ежегодного митинга, посвященного Дню Победы в Великой Отечественной войне;</w:t>
      </w:r>
    </w:p>
    <w:p>
      <w:pPr>
        <w:pStyle w:val="Normal"/>
        <w:jc w:val="both"/>
        <w:rPr/>
      </w:pPr>
      <w:r>
        <w:rPr/>
        <w:t>- участие в праздничном концерте, посвященном Дню Победы»;</w:t>
      </w:r>
    </w:p>
    <w:p>
      <w:pPr>
        <w:pStyle w:val="Normal"/>
        <w:jc w:val="both"/>
        <w:rPr/>
      </w:pPr>
      <w:r>
        <w:rPr/>
        <w:t>- разработка и реализация социальных проектов озеленения и благоустройства села;</w:t>
      </w:r>
    </w:p>
    <w:p>
      <w:pPr>
        <w:pStyle w:val="Normal"/>
        <w:jc w:val="both"/>
        <w:rPr/>
      </w:pPr>
      <w:r>
        <w:rPr/>
        <w:t>- участие во всероссийской акции «Я гражданин России»;</w:t>
      </w:r>
    </w:p>
    <w:p>
      <w:pPr>
        <w:pStyle w:val="Normal"/>
        <w:jc w:val="both"/>
        <w:rPr/>
      </w:pPr>
      <w:r>
        <w:rPr/>
        <w:t>- проведение вечеров, посвященных юбилею школы;</w:t>
      </w:r>
    </w:p>
    <w:p>
      <w:pPr>
        <w:pStyle w:val="Normal"/>
        <w:jc w:val="both"/>
        <w:rPr/>
      </w:pPr>
      <w:r>
        <w:rPr/>
        <w:t>- участие в спортивных праздниках в селе и районе;</w:t>
      </w:r>
    </w:p>
    <w:p>
      <w:pPr>
        <w:pStyle w:val="Normal"/>
        <w:jc w:val="both"/>
        <w:rPr/>
      </w:pPr>
      <w:r>
        <w:rPr/>
        <w:t>- участие в проведении ежегодного праздника «День села»;</w:t>
      </w:r>
    </w:p>
    <w:p>
      <w:pPr>
        <w:pStyle w:val="Normal"/>
        <w:jc w:val="both"/>
        <w:rPr/>
      </w:pPr>
      <w:r>
        <w:rPr/>
        <w:t>- участие в районном смотре агитбригад «Я выбираю жизнь»;</w:t>
      </w:r>
    </w:p>
    <w:p>
      <w:pPr>
        <w:pStyle w:val="Normal"/>
        <w:jc w:val="both"/>
        <w:rPr/>
      </w:pPr>
      <w:r>
        <w:rPr/>
        <w:t>В развитии школы и его образовательной системы имеются трудности, проблемы и противоречия, вызванные объективными и субъективными факторами. В качестве перспективных направлений в работе школы можно считать:</w:t>
      </w:r>
    </w:p>
    <w:p>
      <w:pPr>
        <w:pStyle w:val="Normal"/>
        <w:jc w:val="both"/>
        <w:rPr/>
      </w:pPr>
      <w:r>
        <w:rPr/>
        <w:t>- обновление содержания и технологии обучения с учетом современных требований к ним;</w:t>
      </w:r>
    </w:p>
    <w:p>
      <w:pPr>
        <w:pStyle w:val="Normal"/>
        <w:jc w:val="both"/>
        <w:rPr/>
      </w:pPr>
      <w:r>
        <w:rPr/>
        <w:t>-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;</w:t>
      </w:r>
    </w:p>
    <w:p>
      <w:pPr>
        <w:pStyle w:val="Normal"/>
        <w:jc w:val="both"/>
        <w:rPr/>
      </w:pPr>
      <w:r>
        <w:rPr/>
        <w:t>- 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jc w:val="both"/>
        <w:rPr/>
      </w:pPr>
      <w:r>
        <w:rPr/>
        <w:t>- дифференциация и индивидуализация обучения в системе непрерывного образования;</w:t>
      </w:r>
    </w:p>
    <w:p>
      <w:pPr>
        <w:pStyle w:val="Normal"/>
        <w:jc w:val="both"/>
        <w:rPr/>
      </w:pPr>
      <w:r>
        <w:rPr/>
        <w:t>- развитие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jc w:val="both"/>
        <w:rPr/>
      </w:pPr>
      <w:r>
        <w:rPr/>
        <w:t>- повышение конкурентоспособности и профессиональной мобильности выпускников на рынке труда;</w:t>
      </w:r>
    </w:p>
    <w:p>
      <w:pPr>
        <w:pStyle w:val="Normal"/>
        <w:jc w:val="both"/>
        <w:rPr/>
      </w:pPr>
      <w:r>
        <w:rPr/>
        <w:t>- максимальный учет интересов и пожеланий учащихся и их родителей в выборе содержания и технологии учебно-воспитательной работы;</w:t>
      </w:r>
    </w:p>
    <w:p>
      <w:pPr>
        <w:pStyle w:val="Normal"/>
        <w:jc w:val="both"/>
        <w:rPr/>
      </w:pPr>
      <w:r>
        <w:rPr/>
        <w:t>- создание условий для творческой самореализации учителя;</w:t>
      </w:r>
    </w:p>
    <w:p>
      <w:pPr>
        <w:pStyle w:val="Normal"/>
        <w:jc w:val="both"/>
        <w:rPr/>
      </w:pPr>
      <w:r>
        <w:rPr/>
        <w:t>- укрепление эконом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Проблемы, вытекающие  на современном этапе</w:t>
      </w:r>
    </w:p>
    <w:p>
      <w:pPr>
        <w:pStyle w:val="Normal"/>
        <w:jc w:val="both"/>
        <w:rPr/>
      </w:pPr>
      <w:r>
        <w:rPr/>
        <w:t>По результатам анализа  деятельности школы можно сконструировать комплекс проблем, решение которых поможет вывести школу на новый уровень развития:</w:t>
      </w:r>
    </w:p>
    <w:p>
      <w:pPr>
        <w:pStyle w:val="Normal"/>
        <w:jc w:val="both"/>
        <w:rPr/>
      </w:pPr>
      <w:r>
        <w:rPr/>
        <w:t>школьное образование должно опережающим образом обеспечивать социально – экономическое развитие общества:</w:t>
      </w:r>
    </w:p>
    <w:p>
      <w:pPr>
        <w:pStyle w:val="Normal"/>
        <w:jc w:val="both"/>
        <w:rPr/>
      </w:pPr>
      <w:r>
        <w:rPr/>
        <w:t>школа должна быть способной удовлетворять новые требования, предъявляемые государством и социумом, в том числе микросоциумом;</w:t>
      </w:r>
    </w:p>
    <w:p>
      <w:pPr>
        <w:pStyle w:val="Normal"/>
        <w:jc w:val="both"/>
        <w:rPr/>
      </w:pPr>
      <w:r>
        <w:rPr/>
        <w:t>школа должна формировать парадигму «Учиться не для школы, а для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блем школы и их причины.</w:t>
      </w:r>
    </w:p>
    <w:p>
      <w:pPr>
        <w:pStyle w:val="Normal"/>
        <w:jc w:val="both"/>
        <w:rPr/>
      </w:pPr>
      <w:r>
        <w:rPr/>
        <w:t>С целью выявления приоритетных проблем школы, для решения которых она имеет кадровые, финансовые, материально-технические, научно-технические и другие возможности, проведем ранжирование установленных проблем:</w:t>
      </w:r>
    </w:p>
    <w:p>
      <w:pPr>
        <w:pStyle w:val="Normal"/>
        <w:jc w:val="both"/>
        <w:rPr/>
      </w:pPr>
      <w:r>
        <w:rPr/>
        <w:t>Проблема  повышения  мотивации учащихся  -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чины:</w:t>
      </w:r>
    </w:p>
    <w:p>
      <w:pPr>
        <w:pStyle w:val="Normal"/>
        <w:jc w:val="both"/>
        <w:rPr/>
      </w:pPr>
      <w:r>
        <w:rPr/>
        <w:t>- снижение   ценности   образования   в   обществе;   отсутствие   связи   между образованием и благополучием в жизни после окончания школы; бесконтрольность детей в    семье;    отклонения    в    состоянии    здоровья;    недостаточная    дифференциация    и индивидуализация обучения на основе учета диагностически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ти решения: </w:t>
      </w:r>
    </w:p>
    <w:p>
      <w:pPr>
        <w:pStyle w:val="Normal"/>
        <w:jc w:val="both"/>
        <w:rPr/>
      </w:pPr>
      <w:r>
        <w:rPr/>
        <w:t>переориентация работы учителей с формирования знаний, умений и навыков   учащихся   на   педагогическую      поддержку   школьников,   обеспечивающую образование школьников в соответствии с их возможностями (реализация ресурсного подхода)</w:t>
      </w:r>
    </w:p>
    <w:p>
      <w:pPr>
        <w:pStyle w:val="Normal"/>
        <w:jc w:val="both"/>
        <w:rPr/>
      </w:pPr>
      <w:r>
        <w:rPr/>
        <w:t>- организация работы учителей по раскрытию перед учащимися социальной, практической значимости изучаемого материала;</w:t>
      </w:r>
    </w:p>
    <w:p>
      <w:pPr>
        <w:pStyle w:val="Normal"/>
        <w:jc w:val="both"/>
        <w:rPr/>
      </w:pPr>
      <w:r>
        <w:rPr/>
        <w:t>-подготовка учителей по вопросу развития познавательных мотивов учащихся;</w:t>
      </w:r>
    </w:p>
    <w:p>
      <w:pPr>
        <w:pStyle w:val="Normal"/>
        <w:jc w:val="both"/>
        <w:rPr/>
      </w:pPr>
      <w:r>
        <w:rPr/>
        <w:t>-внедрение разноуровневого содержания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облема низкого качества знаний учащихся по отдельным предметам: Причины:</w:t>
      </w:r>
    </w:p>
    <w:p>
      <w:pPr>
        <w:pStyle w:val="Normal"/>
        <w:jc w:val="both"/>
        <w:rPr/>
      </w:pPr>
      <w:r>
        <w:rPr/>
        <w:t>- отсутствие индивидуальной работы учителя- предметника с учащимися;</w:t>
      </w:r>
    </w:p>
    <w:p>
      <w:pPr>
        <w:pStyle w:val="Normal"/>
        <w:jc w:val="both"/>
        <w:rPr/>
      </w:pPr>
      <w:r>
        <w:rPr/>
        <w:t>-отсутствие системной, целенаправленной работы с сильными детьми;</w:t>
      </w:r>
    </w:p>
    <w:p>
      <w:pPr>
        <w:pStyle w:val="Normal"/>
        <w:jc w:val="both"/>
        <w:rPr/>
      </w:pPr>
      <w:r>
        <w:rPr/>
        <w:t>- отсутствие дифференцированных заданий;</w:t>
      </w:r>
    </w:p>
    <w:p>
      <w:pPr>
        <w:pStyle w:val="Normal"/>
        <w:jc w:val="both"/>
        <w:rPr/>
      </w:pPr>
      <w:r>
        <w:rPr/>
        <w:t>-бесконтрольность детей в семье, влияние социальных, экономических факторов;</w:t>
      </w:r>
    </w:p>
    <w:p>
      <w:pPr>
        <w:pStyle w:val="Normal"/>
        <w:jc w:val="both"/>
        <w:rPr/>
      </w:pPr>
      <w:r>
        <w:rPr/>
        <w:t>-ухудшение состояние здоровья за время обучения в школе;</w:t>
      </w:r>
    </w:p>
    <w:p>
      <w:pPr>
        <w:pStyle w:val="Normal"/>
        <w:jc w:val="both"/>
        <w:rPr/>
      </w:pPr>
      <w:r>
        <w:rPr/>
        <w:t>- «усредненный» подход к воспитанию и обучению учащихся.</w:t>
      </w:r>
    </w:p>
    <w:p>
      <w:pPr>
        <w:pStyle w:val="Normal"/>
        <w:jc w:val="both"/>
        <w:rPr/>
      </w:pPr>
      <w:r>
        <w:rPr/>
        <w:t xml:space="preserve">Пути решения: </w:t>
      </w:r>
    </w:p>
    <w:p>
      <w:pPr>
        <w:pStyle w:val="Normal"/>
        <w:jc w:val="both"/>
        <w:rPr/>
      </w:pPr>
      <w:r>
        <w:rPr/>
        <w:t>активно включать учащихся в постановку целей учебных и внеурочных занятий в определение их содержания и организационные особенности; внедрять образовательные технологии, продуктивные формы и методы обучения, обеспечивающие увеличение объема самостоятельной работы школьников, освоить учителем методику составления разноуровневых провероч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 обеспечения самореализации учащихся в различных видах учебной и социа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чины:</w:t>
      </w:r>
    </w:p>
    <w:p>
      <w:pPr>
        <w:pStyle w:val="Normal"/>
        <w:jc w:val="both"/>
        <w:rPr/>
      </w:pPr>
      <w:r>
        <w:rPr/>
        <w:t>Влияние социальных, экономических факторов;</w:t>
      </w:r>
    </w:p>
    <w:p>
      <w:pPr>
        <w:pStyle w:val="Normal"/>
        <w:jc w:val="both"/>
        <w:rPr/>
      </w:pPr>
      <w:r>
        <w:rPr/>
        <w:t>-отсутствие в обществе требований к семье за результаты воспитания;</w:t>
      </w:r>
    </w:p>
    <w:p>
      <w:pPr>
        <w:pStyle w:val="Normal"/>
        <w:jc w:val="both"/>
        <w:rPr/>
      </w:pPr>
      <w:r>
        <w:rPr/>
        <w:t>-недостаточно выделяются в содержании учебного материала вопросы, касающиеся понимания учащихся социальной и практической значимости изучаемого материала, создания личностной значимости осваиваемого содержания;</w:t>
      </w:r>
    </w:p>
    <w:p>
      <w:pPr>
        <w:pStyle w:val="Normal"/>
        <w:jc w:val="both"/>
        <w:rPr/>
      </w:pPr>
      <w:r>
        <w:rPr/>
        <w:t>- недостаточна и слабая диагностика учебных и личностных возможностей учащихся;</w:t>
      </w:r>
    </w:p>
    <w:p>
      <w:pPr>
        <w:pStyle w:val="Normal"/>
        <w:jc w:val="both"/>
        <w:rPr/>
      </w:pPr>
      <w:r>
        <w:rPr/>
        <w:t>-слабая ориентация на творческое развитие каждого ученика.</w:t>
      </w:r>
    </w:p>
    <w:p>
      <w:pPr>
        <w:pStyle w:val="Normal"/>
        <w:jc w:val="both"/>
        <w:rPr/>
      </w:pPr>
      <w:r>
        <w:rPr/>
        <w:t>Пути решения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активизация  работы с родителями и  учащимися  по  повышению престижа образова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диагностика  учебных  и  личностных  возможностей  учащихся  должна осуществляться по следующим блокам:</w:t>
      </w:r>
    </w:p>
    <w:p>
      <w:pPr>
        <w:pStyle w:val="Normal"/>
        <w:jc w:val="both"/>
        <w:rPr/>
      </w:pPr>
      <w:r>
        <w:rPr/>
        <w:t>а)   личностно-смысловое   отношение   детей   к   изучаемому   материалу,   к   процессу собственной познавательной деятельности;</w:t>
      </w:r>
    </w:p>
    <w:p>
      <w:pPr>
        <w:pStyle w:val="Normal"/>
        <w:jc w:val="both"/>
        <w:rPr/>
      </w:pPr>
      <w:r>
        <w:rPr/>
        <w:t>б) интеллектуальная культура школьника;</w:t>
      </w:r>
    </w:p>
    <w:p>
      <w:pPr>
        <w:pStyle w:val="Normal"/>
        <w:jc w:val="both"/>
        <w:rPr/>
      </w:pPr>
      <w:r>
        <w:rPr/>
        <w:t>в) культура учебной деятельности;</w:t>
      </w:r>
    </w:p>
    <w:p>
      <w:pPr>
        <w:pStyle w:val="Normal"/>
        <w:jc w:val="both"/>
        <w:rPr/>
      </w:pPr>
      <w:r>
        <w:rPr/>
        <w:t>г) коммуникативная деятельность;</w:t>
      </w:r>
    </w:p>
    <w:p>
      <w:pPr>
        <w:pStyle w:val="Normal"/>
        <w:jc w:val="both"/>
        <w:rPr/>
      </w:pPr>
      <w:r>
        <w:rPr/>
        <w:t>д) самостоятельно выработанные школьниками способы учебной работы, в которых</w:t>
      </w:r>
    </w:p>
    <w:p>
      <w:pPr>
        <w:pStyle w:val="Normal"/>
        <w:jc w:val="both"/>
        <w:rPr/>
      </w:pPr>
      <w:r>
        <w:rPr/>
        <w:t>представлены усвоенные    в обучении примеры работы с материалом и результаты</w:t>
      </w:r>
    </w:p>
    <w:p>
      <w:pPr>
        <w:pStyle w:val="Normal"/>
        <w:jc w:val="both"/>
        <w:rPr/>
      </w:pPr>
      <w:r>
        <w:rPr/>
        <w:t>накопления ребенком собственного опыта;</w:t>
      </w:r>
    </w:p>
    <w:p>
      <w:pPr>
        <w:pStyle w:val="Normal"/>
        <w:jc w:val="both"/>
        <w:rPr/>
      </w:pPr>
      <w:r>
        <w:rPr/>
        <w:t>е) обученность учащихся;</w:t>
      </w:r>
    </w:p>
    <w:p>
      <w:pPr>
        <w:pStyle w:val="Normal"/>
        <w:jc w:val="both"/>
        <w:rPr/>
      </w:pPr>
      <w:r>
        <w:rPr/>
        <w:t>ориентация   учителей   на   использование   в   образовательном   процессе   заданий,</w:t>
      </w:r>
    </w:p>
    <w:p>
      <w:pPr>
        <w:pStyle w:val="Normal"/>
        <w:jc w:val="both"/>
        <w:rPr/>
      </w:pPr>
      <w:r>
        <w:rPr/>
        <w:t>требующихся нестандартного подхода к их решению;</w:t>
      </w:r>
    </w:p>
    <w:p>
      <w:pPr>
        <w:pStyle w:val="Normal"/>
        <w:jc w:val="both"/>
        <w:rPr/>
      </w:pPr>
      <w:r>
        <w:rPr/>
        <w:t>развивать творческие способности учащихся в процессе эстетическо-художественной деятельности;</w:t>
      </w:r>
    </w:p>
    <w:p>
      <w:pPr>
        <w:pStyle w:val="Normal"/>
        <w:jc w:val="both"/>
        <w:rPr/>
      </w:pPr>
      <w:r>
        <w:rPr/>
        <w:t>готовность педагогов школы к созданию условий для развития рефлексии школьников;</w:t>
      </w:r>
    </w:p>
    <w:p>
      <w:pPr>
        <w:pStyle w:val="Normal"/>
        <w:jc w:val="both"/>
        <w:rPr/>
      </w:pPr>
      <w:r>
        <w:rPr/>
        <w:t>активно включать учащихся в социу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несоответствия материально-технической базы школы современным требованиям и качественной подготовке учащихся.</w:t>
      </w:r>
    </w:p>
    <w:p>
      <w:pPr>
        <w:pStyle w:val="Normal"/>
        <w:jc w:val="both"/>
        <w:rPr/>
      </w:pPr>
      <w:r>
        <w:rPr/>
        <w:t>Причины:</w:t>
      </w:r>
    </w:p>
    <w:p>
      <w:pPr>
        <w:pStyle w:val="Normal"/>
        <w:jc w:val="both"/>
        <w:rPr/>
      </w:pPr>
      <w:r>
        <w:rPr/>
        <w:t>Остаточный принцип финансирования не позволяет оснащать школу современными ТСО, компьютерами, наглядными и дидактическими средствами обучения. Пути решения: поиск путей создания фонда дополнительных средств, в том числе внебюджетных средств; обеспечить наличие необходимых дидактических и методических средств; приобрести компьютерный класс; обеспечить оснащение школьной мастерской, лыжной базы; создание условий для кружков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Концепция желаемого состояния школы.</w:t>
      </w:r>
    </w:p>
    <w:p>
      <w:pPr>
        <w:pStyle w:val="Normal"/>
        <w:rPr/>
      </w:pPr>
      <w:r>
        <w:rPr/>
        <w:t>Перспективы и планы развития школы</w:t>
      </w:r>
    </w:p>
    <w:p>
      <w:pPr>
        <w:pStyle w:val="Normal"/>
        <w:rPr/>
      </w:pPr>
      <w:r>
        <w:rPr/>
        <w:t>Плановое поэтапное введение ФГОС на всех ступенях образования.</w:t>
      </w:r>
    </w:p>
    <w:p>
      <w:pPr>
        <w:pStyle w:val="Normal"/>
        <w:rPr/>
      </w:pPr>
      <w:r>
        <w:rPr/>
        <w:t>Переход на новые ФГОС на средней ступени обучения.</w:t>
      </w:r>
    </w:p>
    <w:p>
      <w:pPr>
        <w:pStyle w:val="Normal"/>
        <w:rPr/>
      </w:pPr>
      <w:r>
        <w:rPr/>
        <w:t>Системное повышение квалификации педагогов и постоянный рост показателя квалификационной категории педагогов.</w:t>
      </w:r>
    </w:p>
    <w:p>
      <w:pPr>
        <w:pStyle w:val="Normal"/>
        <w:rPr/>
      </w:pPr>
      <w:r>
        <w:rPr/>
        <w:t>Создание современной инфраструктуры в соответствии с требованиями ФГОС.</w:t>
      </w:r>
    </w:p>
    <w:p>
      <w:pPr>
        <w:pStyle w:val="Normal"/>
        <w:rPr/>
      </w:pPr>
      <w:r>
        <w:rPr/>
        <w:t>Улучшение дизайна внутреннего и внешнего, социально-бытовых условий для всех участников образовательного процесса.</w:t>
      </w:r>
    </w:p>
    <w:p>
      <w:pPr>
        <w:pStyle w:val="Normal"/>
        <w:rPr/>
      </w:pPr>
      <w:r>
        <w:rPr/>
        <w:t>Положительная динамика показателей здоровья обучающихся.</w:t>
      </w:r>
    </w:p>
    <w:p>
      <w:pPr>
        <w:pStyle w:val="Normal"/>
        <w:rPr/>
      </w:pPr>
      <w:r>
        <w:rPr/>
        <w:t>Рост учебных и внеучебных достижений школьников.</w:t>
      </w:r>
    </w:p>
    <w:p>
      <w:pPr>
        <w:pStyle w:val="Normal"/>
        <w:rPr/>
      </w:pPr>
      <w:r>
        <w:rPr/>
        <w:t>Повышение статуса учителя в социуме на основе профессионального роста, улучшения качества образования и роста заработной платы.</w:t>
      </w:r>
    </w:p>
    <w:p>
      <w:pPr>
        <w:pStyle w:val="Normal"/>
        <w:rPr/>
      </w:pPr>
      <w:r>
        <w:rPr/>
        <w:t>Школа станет социальным институтом для обучающихся, учителей и родителей, где можно решать общечеловеческие проблемы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Раздел %1"/>
      <w:lvlJc w:val="left"/>
      <w:pPr>
        <w:tabs>
          <w:tab w:val="num" w:pos="4752"/>
        </w:tabs>
        <w:ind w:left="475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471"/>
        </w:tabs>
        <w:ind w:left="447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197"/>
        </w:tabs>
        <w:ind w:left="31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341"/>
        </w:tabs>
        <w:ind w:left="33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85"/>
        </w:tabs>
        <w:ind w:left="34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29"/>
        </w:tabs>
        <w:ind w:left="36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773"/>
        </w:tabs>
        <w:ind w:left="37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17"/>
        </w:tabs>
        <w:ind w:left="39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061"/>
        </w:tabs>
        <w:ind w:left="406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26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8:00Z</dcterms:created>
  <dc:creator>Pirozhkoff</dc:creator>
  <dc:description/>
  <cp:keywords/>
  <dc:language>en-US</dc:language>
  <cp:lastModifiedBy>Татьяна</cp:lastModifiedBy>
  <cp:lastPrinted>2011-10-17T09:22:00Z</cp:lastPrinted>
  <dcterms:modified xsi:type="dcterms:W3CDTF">2012-09-27T09:32:00Z</dcterms:modified>
  <cp:revision>30</cp:revision>
  <dc:subject/>
  <dc:title/>
</cp:coreProperties>
</file>