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молодежной политики Чувашской 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 образования и молодёжной политики администрации                                    Моргаушского района Чувашской Республи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Кашмашская основная общеобразовательная школ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 Чувашской 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убличный докл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ршова Г. П. -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 «Кашмашская основная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» Моргаушского района                                 Чувашской Республики, Почётный работник общего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C40002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бщая характеристика общеобразовательного учреждения</w:t>
        </w:r>
      </w:hyperlink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C40002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руктура управления и самоуправления</w:t>
        </w:r>
      </w:hyperlink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C40002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инансовое обеспечение функционирования и развития</w:t>
        </w:r>
      </w:hyperlink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C40002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ловия осуществления образовательного процесса</w:t>
        </w:r>
      </w:hyperlink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C4000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. Результативность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C4000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адровое обеспечение образовательного процесса</w:t>
        </w:r>
      </w:hyperlink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C40002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частие педагогов в профессиональных конкурсах</w:t>
        </w:r>
      </w:hyperlink>
    </w:p>
    <w:p>
      <w:pPr>
        <w:pStyle w:val="Style16"/>
        <w:tabs>
          <w:tab w:val="clear" w:pos="708"/>
          <w:tab w:val="left" w:pos="21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 Результаты участия в творческих конкурсах и спортивных мероприятиях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Состояние здоровья школьников и меры по охране и укреплению здоровья, организация питания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профилактике безнадзорности и правонарушений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Style16"/>
        <w:tabs>
          <w:tab w:val="clear" w:pos="708"/>
          <w:tab w:val="left" w:pos="2140" w:leader="none"/>
        </w:tabs>
        <w:spacing w:lineRule="auto" w:line="360"/>
        <w:ind w:left="3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 Основные направления ближайшего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10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40" w:after="4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образователь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реждения</w:t>
      </w:r>
    </w:p>
    <w:p>
      <w:pPr>
        <w:pStyle w:val="Normal"/>
        <w:spacing w:lineRule="auto" w:line="240" w:before="40" w:after="40"/>
        <w:ind w:left="14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ое 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: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е бюджетное общеобразовательное учреждение «Кашмашская основная общеобразовательная школа»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ное:</w:t>
      </w:r>
      <w:r>
        <w:rPr>
          <w:rFonts w:cs="Times New Roman" w:ascii="Times New Roman" w:hAnsi="Times New Roman"/>
          <w:sz w:val="24"/>
          <w:szCs w:val="24"/>
        </w:rPr>
        <w:t xml:space="preserve"> МБОУ «Кашмашская ООШ» Моргаушского район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b/>
          <w:sz w:val="24"/>
          <w:szCs w:val="24"/>
        </w:rPr>
        <w:t>чрежд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b/>
          <w:sz w:val="24"/>
          <w:szCs w:val="24"/>
        </w:rPr>
        <w:t xml:space="preserve">чреждения: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9530, Чувашская Республика, Моргаушский район,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120"/>
        <w:ind w:firstLine="600"/>
        <w:contextualSpacing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д. Кашмаши, ул. Молодёжная, д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68-2-32, адрес электронной почты 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hschkmor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40" w:after="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</w:rPr>
        <w:t xml:space="preserve">:       Серия  РО   № 024162, Рег. № 240 от 03.08.2011 г.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лицензии – бессрочно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КРЕДИТАЦИЯ: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ОП   024060,Рег. №98 от 12.08.2011 г., действительно по 18.06.2013 г.</w:t>
      </w:r>
    </w:p>
    <w:p>
      <w:pPr>
        <w:pStyle w:val="21"/>
        <w:tabs>
          <w:tab w:val="clear" w:pos="708"/>
          <w:tab w:val="left" w:pos="720" w:leader="none"/>
        </w:tabs>
        <w:spacing w:before="0" w:after="0"/>
        <w:ind w:right="0" w:firstLine="567"/>
        <w:contextualSpacing/>
        <w:rPr/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>татус Учреждения:</w:t>
      </w:r>
      <w:r>
        <w:rPr>
          <w:sz w:val="24"/>
          <w:szCs w:val="24"/>
        </w:rPr>
        <w:t xml:space="preserve"> муниципальное бюджетное общеобразовательное учреждение;</w:t>
      </w:r>
      <w:r>
        <w:rPr>
          <w:b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right="0" w:firstLine="567"/>
        <w:contextualSpacing/>
        <w:rPr/>
      </w:pPr>
      <w:r>
        <w:rPr>
          <w:b/>
          <w:sz w:val="24"/>
          <w:szCs w:val="24"/>
        </w:rPr>
        <w:t>тип</w:t>
      </w:r>
      <w:r>
        <w:rPr>
          <w:sz w:val="24"/>
          <w:szCs w:val="24"/>
        </w:rPr>
        <w:t>: общеобразовательное учреждение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right="0" w:firstLine="567"/>
        <w:contextualSpacing/>
        <w:rPr/>
      </w:pP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>: основная общеобразовательная школа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08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д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Учредителя: 429530, Чувашская Республика, Моргаушский район, ул. Мира, д. 6.</w:t>
      </w:r>
    </w:p>
    <w:p>
      <w:pPr>
        <w:pStyle w:val="Normal"/>
        <w:spacing w:lineRule="auto" w:line="240" w:before="40" w:after="4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обучающихся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конец  2011/2012 учебного года в школе обучалось 80 учащихся. </w:t>
      </w:r>
    </w:p>
    <w:p>
      <w:pPr>
        <w:pStyle w:val="Normal"/>
        <w:spacing w:lineRule="auto" w:line="240" w:before="40" w:after="4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учащихся школы по ступеням обучения:</w:t>
      </w:r>
    </w:p>
    <w:p>
      <w:pPr>
        <w:pStyle w:val="Normal"/>
        <w:spacing w:lineRule="auto" w:line="240" w:before="40" w:after="40"/>
        <w:ind w:left="14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019"/>
        <w:gridCol w:w="382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соотнош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– 4 класс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5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– 9 класс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5%</w:t>
            </w:r>
          </w:p>
        </w:tc>
      </w:tr>
    </w:tbl>
    <w:p>
      <w:pPr>
        <w:pStyle w:val="Normal"/>
        <w:spacing w:lineRule="auto" w:line="240" w:before="40" w:after="4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40" w:after="40"/>
        <w:ind w:left="1428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есту жительства:</w:t>
      </w:r>
    </w:p>
    <w:p>
      <w:pPr>
        <w:pStyle w:val="Normal"/>
        <w:spacing w:lineRule="auto" w:line="240" w:before="40" w:after="40"/>
        <w:ind w:left="14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64"/>
        <w:gridCol w:w="349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житель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соотноше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шмаш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5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выс.- Хоракас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%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ятракас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управления и самоуправ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социально-педагогических, организационно-педагогических и правовых гарантий на полноценное образовани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  <w:t>Управление осуществляется на основе сотрудничества педагогического, ученического и родительского коллективов.</w:t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орган – педагогический  совет, которым  руководит  директор. При школе  плодотворно работает Управляющий Совет, председателем   является  Семёнова О. А., родительский комитет. Сложившаяся в школе система управления и самоуправления способствует созданию условий для реализации основных направлений Программы развития образовательного учреждения.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– одна из эффективных форм организации школьной жизнедеятельности – в значительной степени способствует приобретению учащимися социального опыта, формированию целостного отношения к социальной практике. Жизнь школьного коллектива богата, насыщена разнообразными видами деятельности, что способствует реальному включению учащихся в эту жизнедеятельность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40002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3. Финансовое обеспечение функционирования и развития</w:t>
        </w:r>
      </w:hyperlink>
    </w:p>
    <w:p>
      <w:pPr>
        <w:pStyle w:val="Normal"/>
        <w:spacing w:lineRule="auto" w:line="240" w:before="40" w:after="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школы осуществляется за счет средств местного,  республиканского и федерального бюджетов. Финансирование школы за период с 01.01.2012 по 17.09.2012 показано в таблице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58"/>
        <w:gridCol w:w="4122"/>
        <w:gridCol w:w="239"/>
      </w:tblGrid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нансировано (рублей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(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5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30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1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8640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5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2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есно взаимодействует с родителями и общественностью. Ежегодно при подготовке школы к учебному году активную помощь школа получает от родителей. Не только родительская общественность, но и  выпускники школы  поддерживают тесную связь и помогают пополнить внебюджетны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выполнении ремонт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БОУ «Кашмаш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к новому 2012-2013 учебному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79"/>
        <w:gridCol w:w="4093"/>
        <w:gridCol w:w="235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п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ные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ная су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рублях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ерка сигнализаторов загазованности в котельной № 1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9,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ымоходов к отопительному сезон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ая пожарная сигнализация и система оповещения при пожаре (ремонт, монтаж, а также техническое обслуживание), зарядка огнетушителе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рение и испытание газовых котельных и молниеотвод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родител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новление дорожки в школу вдоль пруда. (Доски, гвозд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дороги к ученическому туале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родител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стены спортбазы с наружней сторо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родителей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ла спортбаз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родителей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в котельны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родител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метический ремонт в учебных классах, столовой. (Краски, кисти,…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родител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ранов водопроводных  труб в столов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педагог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упка морозильника и инвентаря для столовой. (Стаканы, тазы, ложк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родител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проводов в столово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родител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стен овощехранилища, туал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ебели в кабинете химии и физик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7421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портинвентар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8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педагогов (по основной работе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 1класса, склада столовой и вспомогательного класс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родител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иблиотечного фонда учеб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291,18</w:t>
            </w:r>
          </w:p>
        </w:tc>
      </w:tr>
      <w:tr>
        <w:trPr>
          <w:trHeight w:val="5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родител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5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нсорская помощь педагогов (по основной работе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861,18</w:t>
            </w:r>
          </w:p>
        </w:tc>
      </w:tr>
    </w:tbl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0" w:after="40"/>
        <w:ind w:left="14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Условия осуществления образовательного процесса</w:t>
      </w:r>
    </w:p>
    <w:p>
      <w:pPr>
        <w:pStyle w:val="Normal"/>
        <w:spacing w:lineRule="auto" w:line="240" w:before="40" w:after="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еализуются образовательные программы начального общего и основного общего образования. На каждой ступени в полном объёме устанавливается федеральный компонент государственного стандарта. Обучение ведётся </w:t>
      </w:r>
      <w:r>
        <w:rPr>
          <w:rFonts w:cs="Times New Roman" w:ascii="Times New Roman" w:hAnsi="Times New Roman"/>
          <w:sz w:val="24"/>
          <w:szCs w:val="24"/>
        </w:rPr>
        <w:t>на основе базисного учебного плана общеобразовательных учреждений Чувашской Республики, утверждённых приказом Министерства образования и молодёжной политики № 473 от 10.06.2005 года и на основании Методических рекомендаций в соответствии с ФГОС в начальных класс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у принимаются дети с 6,5 лет на основании заявлений родителей, в 2011-2012 учебном году в 1 класс поступили 10 учащихся, всего по школе было 81 обучающихся, из них один ученик 1 класса выбыл в Сятракасинскую СОШ по семейным обстоятельств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составляет 33-35 учебных недель и делится на 4 четвер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 класс – пятидневная учебная нед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2-9 классы – шестидневная учебная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: с  8 ч 15 минут до 14 часов 10 минут  </w:t>
      </w:r>
    </w:p>
    <w:p>
      <w:pPr>
        <w:pStyle w:val="Normal"/>
        <w:widowControl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благоустроенная спортивная  площадка,  столовая на 40 мест, комбинированная мастерская, овощехранилище, историко-краеведческий музей. Общее количество учебных кабинетов   - 9. Библиотека обладает общим фондом 12860 единиц                                 экземпляров, из них 3736 учебников. </w:t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ность учебного процесса компьютерной технико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0"/>
        <w:gridCol w:w="35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пьютер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ем используется </w:t>
            </w:r>
          </w:p>
        </w:tc>
      </w:tr>
      <w:tr>
        <w:trPr>
          <w:trHeight w:val="5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инте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нформат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другим предметам с использованием ИК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рабо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атериально-техническая база школы  создает основу функционирования и развития образовательного учреждения в инновационном режиме.</w:t>
      </w:r>
    </w:p>
    <w:p>
      <w:pPr>
        <w:pStyle w:val="Normal"/>
        <w:widowControl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внедрению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2011-2012 учебном году в школе  начато  внедрение стандартов второго поколения в начальной школе. Приказом по школе ответственным за внедрение ФГОС назначена А. Ю. Албутова, заместитель директор по учебно-воспитательной работе. Вопросы внедрения стандартов второго поколения обсуждались на педсоветах и совещаниях с педагогическим  коллективом в течение 2010-2011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В течение 2010-2011 года учителя начальной школы и зам. директора по УВР А. Ю. Албутова прошли обучение на курсах по внедрению ФГОС.                                   </w:t>
      </w:r>
    </w:p>
    <w:p>
      <w:pPr>
        <w:pStyle w:val="Normal"/>
        <w:tabs>
          <w:tab w:val="clear" w:pos="708"/>
          <w:tab w:val="left" w:pos="2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учение. Результативность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деятельности школы является совершенствование управления качеством образовательного процесса, установление соответствия уровня и качества подготовки выпускников требованиям государственных образовательных стандартов. </w:t>
      </w:r>
    </w:p>
    <w:p>
      <w:pPr>
        <w:pStyle w:val="Normal"/>
        <w:tabs>
          <w:tab w:val="clear" w:pos="708"/>
          <w:tab w:val="left" w:pos="214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 обученности учащихся I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ступен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06"/>
        <w:gridCol w:w="17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год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ень, %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1-4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5-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-4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5-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1-4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5-9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знаний и средний балл итоговой аттестации учащихся 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основной школы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9"/>
        <w:gridCol w:w="1626"/>
        <w:gridCol w:w="1700"/>
        <w:gridCol w:w="1795"/>
      </w:tblGrid>
      <w:tr>
        <w:trPr>
          <w:trHeight w:val="1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 (%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</w:t>
            </w:r>
          </w:p>
        </w:tc>
      </w:tr>
      <w:tr>
        <w:trPr>
          <w:trHeight w:val="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Style16"/>
        <w:tabs>
          <w:tab w:val="clear" w:pos="708"/>
          <w:tab w:val="left" w:pos="21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214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конце учебного года составляется мониторинг качества успеваемости учащихся по всем предметам с указанием Ф.И.О. учителей, по которому удобно проследить качество работы уч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дров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политика школы направлена на гуманизацию и демократизацию образовательного процесса, повышение уровня профессионализма учителе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Школа укомплектована кадрами полностью, в ней работает стабильный коллектив учителей, обладающих высоким уровнем профессионализма и квалификации. Вс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учителей, из которых 4 учителя-совместители. Из них: учителей первой квалификационной категории - 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 учителей имеют высшее педагогическое образование, Борзаев П. В., Шарова И. В. учатся заочно. 93,75 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коллектива обучены информационным и Интернет – технологиям, 100% учителей имеют ПК дома и применяют их на уроках.</w:t>
      </w:r>
    </w:p>
    <w:p>
      <w:pPr>
        <w:pStyle w:val="Style16"/>
        <w:tabs>
          <w:tab w:val="clear" w:pos="708"/>
          <w:tab w:val="left" w:pos="2140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пять лет 11 учителей прошли курсы повышения квалификации по 20 различным модулям, 9 из которых по информационно-коммуникационным технологиям в преподавании общеобразовательных предметов школьного курса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– это сплоченный коллектив единомышленников. Совершенствование педагогического мастерства в школе проводится системно, с целью укрепления области профессиональной деятельности, как част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своевременно  проходят курсы повышения квалификации, анализ результатов итоговой аттестации свидетельствует о том, что прохождение курсов повышения квалификации положительно влияет на качество знаний самих учителей и учащихся.</w:t>
      </w:r>
    </w:p>
    <w:tbl>
      <w:tblPr>
        <w:tblW w:w="717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08 уч.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09 уч. 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з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Анализ кадрового состава по стажу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60"/>
        <w:gridCol w:w="1161"/>
        <w:gridCol w:w="1098"/>
        <w:gridCol w:w="1072"/>
        <w:gridCol w:w="1026"/>
        <w:gridCol w:w="1124"/>
      </w:tblGrid>
      <w:tr>
        <w:trPr>
          <w:trHeight w:val="1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9/ 2010 учебн.год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0/ 2011 учебн.год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1/ 2012 учебн.год.</w:t>
            </w:r>
          </w:p>
        </w:tc>
      </w:tr>
      <w:tr>
        <w:trPr>
          <w:trHeight w:val="37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3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ий возраст педагогов 44,1 л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астие педагогов в профессиональных конкурсах.</w:t>
      </w:r>
    </w:p>
    <w:tbl>
      <w:tblPr>
        <w:tblW w:w="11239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104"/>
        <w:gridCol w:w="4111"/>
      </w:tblGrid>
      <w:tr>
        <w:trPr>
          <w:trHeight w:val="9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3" w:hanging="5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(результа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(результаты), Российские (результаты).</w:t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. 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музеев. Свидетельство о присвоении звания «Музей образовательного учреждения» Историко-краеведческий музей МБОУ «Кашмашская ООШ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Н. В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ный» в номинации до 25 лет, финалист, благодар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утова А. Ю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ителей математики «Урок математики в современной школе», дип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методическом портале «К уроку», свидетельство о публикации</w:t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 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ный»,сертифик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Е. П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2012», диплом лауреа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 Н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 волонтеров-профориентаторов   «Твой выбор профе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Государственной службы занятости населения Ч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да Российской истории ведётся определённая работа согласно плану мероприятий. Оформлен стенд, посвящённый знаменательным датам.</w:t>
      </w:r>
    </w:p>
    <w:p>
      <w:pPr>
        <w:pStyle w:val="Style16"/>
        <w:tabs>
          <w:tab w:val="clear" w:pos="708"/>
          <w:tab w:val="left" w:pos="2140" w:leader="none"/>
        </w:tabs>
        <w:spacing w:lineRule="auto" w:line="360"/>
        <w:ind w:left="0" w:hanging="0"/>
        <w:rPr/>
      </w:pPr>
      <w:r>
        <w:rPr/>
        <w:t>8. Результаты участия в творческих конкурсах и спортивных мероприят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й олимпиады школьников по математике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по эколог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, по биологи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по хими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по КРК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по английскому языку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 по физике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й олимпиады школьников по математике(«Юные дарования»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.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для младших школьников по русскому язык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го конкурса исследовательских работ и творческих проектов дошкольников и младших школьников «Я – исследователь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го конкурса исследовательских работ и творческих проектов дошкольников и младших школьников «Я – исследователь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.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конференции-фестиваля творчества обучающихся «Exselsior-2012» в секции мировая художественная культур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в секции «Зоология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Молодежный математический чемпионат», дипломы регионального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ей.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интернет-викторина, посвященная 300-летию М.В.Ломоносов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.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районный конкурс-фестиваль детских хореографических коллективов «Ташлар-ха саванса – 2012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есто в двух номинациях.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конкурс  альбомов «Детских объединений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.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года среди детских общественных объединений район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математике «Олимпус» - 1 место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462"/>
        <w:gridCol w:w="2551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ков И.А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ашечно-шахматный тур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имняя спартакиа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Моргаушского района по лыжным гонкам памяти Героя Социалистического Труда Е.А. Анд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пулевой стрель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лыжная эстафета на призы Ю. Федо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Моргаушского района по легкой атлетике на кубок ОАО ПФ «Моргаушская» в зачет Спартак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финальные военно-спортивные игры юнармейского движения «Зарница» и «Орлено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.Н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ЧР по лыжным гонкам наши учащиеся в составе сборной команды района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омандное 2 место, на эстафете Замятина И., Тихонова В., Скворцов Д. и Семенов В. завоевали 2 место.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Первенство Заволжья  «Олимпийские надеж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есто, 7 место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и зимнего спортивного сезона  в Горно-Марий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4 ,5 мест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МБОУ «Кашмашская ООШ» добиваются высоких спортивных результатов на соревнованиях различного уровня. Например, Нина Охотникова на чемпионате Европы в Сербии 23 июля 2009 года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по спортивной ходьбе, она - серебряный призёр на Чемпионате России 2009 г., а в 2010 году на Кубке Мира по спортивной ходьбе в Мехико показала 6 результат, является Мастером спорта Международного класса. В июле 2011 года на молодежном (среди спортсменов до 23 лет) чемпионате Европы по легкой атлетике в чешском Остраве  она завоевала серебряную медаль на дистанции 20 км, проявив колоссальную выдержку. И другие наши земляки достигли немалых высот в спорте. Один из них - Заслуженный тренер Российской Федерации и ЧР Валерий Ильич Яриков, воспитавший всемирно известных мастеров спорта мирового класса лучников Ирину Солдатову и Юрия Леонтьев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ояние здоровья школьников и меры по охране и укреплению здоровья, организация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 течение всего учебного года ведется планомерная обширная работа по формированию культуры здорового и безопасного образа жизни учащихся. В эту кропотливую работу вовлечены классные руководители, учителя-предметники, родители, органы самоуправления. Как же иначе? Ведь только благодаря совместным усилиям можно добиться успе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зультаты медосмот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чащихся по группам здоровья:</w:t>
      </w:r>
    </w:p>
    <w:tbl>
      <w:tblPr>
        <w:tblW w:w="1031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0"/>
        <w:gridCol w:w="1828"/>
        <w:gridCol w:w="1538"/>
        <w:gridCol w:w="1538"/>
        <w:gridCol w:w="1396"/>
        <w:gridCol w:w="1174"/>
        <w:gridCol w:w="1396"/>
      </w:tblGrid>
      <w:tr>
        <w:trPr>
          <w:trHeight w:val="123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-во школьников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группы здоровь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дельный вес школьников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группы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-во школь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группы здоровья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дельный вес школьников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группы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- во школь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группы здоровья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дельный вес школьник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группы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,2 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9 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 %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-4 к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6 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3 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-9 кл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6 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,3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 %</w:t>
            </w:r>
          </w:p>
        </w:tc>
      </w:tr>
    </w:tbl>
    <w:p>
      <w:pPr>
        <w:pStyle w:val="TextBody"/>
        <w:ind w:firstLine="357"/>
        <w:jc w:val="both"/>
        <w:rPr/>
      </w:pPr>
      <w:r>
        <w:rPr/>
      </w:r>
    </w:p>
    <w:p>
      <w:pPr>
        <w:pStyle w:val="TextBody"/>
        <w:ind w:firstLine="357"/>
        <w:jc w:val="both"/>
        <w:rPr/>
      </w:pPr>
      <w:r>
        <w:rPr/>
        <w:t xml:space="preserve">Профилактическая работа в школе ведется в системе, положительные результаты работы налицо. В 2009 году из всех учащихся школы только 37% относились к практически здоровым и имели первую группу здоровья, 48 % - вторую, 15 % - третью группу здоровья. </w:t>
      </w:r>
    </w:p>
    <w:p>
      <w:pPr>
        <w:pStyle w:val="TextBody"/>
        <w:ind w:firstLine="357"/>
        <w:jc w:val="both"/>
        <w:rPr/>
      </w:pPr>
      <w:r>
        <w:rPr/>
        <w:t xml:space="preserve">Организация школьного питания осуществляется за счет внебюджетных средств (родительских взносов) из расчета 15 рублей на человека в день, питание удешевляется за счёт бесплатных овощей, выращенных на пришкольном УОУ.  Питание организовано в    школьной столовой  на 40 посадочных мест. Охват горячим питанием составляет 100%. Также  в столовой пекут хлеб, ватрушки, пирожки, булочки, что позволяет учащимся спокойно заниматься в различных кружках и спортивных секциях. </w:t>
      </w:r>
    </w:p>
    <w:p>
      <w:pPr>
        <w:pStyle w:val="Style16"/>
        <w:spacing w:lineRule="auto" w:line="360"/>
        <w:ind w:left="8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8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Работа по профилактике безнадзорности и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Деятельность по профилактике безнадзорности и правонарушений несовершеннолетними среди учащихся возложено на заместителя по УВР Албутову А. Ю. С целью  профилактики первичных правонарушений, наркомании и других  антисоциальных явлений учащимися школы создан совет профилактики из числа учителей, родителей и учащихся. Совет проводит определённую работу: Ведёт профилактическую работу с учащимися, склонными к правонарушениям; способствует занятости этих учащихся во внеурочное время; наблюдает за посещаемостью уроков и успеваемостью учащихся девиантного поведения, оказывает им психолого–педагогическую помощь; организует еженедельные рейды по микрорайону для выявления отрицательного влияния по специальному графику дежурства учителей и родителей. Учащихся, состоящих на учете в ИДН в 2011 – 2012 учебном году было четверо, из которых трое были сняты с учёта, а один ученик выпущен и продолжает учёбу в Сятракасинской СОШ. </w:t>
      </w:r>
      <w:r>
        <w:rPr>
          <w:rFonts w:cs="Times New Roman" w:ascii="Times New Roman" w:hAnsi="Times New Roman"/>
          <w:sz w:val="24"/>
          <w:szCs w:val="24"/>
        </w:rPr>
        <w:t>Учащихся, состоящих на внутришкольном учёте в начале учебного года, было шестеро. В течение всего учебного года проводилась усиленная профилактическая работа с данными детьми, совместно с родителями велась индивидуальная работа с каждым нарушителем. В итоге некоторые учащиеся изменились в лучшую сторону.  Вопросы детской преступности рассматривались на классных и общешкольных родительских собраниях, проводились тренинги толерантности с приглашением специалистов из районного отдела образования. Организовано дежурство учителей и родителей из двух семей по очереди в общественных местах микрорайона школы по графику.  Учителя начальных классов и классные руководители 5-9 классов посещают родителей на дому с целью изучения семей педагогически запущенных учащихся и оказания им педагогической помощи в воспитании детей. Дети из многодетных семей, из неполных семей, состоящие на внутришкольном учёте  полностью были охвачены оздоровлением в летнем лагере.  За 2011-2012 учебный год на территории школы нарушений правопорядка не зафиксировано и сообщений криминального характера не поступало, о чём ежемесячно сообщали начальнику Моргаушского  РОВД.</w:t>
      </w:r>
    </w:p>
    <w:p>
      <w:pPr>
        <w:pStyle w:val="Normal"/>
        <w:spacing w:lineRule="auto" w:line="240" w:before="280" w:after="245"/>
        <w:ind w:left="8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 О Ц И А Л Ь Н Ы Й  П А С П О Р Т  Ш К О Л Ы</w:t>
      </w:r>
    </w:p>
    <w:p>
      <w:pPr>
        <w:pStyle w:val="Normal"/>
        <w:spacing w:lineRule="auto" w:line="240" w:before="280" w:after="245"/>
        <w:ind w:left="80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Всего учащихся – 81, мальчиков – 45, девочек – 36.</w:t>
        <w:br/>
        <w:t>2. Воспитываются в полных семьях – 60</w:t>
        <w:br/>
        <w:t xml:space="preserve">3. Одним из родителей – 21 </w:t>
        <w:br/>
        <w:t>4. Опекаемые дети - 0 </w:t>
        <w:br/>
        <w:t>5. Многодетные семьи – 14</w:t>
        <w:br/>
        <w:t>В них детей, обучающихся в нашей школе – 28  </w:t>
        <w:br/>
        <w:t>6. Проблемные семьи – 5 </w:t>
        <w:br/>
        <w:t>В них детей, обучающихся в нашей школе  – 6</w:t>
        <w:br/>
        <w:t>7. Трудные подростки – 2</w:t>
        <w:br/>
        <w:t>8. Беженцы- переселенцы – нет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280" w:after="245"/>
        <w:ind w:left="8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Безопасность образовательного процесса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беспечения безопасности образовательного учреждения оформлены и согласованы с курирующими инфраструктурами Паспорт безопасности и Декларация пожарной безопасности, </w:t>
      </w:r>
      <w:r>
        <w:rPr>
          <w:rFonts w:cs="Times New Roman" w:ascii="Times New Roman" w:hAnsi="Times New Roman"/>
          <w:sz w:val="24"/>
          <w:szCs w:val="24"/>
        </w:rPr>
        <w:t>разработан  план работ по обеспечению безопасности  образовательного учреждения  и «Паспорт антитеррористической защищённости объект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автоматические дымовые пожарные извещатели АДПИ пожарной и обслуживание   осуществляет ВДПО.  Организовано  круглосуточное дежурство по школе (днём – дежурный техперсонал, ночью – сторожа).</w:t>
      </w:r>
    </w:p>
    <w:p>
      <w:pPr>
        <w:pStyle w:val="Normal"/>
        <w:spacing w:lineRule="auto" w:line="240" w:before="40" w:after="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невозможности  проникновения посторонних лиц в помещение во время учебных занятий дежурят дежурные учителя и учащиеся, ведётся регистрация посторонних лиц, приходящих в школу. Допуск в помещение осуществляется только по документам, удостоверяющим личность и с разрешения директора школы и лиц, заменяющих его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РФ по дальнейшему развитию совершенствованию подготовки учителей и учащихся по гражданской обороне и чрезвычайным ситуациям ежегодно проводятс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е занятия по эвакуации детей из школы в случае ЧС для учащихся   (один раз в четверть по приказу директора)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сячник по охране труда» (с 1 по 30 апреля) 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День Охраны труда»  28 апреля 2011г. в целях совершенствования у учащихся  и педколлектива теоретических и практических навыков по действиям в условиях ЧС и практической проверки готовности учащихся действовать в экстремальных ситуациях.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День защиты детей»- 1 июня 2011г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12.Основные направления ближайшего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ть   и   использовать   в   работе   систему   мониторинга   условий способствующих здоровому образу жизн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в работе  здоровье сберегающие технолог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йствовать   формированию   у  учащихся   здорового   образа  жизни и интереса к занятиям физической культурой и спорт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ть   комплекс   мер   по   привлечению  учащихся   к   внеурочной 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работать     формы     поведения    учащихся,     помогающие     избежать опасностей для жизни и здоровь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ть   и   использовать   в   работе   комплекс   мер   по   повышению качества урока и как следствие повышению качества знаний учащих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ь   работу   по   развитию   творческих      и   исследовательских особенностей  учащих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ть методическую систему работы   с одарёнными детьми, начиная с начальной школы и до осознанного выбора жизненного пут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0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ть единое     образовательное     пространство,     где     учебно-воспитательный  процесс выступает как единая система деятельности, направленная на формирование образа выпускника  - человека здорового физически, психически, нравственно, социально, обладающего устойчивой системой духовных ценностей.  </w:t>
      </w:r>
    </w:p>
    <w:p>
      <w:pPr>
        <w:pStyle w:val="Normal"/>
        <w:spacing w:lineRule="auto" w:line="240" w:before="280" w:after="280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Western"/>
        <w:spacing w:before="0" w:after="0"/>
        <w:rPr/>
      </w:pPr>
      <w:r>
        <w:rPr/>
        <w:t xml:space="preserve">   </w:t>
      </w:r>
      <w:r>
        <w:rPr/>
        <w:t xml:space="preserve">Я, как педагог с большим стажем работы, уверена, что лучшая </w:t>
      </w:r>
      <w:bookmarkStart w:id="0" w:name="YANDEX_27"/>
      <w:bookmarkEnd w:id="0"/>
      <w:r>
        <w:rPr>
          <w:rStyle w:val="Highlight"/>
        </w:rPr>
        <w:t> школа </w:t>
      </w:r>
      <w:r>
        <w:rPr/>
        <w:t xml:space="preserve"> для обучения и воспитания - это </w:t>
      </w:r>
      <w:bookmarkStart w:id="1" w:name="YANDEX_28"/>
      <w:bookmarkEnd w:id="1"/>
      <w:r>
        <w:rPr>
          <w:rStyle w:val="Highlight"/>
        </w:rPr>
        <w:t> школа </w:t>
      </w:r>
      <w:r>
        <w:rPr/>
        <w:t xml:space="preserve"> в родной деревне.  Жизнь деревни, </w:t>
      </w:r>
      <w:bookmarkStart w:id="2" w:name="YANDEX_29"/>
      <w:bookmarkEnd w:id="2"/>
      <w:r>
        <w:rPr>
          <w:rStyle w:val="Highlight"/>
        </w:rPr>
        <w:t> школы </w:t>
      </w:r>
      <w:r>
        <w:rPr/>
        <w:t xml:space="preserve"> и создание благоприятных условий для обучения и воспитания в наших руках. А для этого необходимо строительство нового здания школы!!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ighlight">
    <w:name w:val="highligh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right="88"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101" w:after="101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ap.ru:80/?t=hry&amp;eduid=4580&amp;hry=./4425/6201/6202" TargetMode="External"/><Relationship Id="rId3" Type="http://schemas.openxmlformats.org/officeDocument/2006/relationships/hyperlink" Target="http://www.edu.cap.ru:80/?t=hry&amp;eduid=4580&amp;hry=./4425/6201/6203" TargetMode="External"/><Relationship Id="rId4" Type="http://schemas.openxmlformats.org/officeDocument/2006/relationships/hyperlink" Target="http://www.edu.cap.ru:80/?t=hry&amp;eduid=4580&amp;hry=./4425/6201/6205" TargetMode="External"/><Relationship Id="rId5" Type="http://schemas.openxmlformats.org/officeDocument/2006/relationships/hyperlink" Target="http://www.edu.cap.ru:80/?t=hry&amp;eduid=4580&amp;hry=./4425/6201/6206" TargetMode="External"/><Relationship Id="rId6" Type="http://schemas.openxmlformats.org/officeDocument/2006/relationships/hyperlink" Target="http://www.edu.cap.ru:80/?t=hry&amp;eduid=4580&amp;hry=./4425/6201/6208" TargetMode="External"/><Relationship Id="rId7" Type="http://schemas.openxmlformats.org/officeDocument/2006/relationships/hyperlink" Target="http://www.edu.cap.ru:80/?t=hry&amp;eduid=4580&amp;hry=./4425/6201/6380" TargetMode="External"/><Relationship Id="rId8" Type="http://schemas.openxmlformats.org/officeDocument/2006/relationships/hyperlink" Target="http://www.edu.cap.ru:80/?t=hry&amp;eduid=4580&amp;hry=./4425/6201/62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6:00Z</dcterms:created>
  <dc:creator>Zver</dc:creator>
  <dc:description/>
  <cp:keywords/>
  <dc:language>en-US</dc:language>
  <cp:lastModifiedBy>Customer</cp:lastModifiedBy>
  <cp:lastPrinted>2012-09-24T15:10:00Z</cp:lastPrinted>
  <dcterms:modified xsi:type="dcterms:W3CDTF">2012-10-02T05:06:00Z</dcterms:modified>
  <cp:revision>2</cp:revision>
  <dc:subject/>
  <dc:title/>
</cp:coreProperties>
</file>