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чный отчет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 xml:space="preserve">Анализ эффективности </w:t>
      </w: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работы школы в 2011-2012 учебном году состоит из разделов: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анализ педагогического состава школы;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статистические данные школы за последние 5 лет;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анализ внутришкольного руководства и контроля;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анализ методической работы школы;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о подготовке школы к новому учебному году;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общие выводы;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задачи на 2012-2013 учебный год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Анализ педагогического состава школы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2011-2012 учебном году в школе работало  10 человек педагогического состава. Весь педагогический коллектив имеет высшее педагогическое образование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  <w:t>Состав и квалификация педагогических кадров ОУ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85"/>
        <w:gridCol w:w="1217"/>
        <w:gridCol w:w="1613"/>
        <w:gridCol w:w="960"/>
        <w:gridCol w:w="1288"/>
        <w:gridCol w:w="1125"/>
        <w:gridCol w:w="1254"/>
      </w:tblGrid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рождения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(какое учебное заведение окончил, когда, очно или заочно, учится ли заочно, на каком курс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тегория, разряд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ж педагогической работ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имаемая должн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ость по образованию</w:t>
            </w:r>
          </w:p>
        </w:tc>
      </w:tr>
      <w:tr>
        <w:trPr>
          <w:trHeight w:val="87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рмолаева</w:t>
              <w:br/>
              <w:t>Татьяна</w:t>
              <w:br/>
              <w:t>Георги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8.196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 иняз,</w:t>
              <w:br/>
              <w:t>очно,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лет 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ректор, 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англ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копьева </w:t>
              <w:br/>
              <w:t>Римма</w:t>
              <w:br/>
              <w:t>Владислав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07.19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 физмат,</w:t>
              <w:br/>
              <w:t>очно,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лет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.дир., 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матем.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глева Валентина Ива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8.196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 педфак,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 лет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 нач. кл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уйцева Галина Владими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09.197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педфак,</w:t>
              <w:br/>
              <w:t>заочно,</w:t>
              <w:br/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лет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нач.</w:t>
              <w:br/>
              <w:t>кл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урьева</w:t>
              <w:br/>
              <w:t>Валентина</w:t>
              <w:br/>
              <w:t>Валенти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.01.19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У,физмат,</w:t>
              <w:br/>
              <w:t>очно,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9 лет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п.,</w:t>
              <w:br/>
              <w:t>матем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шкова</w:t>
              <w:br/>
              <w:t>Милия</w:t>
              <w:br/>
              <w:t>Горде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10.19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филфак,</w:t>
              <w:br/>
              <w:t>заочно,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2 года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рус.</w:t>
              <w:br/>
              <w:t>яз.и лит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хайлова</w:t>
              <w:br/>
              <w:t>Валентина</w:t>
              <w:br/>
              <w:t>Валенти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197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У, чувфак,</w:t>
              <w:br/>
              <w:t>очно,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лет 9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п.чув.</w:t>
              <w:br/>
              <w:t>яз и лит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шилкина</w:t>
              <w:br/>
              <w:t>Светлана</w:t>
              <w:br/>
              <w:t>Михайл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6.19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филфак,</w:t>
              <w:br/>
              <w:t>заочно,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лет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рус.</w:t>
              <w:br/>
              <w:t>яз.и лит.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зикова</w:t>
              <w:br/>
              <w:t>Вера</w:t>
              <w:br/>
              <w:t>Валериа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1.19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ГОПУ,геогр,</w:t>
              <w:br/>
              <w:t>заочно,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лет 9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геогр.</w:t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нов</w:t>
              <w:br/>
              <w:t>Николай</w:t>
              <w:br/>
              <w:t>Ю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05.19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 физвос,</w:t>
              <w:br/>
              <w:t>заочно,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лет 9 мес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</w:t>
              <w:br/>
              <w:t xml:space="preserve"> физвос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душкина Светлана Ильинич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01.1984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У,машфак, 2006, ЧГПУ, фак. ин. яз.,3 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англ.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копьева </w:t>
              <w:br/>
              <w:t>Оксана Никола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.11.1987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У,физмат,</w:t>
              <w:br/>
              <w:t>очно,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 ИКТ, матем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лстова Людмила Виссарио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12.197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ГПИ, педфак, заочно, 1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лет 9 мес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. нач.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Педагогический анализ итогов учебного года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19"/>
        <w:gridCol w:w="1227"/>
        <w:gridCol w:w="1343"/>
      </w:tblGrid>
      <w:tr>
        <w:trPr>
          <w:trHeight w:val="2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на начало го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е</w:t>
            </w:r>
          </w:p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второ-</w:t>
            </w:r>
          </w:p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ники</w:t>
            </w:r>
          </w:p>
        </w:tc>
      </w:tr>
      <w:tr>
        <w:trPr>
          <w:trHeight w:val="2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84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284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2011-2012 учебном году при работе с обучающимися школа руководствовалась Законом  РФ «Об образовании», типовым положением об ОУ, Уставом школы, методическими письмами и рекомендациями Министерства образования Чувашской Республики, 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В основу учебного плана на 2011-2012 учебный год положен Федеральный базисный учебный план для общеобразовательных учреждений РФ, утвержденный приказом министерства образования России от 09.03.2004г.  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лан соответствует санитарным правилам и нормам.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плане реализуется федеральный компонент государственного образовательного стандарта,  а также включены региональный (национально-региональный) компонент и компонент образовательного учреждения. Часы, отведенные на компонент образовательного учреждения,  распределены на изучение предметов по базисному учебному плану.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Учебный план составлен с соблюдением преемственности обучения, нормативов федерального базисного учебного плана с сохранением предельной учебной нагрузки учащихся в каждом классе: в режиме пятидневной рабочей недели в 1-ых классах и шестидневной учебной недели во 2-9 классах.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  <w:t>Первая ступень обучения (1-4классы)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На первой ступени обучения 4 класса, в которых на конец 2011-2012 учебного года обучалось 16 обучающихся. 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Учителя начальных классов ставили перед собой следующие 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ыполнение государственных образовательных стандар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ведение ФГОС в 1 класс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универсальных учебных действий;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  <w:t>Вторая ступень обучения (5-9 классы)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На второй ступени обучения 5 классов, в которых на конец учебного года обучалось 27 обучающихся.</w:t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одолжая формирование познавательных интересов обучающихся и их самообразовательных навыков, педагогический коллектив ставил перед собой следующие 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формирование целостного представления о мир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иобретение опыта разнообразной деятельности, опыта познания и самопозн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едагоги ставили перед собой задачи обеспечения функциональной грамотности и социальной адаптации обучающихся, оказания  помощи в их общественном и гражданском самоопределении. С этой целью в прошедшем учебном году обучающиеся 9 класса посещали элективные курсы выбранным предметам ( по русскому языку, математике и черчению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Формы организации учебного процесса в прошедшем учебном году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уроки (классно-урочная форм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лекции, семинары, практикум(лекционно-зачетная форм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консульт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олимпиады, научно-практическая конференц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едметные недели.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личественный состав учащихся школы, КЗ  за последние годы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31"/>
        <w:gridCol w:w="2195"/>
        <w:gridCol w:w="1820"/>
        <w:gridCol w:w="1662"/>
        <w:gridCol w:w="13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вокласс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дарников и отли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(из числа аттест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0,3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0,3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8=43%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9=41%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tabs>
          <w:tab w:val="clear" w:pos="708"/>
        </w:tabs>
        <w:ind w:left="284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– одно из главнейших показателей рейтинга образовательного учреждения. С целью повышения рейтингового уровня в истекшем учебном году провели проверочные контрольные работы по текстам администрации за первое полугодие  в декабре 2011 года и промежуточную аттестацию учащихся 3-8 классов в мае 2012 года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260" w:firstLine="567"/>
        <w:jc w:val="both"/>
        <w:rPr/>
      </w:pPr>
      <w:r>
        <w:rPr/>
        <w:t>Итоги промежуточной аттестации в 2011-2012г следующие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51"/>
        <w:gridCol w:w="1417"/>
        <w:gridCol w:w="1403"/>
        <w:gridCol w:w="500"/>
        <w:gridCol w:w="500"/>
        <w:gridCol w:w="500"/>
        <w:gridCol w:w="650"/>
        <w:gridCol w:w="779"/>
        <w:gridCol w:w="12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33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108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42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99"/>
              <w:jc w:val="left"/>
              <w:rPr>
                <w:sz w:val="24"/>
              </w:rPr>
            </w:pPr>
            <w:r>
              <w:rPr>
                <w:sz w:val="24"/>
              </w:rPr>
              <w:t>Выполнило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Ср.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чува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Угл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Угл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37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Окруж.м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Толст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Ино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Яндушк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Шуйц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Окруж.м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Толст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.я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Углева В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Ино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Яндушк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Углева В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/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Гурьева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чува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ихайлов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ис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зикова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Ино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Ермолае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Тушилкин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Обществоз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Пркопьев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pacing w:lineRule="auto" w:line="360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Прокопьев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.я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Тушилкин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Истор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.я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Шашко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Гурьева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snapToGrid w:val="false"/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Мазикова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</w:tabs>
              <w:ind w:left="284" w:firstLine="567"/>
              <w:jc w:val="left"/>
              <w:rPr/>
            </w:pPr>
            <w:r>
              <w:rPr>
                <w:sz w:val="24"/>
              </w:rPr>
              <w:t>22%</w:t>
            </w:r>
          </w:p>
        </w:tc>
      </w:tr>
    </w:tbl>
    <w:p>
      <w:pPr>
        <w:pStyle w:val="Heading"/>
        <w:tabs>
          <w:tab w:val="clear" w:pos="708"/>
        </w:tabs>
        <w:ind w:left="284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</w:tabs>
        <w:ind w:left="284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1.Учебный план на 2011-2012 учебный год выполнен, учебные программы завершены в полном объем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2.Количество обучающихся на всех ступенях обучения понизилс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Анализ состояния качества знаний,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умений и навыков обучающихся</w:t>
      </w:r>
    </w:p>
    <w:p>
      <w:pPr>
        <w:pStyle w:val="Normal"/>
        <w:ind w:right="1079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За последние 3 года качественная успеваемость повысилась в конце учебного года с 32% до 41%.</w:t>
      </w:r>
    </w:p>
    <w:p>
      <w:pPr>
        <w:pStyle w:val="Normal"/>
        <w:ind w:right="10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щихся школы в 2011-2012 уч.г:</w:t>
      </w:r>
    </w:p>
    <w:p>
      <w:pPr>
        <w:pStyle w:val="Normal"/>
        <w:ind w:right="10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/1-4классы/-16 чел.</w:t>
      </w:r>
    </w:p>
    <w:p>
      <w:pPr>
        <w:pStyle w:val="Normal"/>
        <w:ind w:right="10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/5-9классы/-26  чел.</w:t>
      </w:r>
    </w:p>
    <w:p>
      <w:pPr>
        <w:pStyle w:val="Normal"/>
        <w:ind w:right="10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лассов-9, классов-комплектов -7, учащихся –43</w:t>
      </w:r>
    </w:p>
    <w:p>
      <w:pPr>
        <w:pStyle w:val="Normal"/>
        <w:ind w:right="10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учащиеся успешно окончили учебный год, 1 ученица 9 класса  Яргейкина Эвелина оставлена  на повторное обучение.</w:t>
      </w:r>
    </w:p>
    <w:p>
      <w:pPr>
        <w:pStyle w:val="Normal"/>
        <w:ind w:left="284" w:right="12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окончили на “отлично» 2 ученика: Шумилов Иван (ученик 4 класса), Михайлова Кристина (ученица  6 класса) на “хорошо” и “отлично”  14 учеников из 39 аттестованных /41%/. ( 1класс -3 ученика не аттестованы.) 1 ученик имеет справку медико-педагогической комиссии района.  </w:t>
      </w:r>
    </w:p>
    <w:p>
      <w:pPr>
        <w:pStyle w:val="Style18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ности по предмету способствует развитие самостоятельной исследовательской деятельности учащихся. С этой целью в школе проведена  научно-практическая конференция среди учащихся школы:</w:t>
      </w:r>
    </w:p>
    <w:p>
      <w:pPr>
        <w:pStyle w:val="Style18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1"/>
        <w:gridCol w:w="2501"/>
        <w:gridCol w:w="195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подарки своими рукам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В.,1 кл.,</w:t>
            </w:r>
          </w:p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., 3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а Г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ая ситуация села Б.Карачки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,9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Р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говора с.Б.Карачки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,6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.Л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, 8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а В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, 6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лкина С.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 стек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 С.,8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В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0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И.,4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а В.И.</w:t>
            </w:r>
          </w:p>
        </w:tc>
      </w:tr>
    </w:tbl>
    <w:p>
      <w:pPr>
        <w:pStyle w:val="Style18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успешными работами учащиеся выступили на районной конференции </w:t>
      </w:r>
      <w:r>
        <w:rPr>
          <w:bCs/>
        </w:rPr>
        <w:t>«</w:t>
      </w:r>
      <w:r>
        <w:rPr>
          <w:bCs/>
          <w:lang w:val="en-US"/>
        </w:rPr>
        <w:t>EXCELSIOR</w:t>
      </w:r>
      <w:r>
        <w:rPr>
          <w:bCs/>
        </w:rPr>
        <w:t xml:space="preserve"> – 2012».</w:t>
      </w:r>
    </w:p>
    <w:p>
      <w:pPr>
        <w:pStyle w:val="Style18"/>
        <w:ind w:left="284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успеваемость к концу года повысилась в 2,4 классах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- прежнему остается проблема низкой успеваемости 7-8 классов, очень низкая мотивация к изучению  предметов у учащихся данных кла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ВШК в 2012-2013 учебном году  классно-обобщающий контроль в 8 кла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ерьезную разъяснительную работу по подготовке к ГИА со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Verdana" w:hAnsi="Verdana" w:eastAsia="Times New Roman" w:cs="Verdana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  <w:t>Анализ итоговой аттестации обучающихся 9 класса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Verdana" w:hAnsi="Verdana" w:eastAsia="Times New Roman" w:cs="Verdana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uto" w:line="240" w:before="30" w:after="30"/>
        <w:ind w:left="284" w:firstLine="567"/>
        <w:jc w:val="center"/>
        <w:rPr>
          <w:rFonts w:ascii="Verdana" w:hAnsi="Verdana" w:eastAsia="Times New Roman" w:cs="Verdana"/>
          <w:color w:val="2F2F2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Государственная итоговая аттестация выпускников 9 класса в 2011-2012 учебном году проведена в установленные сроки и в соответствии с нормативно-правовыми документами. Вся процедура подготовки и проведения государственной итоговой аттестации прослеживается через приказы, решения педсоветов, локальные акты. На заседании педсоветов проводится анализ подготовки результатов проведения государственной и промежуточной аттестации. Осуществляется отслеживание итогов учебного года, вырабатываются конкретные рекомендации по совершенствованию работы педагогов по подготовке обучающихся к государственной итоговой аттестации. В 2011 -2012 учебном году в государственной итоговой аттестации участвовали 4 выпускника 9 класса.  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метов итоговой аттестации учащимися 9-ых  классов из общего количества сданных экзаменов</w:t>
      </w:r>
    </w:p>
    <w:p>
      <w:pPr>
        <w:pStyle w:val="Normal"/>
        <w:tabs>
          <w:tab w:val="clear" w:pos="708"/>
          <w:tab w:val="left" w:pos="2140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0"/>
        <w:gridCol w:w="1193"/>
        <w:gridCol w:w="1220"/>
        <w:gridCol w:w="1184"/>
        <w:gridCol w:w="1105"/>
        <w:gridCol w:w="1027"/>
        <w:gridCol w:w="131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у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12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.ф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н.ф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н.ф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н.ф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н.ф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н.ф.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тоги ГИА за последние  годы  (в новой форме)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9"/>
        <w:gridCol w:w="1723"/>
        <w:gridCol w:w="1291"/>
        <w:gridCol w:w="1632"/>
        <w:gridCol w:w="1214"/>
        <w:gridCol w:w="172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баллы по предмет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 (н.ф.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-физ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-биоло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физика</w:t>
            </w:r>
          </w:p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-физ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-би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-истор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5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1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1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1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1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дачи ГИА можно сказать следующее: из года в год выпускники в качестве предмета по выбору выбирают одни и те же предметы, нет разнообразия предметов , невостребованными остаются такие предметы, как обществознание, английский язык, география, технология, физическая культур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именяя в своей работе элементы адаптивного обучения, ИКТ технологии, проблемное обучение, во 2 ступени активно используя зачетную систему и разноуровневое обучение, педагоги школы достигли определенных положительных результатов. Также в течение учебного года проводились мониторинги, одним из этапов которых являлось отслеживание и анализ качества обучения с целью коррекции дальнейшей работы учителями-предметникам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 </w:t>
      </w:r>
    </w:p>
    <w:p>
      <w:pPr>
        <w:pStyle w:val="TextBody"/>
        <w:ind w:right="895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2F2F2F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 2011 года проведен школьный этап  предметных олимпиад, победители  школьного этапа стали участниками районного этапа. 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Итоги участия на  муниципальном  этапе всероссийской олимпиады школьников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-декабрь 2011г.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1260"/>
        <w:gridCol w:w="33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(место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а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О.Н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лкина С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М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 Святослав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енис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Р.В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Р.В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Р.В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 Святослав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лкина С.М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лкина С.М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М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тк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 Н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 Свят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енис Симакова Эд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а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.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кате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ее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 Н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младши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Константин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Иван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 Владими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а В.И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а В.И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а В.И.</w:t>
            </w:r>
          </w:p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цева Г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а В.В.</w:t>
            </w:r>
          </w:p>
        </w:tc>
      </w:tr>
    </w:tbl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нутришкольное руководство и контроль</w:t>
      </w:r>
    </w:p>
    <w:p>
      <w:pPr>
        <w:pStyle w:val="Normal"/>
        <w:spacing w:lineRule="auto" w:line="240" w:before="30" w:after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Основными элементами контроля учебно-воспитательного процесса в 2011-2012 учебном году являлись: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 состояние преподавания учебных предме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 мониторинг качества обуч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 качество ведения школьной документ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 выполнение учебных программ и предусмотренного минимума письмен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 подготовка и проведение итоговой аттестации за курс основной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 выполнение решений педагогических советов и совещаний.</w:t>
      </w:r>
    </w:p>
    <w:p>
      <w:pPr>
        <w:pStyle w:val="Normal"/>
        <w:spacing w:lineRule="auto" w:line="240" w:before="30" w:after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Формы контроля, использованные в 2011-2012 учебном году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классно–обобщающий контроль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- фронтальный вид контроля, то есть контроль за деятельностью учителя,  срезы, контрольные работы;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обзорный контроль (тематический вид)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— обеспеченность обучающихся учебной литературой, состояние школьной документации, состояние учебных кабинетов на конец учебного года, контроль календарно-тематического планирования дополнительных занятий за счет школьного компонента, надомного обучения; выполнение программ и минимума контрольных, проверочных и лабораторных работ по всем предметам; выполнение программ обучения на дому; организация повторения учебного материала за курс начальной школы в 5-х классах; организация работы кружков, секций; система учителей 5-х классов с тетрадями обучающихся; организация итогового повторения; посещаемость занятий обучающимися; работа с отстающими и «трудными» учениками; уровень подготовленности первоклассников к обучению в школе;  усвоение программ букварного периода; готовность к новому учебному году; организация физкультурно-оздоровительной работы; состояние охраны труда и техники безопасности; обеспеченность обучающихся питанием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административный контроль за уровнем знаний и умений по предметам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—по полугодиям, итоговый контроль (годовой на конец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 xml:space="preserve">тематически-обобщающий контроль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— развитие самостоятельной познавательной деятельности обучающихся на уроке и вне школы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 xml:space="preserve">комплексно-обобщающий контроль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— контроль за состоянием методической работы в школе, работы с обучающимися повышенной мотивации.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Основой совершенствования учебного процесса является анализ деятельности учителя. Результаты контроля обсуждаются на совещаниях при директоре, педсоветах. Анализ имеющихся материалов позволяет судить об учебных возможностях детей и целенаправленно проводить коррекционную работу. Мониторинг, проводимый на протяжении нескольких лет, дает объективную информацию и позволяет соотнести результаты с поставленными задачами и корректировать управленческую деятельность.</w:t>
      </w:r>
    </w:p>
    <w:p>
      <w:pPr>
        <w:pStyle w:val="Normal"/>
        <w:spacing w:lineRule="auto" w:line="240" w:before="30" w:after="0"/>
        <w:ind w:left="284" w:firstLine="567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Методы контроля, использованные в 2011-2012 учебном году: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посещение уроков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проверка знаний ( тесты, контрольные и практические работы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 анкетирование.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Администрацией школы посещались уроки в рабочем порядке по плану внутришкольного контроля, итоги отражались в справках и приказах. 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Уровень контроля учебно-воспитательного процесса достоверен и в достаточной мере полон и глубок. Практически все намеченные мероприятия выполнены, формы и методы контроля соответствуют задачам, которые ставил педколлектив на этот учебный год.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о плану внутришкольного контроля проводились срезы знаний учащихся. Результаты показали, что основная масса учащихся подтвердила уровень своих знаний по предметам. Предварительный контроль готовности к итоговой аттестации выпускников основной  школы проводился в виде диагностических работ по математике в 9 классе пробных экзаменов  ГИА. Результаты анализировались и обсуждались на совещаниях при директоре.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течение года проводился мониторинг сформированности обязательных результатов обучения по русскому языку и математике в виде административных контрольных работ, промежуточный  контроль,  целью которого является отслеживание динамики обученности учащихся, коррекция деятельности учителей и учеников для предупреждения неуспеваемости и второгодничества.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се намеченные мероприятия на 2011-2012 учебный год выполнены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Формы и методы контроля соответствуют задачам, поставленными педагогическим коллективом на учебный год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u w:val="single"/>
          <w:lang w:eastAsia="ru-RU"/>
        </w:rPr>
        <w:t>Рекомендовано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Администрации школы проводить стартовый контроль знаний учащихся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едших лет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4"/>
          <w:szCs w:val="24"/>
          <w:lang w:eastAsia="ru-RU"/>
        </w:rPr>
        <w:t>Анализ методической работы школы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Согласно плану учебно-воспитательной работы на 2011-2012 учебный год коллективом школы  были выделены следующие приоритетные направления работы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повышение психолого-педагогической, методологической компетенции педагогов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создание для педагогов образовательной среды, в которой они смогли бы получить опыт личностно-ориентированного обучения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стимулирование творческого самовыражения, раскрытия профессионального потенциала педагогов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Создание условий для развития способностей школьников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На основании главных направлений  работы и в соответствии с поставленной целью были определены следующие задачи:</w:t>
      </w:r>
    </w:p>
    <w:p>
      <w:pPr>
        <w:pStyle w:val="Normal"/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Организация систематической профессиональной подготовки педагогических кадров.</w:t>
      </w:r>
    </w:p>
    <w:p>
      <w:pPr>
        <w:pStyle w:val="Normal"/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Диагностирование уровня развития детей, состояния их физического и психического развития</w:t>
      </w:r>
    </w:p>
    <w:p>
      <w:pPr>
        <w:pStyle w:val="Normal"/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Отработка скорректированных учебных планов и программ с точки зрения рекомендаций к базисному учебному плану</w:t>
      </w:r>
    </w:p>
    <w:p>
      <w:pPr>
        <w:pStyle w:val="Normal"/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недрение принципов личностно ориентированного подхода в обучении учащихся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ФОРМЫ МЕТОДИЧЕСКОЙ РАБОТЫ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тематические педагогические советы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повышение квалификации, педагогического мастерства и категорий кадров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предметные недели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педагогический мониторинг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самообразование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аттестация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обобщение передового  педагогического опыта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Это традиционные, но надежные формы организации методической работы. С их помощью осуществлялась реализация образовательных программ и   учебного плана школы, обновление содержания образования через использование актуальных педагогических технологий. 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оставленные перед коллективом задачи были в основном выполнены. Выполнению поставленных задач способствовали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анализ выполнения принятых управленческих решений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выявление причинно-следственных связей отдельных педагогических явлений и соответствующая  коррекция деятельности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        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</w:t>
      </w:r>
    </w:p>
    <w:p>
      <w:pPr>
        <w:pStyle w:val="Normal"/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Повысился профессиональный  уровень учительского коллектива. За  2011-2012  учебный год прошли курсовую  систему повышения квалификации на курсах при  ЧРИО  1 учитель.  Выросла активность учителей, их стремление к творчеству, увеличилось число учителей, участвующих в конкурсах. В ходе предметных недель учителя проявили хорошие  организаторские способности, разнообразные формы их проведения вызвали повышенный интерес у учащихся. Увеличилось число обучающихся, которые участвовали в мероприятиях муниципального и регионального уровней. </w:t>
      </w:r>
    </w:p>
    <w:p>
      <w:pPr>
        <w:pStyle w:val="Normal"/>
        <w:spacing w:lineRule="auto" w:line="240" w:before="3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В 2011-2012 учебном году  7 учителей повысили свои квалификационные категории(55%). Профессиональному росту учителей способствует не только подготовка на курсах повышения квалификации, но и работа над темами самообразования, взаимопосещение уроков, посещение уроков администрацией школы, заседания педагогического совета, методического совета, методических объединений, совещания при директоре, педагогические чтения, изучение методической литературы. 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u w:val="single"/>
          <w:lang w:eastAsia="ru-RU"/>
        </w:rPr>
        <w:t>Выводы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целом,  задачи, поставленные перед методическим объединением на 2011-2012 учебный год,  выполнены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овысился профессиональный уровень педагогического коллектива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u w:val="single"/>
          <w:lang w:eastAsia="ru-RU"/>
        </w:rPr>
        <w:t>Рекомендовано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1.В работе методического объединения над повышением профессионального мастерства обратить внимание на использование  ИКТ- технологий на своих уроках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2.Планировать проведение мастер-классов передовыми учителями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3. Повысить уровень участия педагогов в профессиональных конкурсах 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4.В школе вести работу по отслеживанию результативности профессиональной деятельности учителей и классных руководителей. С этой целью завести папки «Результативность профессиональной деятельности учителей-предметников (классных руководителей)», методический паспорт учителя. Каждому  учителю вести документацию, которую заполняет по итогам четверти и года. Подобный итог работы поможет учителю не только анализировать, но и корректировать свою педагогическую деятельность. Кроме того, при прохождении аттестации можно проследить рост педагога, объективно увидеть его работу за несколько лет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В ходе подготовки школы к новому учебному году были проведены следующие виды ремонтных работ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ходе проведения ремонтных работ в МБОУ «Б.Карачкинская ООШ» Моргаушского района ЧР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10"/>
        <w:gridCol w:w="2393"/>
        <w:gridCol w:w="239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 сопротивления проводов, 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пропитка чердач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нятие гнилых труб отоп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иркуляционного насоса в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в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 здании школы: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чная штукатурка стен;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аска пола в классных помещениях;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в кабинете начальных классов и физики силами родителей;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аска стен коридора;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видетельствование огнетушителей;</w:t>
            </w:r>
          </w:p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хонной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дымовых извещателей пожарной сиг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туа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спорт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ные работы в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000</w:t>
            </w:r>
          </w:p>
        </w:tc>
      </w:tr>
    </w:tbl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u w:val="single"/>
          <w:lang w:eastAsia="ru-RU"/>
        </w:rPr>
        <w:t>Общие выводы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Школа  обеспечивает  комплексную  программу  развития детей в системе  направленного  доступного обучения  для всех детей села, предлагает разнообразие  образовательных  услуг, стремится  улучшить качество  образования  на уровне   государственного образовательного  стандарта.  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Учебно-воспитательный процесс строился на основе  глубокого  изучения личности  школьника путём  создания   психологического  диагностирования, анализа динамики развития каждого ребёнка, создания  соответствующих  условий  для  удовлетворения  его растущих  потребностей  и активного участия  в жизни  школы и социума.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Работа школы  в 2011-2012 учебном году  характеризована  следующими чертами :</w:t>
      </w:r>
    </w:p>
    <w:p>
      <w:pPr>
        <w:pStyle w:val="Normal"/>
        <w:spacing w:lineRule="auto" w:line="240" w:before="30" w:after="0"/>
        <w:ind w:left="284" w:firstLine="567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точным осознанием  педагогическим коллективом  целей и задач,  стоящих перед  школой и перед  каждым педагогом в отдельности ;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работой коллектива по  созданию  и поддержке школьных традиций;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создание  условий  для творческой деятельности ;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 созданием условий  для разнообразного  творчества учащихся  и педагогов;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заинтересованность  коллектива  в решении стоящих перед школой  задачи  умением анализировать  результаты и достигать их;</w:t>
      </w:r>
    </w:p>
    <w:p>
      <w:pPr>
        <w:pStyle w:val="Normal"/>
        <w:spacing w:lineRule="auto" w:line="240" w:before="30" w:after="0"/>
        <w:ind w:left="284" w:firstLine="567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 вниманием администрации к самообразованию и саморазвитию педагогов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нашей школе  было уделено  внимание  гармоничному  развитию, воспитанию на общечеловеческих ценностях, формированию  базовой культуры учащихся, укреплению здоровья, оказанию помощи в саморазвитии каждого   школьника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Исходя из поставленной цели  были решены  следующие  задачи 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недопущение перегрузки учащихся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 оптимальная  организация  учебного дня и недели с учетом  санитарно- гигиенических норм и возрастных особенностей детей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создание  творческих атмосфер в школе путём  организации кружков, проведения  предметных недель, олимпиад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привлечение учащихся к творческим  конкурсам вне школы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обеспечение оптимальной  нагрузки  учителей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совершенствование работы МО, организация  изучения  новых методов  обучения  и диагностики качества обучения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 совершенствование  учебного плана  и учебных  программ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развитие взаимодействия учебных  дисциплин  на основе  межпредметных связей.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Вместе с тем  в школе  осуществляется разноуровневое обучение, разрабатываются  наиболее эффективные технологии  образования. 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нимание администрации  школы  было сосредоточено  на создании  нормальных  условий  работы  учителей  и обучения учащихся: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 своевременно и качественно  проведен ремонт  и подготовлены классы, кабинеты для  обучения в них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обеспечивался  и выдерживался  световой  и тепловой режимы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  все обучающиеся обеспечены  учебниками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течение  учебного года  обучающиеся  обеспечивались 2-х разовым горячим питанием;</w:t>
      </w:r>
    </w:p>
    <w:p>
      <w:pPr>
        <w:pStyle w:val="Normal"/>
        <w:spacing w:lineRule="auto" w:line="240" w:before="30" w:after="0"/>
        <w:ind w:left="284" w:firstLine="567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-       проводилась санитарно- гигиеническая работа .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Verdana" w:hAnsi="Verdana" w:eastAsia="Times New Roman" w:cs="Verdana"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4" w:firstLine="567"/>
        <w:contextualSpacing/>
        <w:jc w:val="center"/>
        <w:rPr>
          <w:rFonts w:ascii="Verdana" w:hAnsi="Verdana" w:eastAsia="Times New Roman" w:cs="Verdana"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b/>
          <w:b/>
          <w:i/>
          <w:i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b/>
          <w:b/>
          <w:i/>
          <w:i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b/>
          <w:b/>
          <w:i/>
          <w:i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b/>
          <w:b/>
          <w:i/>
          <w:i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left="284" w:firstLine="567"/>
        <w:jc w:val="center"/>
        <w:rPr>
          <w:rFonts w:ascii="Verdana" w:hAnsi="Verdana" w:eastAsia="Times New Roman" w:cs="Verdana"/>
          <w:b/>
          <w:b/>
          <w:i/>
          <w:i/>
          <w:color w:val="2F2F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 </w:t>
      </w:r>
    </w:p>
    <w:p>
      <w:pPr>
        <w:pStyle w:val="Normal"/>
        <w:ind w:left="284" w:firstLine="567"/>
        <w:rPr>
          <w:rFonts w:ascii="Times New Roman" w:hAnsi="Times New Roman" w:eastAsia="Times New Roman" w:cs="Times New Roman"/>
          <w:b/>
          <w:b/>
          <w:i/>
          <w:i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12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firstLine="7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89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5:00Z</dcterms:created>
  <dc:creator>Б Карачкинская школа</dc:creator>
  <dc:description/>
  <cp:keywords/>
  <dc:language>en-US</dc:language>
  <cp:lastModifiedBy>Customer</cp:lastModifiedBy>
  <dcterms:modified xsi:type="dcterms:W3CDTF">2012-10-02T05:05:00Z</dcterms:modified>
  <cp:revision>2</cp:revision>
  <dc:subject/>
  <dc:title/>
</cp:coreProperties>
</file>