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молодёжной политики Чувашской Республики</w:t>
      </w:r>
    </w:p>
    <w:p>
      <w:pPr>
        <w:pStyle w:val="Normal"/>
        <w:jc w:val="center"/>
        <w:rPr/>
      </w:pPr>
      <w:r>
        <w:rPr/>
        <w:t>МБОУ «Акрам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годный 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ректора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«Акрамовская основная общеобразовательная школа» Моргаушского района Чувашской Республики в 2011/12 учебном год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крамово -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Акрамовская</w:t>
      </w:r>
      <w:r>
        <w:rPr/>
        <w:t xml:space="preserve"> </w:t>
      </w:r>
      <w:r>
        <w:rPr>
          <w:b/>
          <w:bCs/>
        </w:rPr>
        <w:t>основная</w:t>
      </w:r>
      <w:r>
        <w:rPr/>
        <w:t xml:space="preserve"> </w:t>
      </w:r>
      <w:r>
        <w:rPr>
          <w:b/>
          <w:bCs/>
        </w:rPr>
        <w:t>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убличный доклад за 2011/12 учебный  го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ая характеристика школы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МБОУ «Акрамовская основная общеобразовательная школа» </w:t>
      </w:r>
      <w:r>
        <w:rPr>
          <w:color w:val="000000"/>
        </w:rPr>
        <w:t xml:space="preserve">является общеобразовательным учебным учреждением, дающим дошкольное, начальное и основное образование. </w:t>
      </w:r>
      <w:r>
        <w:rPr/>
        <w:t>Осуществляет предпрофильную подготовку  в 9 классе.</w:t>
      </w:r>
      <w:r>
        <w:rPr>
          <w:color w:val="000000"/>
        </w:rPr>
        <w:t xml:space="preserve"> Все дисциплины, составляющие федеральный компонент, входят в учебный план и реализуются на практике в полном объеме. </w:t>
      </w:r>
    </w:p>
    <w:p>
      <w:pPr>
        <w:pStyle w:val="Normal"/>
        <w:spacing w:before="30" w:after="30"/>
        <w:ind w:firstLine="720"/>
        <w:jc w:val="both"/>
        <w:rPr>
          <w:color w:val="000000"/>
        </w:rPr>
      </w:pPr>
      <w:r>
        <w:rPr>
          <w:color w:val="000000"/>
        </w:rPr>
        <w:t>Цель работы школы:</w:t>
      </w:r>
      <w:r>
        <w:rPr>
          <w:i/>
          <w:color w:val="000000"/>
        </w:rPr>
        <w:t xml:space="preserve"> </w:t>
      </w:r>
      <w:r>
        <w:rPr>
          <w:color w:val="000000"/>
        </w:rPr>
        <w:t>Обеспечение получения полноценного образования, учитывающего способности, возможности и интересы учащегося с использованием новых педагогических технологий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МБОУ «Акрамовская основная общеобразовательная школа» дает дошкольное образование, основное начальное, обеспечивает максимально благоприятные условия для развития творческого потенциала ребенка, способствует овладению навыками самостоятельной и проектной работы.</w:t>
      </w:r>
    </w:p>
    <w:p>
      <w:pPr>
        <w:pStyle w:val="Normal"/>
        <w:ind w:firstLine="900"/>
        <w:jc w:val="both"/>
        <w:rPr/>
      </w:pPr>
      <w:r>
        <w:rPr/>
        <w:t xml:space="preserve">Школа  имеет бессрочную  лицензию на право преподавания   </w:t>
      </w:r>
      <w:r>
        <w:rPr>
          <w:rFonts w:eastAsia="Gungsuh" w:cs="Mangal"/>
          <w:bCs/>
        </w:rPr>
        <w:t>серия РО №024183, регистрационный № 259 от 10.09.2011г.</w:t>
      </w:r>
    </w:p>
    <w:p>
      <w:pPr>
        <w:pStyle w:val="Normal"/>
        <w:ind w:firstLine="900"/>
        <w:jc w:val="both"/>
        <w:rPr/>
      </w:pPr>
      <w:r>
        <w:rPr/>
        <w:t>и  прошла государственную аккредитацию   сроком на 1 год</w:t>
      </w:r>
      <w:r>
        <w:rPr>
          <w:rFonts w:eastAsia="Gungsuh" w:cs="Mangal"/>
          <w:bCs/>
        </w:rPr>
        <w:t xml:space="preserve"> серия ЧУ, №000362, регистрационный № 477 от 04.05.2012г.</w:t>
      </w:r>
    </w:p>
    <w:p>
      <w:pPr>
        <w:pStyle w:val="Normal"/>
        <w:autoSpaceDE w:val="false"/>
        <w:rPr/>
      </w:pPr>
      <w:r>
        <w:rPr/>
        <w:t>Структурно школа состоит из трех звеньев: начального (1-4 классы), основного (5-9 классы),  дошкольного. В школе обучается 69 учеников из деревень с. Акрамово, д. Костеряки, С-Акрамово, Шоркасы. Существует 7 классов-комплектов вместе с двумя дошкольными группами и  группой кратковременного пребывания, которой обучается 34 дошкольника. К сожалению, за последние годы наблюдается снижение численности учащихся. Первые классы формируются по микрорайонному принципу.   Педагогический коллектив состоит из 15 педагогов (3 совместителя),  3 воспитателя .Численность персонала вспомогательных, обслуживающих и эксплуатационных служб – 12 человек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  <w:t>В школе действует ученическое самоуправление – Совет старшеклассников, должность Председателя учкома– выборная. В закрытом голосовании участвуют старшеклассники с 7 по 9 класс. Общешкольное родительское собрание выбрало в 2007 году форму государственно-общественного управления школы –  Попечительский Совет школы, в состав которого входят   директор, родители, учителя и учащихся школы. Председатель Попечительского Совета – Ердукова Елена Анатольевн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Общий педагогический стаж учителей - 232 год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редний педагогический стаж -             15 лет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редний возраст учителя  -                     37 лет.</w:t>
      </w:r>
    </w:p>
    <w:p>
      <w:pPr>
        <w:pStyle w:val="Normal"/>
        <w:autoSpaceDE w:val="false"/>
        <w:rPr/>
      </w:pPr>
      <w:r>
        <w:rPr/>
        <w:t>11 учителей имеют первую категорию- 23 %, что составляет 70% .</w:t>
      </w:r>
    </w:p>
    <w:p>
      <w:pPr>
        <w:pStyle w:val="Normal"/>
        <w:autoSpaceDE w:val="false"/>
        <w:rPr/>
      </w:pPr>
      <w:r>
        <w:rPr/>
        <w:t>С высшим образованием 12 учителей, (92% учителей) , 3 воспитателя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ля сравнения: в 1996/97 учебном году в школе работало 18 учителей, из них  8 имели вторую категорию, 1 учитель первую категорию. В школе обучалось около 100 учащихся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Ежегодно повышают свою педагогическую квалификацию не менее 4 учителе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се учителя школы активно владеют компьютерной технологией и 2 воспитателя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63"/>
        <w:gridCol w:w="6"/>
        <w:gridCol w:w="1193"/>
        <w:gridCol w:w="1140"/>
        <w:gridCol w:w="1074"/>
        <w:gridCol w:w="6"/>
        <w:gridCol w:w="10"/>
        <w:gridCol w:w="1220"/>
        <w:gridCol w:w="1268"/>
      </w:tblGrid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од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  <w:p>
            <w:pPr>
              <w:pStyle w:val="Normal"/>
              <w:jc w:val="center"/>
              <w:rPr/>
            </w:pPr>
            <w:r>
              <w:rPr/>
              <w:t>учеб.го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jc w:val="center"/>
              <w:rPr/>
            </w:pPr>
            <w:r>
              <w:rPr/>
              <w:t>учеб.г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учеб.год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тающих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атегор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с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звания</w:t>
            </w:r>
          </w:p>
          <w:p>
            <w:pPr>
              <w:pStyle w:val="Normal"/>
              <w:rPr/>
            </w:pPr>
            <w:r>
              <w:rPr/>
              <w:t>(какие, за какой год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Награждены: Почетными грамотами Министерства образования и науки РФ – 0, --0%, Почетными грамотами Министерства образования и молодёжной политики ЧР – 3,-- 23%,  Почетных работников общего образования РФ – 1,-- 8%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истема повышения мастерства педагогов основывается на предоставляемых</w:t>
      </w:r>
    </w:p>
    <w:p>
      <w:pPr>
        <w:pStyle w:val="Normal"/>
        <w:autoSpaceDE w:val="false"/>
        <w:rPr/>
      </w:pPr>
      <w:r>
        <w:rPr/>
        <w:t>возможностях, условиях, серьёзных требован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здание условий для функционирования и развития школ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  <w:iCs/>
        </w:rPr>
        <w:t>Школа находится на бюджетном финансировании, обслуживается школьной бухгалтерией при районном управлении образо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урсная база школы составляет за 20011-12 год</w:t>
      </w:r>
    </w:p>
    <w:p>
      <w:pPr>
        <w:pStyle w:val="Normal"/>
        <w:autoSpaceDE w:val="false"/>
        <w:rPr/>
      </w:pPr>
      <w:r>
        <w:rPr>
          <w:iCs/>
        </w:rPr>
        <w:t xml:space="preserve">библиотечный фонд школы </w:t>
      </w:r>
      <w:r>
        <w:rPr/>
        <w:t xml:space="preserve">– </w:t>
      </w:r>
      <w:r>
        <w:rPr>
          <w:u w:val="single"/>
        </w:rPr>
        <w:t>5</w:t>
      </w:r>
      <w:r>
        <w:rPr/>
        <w:t xml:space="preserve"> 375 книг;</w:t>
      </w:r>
    </w:p>
    <w:p>
      <w:pPr>
        <w:pStyle w:val="Normal"/>
        <w:autoSpaceDE w:val="false"/>
        <w:rPr/>
      </w:pPr>
      <w:r>
        <w:rPr>
          <w:iCs/>
        </w:rPr>
        <w:t>расходы на приобретение учебной литературы</w:t>
      </w:r>
      <w:r>
        <w:rPr/>
        <w:t xml:space="preserve"> из внебюджетного фонда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2008/09                              16000 р                           116 учебников внебюджет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/>
      </w:pPr>
      <w:r>
        <w:rPr/>
        <w:t xml:space="preserve">                </w:t>
      </w:r>
      <w:r>
        <w:rPr/>
        <w:t>2009/10                               27200р.                          133  учебника внебюджет</w:t>
      </w:r>
    </w:p>
    <w:p>
      <w:pPr>
        <w:pStyle w:val="Normal"/>
        <w:tabs>
          <w:tab w:val="clear" w:pos="708"/>
          <w:tab w:val="left" w:pos="990" w:leader="none"/>
          <w:tab w:val="left" w:pos="3660" w:leader="none"/>
          <w:tab w:val="left" w:pos="6045" w:leader="none"/>
        </w:tabs>
        <w:autoSpaceDE w:val="false"/>
        <w:rPr/>
      </w:pPr>
      <w:r>
        <w:rPr/>
        <w:tab/>
        <w:t>20010/11</w:t>
        <w:tab/>
        <w:t>26000р</w:t>
        <w:tab/>
        <w:t>145 учебников внебюдж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rPr/>
      </w:pPr>
      <w:r>
        <w:rPr/>
        <w:tab/>
        <w:t xml:space="preserve">     2011/12</w:t>
        <w:tab/>
        <w:tab/>
        <w:tab/>
        <w:t xml:space="preserve">  27300                             150 учебников внебюджет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>Для детей нуждающимся в социальной помощи поступило за 2010 год 31  учебников.</w:t>
      </w:r>
    </w:p>
    <w:p>
      <w:pPr>
        <w:pStyle w:val="Normal"/>
        <w:autoSpaceDE w:val="false"/>
        <w:rPr/>
      </w:pPr>
      <w:r>
        <w:rPr/>
        <w:t>Для детей нуждающимся в социальной помощи поступило за 2011 год     учеб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2011-2012 году  была получена спонсорская помощь от ОАО птицефабрика «Моргаушская» в размере 10000 тыс, на приобретение материала для ремонта краеведческого музея в честь 170-летия Акрамовского восстания,  из купленного материала сделана новая мебель для размещения экспонатов в музе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казали спонсорскую помощь для ремонта школы родители на сумму 41 000 рублей. Все деньги использованы на приобретение материала   и покраски полов классных помещений и коридора. В помещении столовой создана прачечная и установлена стиральная машина-автомат. Хочется отметить плодотворную работу рабочего Фадеева В.А. и родителей Рыжкова Э.А., Лазаревой Д.П., Майкова В.Н. и многих других за плодотворный труд и помощь в проведении ремонтных работ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Из республиканского бюджета  на сумму 15600 рублей  - установлена камера видеонаблюдения с 3 точк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35600 рублей приобретено спортивное оборудование, что немало важно для дальнейшей плодотворной работы  в спортивном зале и на занятиях физкультуры.</w:t>
      </w:r>
    </w:p>
    <w:p>
      <w:pPr>
        <w:pStyle w:val="Normal"/>
        <w:autoSpaceDE w:val="false"/>
        <w:rPr/>
      </w:pPr>
      <w:r>
        <w:rPr>
          <w:i/>
          <w:iCs/>
        </w:rPr>
        <w:t>технологическая оснащенность школы:</w:t>
      </w:r>
    </w:p>
    <w:p>
      <w:pPr>
        <w:pStyle w:val="Normal"/>
        <w:autoSpaceDE w:val="false"/>
        <w:rPr/>
      </w:pPr>
      <w:r>
        <w:rPr/>
        <w:t xml:space="preserve">а) компьютеров всего - 14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омпьютерный класс – 10 компьютеров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омпьютер в учительской 1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выход в Интернет имеют – 2 компьютера, </w:t>
      </w:r>
    </w:p>
    <w:p>
      <w:pPr>
        <w:pStyle w:val="Normal"/>
        <w:autoSpaceDE w:val="false"/>
        <w:rPr/>
      </w:pPr>
      <w:r>
        <w:rPr/>
        <w:t>б) музыкальный акустический центр</w:t>
      </w:r>
    </w:p>
    <w:p>
      <w:pPr>
        <w:pStyle w:val="Normal"/>
        <w:autoSpaceDE w:val="false"/>
        <w:rPr/>
      </w:pPr>
      <w:r>
        <w:rPr/>
        <w:t>в) 3 принтера, 1 сканер, 1 модем;</w:t>
      </w:r>
    </w:p>
    <w:p>
      <w:pPr>
        <w:pStyle w:val="Normal"/>
        <w:autoSpaceDE w:val="false"/>
        <w:rPr/>
      </w:pPr>
      <w:r>
        <w:rPr/>
        <w:t>г)  3 проекционных экра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</w:rPr>
        <w:t>Обеспеченность учебными площадями</w:t>
      </w:r>
      <w:r>
        <w:rPr>
          <w:i/>
          <w:iCs/>
        </w:rPr>
        <w:t xml:space="preserve"> </w:t>
      </w:r>
      <w:r>
        <w:rPr/>
        <w:t>(из расчета на 1 обучаемого) – 7,5 м2;</w:t>
      </w:r>
    </w:p>
    <w:p>
      <w:pPr>
        <w:pStyle w:val="Normal"/>
        <w:autoSpaceDE w:val="false"/>
        <w:rPr/>
      </w:pPr>
      <w:r>
        <w:rPr/>
        <w:t>Школа рассчитана на 100 ученических мест. Продолжительность уроков – 45 минут, перерыв от 10 до 20 минут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Педагогический коллектив школы полностью укомплектован. Кабинеты работают согласно расписанию. В школе функционирует компьютерный класс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портивная база школы: игровой спортивный зал и 1 игровая  площадка для воспитанников дошкольной групп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Техническое состояние школы по оценкам экспертных комиссий удовлетворительное.</w:t>
      </w:r>
    </w:p>
    <w:p>
      <w:pPr>
        <w:pStyle w:val="Normal"/>
        <w:autoSpaceDE w:val="false"/>
        <w:rPr/>
      </w:pPr>
      <w:r>
        <w:rPr/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обучения в школе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школу принимаются дети с 6,5 лет на основании заявлений родителей.</w:t>
      </w:r>
    </w:p>
    <w:p>
      <w:pPr>
        <w:pStyle w:val="Normal"/>
        <w:autoSpaceDE w:val="false"/>
        <w:rPr/>
      </w:pPr>
      <w:r>
        <w:rPr/>
        <w:t>Учебный год составляет 35 учебных недели и делится на 4 четверт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1- класс – пятидневная учебная неделя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2-9 классы – шестидневная учебная неделя</w:t>
      </w:r>
    </w:p>
    <w:p>
      <w:pPr>
        <w:pStyle w:val="Normal"/>
        <w:autoSpaceDE w:val="false"/>
        <w:rPr/>
      </w:pPr>
      <w:r>
        <w:rPr/>
        <w:t>Школа работает в одну смен: Начало занятий - 8-15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Основной формой организации обучения в нашей школе является классно-урочная система. В то же время созданы условия и для индивидуального обучения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Школа расположена в типовом здании 1978 года постройки, где предусмотрен необходимый объем санитарно-гигиенических условий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Школьная столовая рассчитана на 50 посадочных мест. Где два раза в день 100% обучающиеся обеспечиваются горячим питанием.</w:t>
      </w:r>
    </w:p>
    <w:p>
      <w:pPr>
        <w:pStyle w:val="Normal"/>
        <w:autoSpaceDE w:val="false"/>
        <w:rPr/>
      </w:pPr>
      <w:r>
        <w:rPr/>
        <w:t xml:space="preserve">Во время учебно-воспитательного процесса организована охрана жизни и здоровья учащихся. В частности, ведется большая целенаправленная работа по антитеррористической защищенности учащихся. </w:t>
      </w:r>
    </w:p>
    <w:p>
      <w:pPr>
        <w:pStyle w:val="Normal"/>
        <w:autoSpaceDE w:val="false"/>
        <w:rPr/>
      </w:pPr>
      <w:r>
        <w:rPr/>
        <w:t>Под руководством заместителя директора по УВР Андреевой Т.В.  создана школьная команда «Школа безопасности». В каждую четверть проводятся учебные эвакуации, традиционным стал туристический поход на природу, на котором проходят соревнования по различным видам спорта, Го и ЧС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Хочется отметить увлеченную и творческую работу нашего творческого объединения «Ассорти» - руководителем которого является – старшая вожатая, Наталья Вячеславовна Борзаева, краеведческого объединения «Наш край» - руководителем которого является, учитель родного языка и литературы –Нина Михайловна Тюрина, и спортивного объединения «Площадка» - руководителем которого является, учитель физкультуры – Бардасова Олимпиада Виталиевна. </w:t>
      </w:r>
    </w:p>
    <w:p>
      <w:pPr>
        <w:pStyle w:val="Normal"/>
        <w:jc w:val="both"/>
        <w:rPr/>
      </w:pPr>
      <w:r>
        <w:rPr>
          <w:b/>
          <w:bCs/>
          <w:color w:val="A91C15"/>
        </w:rPr>
        <w:t xml:space="preserve">   </w:t>
      </w:r>
      <w:r>
        <w:rPr/>
        <w:t>Конкурс «Педагог дополнительного образования» проводился и среди педагогов дополнительного образования. Как приятно было смотреть на нашего руководителя кружка «Наш край» Тюрину Нину Михайловну, которая стала  победителем в номинации «За профессиональное мастерство»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и учителя активно участвуют в дистанционных интернет-конкурсах, хочется отметить участие учителей Борзаевой Н.В. и Борзаева П.В. во Всероссийскийском конкурсе по применению ЭОР в образовательном процессе «Формула будущего – 2011», за активное участие они получили сертификаты участника в номинации «Банне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спубликанском этапе акции «Я выбираю спорт», Дмитриева С.Г.  3 место в номинации «Педагог - руководитель»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и программ:</w:t>
      </w:r>
      <w:r>
        <w:rPr/>
        <w:t xml:space="preserve">  направление  растущего человека на образование и </w:t>
      </w:r>
      <w:r>
        <w:rPr>
          <w:spacing w:val="2"/>
        </w:rPr>
        <w:t xml:space="preserve">формирование здорового образа  жизни, содействие жизненному </w:t>
      </w:r>
      <w:r>
        <w:rPr>
          <w:spacing w:val="5"/>
        </w:rPr>
        <w:t xml:space="preserve">самоопределению на основе национальных традиций и </w:t>
      </w:r>
      <w:r>
        <w:rPr>
          <w:spacing w:val="3"/>
        </w:rPr>
        <w:t xml:space="preserve">культурных ценностей родного края в процессе многообразной </w:t>
      </w:r>
      <w:r>
        <w:rPr/>
        <w:t>творческой деятельности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вление и образовательная политика школ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Основной целью </w:t>
      </w:r>
      <w:r>
        <w:rPr/>
        <w:t>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autoSpaceDE w:val="false"/>
        <w:rPr/>
      </w:pPr>
      <w:r>
        <w:rPr/>
        <w:t xml:space="preserve">Для ее достижения необходимо решение следующих </w:t>
      </w:r>
      <w:r>
        <w:rPr>
          <w:i/>
          <w:iCs/>
        </w:rPr>
        <w:t>задач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ведение предпрофильной подготовки учащихся 9-х класс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тие учебно-методического комплекса для повышения результатов ГИА и</w:t>
      </w:r>
    </w:p>
    <w:p>
      <w:pPr>
        <w:pStyle w:val="Normal"/>
        <w:autoSpaceDE w:val="false"/>
        <w:rPr/>
      </w:pPr>
      <w:r>
        <w:rPr/>
        <w:t>формирования ключевых учебных компетенций уча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ализация целевой программы по здоровьесбережен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тие материально-технической и методической базы, соответствующей</w:t>
      </w:r>
    </w:p>
    <w:p>
      <w:pPr>
        <w:pStyle w:val="Normal"/>
        <w:autoSpaceDE w:val="false"/>
        <w:rPr/>
      </w:pPr>
      <w:r>
        <w:rPr/>
        <w:t>современным требованиям к учебно-воспитательному процессу, обеспечение доступа школы к глобальным информационным сет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ние патриотического сознания учащихся как приоритетного направления воспитательной работы в школе.</w:t>
      </w:r>
    </w:p>
    <w:p>
      <w:pPr>
        <w:pStyle w:val="Normal"/>
        <w:autoSpaceDE w:val="false"/>
        <w:rPr/>
      </w:pPr>
      <w:r>
        <w:rPr/>
        <w:t>Это обеспечивается наиболее эффективной системой управления:(рис.1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  <w:u w:val="single"/>
        </w:rPr>
        <w:t>Структура внутришкольного управления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15240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чи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.3pt;width:1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читель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4610</wp:posOffset>
                </wp:positionV>
                <wp:extent cx="13716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4.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54610</wp:posOffset>
                </wp:positionV>
                <wp:extent cx="1371600" cy="1028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4.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2.75pt" to="38.55pt,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2.75pt" to="194.55pt,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pt" to="86.6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4114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pt" to="401.95pt,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pt" to="7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2pt" to="240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2pt" to="402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1390650" cy="933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В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23190</wp:posOffset>
                </wp:positionV>
                <wp:extent cx="1390650" cy="933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23190</wp:posOffset>
                </wp:positionV>
                <wp:extent cx="1390650" cy="933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7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6pt" to="7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2133600" cy="342900"/>
                <wp:effectExtent l="1270" t="5080" r="635" b="260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407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29210</wp:posOffset>
                </wp:positionV>
                <wp:extent cx="1390650" cy="9334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/О классных руко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1390650" cy="9334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/О учителей предмет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/О учителей предмет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29210</wp:posOffset>
                </wp:positionV>
                <wp:extent cx="1390650" cy="9334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3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Направление обуч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С 1 класса по 8 класс обучение в школе ведётся по общеобразовательной программе, а в 9 классах вводится элементы предпрофильного обучения. Элективные курсы распределены следующим образом: 1 час –профориентационная  работа, психолого - педагогическая диагностика, анкетирование и консультирование учащихся, 1 час на математику, 0,5 –языки. В качестве инноваций, начиная со 2 класса, введено обучение иностранного языка, с 3 класса ведётся изучение основ информатики.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4. Результаты обучения</w:t>
      </w:r>
    </w:p>
    <w:p>
      <w:pPr>
        <w:pStyle w:val="Normal"/>
        <w:autoSpaceDE w:val="false"/>
        <w:rPr/>
      </w:pPr>
      <w:r>
        <w:rPr/>
        <w:t>На протяжении последних десяти лет отмечается сохранение уровня качества знаний (количество учащихся, имеющих хорошие и отличные отметки)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2140" w:leader="none"/>
        </w:tabs>
        <w:ind w:left="735" w:hanging="375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7"/>
        <w:gridCol w:w="925"/>
        <w:gridCol w:w="986"/>
        <w:gridCol w:w="1085"/>
        <w:gridCol w:w="1308"/>
        <w:gridCol w:w="1085"/>
        <w:gridCol w:w="15"/>
        <w:gridCol w:w="1201"/>
        <w:gridCol w:w="1169"/>
      </w:tblGrid>
      <w:tr>
        <w:trPr>
          <w:trHeight w:val="3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ы, выносим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экзамен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</w:t>
            </w:r>
            <w:r>
              <w:rPr/>
              <w:t>Итоги экзаменов</w:t>
            </w:r>
          </w:p>
        </w:tc>
      </w:tr>
      <w:tr>
        <w:trPr>
          <w:trHeight w:val="2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 допущенных 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экзамена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Уч-ся, сдавших    экзамены на </w:t>
            </w:r>
          </w:p>
          <w:p>
            <w:pPr>
              <w:pStyle w:val="Normal"/>
              <w:rPr/>
            </w:pPr>
            <w:r>
              <w:rPr/>
              <w:t>«4» и «5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Уч-ся,сдав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ших    экзамены 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 не сдав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2" w:hanging="0"/>
              <w:rPr/>
            </w:pPr>
            <w:r>
              <w:rPr/>
              <w:t xml:space="preserve">ших    экзамены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У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.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К)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-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Русск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аш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8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3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аш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5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-2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аш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%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5%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140" w:leader="none"/>
        </w:tabs>
        <w:ind w:left="5430" w:hanging="4530"/>
        <w:rPr>
          <w:sz w:val="28"/>
          <w:szCs w:val="28"/>
        </w:rPr>
      </w:pPr>
      <w:r>
        <w:rPr>
          <w:sz w:val="28"/>
          <w:szCs w:val="28"/>
        </w:rPr>
        <w:t>Общие результаты итоговой аттестации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91"/>
        <w:gridCol w:w="1460"/>
        <w:gridCol w:w="1160"/>
        <w:gridCol w:w="1213"/>
        <w:gridCol w:w="1292"/>
        <w:gridCol w:w="1360"/>
      </w:tblGrid>
      <w:tr>
        <w:trPr>
          <w:trHeight w:val="36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Г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ыпускники ОУ, прошедшие обуче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по предмета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сего на конец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учебного год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8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особого образца</w:t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12" w:hanging="0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008-200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.Основного общего образования (9-е класс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009-201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010-201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8%</w:t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/>
              <w:t>2011-201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/>
              <w:t>2011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/>
      </w:pPr>
      <w:r>
        <w:rPr>
          <w:sz w:val="32"/>
          <w:szCs w:val="32"/>
        </w:rPr>
        <w:t>4</w:t>
      </w:r>
      <w:r>
        <w:rPr>
          <w:sz w:val="28"/>
          <w:szCs w:val="28"/>
        </w:rPr>
        <w:t>.         Выбор предметов итоговой аттестации учащимися 9-ых классов из общего количества сданных экзаменов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61"/>
        <w:gridCol w:w="1783"/>
        <w:gridCol w:w="1080"/>
        <w:gridCol w:w="1165"/>
        <w:gridCol w:w="26"/>
        <w:gridCol w:w="789"/>
        <w:gridCol w:w="1980"/>
      </w:tblGrid>
      <w:tr>
        <w:trPr>
          <w:trHeight w:val="3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>
          <w:trHeight w:val="2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0 %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                            </w:t>
      </w:r>
      <w:r>
        <w:rPr/>
        <w:t xml:space="preserve">2009-2010 уч.год                     2010-2011 уч. год.            2010-2011 уч. год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Учащиеся школы имеют высокие показатели не только в обучении, но и во внеурочной деятельности (спорт, научные конференции, олимпиады, творческие конкурсы). В 2006 году на республиканском конкурсе «мы – за здоровый образ жизни» заняли 3 место в республике, в 2007 году – 1 место в районе. Призерами районных предметных олимпиад в 1998 -20011 учебных годах стали 8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в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Акрамовской ООШ з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440"/>
        <w:gridCol w:w="1440"/>
        <w:gridCol w:w="144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рада, место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ражд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овского района (г.Чебоксары) по маунтинба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, грамота 2 место среди юни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Виктория (8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ода и реки:как видят их дети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бучающихся младши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аева Н.В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ая краеведческая экспедиция «Возродим утраченное -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 в номинации «Юные исследов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Акрамовские следопы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ая краеведческая экспедиция «Возродим утраченное -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 в номинации «Полевой дневник экспедиции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Акрамовские следопы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трудовых объединений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 в конкурсе осенних букетов, икебана «Осенняя п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трудовых объединений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 в конкурсе «Модница-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Семенова О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на знание истории государственной символики РФ среди обучающихся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в номинации «Декоративно-прикладное 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Приказ № 56 – ОД от 14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на знание истории государственной символики РФ среди обучающихся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в номинации «Исследовательская раб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Степан (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Приказ № 56 – ОД от 14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на знание истории государственной символики РФ среди обучающихся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в номинации «Исследовательская раб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 (6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Приказ № 56 – ОД от 14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П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Вокруг света с рюкза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Изобразительное творчество» в возрастной категории 7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Василий (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Вокруг света с рюкза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Литературное творчество» в возрастной категории 11-13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на (6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Вокруг света с рюкза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Литературное творчество» в возрастной категории 11-14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 (6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Вокруг света с рюкза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номинации «Литературное творчество» в возрастной категории 15-1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(9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амы всякие нужны, мамы всякие важ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(16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Диана</w:t>
            </w:r>
          </w:p>
          <w:p>
            <w:pPr>
              <w:pStyle w:val="Normal"/>
              <w:rPr/>
            </w:pPr>
            <w:r>
              <w:rPr/>
              <w:t>Степанов Александр</w:t>
            </w:r>
          </w:p>
          <w:p>
            <w:pPr>
              <w:pStyle w:val="Normal"/>
              <w:rPr/>
            </w:pPr>
            <w:r>
              <w:rPr/>
              <w:t>Михайлова Татьяна, Львова Валерия, Рыжков Александр, Бардасова Тамара, Любимова Алена, Андреев Константин,</w:t>
            </w:r>
          </w:p>
          <w:p>
            <w:pPr>
              <w:pStyle w:val="Normal"/>
              <w:rPr/>
            </w:pPr>
            <w:r>
              <w:rPr/>
              <w:t>Кудашова Татьяна,</w:t>
            </w:r>
          </w:p>
          <w:p>
            <w:pPr>
              <w:pStyle w:val="Normal"/>
              <w:rPr/>
            </w:pPr>
            <w:r>
              <w:rPr/>
              <w:t>Борзаев Степан,</w:t>
            </w:r>
          </w:p>
          <w:p>
            <w:pPr>
              <w:pStyle w:val="Normal"/>
              <w:rPr/>
            </w:pPr>
            <w:r>
              <w:rPr/>
              <w:t>Петров Димитрий, Рыжкова Маргарита,</w:t>
            </w:r>
          </w:p>
          <w:p>
            <w:pPr>
              <w:pStyle w:val="Normal"/>
              <w:rPr/>
            </w:pPr>
            <w:r>
              <w:rPr/>
              <w:t>Рыжков Василий,</w:t>
            </w:r>
          </w:p>
          <w:p>
            <w:pPr>
              <w:pStyle w:val="Normal"/>
              <w:rPr/>
            </w:pPr>
            <w:r>
              <w:rPr/>
              <w:t>Семенов Павел, Павл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  <w:p>
            <w:pPr>
              <w:pStyle w:val="Normal"/>
              <w:rPr/>
            </w:pPr>
            <w:r>
              <w:rPr/>
              <w:t>Тимофеева Т.Ю.</w:t>
            </w:r>
          </w:p>
          <w:p>
            <w:pPr>
              <w:pStyle w:val="Normal"/>
              <w:rPr/>
            </w:pPr>
            <w:r>
              <w:rPr/>
              <w:t>Рыжкова А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творческие усп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Василий</w:t>
            </w:r>
          </w:p>
          <w:p>
            <w:pPr>
              <w:pStyle w:val="Normal"/>
              <w:rPr/>
            </w:pPr>
            <w:r>
              <w:rPr/>
              <w:t>Рыжк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(Исполнительный директор ООО «Металлопторг» г.Чебокс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Всероссийского конкурса на знание истории государственной символики России среди обучающихся  в 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ристина,</w:t>
            </w:r>
          </w:p>
          <w:p>
            <w:pPr>
              <w:pStyle w:val="Normal"/>
              <w:rPr/>
            </w:pPr>
            <w:r>
              <w:rPr/>
              <w:t>Борзаева Дарья,</w:t>
            </w:r>
          </w:p>
          <w:p>
            <w:pPr>
              <w:pStyle w:val="Normal"/>
              <w:rPr/>
            </w:pPr>
            <w:r>
              <w:rPr/>
              <w:t>Борзаев Степан,</w:t>
            </w:r>
          </w:p>
          <w:p>
            <w:pPr>
              <w:pStyle w:val="Normal"/>
              <w:rPr/>
            </w:pPr>
            <w:r>
              <w:rPr/>
              <w:t>Бардас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Приказ № 54 – ОД от 14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  <w:t>Тюрина Н.М.</w:t>
            </w:r>
          </w:p>
          <w:p>
            <w:pPr>
              <w:pStyle w:val="Normal"/>
              <w:rPr/>
            </w:pPr>
            <w:r>
              <w:rPr/>
              <w:t>Семенова О.В.</w:t>
            </w:r>
          </w:p>
          <w:p>
            <w:pPr>
              <w:pStyle w:val="Normal"/>
              <w:rPr/>
            </w:pPr>
            <w:r>
              <w:rPr/>
              <w:t>Борзаев П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фестиваля детского художественного творчества «Дорога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>
          <w:trHeight w:val="21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на знание истории государственной символики России среди обучающихся 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октября 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Исследовательская работа» среди обучающихся 1-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на знание истории государственной символики России среди обучающихся 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Исследовательская работа» среди обучающихся 5-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П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на знание истории государственной символики России среди обучающихся 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Литератуное творчество: поэзия» среди обучающихся 5-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на знание истории государственной символики России среди обучающихся 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Декоративно-прикладное творчество» среди обучающихся 5-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8-ой Всероссийской акции «Спорт-алтернатива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«Лучший проект «Здоровым быть здорово!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8-ой Всероссийской акции «Спорт-алтернатива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«Лучший рефер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8-ой Всероссийской акции «Спорт-алтернатива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конкурсе «Лучший видеофиль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Акрамовский Ю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8-ой Всероссийской акции «Спорт-алтернатива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конкурсе «Лучший видеоро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8-ой Всероссийской акции «Спорт-алтернатива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Лучший видеоро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Анже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Л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8-ой Всероссийской акции «Спорт-алтернатива пагубным привы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Лучший рису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фестиваль «Шествие Дедов Морозов и Снегурочек» среди учащихся основных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фестиваль «Шествие Дедов Морозов и Снегурочек» среди учащихся основных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риказ №334 п.2 о/д от 15.12.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но-практическая конференция обучающихся по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кологическая страничка на сайте моей школы» в рамках реализации проекта «Школьники Моргаушского района – в ногу с экологие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О «ЭКОок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шечно-шахматный турнир среди школьников основных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шечно-шахматный турнир среди школьников основных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шечно-шахматный турнир среди школьников основных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по произведениям С.М.Миха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ь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Виктория</w:t>
            </w:r>
          </w:p>
          <w:p>
            <w:pPr>
              <w:pStyle w:val="Normal"/>
              <w:rPr/>
            </w:pPr>
            <w:r>
              <w:rPr/>
              <w:t>Иванова Ольга</w:t>
            </w:r>
          </w:p>
          <w:p>
            <w:pPr>
              <w:pStyle w:val="Normal"/>
              <w:rPr/>
            </w:pPr>
            <w:r>
              <w:rPr/>
              <w:t>Шур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езентаций и видеороликов по произведениям С.М.Миха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ь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</w:t>
            </w:r>
          </w:p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«Ломоносову – 300 лет», посвященный 300-летию со дня рождения М.В.Лом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 в номинации «Родные места Ломонос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Анже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Кудаш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реки: как видят их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нтя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за проект «Я природе помогу – я водичку сбере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ДЭО «ЭКОок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рзае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акции «Я выбираю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Лучший рефер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рзае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акции «Я выбираю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Лучший рису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Улья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ультимедийных презентаций, посвященный 190-летию со дня рождения С.М.Михайл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ль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рзае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ультимедийных презентаций, посвященный 190-летию со дня рождения С.М.Михайл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,</w:t>
            </w:r>
          </w:p>
          <w:p>
            <w:pPr>
              <w:pStyle w:val="Normal"/>
              <w:rPr/>
            </w:pPr>
            <w:r>
              <w:rPr/>
              <w:t>Кудашова Анже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Андреева</w:t>
            </w:r>
          </w:p>
          <w:p>
            <w:pPr>
              <w:pStyle w:val="Normal"/>
              <w:rPr/>
            </w:pPr>
            <w:r>
              <w:rPr/>
              <w:t>Л.Н.Кудаш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гиревому спорту памяти Ю.И.Ковалева на призы мастера спорта М.Н.Музыкова  в весовой категории 53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ардас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гиревому спорту памяти Ю.И.Ковалева на призы мастера спорта М.Н.Музыкова  в весовой категории 53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ардас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гиревому спорту памяти Ю.И.Ковалева на призы мастера спорта М.Н.Музыкова  в весовой категории 53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ардас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ргаушского района по пулевой стрельбе из пневматической винтовки среди школьников общеобразовательных школ по группе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ардас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</w:rPr>
              <w:t xml:space="preserve">Республиканский  этап </w:t>
            </w:r>
            <w:r>
              <w:rPr>
                <w:rStyle w:val="1"/>
                <w:bCs/>
                <w:lang w:val="en-US"/>
              </w:rPr>
              <w:t>IX</w:t>
            </w:r>
            <w:r>
              <w:rPr>
                <w:rStyle w:val="1"/>
                <w:bCs/>
              </w:rPr>
              <w:t xml:space="preserve"> Российского конкурса исследовательских работ и творческих проектов дошкольников и младших школь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«Я –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Степан, Пискарева Людмила,</w:t>
            </w:r>
          </w:p>
          <w:p>
            <w:pPr>
              <w:pStyle w:val="Normal"/>
              <w:rPr/>
            </w:pPr>
            <w:r>
              <w:rPr/>
              <w:t>Тимофеева Диана,</w:t>
            </w:r>
          </w:p>
          <w:p>
            <w:pPr>
              <w:pStyle w:val="Normal"/>
              <w:rPr/>
            </w:pPr>
            <w:r>
              <w:rPr/>
              <w:t>Павлова Диана,</w:t>
            </w:r>
          </w:p>
          <w:p>
            <w:pPr>
              <w:pStyle w:val="Normal"/>
              <w:rPr/>
            </w:pPr>
            <w:r>
              <w:rPr/>
              <w:t>Кудашова Татьяна</w:t>
            </w:r>
          </w:p>
          <w:p>
            <w:pPr>
              <w:pStyle w:val="Normal"/>
              <w:rPr/>
            </w:pPr>
            <w:r>
              <w:rPr/>
              <w:t>Андрее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Cs/>
              </w:rPr>
            </w:pPr>
            <w:r>
              <w:rPr>
                <w:rStyle w:val="1"/>
                <w:bCs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rStyle w:val="1"/>
                <w:bCs/>
              </w:rPr>
              <w:t xml:space="preserve">Приказ </w:t>
            </w:r>
            <w:r>
              <w:rPr>
                <w:rStyle w:val="StrongEmphasis"/>
                <w:b w:val="false"/>
              </w:rPr>
              <w:t>Минобразования Чувашии</w:t>
            </w:r>
            <w:r>
              <w:rPr>
                <w:rStyle w:val="1"/>
                <w:bCs/>
              </w:rPr>
              <w:t xml:space="preserve">  №2019 от 24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  <w:t>Рыжкова А.Н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ая конференция-фестиваль творчества обучающихс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"/>
              </w:rPr>
              <w:t>EXCELSIOR</w:t>
            </w:r>
            <w:r>
              <w:rPr>
                <w:bCs/>
              </w:rPr>
              <w:t xml:space="preserve"> - 2012»</w:t>
            </w:r>
          </w:p>
          <w:p>
            <w:pPr>
              <w:pStyle w:val="Style16"/>
              <w:spacing w:lineRule="atLeast" w:line="270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нова Татьяна</w:t>
            </w:r>
          </w:p>
          <w:p>
            <w:pPr>
              <w:pStyle w:val="Normal"/>
              <w:rPr/>
            </w:pPr>
            <w:r>
              <w:rPr/>
              <w:t>Кудашова Анжелика</w:t>
            </w:r>
          </w:p>
          <w:p>
            <w:pPr>
              <w:pStyle w:val="Normal"/>
              <w:rPr/>
            </w:pPr>
            <w:r>
              <w:rPr/>
              <w:t>Борзаева Дарья</w:t>
            </w:r>
          </w:p>
          <w:p>
            <w:pPr>
              <w:pStyle w:val="Normal"/>
              <w:rPr/>
            </w:pPr>
            <w:r>
              <w:rPr/>
              <w:t>Матвеева Кристина</w:t>
            </w:r>
          </w:p>
          <w:p>
            <w:pPr>
              <w:pStyle w:val="Normal"/>
              <w:rPr/>
            </w:pPr>
            <w:r>
              <w:rPr/>
              <w:t>Федоров Дима</w:t>
            </w:r>
          </w:p>
          <w:p>
            <w:pPr>
              <w:pStyle w:val="Normal"/>
              <w:rPr/>
            </w:pPr>
            <w:r>
              <w:rPr/>
              <w:t>Ердуков Андр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Федоров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спубликанский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Приказ Минобразования Чувашии № 253 от 13.02.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  <w:t>Дмитриева С.Г.</w:t>
            </w:r>
          </w:p>
          <w:p>
            <w:pPr>
              <w:pStyle w:val="Normal"/>
              <w:rPr/>
            </w:pPr>
            <w:r>
              <w:rPr/>
              <w:t>Бычкова В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яя дистанционная викторина «Фото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спубликанский Приказ Центра №05 от 18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онкурс экологических проектов «Твой след на планете» (ФГБОУ «Всероссийский детский центр «Орлено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в номинации «Социальная рекл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йонный конкурс новогодних игрушек «Новогоднее чудо своими рук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Креативный ва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енна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новогодних игрушек «Новогоднее чудо своими р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Новогодняя откры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й выставки технического творчества обучающихся «Юный тех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 3 место в номинации «Техническая иг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18 от 23 января 2012 г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18 от 31 23 января 2012 г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й выставки технического творчества обучающихся «Юный тех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 2 место в номинации «Техническая иг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18 от 23 января 2012 г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18 от 31 23 января 2012 г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фоторабот «Арт-рак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Домашние любим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С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фоторабот «Арт-рак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Зимние зарис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Р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«Ростки возрождения – 20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ь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Визитка-представление «Призвание варя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Берегы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«Ростки возрождения – 20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ь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«Ростки возрождения – 20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ь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Берегы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П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инсценировок экологических театров по произведениям В.Бианки «Лесная газ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ь, 20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ЭКОок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инсценировок экологических театров по произведениям В.Бианки «Лесная газ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ь, 20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ЭКОок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9 Всероссийского конкурса «Я – исследов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феврал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  <w:p>
            <w:pPr>
              <w:pStyle w:val="Normal"/>
              <w:rPr/>
            </w:pPr>
            <w:r>
              <w:rPr/>
              <w:t>Рыжкова А.Н.</w:t>
            </w:r>
          </w:p>
          <w:p>
            <w:pPr>
              <w:pStyle w:val="Normal"/>
              <w:rPr/>
            </w:pPr>
            <w:r>
              <w:rPr/>
              <w:t>Тимофеева Т.Ю.</w:t>
            </w:r>
          </w:p>
          <w:p>
            <w:pPr>
              <w:pStyle w:val="Normal"/>
              <w:rPr/>
            </w:pPr>
            <w:r>
              <w:rPr/>
              <w:t>Кудашова Л.Н.</w:t>
            </w:r>
          </w:p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фотоконкурс «Арт-рак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этап республиканского конкурса «Танцуем вместе.Танцуем все!», проводимом в рамках проекта «Танцующ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классе «Б», 1 возрастная группа (ансамб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рзае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</w:rPr>
              <w:t xml:space="preserve">Республиканский  этап </w:t>
            </w:r>
            <w:r>
              <w:rPr>
                <w:rStyle w:val="1"/>
                <w:bCs/>
                <w:lang w:val="en-US"/>
              </w:rPr>
              <w:t>IX</w:t>
            </w:r>
            <w:r>
              <w:rPr>
                <w:rStyle w:val="1"/>
                <w:bCs/>
              </w:rPr>
              <w:t xml:space="preserve"> Российского конкурса исследовательских работ и творческих проектов дошкольников и младших школь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«Я – исследовател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б участии в 1-ом очном т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орзае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Cs/>
              </w:rPr>
            </w:pPr>
            <w:r>
              <w:rPr>
                <w:rStyle w:val="1"/>
                <w:bCs/>
              </w:rPr>
              <w:t>Молодежные Николаев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Самый молодой уча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Семено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конкурс инсценировок экологических театров по произведениям В.Бианки «Лесная газ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ь, 20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оригинальное раскрыт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ЭКОок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иказ №08-ОД от 28.03.201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5 Молодежных Николаевск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5 Молодежных Николаевск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 в номинации «Космическая презент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5 Молодежных Николаевск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номинации «История космонав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5 Молодежных Николаевск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номинации «История космонав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5 Молодежных Николаевских ч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номинации «История космонав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Яна</w:t>
            </w:r>
          </w:p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А.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у Димитрию</w:t>
            </w:r>
          </w:p>
          <w:p>
            <w:pPr>
              <w:pStyle w:val="Normal"/>
              <w:rPr/>
            </w:pPr>
            <w:r>
              <w:rPr/>
              <w:t>Бардасовой Там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ой Людмиле</w:t>
            </w:r>
          </w:p>
          <w:p>
            <w:pPr>
              <w:pStyle w:val="Normal"/>
              <w:rPr/>
            </w:pPr>
            <w:r>
              <w:rPr/>
              <w:t>Михайловой Татьяне</w:t>
            </w:r>
          </w:p>
          <w:p>
            <w:pPr>
              <w:pStyle w:val="Normal"/>
              <w:rPr/>
            </w:pPr>
            <w:r>
              <w:rPr/>
              <w:t>Любимовой Ал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номинации «Космический электронный альбом»</w:t>
            </w:r>
          </w:p>
          <w:p>
            <w:pPr>
              <w:pStyle w:val="Normal"/>
              <w:rPr/>
            </w:pPr>
            <w:r>
              <w:rPr/>
              <w:t>(14-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номинации «Космический электронный альбом»</w:t>
            </w:r>
          </w:p>
          <w:p>
            <w:pPr>
              <w:pStyle w:val="Normal"/>
              <w:rPr/>
            </w:pPr>
            <w:r>
              <w:rPr/>
              <w:t>(10-1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номинации «Космический электронный альбом»</w:t>
            </w:r>
          </w:p>
          <w:p>
            <w:pPr>
              <w:pStyle w:val="Normal"/>
              <w:rPr/>
            </w:pPr>
            <w:r>
              <w:rPr/>
              <w:t>(10-1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 в номинации «Космический электронный альбом»</w:t>
            </w:r>
          </w:p>
          <w:p>
            <w:pPr>
              <w:pStyle w:val="Normal"/>
              <w:rPr/>
            </w:pPr>
            <w:r>
              <w:rPr/>
              <w:t>(10-1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этап республиканского конкурса «Дорога к звез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 в номинации «Огромное небо»</w:t>
            </w:r>
          </w:p>
          <w:p>
            <w:pPr>
              <w:pStyle w:val="Normal"/>
              <w:rPr/>
            </w:pPr>
            <w:r>
              <w:rPr/>
              <w:t>(10-13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этап Всероссийского детского экологического фо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в номинации «Зеленая планета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07-ОД от 11.0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этап Всероссийского детского экологического фо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Жизнь леса и судьбы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07-ОД от 11.0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этап Всероссийского детского экологического фо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Современные технологии на службе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07-ОД от 11.0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этап Всероссийского детского экологического фо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Многообразие вековых тради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спубликански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№07-ОД от 11.01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, Кудашова Л.Н., Тимофеева Т.Ю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рисунков «Радуга профе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и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Ю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рисунков «Радуга профе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Ю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ая конференция творчества обучающихся «Эксельси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очного тура в секции «История мо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каз Минобразования Чувашии №253 от 13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детский творческий конкурс «Святые заступники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 в номинации «Литературное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детский творческий конкурс «Святые заступники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 в номинации «Изобразительное 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Димитрий</w:t>
            </w:r>
          </w:p>
          <w:p>
            <w:pPr>
              <w:pStyle w:val="Normal"/>
              <w:rPr/>
            </w:pPr>
            <w:r>
              <w:rPr/>
              <w:t>Иванов Артемий</w:t>
            </w:r>
          </w:p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</w:rPr>
              <w:t xml:space="preserve">Районный  этап </w:t>
            </w:r>
            <w:r>
              <w:rPr>
                <w:rStyle w:val="1"/>
                <w:bCs/>
                <w:lang w:val="en-US"/>
              </w:rPr>
              <w:t>IX</w:t>
            </w:r>
            <w:r>
              <w:rPr>
                <w:rStyle w:val="1"/>
                <w:bCs/>
              </w:rPr>
              <w:t xml:space="preserve"> Российского конкурса исследовательских работ и творческих проектов дошкольников и младших школь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«Я – исследовател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секции «Живая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Cs/>
              </w:rPr>
              <w:t xml:space="preserve">Районный  этап </w:t>
            </w:r>
            <w:r>
              <w:rPr>
                <w:rStyle w:val="1"/>
                <w:bCs/>
                <w:lang w:val="en-US"/>
              </w:rPr>
              <w:t>IX</w:t>
            </w:r>
            <w:r>
              <w:rPr>
                <w:rStyle w:val="1"/>
                <w:bCs/>
              </w:rPr>
              <w:t xml:space="preserve"> Российского конкурса исследовательских работ и творческих проектов дошкольников и младших школь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«Я – исследовател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секции «Живая при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Диана, Пискарев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А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конференция-фестиваль творчества обучающихс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"/>
              </w:rPr>
              <w:t>EXCELSIOR</w:t>
            </w:r>
            <w:r>
              <w:rPr>
                <w:bCs/>
              </w:rPr>
              <w:t xml:space="preserve"> - 2012»</w:t>
            </w:r>
          </w:p>
          <w:p>
            <w:pPr>
              <w:pStyle w:val="Normal"/>
              <w:rPr>
                <w:rStyle w:val="1"/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февраля 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секции «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конференция-фестиваль творчества обучающихс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lang w:val="en"/>
              </w:rPr>
              <w:t>EXCELSIOR</w:t>
            </w:r>
            <w:r>
              <w:rPr>
                <w:bCs/>
              </w:rPr>
              <w:t xml:space="preserve"> - 2012»</w:t>
            </w:r>
          </w:p>
          <w:p>
            <w:pPr>
              <w:pStyle w:val="Normal"/>
              <w:rPr>
                <w:rStyle w:val="1"/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февраля 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секции «Оте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,</w:t>
            </w:r>
          </w:p>
          <w:p>
            <w:pPr>
              <w:pStyle w:val="Normal"/>
              <w:rPr/>
            </w:pPr>
            <w:r>
              <w:rPr/>
              <w:t>Матве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М.,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Моргаушского района по легкой атлетике на Кубок ОАО ПФ «Моргаушская»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,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на дистанции 100 м по группе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Моргаушского района по легкой атлетике на Кубок ОАО ПФ «Моргаушская»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,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на дистанции 1500 м по группе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Моргаушского района по легкой атлетике на Кубок ОАО ПФ «Моргаушская»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,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 на дистанции 800 м по группе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 отдела образования, молодежной политики, физической культуры и спорта администрации Моргаушского района  и МБ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,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на районных и республикан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 отдела образования, молодежной политики, физической культуры и спорта администрации Моргаушского района  и МБ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,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на районных и республикан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ность отдела образования, молодежной политики, физической культуры и спорта администрации Моргаушского района  и МБ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,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на районных и республикан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юных инспекторов движения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личном первенстве «Вождение велосипеда в «Автогород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юных инспекторов движения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личном первенстве «Основы безопасности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юных инспекторов движения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мандном творческом конкурсе «Вместе – за безопасность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Акрамовский Ю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юных инспекторов движения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кубок за 1 место (общекоманд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Акрамовский Ю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исполнителей иностранной песни «Серебряный 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Ксения</w:t>
            </w:r>
          </w:p>
          <w:p>
            <w:pPr>
              <w:pStyle w:val="Normal"/>
              <w:rPr/>
            </w:pPr>
            <w:r>
              <w:rPr/>
              <w:t>Кудашова Анжелика</w:t>
            </w:r>
          </w:p>
          <w:p>
            <w:pPr>
              <w:pStyle w:val="Normal"/>
              <w:rPr/>
            </w:pPr>
            <w:r>
              <w:rPr/>
              <w:t>Шурнова Татьяна</w:t>
            </w:r>
          </w:p>
          <w:p>
            <w:pPr>
              <w:pStyle w:val="Normal"/>
              <w:rPr/>
            </w:pPr>
            <w:r>
              <w:rPr/>
              <w:t>Львова Лаура</w:t>
            </w:r>
          </w:p>
          <w:p>
            <w:pPr>
              <w:pStyle w:val="Normal"/>
              <w:rPr/>
            </w:pPr>
            <w:r>
              <w:rPr/>
              <w:t>Леонтье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выставка технического творчества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выставка технического творчества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номинации «Начальное техническое мод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выставка технического творчества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номинации «Начальное техническое модел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 районные игры юнармейского движения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теоретическом конкурсе «Защ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юнарме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 районные игры юнармейского движения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теоретическом конкурсе «Ратные страницы истории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юнарме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 районные игры юнармейского движения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конкурсе «Статен и строен – уважения досто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юнарме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 районные игры юнармейского движения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высокие командирски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ДОО Моргау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учшему отряду ЮИД по итогам деятельности ДОО за 2011-2012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Акрамовский Ю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ДОО Моргау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учшему ДОО района по итогам работы  за 2011-2012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Ассор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йонный конкурс юных журналистов и школьных газет «Школа пресс-2012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ЛУЧШАЯ ПУБЛИКАЦИЯ О РОДНОМ КРА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 «Ассор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.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ДОО Моргау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конкурсе альбомов «Детские объеди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Ассор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ева Н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е соревнования по морскому тр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бросанию легкости среди ООШ в младшей возраст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е соревнования по морскому тр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флажному семафору среди ООШ в младшей возраст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ность от Комиссии по делам несовершеннолетних и защите их 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творческих работ «Все краски творчества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Ю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ность от Комиссии по делам несовершеннолетних и защите их 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творческих работ «Все краски творчества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енна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ность от Комиссии по делам несовершеннолетних и защите их 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творческих работ «Все краски творчества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ность от Комиссии по делам несовершеннолетних и защите их 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творческих работ «Все краски творчества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Ю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ность от Комиссии по делам несовершеннолетних и защите их пр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конкурсе творческих работ «Все краски творчества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В рамках национального проекта «Образование» главой администрации Моргаушского района были учреждены Стипендии главы админист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оме учебной деятельности проделана огромная хозяйственная работа для нормального функционирования школ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Ближайшие перспективы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b/>
          <w:spacing w:val="-1"/>
        </w:rPr>
        <w:t xml:space="preserve">  </w:t>
      </w:r>
      <w:r>
        <w:rPr>
          <w:spacing w:val="-1"/>
        </w:rPr>
        <w:t>В связи с введением  федеральный государственный образовательный стандарта</w:t>
      </w:r>
      <w:r>
        <w:rPr/>
        <w:t xml:space="preserve"> </w:t>
      </w:r>
      <w:r>
        <w:rPr>
          <w:spacing w:val="-1"/>
        </w:rPr>
        <w:t>начального общего образования, утверждённый приказом Министерства</w:t>
      </w:r>
      <w:r>
        <w:rPr/>
        <w:t xml:space="preserve"> </w:t>
      </w:r>
      <w:r>
        <w:rPr>
          <w:spacing w:val="-1"/>
        </w:rPr>
        <w:t xml:space="preserve">образования и науки Российской Федерации от 6 октября 2009 г. № 373, перед школой стоит огромная задача для создания условий выполнения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годня нам предстоит, сохранив лучшие традиции и используя новые инновационные технологии в работе, осуществить внедрение ФГОС не только в начальной школе, но и в дошкольной и в среднем звене.</w:t>
      </w:r>
    </w:p>
    <w:p>
      <w:pPr>
        <w:pStyle w:val="Normal"/>
        <w:ind w:firstLine="927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ажнейшим 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 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Учитель начальных классов должн помочь реализовать способности каждого и создать условия для индивидуального развития ребё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государственный образовательный стандарт ориентирован на становление коммуникативных и личностных характеристик обучающихся. 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Цель ФГОС   мы видим в том, чтобы создать условия для разработки и реализации индивидуальных образовательных программ учащихся начальных классов, нацеленных на формирование личного  роста будущего. Наряду с профессиональным определением, ученика школа видит свою задачу в создании условий для социально эффективного самоопределения ученик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соответствии с запросами жителей Акрамовского сельского поселения  приоритетными в образовательных программах школы станут области информационных технологий, социально-правовые дисциплины, изучение иностранного языка, естественнонаучные  дисциплины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Методические службы школы будут работать над расширением активных методов обучения при общем снижении учебной нагрузки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Вместе с тем нам не следует останавливаться на достигнутом. Надо двигаться дальше. А для этого нам не хватает учебного оборудования. Во всех кабинетах оборудование  устарелию, что не позволяет нам проводить практические и лабораторные работы с учащимися, демонстрационные эксперименты и т.п. Будь это оборудование сейчас, мы бы имели ещё более весомые результаты, что позволило бы нам показать более высокие результаты и в район, и в республике. Тем самым, выполнив социальный заказ родителе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Думается, что формула успешности руководства данным коллективом в принципиальном понимании уникального и типического. Каждый из членов</w:t>
      </w:r>
    </w:p>
    <w:p>
      <w:pPr>
        <w:pStyle w:val="Normal"/>
        <w:autoSpaceDE w:val="false"/>
        <w:rPr/>
      </w:pPr>
      <w:r>
        <w:rPr>
          <w:color w:val="000000"/>
        </w:rPr>
        <w:t>коллектива уникален, а все вместе мы трансформированы в понятие «Педагогический коллектив», что само по себе вносит коррекцию в уникальность каждой лич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Пусть наши выпускники будут смелыми и добрыми, ироничными и яркими, непредсказуемыми и сострадательными. Как нам всем этого не хватает…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ректор МБОУ «Акрамовская основная общеобразовательная школа» Кудашова Лира Николаевна, учитель первой категор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актная информация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МБОУ «Акрамовская основная общеобразовательная школа», Моргаушского района Чувашской Республики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29537  с. Акрамо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л. Центральная , д. 36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л. (8-835-41) 67-5-4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Cs/>
            <w:lang w:val="en-US"/>
          </w:rPr>
          <w:t>akrschkmor@mail.ru</w:t>
        </w:r>
      </w:hyperlink>
      <w:r>
        <w:rPr>
          <w:b/>
          <w:bCs/>
          <w:iCs/>
          <w:color w:val="0000FF"/>
          <w:lang w:val="en-US"/>
        </w:rPr>
        <w:t>; akram-morgau@edu.cap.ru</w:t>
      </w:r>
    </w:p>
    <w:p>
      <w:pPr>
        <w:pStyle w:val="Normal"/>
        <w:autoSpaceDE w:val="false"/>
        <w:rPr>
          <w:b/>
          <w:b/>
          <w:bCs/>
          <w:iCs/>
          <w:color w:val="0000FF"/>
        </w:rPr>
      </w:pPr>
      <w:r>
        <w:rPr>
          <w:b/>
          <w:bCs/>
          <w:i/>
          <w:iCs/>
        </w:rPr>
        <w:t xml:space="preserve">Сайт школы </w:t>
      </w:r>
      <w:hyperlink r:id="rId3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21411</w:t>
        </w:r>
        <w:r>
          <w:rPr>
            <w:rStyle w:val="InternetLink"/>
            <w:b/>
            <w:bCs/>
            <w:iCs/>
            <w:lang w:val="en-US"/>
          </w:rPr>
          <w:t>s</w:t>
        </w:r>
        <w:r>
          <w:rPr>
            <w:rStyle w:val="InternetLink"/>
            <w:b/>
            <w:bCs/>
            <w:iCs/>
          </w:rPr>
          <w:t>18.</w:t>
        </w:r>
        <w:r>
          <w:rPr>
            <w:rStyle w:val="InternetLink"/>
            <w:b/>
            <w:bCs/>
            <w:iCs/>
            <w:lang w:val="en-US"/>
          </w:rPr>
          <w:t>edusite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  <w:r>
          <w:rPr>
            <w:rStyle w:val="InternetLink"/>
            <w:b/>
            <w:bCs/>
            <w:iCs/>
          </w:rPr>
          <w:t>/</w:t>
        </w:r>
      </w:hyperlink>
      <w:r>
        <w:rPr>
          <w:b/>
          <w:bCs/>
          <w:iCs/>
          <w:color w:val="0000FF"/>
        </w:rPr>
        <w:t xml:space="preserve">; </w:t>
      </w:r>
      <w:hyperlink r:id="rId4">
        <w:r>
          <w:rPr>
            <w:rStyle w:val="InternetLink"/>
            <w:b/>
            <w:bCs/>
            <w:iCs/>
          </w:rPr>
          <w:t>http://www.edu.cap.ru/Default.aspx?t=eduid&amp;eduid=4458</w:t>
        </w:r>
      </w:hyperlink>
    </w:p>
    <w:p>
      <w:pPr>
        <w:pStyle w:val="Normal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schkmor@mail.ru" TargetMode="External"/><Relationship Id="rId3" Type="http://schemas.openxmlformats.org/officeDocument/2006/relationships/hyperlink" Target="http://21411s18.edusite.ru/" TargetMode="External"/><Relationship Id="rId4" Type="http://schemas.openxmlformats.org/officeDocument/2006/relationships/hyperlink" Target="http://www.edu.cap.ru/Default.aspx?t=eduid&amp;eduid=4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5:00Z</dcterms:created>
  <dc:creator>User</dc:creator>
  <dc:description/>
  <cp:keywords/>
  <dc:language>en-US</dc:language>
  <cp:lastModifiedBy>555</cp:lastModifiedBy>
  <cp:lastPrinted>2008-02-25T12:54:00Z</cp:lastPrinted>
  <dcterms:modified xsi:type="dcterms:W3CDTF">2012-09-26T12:22:00Z</dcterms:modified>
  <cp:revision>4</cp:revision>
  <dc:subject/>
  <dc:title>МОУ «Большебикшихская средняя общеобразовательная школа»</dc:title>
</cp:coreProperties>
</file>