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ОУ «Ярабайкасинская СОШ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/Н.В.Кудряшов/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 № 23 от 10.08.2010 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  РАЗВИ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Ярабайкасинская СОШ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ргаушского района Чувашской Республи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на 2010-2015 г.г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нята</w:t>
      </w:r>
    </w:p>
    <w:p>
      <w:pPr>
        <w:pStyle w:val="Normal"/>
        <w:spacing w:lineRule="auto" w:line="360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школы</w:t>
      </w:r>
    </w:p>
    <w:p>
      <w:pPr>
        <w:pStyle w:val="Normal"/>
        <w:spacing w:lineRule="auto" w:line="360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2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.Ярабайкасы, 2010г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 справка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развития школы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развития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ограммы МОУ «Ярабайкасинская СОШ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Настоящая программа определяет стратегию развития школы и основные направления деятельности по ее реализации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Создание образовательной среды, способствующей умственному, нравственному, физическому развитию и социализации ребенка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 механизмы повышения качества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воспитательную систему, способствующую формированию нравственно-духовной и социально-активной лич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еспечить условия для сохранения здоровья учащихся и формирования потребности в здоровом образе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креплять материальную базу школы с целью обеспечения ее эффективного развития.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Сроки реализации программы</w:t>
      </w:r>
      <w:r>
        <w:rPr/>
        <w:t>: с сентября 2010 года по июнь 2015 года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1 этап  Подготовительный ( 2010-2011 г.г.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Разработка образовательных  проектов и программ по основным направлениям развития школы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2 этап Практический (2012-2013 г.г.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недрение и апробация разработанных программ и проектов, их корректирование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3 этап Обобщающий (2014-2015 г.г.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Анализ достигнутых результатов и определение перспектив дальнейшего развития школы.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Управление программой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Корректировка  программы осуществляется педагогическим советом школы. Управление реализацией программы осуществляется  директором и заместителями директора  школы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оздание адаптивной школы развивающего тип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Программа разработана на основе анализа современного состояния образования в МОУ «Ярабайкасинская СОШ»</w:t>
      </w:r>
      <w:r>
        <w:rPr>
          <w:bCs/>
        </w:rPr>
        <w:t xml:space="preserve"> и исходит из целевых ориентиров, заданных в программных документах федерального, регионального и муниципального уровней, в том числе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Решениях по реализации приоритетного национального проекта «Образова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Президентской программы «Наша новая школ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Стратегии развития образования в Чувашской Республике до 2040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а развития образования Моргаушского района на 2010-2015 годы и другие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bCs/>
          <w:i/>
          <w:u w:val="single"/>
        </w:rPr>
        <w:t>Программа основывается на следующих принципиальных положениях стратегии образования в Чувашской Республике до 2040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Признание образования как важнейшего социального института, обеспечивающего всем жителям сельского социума равные условия для получения качественного образования, как основа благосостояния личности, её социальной моби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Обеспечение динамики развития школы на основе всеобщности и вариативности образования, самореализации каждой личности, её положительной мотивации к получению образования, подготовленности к выбору профессии в соответствии с запросами личности и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outlineLvl w:val="0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Wingdings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Признание образования как главного ресурса устойчивого развития муниципального образования, обеспечивающего сочетание межрайонных, региональных и общероссийских интересов при реализации Программы развития школы в ближайшей перспекти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 </w:t>
      </w:r>
      <w:r>
        <w:rPr/>
        <w:t>Проект Программы  обсужден   на педагогическом совете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У «Ярабайкасинская средняя общеобразовательная школа»  была открыта в 1897 как земское училище. Мальчики и девочки обучались совместно. С 1917 - одноступенчатая советская школа с 4 - летним сроком обучения. В 1923/24 учебных годах - однокомплектная школа, 1 учитель. В 1930 преобразована в 7- летнюю школу. В 1951/52 учебных годах - 144 ученика, 9 учителей, в 1963/64 - 194 ученика, 11 учителей. С 1954 -71 директором школы работал Герой Советского Союза И.Г. Мешаков. С 1988 - средняя школа. В 2010-2011 учебном году в школе обучается 122 учащихся в одну смену. Всего 11 класс комплектов.</w:t>
      </w:r>
    </w:p>
    <w:p>
      <w:pPr>
        <w:pStyle w:val="Normal"/>
        <w:spacing w:lineRule="auto" w:line="360"/>
        <w:jc w:val="both"/>
        <w:rPr/>
      </w:pPr>
      <w:r>
        <w:rPr/>
        <w:t>Школа работает по графику шестидневной недели, первые классы обучаются в режиме пятиднев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должительность урока – 45 минут, 1 класс 1 четверть – 35 мину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торая половина дня – работа кружков, секций, факультативов, общешкольные творческие дела классов, индивидуальные консуль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 школе имеется 15 компьютера, трактор, школьный автобус. За школой закреплено 32,0 га земли. Книжный фонд библиотеки - 4200 экземпляров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/>
        <w:t xml:space="preserve">Муниципальное общеобразовательное учреждение «Ярабайкасинская СОШ» является юридическим лицом. Деятельность школы организована согласно нормативно- правовым актам функционирования общеобразовательного учреждения: Устава, принятого на собрании трудового коллектива школы 01.02.2008 г.и утвержденного приказом отдела образования ,молодежной политики , физической культуры и спорта администрации Моргаушского района ЧР №18 от 06.02.2008 г.. Образовательная деятельность  ведется  в соответствии с Лицензией (серия А № 148393 от 22.05.2006 г.) выданный Министерством образования и молодежной политики ЧР, Свидетельства о государственной аккредитации (серия АА №142423 от 18.06.2008 г.)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Учредители школы: Отдел образования Моргаушского район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дание школы – типовое. В школе имеется спортзал, столовая, библиотека, мастерская, кабинет обслуживающего труда. Техническое состояние школы – удовлетворительное.</w:t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СВЕДЕНИЯ О КОЛЛЕКТИВЕ ПЕДРАБОТНИК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егодня в школе работают:  22 учителя (7 мужчин (31%) и 15 женщин (68%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ысшую категорию имеют                                        4 учителя (19%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 квалификационную категорию имеют                   11 учителей (50%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>II</w:t>
      </w:r>
      <w:r>
        <w:rPr/>
        <w:t xml:space="preserve"> квалификационную категорию имеют                  2 учителя  (9%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Без категории                                                               5 учителей (22%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енсионеров                                                                 3  (20%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вания и награды педагогических работников школ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</w:t>
      </w:r>
      <w:r>
        <w:rPr/>
        <w:t xml:space="preserve">Заслуженный учитель ЧР» - 1  </w:t>
      </w:r>
    </w:p>
    <w:p>
      <w:pPr>
        <w:pStyle w:val="Normal"/>
        <w:spacing w:lineRule="auto" w:line="360"/>
        <w:ind w:left="360" w:hanging="0"/>
        <w:rPr/>
      </w:pPr>
      <w:r>
        <w:rPr/>
        <w:t>«Заслуженный работник культуры» 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Почетная грамота Министерства образования РФ» - 1 </w:t>
      </w:r>
    </w:p>
    <w:p>
      <w:pPr>
        <w:pStyle w:val="Normal"/>
        <w:spacing w:lineRule="auto" w:line="360"/>
        <w:ind w:left="360" w:hanging="0"/>
        <w:rPr/>
      </w:pPr>
      <w:r>
        <w:rPr/>
        <w:t>«Почетные грамоты Министерства образования ЧР» - 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«Отличник народного образования» - 2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педагогического коллектив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а) по образованию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5"/>
        <w:gridCol w:w="201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3" w:leader="none"/>
              </w:tabs>
              <w:spacing w:lineRule="auto" w:line="360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педагогиче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по стажу работы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  <w:gridCol w:w="2518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10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20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30 лет и свыше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both"/>
        <w:rPr/>
      </w:pPr>
      <w:r>
        <w:rPr/>
        <w:t>в) по квалификационным категориям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80"/>
        <w:gridCol w:w="2716"/>
        <w:gridCol w:w="203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Работники с высшей категори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Со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лификационной категори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rPr/>
      </w:pPr>
      <w:r>
        <w:rPr/>
        <w:t>В школе трудятся такие учителя как: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rPr/>
      </w:pPr>
      <w:r>
        <w:rPr/>
        <w:t>1. Кудряшов Николай Васильевич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rPr/>
      </w:pPr>
      <w:r>
        <w:rPr/>
        <w:t>Учитель высшей категории. Награждена Почетной грамотой Министерства образования и молодежной политики ЧР, присвоено звание «.Заслуженный учитель ЧР» «Отличник народного образования»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rPr/>
      </w:pPr>
      <w:r>
        <w:rPr/>
        <w:t>2. Романов Виталий Анатольевич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Учитель высшей категории ,«Заслуженный работник культуры»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3. .Ядыкова Лидия Аркадьевна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Награждена грамотой Министерства образования и молодежной политики ЧР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Получила денежную премию райадминистрации, учитель высшей категории. Автор учебно-методического пособия «Тетрадь по прописи по русскому языку для чувашских школ»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4. Александрова Маргарита Викторовна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«Отличник народного образования»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5. Андреева Елена Александровна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Получила денежную премию райадминистрации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600"/>
        <w:jc w:val="both"/>
        <w:rPr/>
      </w:pPr>
      <w:r>
        <w:rPr/>
        <w:t>Участник республиканского конкурса проектных работ «Я исследователь». Ее ученики занимают призовые  места на районных предметных олимпиад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управления школой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Совет школы. Педагогический совет, методический совет, общешкольную конференцию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 аналитическую, контрольно-регулировочную и оценочно-результативную функции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Характеристика ученического коллектива</w:t>
      </w:r>
    </w:p>
    <w:p>
      <w:pPr>
        <w:pStyle w:val="Normal"/>
        <w:spacing w:lineRule="auto" w:line="360"/>
        <w:jc w:val="both"/>
        <w:rPr/>
      </w:pPr>
      <w:r>
        <w:rPr/>
        <w:t>а) по успеваемости и качеству знаний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9"/>
        <w:gridCol w:w="1679"/>
        <w:gridCol w:w="1790"/>
        <w:gridCol w:w="1679"/>
      </w:tblGrid>
      <w:tr>
        <w:trPr>
          <w:trHeight w:val="8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ис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еч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спев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аттест-х</w:t>
            </w:r>
          </w:p>
        </w:tc>
      </w:tr>
      <w:tr>
        <w:trPr>
          <w:trHeight w:val="11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1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обучающихся в школе  на конец года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right="-72" w:hanging="0"/>
        <w:jc w:val="both"/>
        <w:rPr/>
      </w:pPr>
      <w:r>
        <w:rPr/>
      </w:r>
    </w:p>
    <w:p>
      <w:pPr>
        <w:pStyle w:val="Normal"/>
        <w:spacing w:lineRule="auto" w:line="360"/>
        <w:ind w:right="-72" w:hanging="0"/>
        <w:jc w:val="both"/>
        <w:rPr/>
      </w:pPr>
      <w:r>
        <w:rPr/>
        <w:t>б) по охвату учащихся кружками и секциями (по занятости учащихся учебными объединениями во внеурочное время).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0"/>
        <w:gridCol w:w="2014"/>
        <w:gridCol w:w="666"/>
        <w:gridCol w:w="962"/>
        <w:gridCol w:w="962"/>
        <w:gridCol w:w="2015"/>
      </w:tblGrid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учащихся в класса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-ся, охваченных дополнительным образованием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 посещают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-ся не посещающих ни один кружок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руж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руж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и более кружк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исло учащихся, получивших удостоверение на право управления транспортными средствами категори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в 2008, 2009, 2010 года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50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) информация из социального паспорта школы</w:t>
      </w:r>
    </w:p>
    <w:p>
      <w:pPr>
        <w:pStyle w:val="Normal"/>
        <w:spacing w:lineRule="auto" w:line="360"/>
        <w:jc w:val="both"/>
        <w:rPr/>
      </w:pPr>
      <w:r>
        <w:rPr/>
        <w:t>Количество учащихся в школе на 2010-2011 уч. год – 122</w:t>
      </w:r>
    </w:p>
    <w:p>
      <w:pPr>
        <w:pStyle w:val="Normal"/>
        <w:spacing w:lineRule="auto" w:line="360"/>
        <w:jc w:val="both"/>
        <w:rPr/>
      </w:pPr>
      <w:r>
        <w:rPr/>
        <w:t>Неполных семей – 12</w:t>
      </w:r>
    </w:p>
    <w:p>
      <w:pPr>
        <w:pStyle w:val="Normal"/>
        <w:spacing w:lineRule="auto" w:line="360"/>
        <w:jc w:val="both"/>
        <w:rPr/>
      </w:pPr>
      <w:r>
        <w:rPr/>
        <w:t>Количество круглых сирот – -</w:t>
      </w:r>
    </w:p>
    <w:p>
      <w:pPr>
        <w:pStyle w:val="Normal"/>
        <w:spacing w:lineRule="auto" w:line="360"/>
        <w:jc w:val="both"/>
        <w:rPr/>
      </w:pPr>
      <w:r>
        <w:rPr/>
        <w:t>Количество детей, оставшихся без попечения родителей:  -</w:t>
      </w:r>
    </w:p>
    <w:p>
      <w:pPr>
        <w:pStyle w:val="Normal"/>
        <w:spacing w:lineRule="auto" w:line="360"/>
        <w:jc w:val="both"/>
        <w:rPr/>
      </w:pPr>
      <w:r>
        <w:rPr/>
        <w:t>Количество многодетных семей – 24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детей из многодетных семей – 45 </w:t>
      </w:r>
    </w:p>
    <w:p>
      <w:pPr>
        <w:pStyle w:val="Normal"/>
        <w:spacing w:lineRule="auto" w:line="360"/>
        <w:jc w:val="both"/>
        <w:rPr/>
      </w:pPr>
      <w:r>
        <w:rPr/>
        <w:t>Количество детей- инвалидов – 0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обучающихся в школе – 0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 дому                         –  0  </w:t>
      </w:r>
    </w:p>
    <w:p>
      <w:pPr>
        <w:pStyle w:val="Normal"/>
        <w:spacing w:lineRule="auto" w:line="360"/>
        <w:jc w:val="both"/>
        <w:rPr/>
      </w:pPr>
      <w:r>
        <w:rPr/>
        <w:t>Состоят на ВШУ – 3</w:t>
      </w:r>
    </w:p>
    <w:p>
      <w:pPr>
        <w:pStyle w:val="Normal"/>
        <w:spacing w:lineRule="auto" w:line="360"/>
        <w:jc w:val="both"/>
        <w:rPr/>
      </w:pPr>
      <w:r>
        <w:rPr/>
        <w:t>Состоят в ПДН – 0</w:t>
      </w:r>
    </w:p>
    <w:p>
      <w:pPr>
        <w:pStyle w:val="Normal"/>
        <w:spacing w:lineRule="auto" w:line="360"/>
        <w:jc w:val="both"/>
        <w:rPr/>
      </w:pPr>
      <w:r>
        <w:rPr/>
        <w:t>Количество неблагополучных семей – 1</w:t>
      </w:r>
    </w:p>
    <w:p>
      <w:pPr>
        <w:pStyle w:val="Normal"/>
        <w:spacing w:lineRule="auto" w:line="360"/>
        <w:jc w:val="both"/>
        <w:rPr/>
      </w:pPr>
      <w:r>
        <w:rPr/>
        <w:t>Детей, воспитывающихся в неблагополучных семьях –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Характеристика родительского коллектива по социальному статусу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0"/>
        <w:gridCol w:w="2764"/>
      </w:tblGrid>
      <w:tr>
        <w:trPr>
          <w:trHeight w:val="6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стат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еловек в %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ящих рабо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жащи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ринима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работ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еннослужащие, МВД, МЧ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али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одятся на заработ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ледние три года наметилось увеличение численности контингента учащихся, что соответствует демографическому росту рождаемости. Увеличение должно произойти  следующим образом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енность учащихс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 уч.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 уч.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 уч.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 уч.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 уч-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 уч-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 уч-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32 уч-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 уч-ся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РУКТУРА УПРАВЛЕНИЯ ШКОЛОЙ.</w:t>
      </w:r>
    </w:p>
    <w:p>
      <w:pPr>
        <w:pStyle w:val="Normal"/>
        <w:spacing w:lineRule="auto" w:line="360"/>
        <w:jc w:val="center"/>
        <w:rPr/>
      </w:pPr>
      <w:r>
        <w:rPr/>
        <w:t>До последнего времени оставалась традиционной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u w:val="single"/>
        </w:rPr>
      </w:pPr>
      <w:r>
        <w:rPr>
          <w:u w:val="single"/>
        </w:rPr>
        <w:t>ДИРЕКТОР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 xml:space="preserve">(задача: координация усилий </w:t>
      </w:r>
      <w:r>
        <w:rPr>
          <w:u w:val="single"/>
        </w:rPr>
        <w:t>участников</w:t>
      </w:r>
      <w:r>
        <w:rPr/>
        <w:t xml:space="preserve"> образовательного процесса через</w:t>
      </w:r>
    </w:p>
    <w:p>
      <w:pPr>
        <w:pStyle w:val="Normal"/>
        <w:spacing w:lineRule="auto" w:line="360"/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914400" cy="445135"/>
                <wp:effectExtent l="2540" t="444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77.9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18745</wp:posOffset>
                </wp:positionV>
                <wp:extent cx="1219200" cy="571500"/>
                <wp:effectExtent l="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5pt" to="209.95pt,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местителей, педсовет)</w:t>
      </w:r>
    </w:p>
    <w:p>
      <w:pPr>
        <w:pStyle w:val="Normal"/>
        <w:spacing w:lineRule="auto" w:line="360"/>
        <w:ind w:first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57785</wp:posOffset>
                </wp:positionV>
                <wp:extent cx="1524000" cy="1485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55pt" to="365.95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u w:val="single"/>
        </w:rPr>
        <w:t xml:space="preserve">ЗАМЕСТИТЕЛИ ДИРЕКТОРА    </w:t>
      </w:r>
      <w:r>
        <w:rPr/>
        <w:t xml:space="preserve">                               </w:t>
      </w:r>
      <w:r>
        <w:rPr>
          <w:u w:val="single"/>
        </w:rPr>
        <w:t>ПЕДАГОГИЧЕСКИЙ СОВЕТ</w:t>
      </w:r>
      <w:r>
        <w:rPr/>
        <w:t xml:space="preserve">  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6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2743200" cy="914400"/>
                <wp:effectExtent l="0" t="12065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359.95pt,75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о направлениям работы</w:t>
      </w:r>
    </w:p>
    <w:p>
      <w:pPr>
        <w:pStyle w:val="Normal"/>
        <w:spacing w:lineRule="auto" w:line="360"/>
        <w:ind w:firstLine="600"/>
        <w:rPr/>
      </w:pPr>
      <w:r>
        <w:rPr/>
        <w:t>(ф-ия контрольная/аналитическая)</w:t>
      </w:r>
    </w:p>
    <w:p>
      <w:pPr>
        <w:pStyle w:val="Normal"/>
        <w:spacing w:lineRule="auto" w:line="360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75pt" to="84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5pt" to="66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u w:val="single"/>
        </w:rPr>
        <w:t>ПЕДКОЛЛЕКТИВ</w:t>
      </w:r>
      <w:r>
        <w:rPr/>
        <w:t xml:space="preserve">                                                       </w:t>
      </w:r>
      <w:r>
        <w:rPr>
          <w:u w:val="single"/>
        </w:rPr>
        <w:t>РОДИТЕЛЬСКОЕ СОБРАНИЕ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5pt" to="36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соцпедагог)</w:t>
      </w:r>
    </w:p>
    <w:p>
      <w:pPr>
        <w:pStyle w:val="Normal"/>
        <w:spacing w:lineRule="auto" w:line="360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75pt" to="66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18745</wp:posOffset>
                </wp:positionV>
                <wp:extent cx="2209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5pt" to="287.9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УЧАЩИЕСЯ</w:t>
      </w:r>
      <w:r>
        <w:rPr/>
        <w:t xml:space="preserve">                                                                     РОДИТЕЛИ УЧАЩИХСЯ</w:t>
      </w:r>
    </w:p>
    <w:p>
      <w:pPr>
        <w:pStyle w:val="Normal"/>
        <w:spacing w:lineRule="auto" w:line="360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0"/>
        <w:rPr/>
      </w:pPr>
      <w:r>
        <w:rPr/>
        <w:t>При этом неэффективно задействовались возможности, прежде всего, воспитательные основных заказчиков образования – родителей учащихся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Следуя требованиям времени, настоятельной необходимости внедрения общественно-государственного управления образованием структура управления школы сегодня такова:</w:t>
      </w:r>
    </w:p>
    <w:p>
      <w:pPr>
        <w:pStyle w:val="Normal"/>
        <w:spacing w:lineRule="auto" w:line="360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ЧАСТНИКИ ОБРАЗОВАТЕЛЬНОГО ПРОЦЕССА</w:t>
      </w:r>
    </w:p>
    <w:p>
      <w:pPr>
        <w:pStyle w:val="Normal"/>
        <w:spacing w:lineRule="auto" w:line="360"/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67640</wp:posOffset>
                </wp:positionV>
                <wp:extent cx="1066800" cy="342900"/>
                <wp:effectExtent l="0" t="5080" r="19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2pt" to="221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2pt" to="25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</wp:posOffset>
                </wp:positionV>
                <wp:extent cx="1066800" cy="342900"/>
                <wp:effectExtent l="1905" t="508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2pt" to="395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ЕЕ СОБРАНИЕ</w:t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u w:val="single"/>
        </w:rPr>
        <w:t>РОДИТЕЛИ УЧАЩИХСЯ</w:t>
      </w:r>
      <w:r>
        <w:rPr/>
        <w:t xml:space="preserve">,                 </w:t>
      </w:r>
      <w:r>
        <w:rPr>
          <w:u w:val="single"/>
        </w:rPr>
        <w:t xml:space="preserve">ПЕДКОЛЛЕКТИВ </w:t>
      </w:r>
      <w:r>
        <w:rPr/>
        <w:t xml:space="preserve">                   </w:t>
      </w:r>
      <w:r>
        <w:rPr>
          <w:u w:val="single"/>
        </w:rPr>
        <w:t>УЧАЩИЕСЯ</w:t>
      </w:r>
    </w:p>
    <w:p>
      <w:pPr>
        <w:pStyle w:val="Normal"/>
        <w:spacing w:lineRule="auto" w:line="360"/>
        <w:ind w:firstLine="600"/>
        <w:rPr/>
      </w:pPr>
      <w:r>
        <w:rPr/>
        <w:t>представители                                        администрация,                        среднего,</w:t>
      </w:r>
    </w:p>
    <w:p>
      <w:pPr>
        <w:pStyle w:val="Normal"/>
        <w:spacing w:lineRule="auto" w:line="360"/>
        <w:ind w:firstLine="600"/>
        <w:rPr/>
      </w:pPr>
      <w:r>
        <w:rPr/>
        <w:t>общественности, депутаты                   педработники                           старшего звена</w:t>
      </w:r>
    </w:p>
    <w:p>
      <w:pPr>
        <w:pStyle w:val="Normal"/>
        <w:spacing w:lineRule="auto" w:line="360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524000" cy="457200"/>
                <wp:effectExtent l="1905" t="508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227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5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30480</wp:posOffset>
                </wp:positionV>
                <wp:extent cx="1295400" cy="457200"/>
                <wp:effectExtent l="0" t="5080" r="190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pt" to="395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u w:val="single"/>
        </w:rPr>
      </w:pPr>
      <w:r>
        <w:rPr>
          <w:u w:val="single"/>
        </w:rPr>
        <w:t>ОБЩЕСТВЕННАЯ ОРГАНИЗАЦИЯ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Управляющий Совет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 xml:space="preserve">Задача: общественное соуправление в целях реализации гос.задач 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в области образования, а также общественная экспертиза качества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работы школы, выработка рекомендаций администрации школы</w:t>
      </w:r>
    </w:p>
    <w:p>
      <w:pPr>
        <w:pStyle w:val="Normal"/>
        <w:spacing w:lineRule="auto" w:line="360"/>
        <w:ind w:first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u w:val="single"/>
        </w:rPr>
      </w:pPr>
      <w:r>
        <w:rPr>
          <w:u w:val="single"/>
        </w:rPr>
        <w:t>ПОПЕЧИТЕЛЬСКИЙ СОВЕТ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Задача: родительское самоуправление по содействию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организации и улучшению условий  труда, привлечению внебюджетных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дополнительных средств для развития школы, осуществление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общественного контроля за их расходованием.</w:t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Учредительные собрания по организации Попечительского Совета уже проведены, выдвинуты кандидатуры в Совет, пакет документов: Устав и Положение о Совете находятся в процессе регистр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данной структуре значительно возрастает роль родителей учащихся и степень воздействия общественности, а также их ответственность за результаты (качество) работы школы (ранее полностью была в ведении заместителей директора по учебно-воспитательной работе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ОЕ САМОУПРАВЛЕНИЕ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ШКОЛЬНОЕ САМОУПРАВЛЕНИЕ – добровольная организация, предусматривает вовлечение большинства учащихся в управление школьными делами, наделено правами и обязанностями, предусматривает взаимодействие с педагогами и родителями. </w:t>
      </w:r>
    </w:p>
    <w:p>
      <w:pPr>
        <w:pStyle w:val="Normal"/>
        <w:spacing w:lineRule="auto" w:line="360"/>
        <w:ind w:firstLine="600"/>
        <w:rPr/>
      </w:pPr>
      <w:r>
        <w:rPr/>
        <w:t>Цель – обучение демократическому общению, сделать жизнь школы интересней, предоставить каждому ученику нишу для самореализации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школьное ученическое самоуправление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Школьное самоуправление предусматривает вовлечение всех учащихся в управление школьными делами, создание работоспособных органов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, приобщение ученического коллектива и каждого школьника к  организации соей жизни и деятельности, к самовоспитанию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Ученическое самоуправление требует обязательного взаимодействия детей и педагог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мысл ученического самоуправления заключается не в управлении одних детей другими, а в обучении всех основам демократических отношений в обществе, в обучении управлять их собой, своей жизнью в коллективе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Цель –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взрослых и детей разных возрастов.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тие и упрочнение детской организации, как основы для межвозрастного общения, творческого развития каждого ребенка.</w:t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нципы построения и развития самоуправления.</w:t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борность органов совместного и раздельного самоуправления педагогов, учащихся и родителей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едагогическое руководство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Широкая гласность и открытость в деятельности органов самоуправлени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вобода критики и обмена мнениям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истематическая сменяемость членов самоуправления, обновляемость видов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Гуманность к каждому отдельному человеку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самоуправления (см. детские организации)</w:t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истема школьного самоуправления имеет три уровня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</w:rPr>
        <w:t xml:space="preserve">Первый </w:t>
      </w:r>
      <w:r>
        <w:rPr/>
        <w:t>(базисный) уровень – классное, ученическое самоуправлени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</w:rPr>
        <w:t>Второй</w:t>
      </w:r>
      <w:r>
        <w:rPr/>
        <w:t xml:space="preserve"> – школьное ученическое самоуправлени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</w:rPr>
        <w:t>Третий</w:t>
      </w:r>
      <w:r>
        <w:rPr/>
        <w:t xml:space="preserve"> – школьное самоуправление.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Организация самоуправления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ит детей руководить и подчинять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ит быть требовательными. Самостоятельными. Ответственным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ит жить в коллективе и социум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рабатывает правильное отношение к критик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ет условия для проявления и развития способностей каждого ребен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ет возможность четко и качественно организовать работу в классе, школ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б итогах государственной (итоговой) аттестации  выпускников в 2010 г.</w:t>
      </w:r>
    </w:p>
    <w:p>
      <w:pPr>
        <w:pStyle w:val="Normal"/>
        <w:spacing w:lineRule="auto" w:line="360"/>
        <w:jc w:val="center"/>
        <w:rPr/>
      </w:pPr>
      <w:r>
        <w:rPr/>
        <w:t>МОУ «Ярабайкасинская СОШ»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</w:r>
    </w:p>
    <w:tbl>
      <w:tblPr>
        <w:tblW w:w="993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34"/>
        <w:gridCol w:w="1843"/>
        <w:gridCol w:w="2126"/>
        <w:gridCol w:w="1559"/>
        <w:gridCol w:w="1276"/>
      </w:tblGrid>
      <w:tr>
        <w:trPr>
          <w:trHeight w:val="32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ы, выносим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экзам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</w:t>
            </w:r>
            <w:r>
              <w:rPr/>
              <w:t>Итоги экзаменов</w:t>
            </w:r>
          </w:p>
        </w:tc>
      </w:tr>
      <w:tr>
        <w:trPr>
          <w:trHeight w:val="11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 допущенных 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преодолевших допустимый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  <w:t xml:space="preserve">уч-ся, не сдавших    экзам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5,05</w:t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7,5</w:t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2</w:t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6,5</w:t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6</w:t>
            </w:r>
          </w:p>
        </w:tc>
      </w:tr>
      <w:tr>
        <w:trPr>
          <w:trHeight w:val="3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изовые места на районных олимпиадах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56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733"/>
        <w:gridCol w:w="1449"/>
      </w:tblGrid>
      <w:tr>
        <w:trPr>
          <w:trHeight w:val="418" w:hRule="atLeast"/>
        </w:trPr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амилия ученика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о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Антонова Ю. 10 кл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 место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Ефимов А. 4 кл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робьев А. 4 кл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394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ув.язык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Краснова К. 3 кл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 мест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Участие на районных  научно-практических конференция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72815" cy="21075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335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онов А.А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тория одного Гер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митриева А.Г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кротопонимы д. Ярабайкасы Моргауш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рнова Г.Е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ема волшебства в русской лит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тонова М.А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удеса русского я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65.9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335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онов А.А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тория одного Геро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митриева А.Г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кротопонимы д. Ярабайкасы Моргаушского район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рнова Г.Е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ма волшебства в русской литератур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тонова М.А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удеса русского я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Спортивные достижения уч-ся МОУ «Ярабайкасинская СОШ»</w:t>
      </w:r>
    </w:p>
    <w:p>
      <w:pPr>
        <w:pStyle w:val="Normal"/>
        <w:tabs>
          <w:tab w:val="clear" w:pos="708"/>
          <w:tab w:val="left" w:pos="795" w:leader="none"/>
          <w:tab w:val="left" w:pos="7700" w:leader="none"/>
        </w:tabs>
        <w:spacing w:lineRule="auto" w:line="360"/>
        <w:rPr/>
      </w:pPr>
      <w:r>
        <w:rPr/>
        <w:t>Спортсмены школы занимают призовые места на районных и республиканских соревнованиях: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center"/>
        <w:rPr/>
      </w:pPr>
      <w:r>
        <w:rPr/>
        <w:t>2009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3 место на соревнованиях по волейболу среди юношей 1995 г. рождения и моложе на Кубок Молодежного парламента при Моргаушском районном Собрании депутатов Ч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3 место на первенстве МОУ ДОД ДЮСШ Моргаушского района по баскетболу среди девуш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2 место на осенней легкоатлетической эстафете среди СОШ  в честь Дня учителя и закрытия летнего спортивного сезона на призы районной газеты «Сĕнтеру ялавĕ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 xml:space="preserve">3 место на республиканских соревнованиях по легкоатлетическому кроссу на призы Заслуженного мастера спорта, чемпионки </w:t>
      </w:r>
      <w:r>
        <w:rPr>
          <w:lang w:val="en-US"/>
        </w:rPr>
        <w:t>XXV</w:t>
      </w:r>
      <w:r>
        <w:rPr/>
        <w:t xml:space="preserve"> Олимпийских игр Валентины Егоро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1 место в соревнованиях по шахматам среди школьников общеобразовательных школ Моргауш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2 место на Летней Спартакиаде школьников Моргаушского района по легкой атлетике среди СОШ на Кубок ГУП ЧР ПФ «Моргаушская» в эстафете 4</w:t>
      </w:r>
      <w:r>
        <w:rPr>
          <w:lang w:val="en-US"/>
        </w:rPr>
        <w:t>x</w:t>
      </w:r>
      <w:r>
        <w:rPr/>
        <w:t xml:space="preserve"> 400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3 место на первенстве района по легкой атлетике на Кубок Моргаушского РАЙПО, в честь открытия летнего спортивного сезона по группе средних общеобразовательных шко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3 место в традиционном турнире Моргаушского района по футболу среди школьных команд на переходящий Кубок Лоцманов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2 место на Зимней Спартакиаде шкорльников по лыжным гонкам среди СОШ в честь открытой Всероссийской массовой лыжной гонки «Лыжня России – 2009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0" w:leader="none"/>
        </w:tabs>
        <w:spacing w:lineRule="auto" w:line="360"/>
        <w:rPr/>
      </w:pPr>
      <w:r>
        <w:rPr/>
        <w:t>2 место на Зимней Спартакиаде школьников по лыжным гонкам среди СОШ в эстафетной гонке 3</w:t>
      </w:r>
      <w:r>
        <w:rPr>
          <w:lang w:val="en-US"/>
        </w:rPr>
        <w:t>x</w:t>
      </w:r>
      <w:r>
        <w:rPr/>
        <w:t xml:space="preserve"> 2 км,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ind w:left="360" w:hanging="0"/>
        <w:rPr/>
      </w:pPr>
      <w:r>
        <w:rPr/>
        <w:t>2008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700" w:leader="none"/>
        </w:tabs>
        <w:spacing w:lineRule="auto" w:line="360"/>
        <w:ind w:left="600" w:hanging="240"/>
        <w:rPr/>
      </w:pPr>
      <w:r>
        <w:rPr/>
        <w:t>2 место на открытом первенстве Моргаушского района по лыжным гонкам на призы Героя Социалистического Труда Е.А.Андрее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700" w:leader="none"/>
        </w:tabs>
        <w:spacing w:lineRule="auto" w:line="360"/>
        <w:ind w:left="600" w:hanging="240"/>
        <w:rPr/>
      </w:pPr>
      <w:r>
        <w:rPr/>
        <w:t>1 место на открытии  зимнего спортивного сезона Моргаушского района по лыжным гонкам в честь Всероссийской массовой лыжной гонки «Лыжня России – 2008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700" w:leader="none"/>
        </w:tabs>
        <w:spacing w:lineRule="auto" w:line="360"/>
        <w:ind w:left="600" w:hanging="240"/>
        <w:rPr/>
      </w:pPr>
      <w:r>
        <w:rPr/>
        <w:t>3 место на осенней л/а кроссе на призы районной газеты «Сĕнтеру ялавĕ» в честь закрытия летнего спортивного сезона среди СОШ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700" w:leader="none"/>
        </w:tabs>
        <w:spacing w:lineRule="auto" w:line="360"/>
        <w:ind w:left="600" w:hanging="240"/>
        <w:rPr/>
      </w:pPr>
      <w:r>
        <w:rPr/>
        <w:t>2 место на Летней Спартакиаде школьников Моргаушского района по легкой атлетике среди СОШ на Кубок ГУП ЧР «Птицефабрика «Моргаушская» в эстафете 4</w:t>
      </w:r>
      <w:r>
        <w:rPr>
          <w:lang w:val="en-US"/>
        </w:rPr>
        <w:t>x</w:t>
      </w:r>
      <w:r>
        <w:rPr/>
        <w:t xml:space="preserve"> 400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700" w:leader="none"/>
        </w:tabs>
        <w:spacing w:lineRule="auto" w:line="360"/>
        <w:ind w:left="600" w:hanging="240"/>
        <w:rPr/>
      </w:pPr>
      <w:r>
        <w:rPr/>
        <w:t xml:space="preserve">1 место в республиканских соревнованиях по лыжным гонкам в зачет </w:t>
      </w:r>
      <w:r>
        <w:rPr>
          <w:lang w:val="en-US"/>
        </w:rPr>
        <w:t>X</w:t>
      </w:r>
      <w:r>
        <w:rPr/>
        <w:t xml:space="preserve"> Спартакиады школьников на Кубок Президента ЧР 2007-2008 учебного года;1 место в соревнованиях по мини-футболу в честь спортивного праздника 1 место в традиционном турнире Моргаушского района по футболу на Кубок Лоцмановых;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ind w:left="360" w:hanging="0"/>
        <w:jc w:val="center"/>
        <w:rPr/>
      </w:pPr>
      <w:r>
        <w:rPr/>
        <w:t>Участие на районных и республиканских конкурса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ПОСТУПАЕМОСТЬ   В   ВУЗы, ССУЗы, ПТУ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60"/>
        <w:gridCol w:w="1960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У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СУ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ОБЕСПЕЧЕНИЕ УСЛОВИЙ БЕЗОПАСНОСТИ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 школе создана система противопожарной, противоэпидемиологической и антитеррористической безопасности. Имеются планы мероприятий по антитеррористической и противопожарной деятельности. Имеется, также план гражданской обороны объект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школе подготовлен план производственного контроля за соблюдением санитарных правил и выполнением санитарно-эпидемиологических мероприятий, согласованных с Роспотребнадзором, план-график лабораторного контроля за соблюдением санитарных правил и нор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анитарно-эпидемиологическое заключение для продления срока действия лицензии на новый срок получено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сем учащимся школы и работникам предоставляется возможным питаться в школьной столовой за плату, размеры которой, согласуются вышестоящими органами  вла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принятия горячей пищи отводятся две большие перемены по 20 минут. Учащимся из семей с низким уровнем доходов может быть предоставлена возможность питаться бесплатно (за счет средств выделяемых на эти цели) в ограниченных пределах, по  решению школьной комиссии, рассматривающей уровень доходов семьи, актирующей бытовые условия учащего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УКРЕПЛЕНИЕ И СОХРАНЕНИЕ ЗДОРОВЬЯ УЧАЩИХСЯ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 истекшем году остается на достаточно высоком уровне процент охвата детей профосмотром. Несколько снизился процент детей с пониженным зрением, хотя в целом количество учащихся с нарушением зрения все же велико ( %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начительно снизился процент детей со сколиозом и нарушением осанки. Снизилось в процентном отношении количество, состоящих на диспансерном учете – %. Снизился процент детей  с 3 группой здоровья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БЮДЖЕТНАЯ ФИНАНСОВАЯ  ПОМОЩЬ НА РАЗВИТИЕ ШКОЛЫ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Школой получены федеральные средства на развитие технической базы школы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009 г.- 69157 руб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010 г.- 54023 ру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роблемно-ориентированный анализ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В образовательной сфере одной из важнейших проблем остается проблема повышения качества образовани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2009-2010  учебном году качество обучения составляло 31,3%. Несмотря на неплохой процент качества, имеющиеся результаты говорят о том, что проблема остается. Более половины учащихся имеют удовлетворительные от</w:t>
        <w:softHyphen/>
        <w:t>метки. Этих учащихся условно можно разделить на четыре групп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Учащиеся, имеющие по 1-2 тройк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Учащиеся, имеющие как, тройки так и четверк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. Учащиеся, имеющие только тройк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. Учащиеся, имеющие неудовлетворительные отметки по ряду пред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Причины, по которым имеют «3» учащиеся 1-ой группы, связаны, во-первых, с взаимоотношениями учителя с учеником, психологический уровень, во-вторых, с низкой мотивацией на изучение этого предмета; в-третьих, с умением учителя осуществлять дифференцированный подход к учащимся во время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Такие же причины можно обнаружить и у учащихся 2-ой группы, сфера их интересов не связана со всеми предметами, они избирательно подходят к учебе, их не всегда удовлетворяет уровень преподавания того или иного предмета, а без этого нет интереса. Не все педагоги смогли направить этих ребят на добросовестную ра</w:t>
        <w:softHyphen/>
        <w:t>боту по изучению предмета, не включили эмоциональную сфер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Сложная учебная ситуация у ребят, которые по всем предметам учатся на «3». Без учета индивидуальных особенностей таких детей не возможно говорить о по</w:t>
        <w:softHyphen/>
        <w:t>вышении качества их знаний. У этих ребят на должном уровне не сформированы общеучебные умения и навыки. Они требуют повышенного внимания со стороны учителя и больших усилий в процессе подготовки к уроку и во время урока. В ре</w:t>
        <w:softHyphen/>
        <w:t>альности происходит как раз наоборот. Причина их отставания в учебе состоит в том, что работая с ними, учитель не планирует специальных методов и приемов по включению мотива, не планирует специальную работу по формированию необхо</w:t>
        <w:softHyphen/>
        <w:t>димых общеучебных умений и навыков. С такими ребятами не проводится диагно</w:t>
        <w:softHyphen/>
        <w:t>стика познавательных интересов, уровня мотивации, тревож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Часть учащихся третьей группы имеют проблемы в интеллектуальном разви</w:t>
        <w:softHyphen/>
        <w:t>тии, связанные с особенностями семейного воспитания. Эти дети остро нуждаются в коррекционно-диагностической работе, в целенаправленном формировании обще</w:t>
        <w:softHyphen/>
        <w:t>учебных умений и навыков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Учащихся, имеющих неудовлетворительные оценки по четвертям и за год, можно отнести к педагогически запущенным. У них высок уровень тревожности, низкая самооценка, они не умеют и не хотят учиться. Одинаковый подход ко всем детям, отсутствие специальной программы, немотивированность педагогов на рабо</w:t>
        <w:softHyphen/>
        <w:t>ту с ними, а порой и отсутствие возможностей - вот причина низких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дна из проблем, без решения которой школа не может успешно развиваться, - это использование информационно-коммуникационных технологий в учебно-воспитательном процессе. На сегодняшний день эта проблема не решена и в нашей школе: не хватает компьютеров, только 15% педаго</w:t>
        <w:softHyphen/>
        <w:t>гов владеют компьютером на уровне пользователя, учащиеся начинают изучать информатику с 10 класса, что по современным меркам слишком поздно. Работающие в школе платные кружки лишь частично решают проблему. Учителя-предметники крайне редко проводят уроки с использованием компьютеров. В целом понимание того, что информационно-коммуникационные технологии оптимизируют учебный труд, и по времени и по содержанию еще не стало убеждением. Причина, прежде всего в том, что учебно-воспитательный процесс не ориентирован на их использо</w:t>
        <w:softHyphen/>
        <w:t>вание: ученикам редко даются задания, которые востребуют эти технолог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Еще одна проблема, пути решения которой призвана обозначить программа развития школы, - это проблема работы с одаренными детьми. Они нуждаются в целенаправленной и продуманной системе воздействий, для того, чтобы раскрылись и развивались все их возможности. Проблемы в работе с одаренными детьми обна</w:t>
        <w:softHyphen/>
        <w:t>руживаются через результаты районных, республиканских олимпиад и научно-практических конференций. Кроме того, дети уходят из школы в лицеи и гимназии. В школе налажена и действует традиционная система работы с одаренными детьми через углубленное изучение ряда предметов, факультативы, проведение декады науки, творчества и знаний, но не проводятся достаточное количество интеллекту</w:t>
        <w:softHyphen/>
        <w:t>альных марафонов, конкурсов, не привлечены научные кадры из вузов, не прово</w:t>
        <w:softHyphen/>
        <w:t>дится работа с учащимися по индивидуальным планам. Не создана образовательная среда, мотивирующая одаренных учащихся на серьезные научные изыскания учеб</w:t>
        <w:softHyphen/>
        <w:t>но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сходя из анализа ситуации в учебной сфере, можно обозначить следую</w:t>
        <w:softHyphen/>
        <w:t>щие проблем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/>
        <w:t>Поиск новых форм работы с детьми с низкой мотивацие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/>
        <w:t>Необходимость систематизации базы данных по детям с низким уровнем спо</w:t>
        <w:softHyphen/>
        <w:t>собностей и педагогически запущенным детям с целью индивидуализации и дифференциации их обуче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/>
        <w:t>Проблема перехода на предпрофильное и профильное обучение в 9, 10-11-х классах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/>
        <w:t>Проблема активного внедрения информационно-коммуникационных техноло</w:t>
        <w:softHyphen/>
        <w:t>гий в учебный процесс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/>
        <w:t>Проблема работы с одаренными дете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/>
        <w:t>Проблема обеспечения преемственности на всех ступенях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Школа внедряет в учеб</w:t>
        <w:softHyphen/>
        <w:t>но-воспитательный процесс систему развивающего обучения «Школа-2100». Технология развивающего обучения как нельзя лучше отвечает современным тре</w:t>
        <w:softHyphen/>
        <w:t>бованиям к образов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Она включает в ребенке мотив саморазвития, самоуважения, развивает через учебную деятельность такие умения, как анализ, планирование, моделирование, рефлексия на собственную учебную деятельность и самооценку. Система демокра</w:t>
        <w:softHyphen/>
        <w:t>тична по содержанию, основана на диалоге, в котором учитель равный партнер; на начальном этапе в 1-4 классах обучение происходит через коллективно-распределенную деятельность, или в группах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Стратегическая линия школы в образовательной сфере видится коллективом, как перенос принципов и технологии развивающего обучения на классы с традици</w:t>
        <w:softHyphen/>
        <w:t>онной формой обучения в 1-9 классах, переход на профильное и предпрофильное обучение в 10-11 классах и самое активное включение информационно-коммуникационных технологий в учебно-воспитательный проце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Проблемы воспитания всегда были в центре внимания педагогического коллектива школы, поскольку подавляющее большинство учащихся из семей с низ</w:t>
        <w:softHyphen/>
        <w:t>ким социальным статусом, неполных семей и семей, испытывающих материальные трудности. Низкий уровень воспитанности, склонность к правонарушениям, агрес</w:t>
        <w:softHyphen/>
        <w:t>сивность - не редкость среди наших воспитанников. В воспитательной и учебной работе мы взяли за основу три ведущих принципа, лежащих в основе общечелове</w:t>
        <w:softHyphen/>
        <w:t>ческих норм и ценностей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 . Уважение к самому себ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Уважение к другому, группе, народу, обществ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Уважение к природ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Эти принципы реализуются через коллективные творческие дела - технологию, в рамках которой проводятся традиционные мероприят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нь знан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нь самоуправ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нь  науки и творчес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овый го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нь микрорай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ажнейшим из процессов, содействующих развитию потенциальных воз</w:t>
        <w:softHyphen/>
        <w:t>можностей личности ученика, является развитие самоуправления, т.к. именно оно, прежде всего, обеспечивает признание и реализацию права ребенка на собственные жизненные интересы и цели, дает возможность получения первого опыта само</w:t>
        <w:softHyphen/>
        <w:t>стоятельной организационной работы. В школе давно действует актив стар</w:t>
        <w:softHyphen/>
        <w:t>шеклассников, мотивированный на общественную деятельность. Но уровень этой деятельности в организационном и содержательном планах достаточно невысок. Опрос лидеров ученического самоуправления показал, что в выполнении своих обязанностей им не хватает знаний, умений и навыков организаторской деятельно</w:t>
        <w:softHyphen/>
        <w:t>сти, установления деловых и неформальных контактов, управления процессом об</w:t>
        <w:softHyphen/>
        <w:t>щения. В классных коллективах постоянно возникает проблема: как организовать сотрудничество, как вовлечь в сотворчество ребят, как найти точки соприкосновения со всеми детьми, а не только с группой активистов, как уйти от формализма в отнош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Эффективность воспитательной системы школы напрямую зависит от про</w:t>
        <w:softHyphen/>
        <w:t>фессионального мастерства классных руководителей. Многие классные руководи</w:t>
        <w:softHyphen/>
        <w:t>тели, серьезно анализируя результаты своей работы, ставят перед собой и своим классом актуальные и реально выполнимы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Наблюдение за взаимоотношениями классных руководителей со своими вос</w:t>
        <w:softHyphen/>
        <w:t>питанниками позволяет сделать вывод о том, что детям нужны учителя-мастера, способные не на словах, а на деле осуществлять союз с детьми, содержательно и интересно организовать их деятельность.     Не стоит бояться нестандартных, интерес</w:t>
        <w:softHyphen/>
        <w:t>ных дел, способствующих установлению гуманных взаимоотношений между деть</w:t>
        <w:softHyphen/>
        <w:t>ми и взрослыми. Для этого необходимо создать банк новых педагогических техно</w:t>
        <w:softHyphen/>
        <w:t>логий 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Одним из отрицательных результатов прошедшего периода является наличие в школе учащихся, склонных  к совершению правонарушений. Это побуждает нас совершенство</w:t>
        <w:softHyphen/>
        <w:t>вать имеющуюся систему работы по профилактике правонарушений и безнадзорно</w:t>
        <w:softHyphen/>
        <w:t>сти среди несовершеннолетних, разработать специальную программу педагогиче</w:t>
        <w:softHyphen/>
        <w:t>ского сопровождения таки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Большинство родителей наших учеников активно участвуют в делах школы. Но наряду с этим, есть родители, которые неохотно идут на контакт с педагогическим коллективом, уклоняются от участия в совместных мероприятиях. К сожалению, таких родителей с годами становится все больше. Знание особенностей семьи обу</w:t>
        <w:softHyphen/>
        <w:t>чающегося, их социального положения может снять целый ряд негативных момен</w:t>
        <w:softHyphen/>
        <w:t>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е зависящие от их статуса и материального положения. Необходимо продолжить работу по повышению роли родителей в учебно-воспитательном процессе, их участия в органах самоуправления школы, совмест</w:t>
        <w:softHyphen/>
        <w:t>ной общественно-полезной деятельности с педагогами, заинтересованности жизнью свои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Нельзя не обратить внимание на тех учащихся, которые либо так и не сделали свой выбор, либо не нашли в школе и учреждениях дополнительного образования самореализации. Эти ребята пополнили ряды современной молодежи, не заинтере</w:t>
        <w:softHyphen/>
        <w:t>сованной внеурочной деятельностью. Ежегодные социологические срезы показы</w:t>
        <w:softHyphen/>
        <w:t>вают уменьшение занятости от младшего к старшему звену. А ведь именно в это время перед ребятами встает вопрос их самоопределения и профессиональной ори</w:t>
        <w:softHyphen/>
        <w:t>ентации. Воспитывает деятельность, а не безделье, поэтому необходимо помочь этим детям найти себя через реализацию своих потенциальных возмож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Исходя из анализа ситуации, в воспитательной сфере можно обозначить </w:t>
      </w:r>
      <w:r>
        <w:rPr>
          <w:bCs/>
        </w:rPr>
        <w:t>основ</w:t>
        <w:softHyphen/>
        <w:t>ные проблемные точки: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1. Низкая эффективность воспитывающего потенциала детской общественной организации;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2. Необходимость оптимизировать систему работы по профилактике правона</w:t>
        <w:softHyphen/>
        <w:t>рушений и безнадзорности;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3. Отсутствие банка инновационных воспитательных технологий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4. Необходимость проведения мониторинга воспитанности учащихся и выра</w:t>
        <w:softHyphen/>
        <w:t>ботки стройной программы действий по его результатам;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5. Необходимость повышения роли родителей в учебно-воспитательном процес</w:t>
        <w:softHyphen/>
        <w:t>се, их участие в органах самоуправления школы;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6. Эффективное противодействие негативным внешним факторам;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/>
        <w:t>7. Отсутствие   заинтересованности какой-либо внеурочной деятельностью или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возможности реализовать свои интересы у определенной части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Современная школа на одно из первых мест должна ставить вопрос сохранения здоровья детей. Изучая социальный заказ родителей, мы убедились, что 80% из них ставят на 1-е место здоровье детей, т.е. считают, что школа должна так построить образовательное пространство, чтобы дети не потеряли здоровье за годы учебы. В течение последних нескольких лет педагогический коллектив работает над этой проблемой. Назрела необходимость разработки и проведения обучающего курса для педагогов по овладению здоровьесберегающими технологиями; повышения мотивации учите</w:t>
        <w:softHyphen/>
        <w:t>лей к освоению этими технологиями; введения валеологической экспертизы урока. Для улучшения медицинского обслуживания необходимо оборудовать кабинет для медицинских процеду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Большое внимание уделяется качеству уроков физической культуры, использова</w:t>
        <w:softHyphen/>
        <w:t>нию современных методик, способствующих физическому развитию детей и сохра</w:t>
        <w:softHyphen/>
        <w:t>нению их здоровья.  Преподавателям часто приходится сталкивать</w:t>
        <w:softHyphen/>
        <w:t>ся с непониманием родителями пользы регулярных занятий физической культурой и спортом. Для решения этой проблемы в течение года проводятся спортивные ме</w:t>
        <w:softHyphen/>
        <w:t>роприятия с участием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Большой проблемой в школе является уровень травматизма среди учащихся, обусловленный, во-первых, ухудшением экологии, неполноценным питанием, нехват</w:t>
        <w:softHyphen/>
        <w:t>кой витаминов, во-вторых, недостатками в организации физкультурных занятий и режима отдых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Анализ состояния физкультурно-оздоровительной работы выявляет следую</w:t>
        <w:softHyphen/>
        <w:t>щие проблемы: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1.   Охват кружками и секциями только 50% учащихся;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2.   Пропуск учащимися уроков физкультуры;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3.   Курение части старшеклассников;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4.   Перегрузка учащихся домашними заданиями;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5.   Валеологическая экспертиза уроков;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6.   Вооружение педагогов здоровьесберегающими технологиями;</w:t>
      </w:r>
    </w:p>
    <w:p>
      <w:pPr>
        <w:pStyle w:val="Normal"/>
        <w:shd w:fill="FFFFFF" w:val="clear"/>
        <w:autoSpaceDE w:val="false"/>
        <w:spacing w:lineRule="auto" w:line="360"/>
        <w:ind w:firstLine="480"/>
        <w:rPr/>
      </w:pPr>
      <w:r>
        <w:rPr/>
        <w:t>7.   Качество  уроков физ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Психологической службой школы проводилась диагностика психологической готовности дошкольников, поступающих в первые классы нашей школы, уровня учебной мотивации, проявления общей и школьной тревожности, изучение меж</w:t>
        <w:softHyphen/>
        <w:t>личностных отношении в классных коллективах. Психологическая го</w:t>
        <w:softHyphen/>
        <w:t>товность к школе дошкольников, проходящих диагностику школьным психологом, составляет 84 %. Наиболее проблемными стали такие показатели, как развитие ре</w:t>
        <w:softHyphen/>
        <w:t>чи, мотивация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Уровень школьной тревожности по школе дос</w:t>
        <w:softHyphen/>
        <w:t>таточно высок и составляет в среднем 45 %, уровень учебной мотивации в началь</w:t>
        <w:softHyphen/>
        <w:t>ной школе достаточно высок и составляет в среднем 88%. В среднем и старшем школьном звене процент учащихся, имеющих высокую познавательную и учебную мотивацию снижается до 8% в некоторых классах, а в среднем по среднему и стар</w:t>
        <w:softHyphen/>
        <w:t>шему школьному звену составляет в среднем 48%. Решению этой проблемы могут помочь коррекционно-развивающие программы занятий для учащихся с низкой учебной мотивацией. Изучение проблем, связанных с межличностными отноше</w:t>
        <w:softHyphen/>
        <w:t>ниями в классах, свидетельствует о том, что у детей и подростков отсутствуют эле</w:t>
        <w:softHyphen/>
        <w:t>ментарные психологические знания, нет опыта разрешения конфликтных ситуаций. Поэтому перед психологической службой школы стоит задача создания курса по основам психологии для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>Анализ деятельности психологической службы за предшествующий пе</w:t>
        <w:softHyphen/>
        <w:t>риод выявил следующие проблем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/>
        <w:t>2. Создание единой системы взаимодействия в работе с детьми «группы риска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/>
        <w:t>Повышения психологической грамотности учащихся, педагогов и родителе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/>
        <w:t>Создание программы «Психология для школьников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/>
        <w:t>Разработка системы психологического мониторинга учебно-воспит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/>
        <w:t>Разработка и проведение программы коррекционно-развивающих занятий для школьников, имеющих низкую учебную мотивацию, на разных возрастных  этапа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/>
        <w:t>Проблема профессиональной ориентации старших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Задачу качественного обновления образования призваны решать, прежде все</w:t>
        <w:softHyphen/>
        <w:t xml:space="preserve">го, педагоги. Учителя школы активно участвуют во всех школьных, районных  конкурсах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Аттестация педагогических работников стала одной из важнейших форм повышения квалификации, учителя школы регулярно проходят курсовую подготовку в ЧРИО. Ежегодно все учителя школы дают открытые уроки. На  базе школы неоднократно проводились районные семинары по обмену опыто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Все это свидетельствует о достаточно высоком уровне профессионализма педагогического коллектива: 4,5% учителей школы имеют высшую категорию, </w:t>
      </w:r>
      <w:r>
        <w:rPr>
          <w:i/>
          <w:iCs/>
        </w:rPr>
        <w:t xml:space="preserve">50% - </w:t>
      </w:r>
      <w:r>
        <w:rPr/>
        <w:t xml:space="preserve">первую, </w:t>
      </w:r>
      <w:r>
        <w:rPr>
          <w:i/>
          <w:iCs/>
        </w:rPr>
        <w:t xml:space="preserve">35%- </w:t>
      </w:r>
      <w:r>
        <w:rPr/>
        <w:t>вторую. Большинство имеет стаж от 10 лет, т.е. находятся в самом творческом в профессиональном отношении возрасте. Вместе с тем, есть все-таки тенденция работать, опираясь на традиционные формы и методы обучения. Как и во всяком коллективе, есть часть педагогов, которых можно назвать новаторами (их не более 10%). Есть чуткие к новому, способные к творческой импровизации педагоги (10%), есть, большая группа педагогов, которых можно назвать профессионалами (их около 25%), но есть и стойкие консерваторы, противники нового, есть недоста</w:t>
        <w:softHyphen/>
        <w:t xml:space="preserve">точно мотивированны на педагогическую деятельность учителя. Поэтому система методической работы в школе нуждается в оптимизации. Кадровое направление деятельности школы на ближайшие 5 лет предполагает подготовку учительского коллектива для работы в инновационном режим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сходя из вышеизложенного, можно определить следующие проблем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Проблема мотивации педагогического коллектива на рефлексию по отноше</w:t>
        <w:softHyphen/>
        <w:t>нию к собственной педагогической деятельности и переход на инновацион</w:t>
        <w:softHyphen/>
        <w:t>ные технологии соответствующие требованиям времени и социальному зака</w:t>
        <w:softHyphen/>
        <w:t>зу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Проблема выработки оптимальной системы обучения педагогического кол</w:t>
        <w:softHyphen/>
        <w:t>лектива технологиям развивающего обучения, деятельностному, компентентностному обуч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Проблема создания условий для профессионального совершенствования пе</w:t>
        <w:softHyphen/>
        <w:t>дагог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. Проблема выработки способов стимулирования деятельности педагогов по организации в школе инновационных процессов на качественно новом уров</w:t>
        <w:softHyphen/>
        <w:t>не.</w:t>
      </w:r>
    </w:p>
    <w:p>
      <w:pPr>
        <w:pStyle w:val="Normal"/>
        <w:spacing w:lineRule="auto" w:line="360"/>
        <w:jc w:val="both"/>
        <w:rPr/>
      </w:pPr>
      <w:r>
        <w:rPr/>
        <w:t>5. Проблема оптимизации организации методической работы в школ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Концепция развития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Главный тезис, определяющий стратегическую линию воспитания и образования на ближайшие годы, мы выражаем словами академика А. Зинченко: «От ученика знающего - к ученику умеющему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Мы хотим построить школу равных возможностей (адаптивную) с предостав</w:t>
        <w:softHyphen/>
        <w:t>лением широкого выбора вариантов обучения и выбора занятий по интересам во внеурочное время. Позиция свободного выбора принципиальна для нас, так как она, начиная с 1-ых этапов обучения, мотивируют родителей и детей, создает базу для успешного учения, индивидуализирует процесс обучения и воспитания. В образова</w:t>
        <w:softHyphen/>
        <w:t>тельной области проблема свободы выбора будет решаться через увеличение коли</w:t>
        <w:softHyphen/>
        <w:t>чества классов развивающего обучения, классов с базовыми программами, исполь</w:t>
        <w:softHyphen/>
        <w:t>зующими элементы технологии развивающего обучения, активизирующими деятельностный, компетентностный аспект обучения и предоставляющими возможно</w:t>
        <w:softHyphen/>
        <w:t>сти дополнительного образования в соответствии со склонностями и интересами де</w:t>
        <w:softHyphen/>
        <w:t>тей, переход на предпрофильное обучение в 8-9 классах и профильное в 10-11 класс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Эффективное использование спортивной базы предоставляет широкие воз</w:t>
        <w:softHyphen/>
        <w:t>можности для вовлечения учащихся в занятия физической культурой и спортом. Расширение сети спортивных кружков в различных направлениях - спортивные иг</w:t>
        <w:softHyphen/>
        <w:t>ры, легкая атлетика, борьба, гимнастика  - позволяет учащимся занимать</w:t>
        <w:softHyphen/>
        <w:t>ся физической культурой для сохранения здоровья, улучшения физической подго</w:t>
        <w:softHyphen/>
        <w:t>товки, формирования навыка здорового образа жизни или для занятий профессио</w:t>
        <w:softHyphen/>
        <w:t>нальным спорт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В центре дополнительного образования дальнейшее развитие получит обуче</w:t>
        <w:softHyphen/>
        <w:t>ние использованию информационно-коммуникационных технологий, курсов по подготовке к ЕГЭ, изучение английского  язы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Учащиеся, имеющие склонность к общественной, организаторской работе, будут совершенствовать лидерские качества через участие в коллективных творческих де</w:t>
        <w:softHyphen/>
        <w:t>лах и в органах самоуправления. Оптимизация и совершенствование этих направле</w:t>
        <w:softHyphen/>
        <w:t>ний одна из задач программы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труктура образовательного учреждения функционирует в рамках трех ступе</w:t>
        <w:softHyphen/>
        <w:t>ней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ступень - начальные классы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ступень - основная школа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ступень - средняя школа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Для достижения новых целей образования, возможности его модернизации в со</w:t>
        <w:softHyphen/>
        <w:t>ответствии с Концепцией модернизации образования - школа выбрала стратегиче</w:t>
        <w:softHyphen/>
        <w:t>скую идею - реализацию развивающего образования с опорой на систему «Школа-2100». Эта система устраивает нас по следующим соображе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о главе системы - ребенок как субъект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Знания умения и навыки рассматриваются в ней как средство формирова</w:t>
        <w:softHyphen/>
        <w:t>ния личности, а не как цель, ребенок овладевает способами у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Она демократична — обучение идет в диалоге через коллективно-распределенную учебную деятельность, где педагог - организатор диалога и равный партне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. Она технологична: специально выстроенная учебная деятельность «запус</w:t>
        <w:softHyphen/>
        <w:t>кает» мотив самореал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5. Развивающее обучение формирует теоретическое мышление через науч</w:t>
        <w:softHyphen/>
        <w:t>ное, углубленное содержание учебных предметов, способствующее разви</w:t>
        <w:softHyphen/>
        <w:t>тию таких психологических новообразований, как планирование, анализ, рефлексия на собственную учебную деятельность, самооц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6. Развивающее обучение сохраняет здоровье детей, снимая мотив тревожно</w:t>
        <w:softHyphen/>
        <w:t>сти, развивая коммуникативные умения, самостоятельность, самоуваже</w:t>
        <w:softHyphen/>
        <w:t>ние, творчеств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Для того, чтобы ребенок смог сам с помощью родителей и педагогов правиль</w:t>
        <w:softHyphen/>
        <w:t>но самоопределиться в своих способностях, выборе путей образования, необходимо создать прочный фундамент для дальнейшего образования без ранней дифферен</w:t>
        <w:softHyphen/>
        <w:t>циации детей по интересам и наклонностям, которые на начальном этапе еще не могут быть стабильными. По нашей гипотезе в 7-12 лет ребенок еще не в состоянии сделать правильный выбор. Обычно за него это делают родители, что является на</w:t>
        <w:softHyphen/>
        <w:t>рушением прав ребенка (ст. 13 Конвенции о правах ребенка), в то же время можно отследить способности и наклонности ребенка через систему специальных методик и наблюдений на начальном этапе образования. На втором этапе образования воз</w:t>
        <w:softHyphen/>
        <w:t>можна лишь первичная дифференциация, когда учащиеся могут попробовать себя в различных областях знаний, даже тех, которые выходят за рамки учебного плана, через общественно-значимую деятельность. И только на третьем этапе (10-11 клас</w:t>
        <w:softHyphen/>
        <w:t>сы) желательна уже глубокая дифференциация. При таком подходе мы фактически ведем ребенка по пути поиска своего места в жизни с первого класса, но так, что он этого не замечает. Мы ему только помогаем, даем возможность каждому ученику найти себе занятие, выбрать предметы для углубленного изучения, ориентируясь на учебно-профессиональную де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В начальной школе обучение происходит в коллективно-распределенной (групповой) деятельности в классном коллективе. В групповой работе выделяются лидеры, умеющие организовать работу в группе, объединить группу, от ее лица найти обобщенное решение. Это, как правило, успешные в учебе учащиеся, обла</w:t>
        <w:softHyphen/>
        <w:t>дающие коммуникативными навыками. Психологические закономер</w:t>
        <w:softHyphen/>
        <w:t>ности и механизмы становления личности позволяют нам поставить задачу создания це</w:t>
        <w:softHyphen/>
        <w:t>лостной системы воспитания и обучения детей, где особое место отводится его на</w:t>
        <w:softHyphen/>
        <w:t>чальному этапу, главной целью которого должно стать «воспитание личности ре</w:t>
        <w:softHyphen/>
        <w:t>бенка, как субъекта жизнедеятельности». Речь должна идти о формировании спо</w:t>
        <w:softHyphen/>
        <w:t>собности осуществлять акты выбора собственного поведения в соответствии с ин</w:t>
        <w:softHyphen/>
        <w:t>дивидуальными потребностями, общественным долгом и возможностями их реали</w:t>
        <w:softHyphen/>
        <w:t>зации. Это означает, что образы воспитания не задаются извне: воспитательная функция реализуется через такие формы сотрудничества в учебной и других видах деятельности, в которых ребенок сохраняет себя как целостность. При этом обеспе</w:t>
        <w:softHyphen/>
        <w:t>чивается самоизменение как конкретной личности, так и класса в целом, высту</w:t>
        <w:softHyphen/>
        <w:t>пающего в качестве основной референтной группы в системе жизнедеятельности ребенка. Реализуя здесь свой личностный интерес, он осознает такие формы совме</w:t>
        <w:softHyphen/>
        <w:t>стной деятельности как идеальные (желаемые). Таким образом, идеал выстраивает</w:t>
        <w:softHyphen/>
        <w:t>ся им в собственной деятельности и начинает выполнять регулирующую функцию в повед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Поэтому уже на начальном этапе образования необходимо включить ребенка во все основные виды человеческой деятельности: продуктивную (трудовую), об</w:t>
        <w:softHyphen/>
        <w:t xml:space="preserve">щения, игровую, </w:t>
      </w:r>
      <w:r>
        <w:rPr>
          <w:u w:val="single"/>
        </w:rPr>
        <w:t>при ведущей роли учеб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Решение учебной задачи предполагает самостоятельное открытие учащимися способа построения объекта. Однако на первом этапе задача воспринимается деть</w:t>
        <w:softHyphen/>
        <w:t>ми как конкретно-практическая, совершаются попытки её решения с помощью из</w:t>
        <w:softHyphen/>
        <w:t>вестных способов. Они заканчиваются неудачей, что дискредитирует престижный мотив. Исходной психологической ситуацией оказывается равенство индивидов на основе общего неуспеха, что порождает потребность в совместной деятельности. Организация сотрудничества оказывается необходимым промежуточным средством достижения результата учебной деятельности и требует определенных действий: обращение к другому, сопоставление различных позиций участников обсуждения, их оцен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амо решение задачи осуществляется на индивидуальном уровне путем интериоризации образа задачи, продолжения диалога в рефлексивной форме: «Я - дру</w:t>
        <w:softHyphen/>
        <w:t>гой Я», которое является отраженной субъективностью членов группы. Поэтому обнаружение неизвестного переживается всеми как собственное открыт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Последовательная реализация учебного процесса на основе описанных прин</w:t>
        <w:softHyphen/>
        <w:t>ципов проводит к выделению групп учащихся, обладающих выраженной способно</w:t>
        <w:softHyphen/>
        <w:t>стью к действительному общению в учебной деятельности, в ней происходит ос</w:t>
        <w:softHyphen/>
        <w:t>воение общения как деятельности на основе поиска общественного ценного пред</w:t>
        <w:softHyphen/>
        <w:t>мета. Само обучение приобретает особую ценность, что является началом станов</w:t>
        <w:softHyphen/>
        <w:t>ления интимно-личностной сферы отношений, основанных на нравственных прин</w:t>
        <w:softHyphen/>
        <w:t>ципах. Малая группа превращается в особую микросреду жизнедеятельности лич</w:t>
        <w:softHyphen/>
        <w:t>ности, где она удовлетворяет свою потребность самоутвер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адавая образцы активности в учебной и других сферах деятельности, группа выполняет лидерские функции в системе развития коллектива класса. Возникает единая структура групповой дифференциации, где решающими оказываются со</w:t>
        <w:softHyphen/>
        <w:t>держательные связи между учащимися. В классе складывается система групповых познавательных и нравственных це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вивающее образование в школе направлено на воспитание каждого учени</w:t>
        <w:softHyphen/>
        <w:t>ка внутренне свободной личностью, творчески осваивающей свой опыт, оптими</w:t>
        <w:softHyphen/>
        <w:t>стической, способной к успешной адаптации в изменяющемся мир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ОЖИДАЕМЫЕ РЕЗУЛЬТАТЫ РЕАЛИЗАЦИ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вышение статуса школ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вышение уровня подготовки выпускников  по  выбранным профильным предметам и увеличение количества поступающих в ВУЗы и средние специальные завед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льнейшее укрепление школьных традиций и преемственности в системе воспитания обучающихся, повышения их духовного уровн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совокупности личностных характеристик  выпускника школы – носителя высокой духовности, культур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формированность у учащихся допрофессиональной компетенции  в рамках избранного профиля обуч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жидаемые результаты:</w:t>
      </w:r>
    </w:p>
    <w:p>
      <w:pPr>
        <w:pStyle w:val="Normal"/>
        <w:spacing w:lineRule="auto" w:line="360"/>
        <w:ind w:left="360" w:hanging="0"/>
        <w:rPr/>
      </w:pPr>
      <w:r>
        <w:rPr/>
        <w:t>-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spacing w:lineRule="auto" w:line="360"/>
        <w:ind w:left="360" w:hanging="0"/>
        <w:rPr/>
      </w:pPr>
      <w:r>
        <w:rPr/>
        <w:t>- выработка форм поведения у учащихся, помогающих избежать опасностей для жизни и здоровья;</w:t>
      </w:r>
    </w:p>
    <w:p>
      <w:pPr>
        <w:pStyle w:val="Normal"/>
        <w:spacing w:lineRule="auto" w:line="360"/>
        <w:ind w:left="360" w:hanging="0"/>
        <w:rPr/>
      </w:pPr>
      <w:r>
        <w:rPr/>
        <w:t>- снижение заболеваемости среди учащихся и педагогов;</w:t>
      </w:r>
    </w:p>
    <w:p>
      <w:pPr>
        <w:pStyle w:val="Normal"/>
        <w:spacing w:lineRule="auto" w:line="360"/>
        <w:ind w:left="360" w:hanging="0"/>
        <w:rPr/>
      </w:pPr>
      <w:r>
        <w:rPr/>
        <w:t>- снижение количества безнадзорных детей в микрорайоне школы;</w:t>
      </w:r>
    </w:p>
    <w:p>
      <w:pPr>
        <w:pStyle w:val="Normal"/>
        <w:spacing w:lineRule="auto" w:line="360"/>
        <w:ind w:left="360" w:hanging="0"/>
        <w:rPr/>
      </w:pPr>
      <w:r>
        <w:rPr/>
        <w:t>- снижение уровня правонарушений среди учащихся школы;</w:t>
      </w:r>
    </w:p>
    <w:p>
      <w:pPr>
        <w:pStyle w:val="Normal"/>
        <w:spacing w:lineRule="auto" w:line="360"/>
        <w:ind w:left="360" w:hanging="0"/>
        <w:rPr/>
      </w:pPr>
      <w:r>
        <w:rPr/>
        <w:t>- повышение культурного уровня детей и молодежи;</w:t>
      </w:r>
    </w:p>
    <w:p>
      <w:pPr>
        <w:pStyle w:val="Normal"/>
        <w:spacing w:lineRule="auto" w:line="360"/>
        <w:ind w:left="360" w:hanging="0"/>
        <w:rPr/>
      </w:pPr>
      <w:r>
        <w:rPr/>
        <w:t>- обеспечение занятости подростков во внеурочное время, удовлетворение их потребностей в занятиях по интересам и самовыражении;</w:t>
      </w:r>
    </w:p>
    <w:p>
      <w:pPr>
        <w:pStyle w:val="Normal"/>
        <w:spacing w:lineRule="auto" w:line="360"/>
        <w:ind w:left="360" w:hanging="0"/>
        <w:rPr/>
      </w:pPr>
      <w:r>
        <w:rPr/>
        <w:t>- снижение социальной напряженности в семьях учащих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вышение уровня материально-технической базы  и финансового обеспечения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АЯ МОДЕЛЬ ВЫПУСКН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Любит школу, свой двор,               Любит свой город,                         Физически и духовно </w:t>
      </w:r>
    </w:p>
    <w:p>
      <w:pPr>
        <w:pStyle w:val="Normal"/>
        <w:spacing w:lineRule="auto" w:line="360"/>
        <w:ind w:left="360" w:hanging="360"/>
        <w:rPr/>
      </w:pPr>
      <w:r>
        <w:rPr/>
        <w:t>улицу, знает в честь кого               Республику, знает ее                      здоровая личность,</w:t>
      </w:r>
    </w:p>
    <w:p>
      <w:pPr>
        <w:pStyle w:val="Normal"/>
        <w:spacing w:lineRule="auto" w:line="360"/>
        <w:ind w:left="360" w:hanging="360"/>
        <w:rPr/>
      </w:pPr>
      <w:r>
        <w:rPr/>
        <w:t>она названа, помнит                       гимн, может описать                       не курит, не употребляе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школьных учителей                     ее  герб, знает их авторов                алкоголь, наркотики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1143000" cy="2286000"/>
                <wp:effectExtent l="635" t="63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8pt" to="149.95pt,18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838200" cy="2286000"/>
                <wp:effectExtent l="5080" t="0" r="1016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89.95pt,1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Семьянин, коммуникабельный,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положительный пример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для детей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74015</wp:posOffset>
                </wp:positionV>
                <wp:extent cx="1219200" cy="3086100"/>
                <wp:effectExtent l="7620" t="190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.45pt" to="155.95pt,2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74015</wp:posOffset>
                </wp:positionV>
                <wp:extent cx="1066800" cy="3086100"/>
                <wp:effectExtent l="5080" t="1905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9.45pt" to="413.95pt,2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нает имена своих депутатов    ВЫПУСКНИК   знает основы права,</w:t>
      </w:r>
    </w:p>
    <w:p>
      <w:pPr>
        <w:pStyle w:val="Normal"/>
        <w:tabs>
          <w:tab w:val="clear" w:pos="708"/>
          <w:tab w:val="left" w:pos="7233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941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45pt" to="234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ей органов </w:t>
        <w:tab/>
        <w:t>законопослушный</w:t>
      </w:r>
    </w:p>
    <w:p>
      <w:pPr>
        <w:pStyle w:val="Normal"/>
        <w:tabs>
          <w:tab w:val="clear" w:pos="708"/>
          <w:tab w:val="center" w:pos="4791" w:leader="none"/>
          <w:tab w:val="left" w:pos="7217" w:leader="none"/>
        </w:tabs>
        <w:spacing w:lineRule="auto" w:line="360"/>
        <w:ind w:left="360" w:hanging="360"/>
        <w:rPr/>
      </w:pPr>
      <w:r>
        <w:rPr/>
        <w:t>власти всех уровней,</w:t>
        <w:tab/>
        <w:t xml:space="preserve"> МОУ «Ярабайкасинская СОШ»</w:t>
        <w:tab/>
        <w:t>гражданин, реализует</w:t>
      </w:r>
    </w:p>
    <w:p>
      <w:pPr>
        <w:pStyle w:val="Normal"/>
        <w:tabs>
          <w:tab w:val="clear" w:pos="708"/>
          <w:tab w:val="center" w:pos="4791" w:leader="none"/>
          <w:tab w:val="left" w:pos="7217" w:leader="none"/>
        </w:tabs>
        <w:spacing w:lineRule="auto" w:line="360"/>
        <w:rPr/>
      </w:pPr>
      <w:r>
        <w:rPr/>
        <w:t>а также названия</w:t>
        <w:tab/>
        <w:tab/>
        <w:t>права на управление</w:t>
      </w:r>
    </w:p>
    <w:p>
      <w:pPr>
        <w:pStyle w:val="Normal"/>
        <w:tabs>
          <w:tab w:val="clear" w:pos="708"/>
          <w:tab w:val="left" w:pos="7217" w:leader="none"/>
        </w:tabs>
        <w:spacing w:lineRule="auto" w:line="360"/>
        <w:ind w:left="360" w:hanging="360"/>
        <w:rPr/>
      </w:pPr>
      <w:r>
        <w:rPr/>
        <w:t xml:space="preserve">органов власти, </w:t>
        <w:tab/>
        <w:t>государством путем</w:t>
      </w:r>
    </w:p>
    <w:p>
      <w:pPr>
        <w:pStyle w:val="Normal"/>
        <w:tabs>
          <w:tab w:val="clear" w:pos="708"/>
          <w:tab w:val="left" w:pos="7217" w:leader="none"/>
        </w:tabs>
        <w:spacing w:lineRule="auto" w:line="360"/>
        <w:ind w:right="-378" w:hanging="0"/>
        <w:rPr/>
      </w:pPr>
      <w:r>
        <w:rPr/>
        <w:t xml:space="preserve">поддерживает их                               </w:t>
        <w:tab/>
        <w:t xml:space="preserve"> участия в выборах</w:t>
      </w:r>
    </w:p>
    <w:p>
      <w:pPr>
        <w:pStyle w:val="Normal"/>
        <w:tabs>
          <w:tab w:val="clear" w:pos="708"/>
          <w:tab w:val="left" w:pos="7217" w:leader="none"/>
        </w:tabs>
        <w:spacing w:lineRule="auto" w:line="360"/>
        <w:ind w:left="360" w:hanging="360"/>
        <w:rPr/>
      </w:pPr>
      <w:r>
        <w:rPr/>
        <w:t xml:space="preserve">инициативы                                                  </w:t>
        <w:tab/>
        <w:t xml:space="preserve">  депутатов</w:t>
      </w:r>
    </w:p>
    <w:p>
      <w:pPr>
        <w:pStyle w:val="Normal"/>
        <w:tabs>
          <w:tab w:val="clear" w:pos="708"/>
          <w:tab w:val="center" w:pos="4791" w:leader="none"/>
          <w:tab w:val="left" w:pos="7217" w:leader="none"/>
        </w:tabs>
        <w:spacing w:lineRule="auto" w:line="360"/>
        <w:ind w:left="360" w:hanging="36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center" w:pos="4791" w:leader="none"/>
          <w:tab w:val="left" w:pos="7217" w:leader="none"/>
        </w:tabs>
        <w:spacing w:lineRule="auto" w:line="360"/>
        <w:ind w:left="360" w:hanging="360"/>
        <w:rPr/>
      </w:pPr>
      <w:r>
        <w:rPr/>
        <w:t xml:space="preserve">                                                     </w:t>
      </w:r>
      <w:r>
        <w:rPr/>
        <w:t xml:space="preserve">Социально зрелая личность, </w:t>
        <w:tab/>
        <w:tab/>
        <w:t xml:space="preserve"> 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знает свои «ХОЧУ», «МОГУ», «НАДО»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знает кем будет в жизни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1028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ет цену  труду, деньгам,               Умеет пользоваться                     Конкурентный, имее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умеет рационально их                        компьютером, водит авто,          высокую квалификацию </w:t>
      </w:r>
    </w:p>
    <w:p>
      <w:pPr>
        <w:pStyle w:val="Normal"/>
        <w:spacing w:lineRule="auto" w:line="360"/>
        <w:ind w:left="360" w:hanging="360"/>
        <w:rPr/>
      </w:pPr>
      <w:r>
        <w:rPr/>
        <w:t>тратить для своего будущего            знает английский и другие         в какой-либо профессии,</w:t>
      </w:r>
    </w:p>
    <w:p>
      <w:pPr>
        <w:pStyle w:val="Normal"/>
        <w:spacing w:lineRule="auto" w:line="360"/>
        <w:ind w:left="360" w:hanging="360"/>
        <w:rPr/>
      </w:pPr>
      <w:r>
        <w:rPr/>
        <w:t>обеспечения и своей семьи               языки                                             предприимчив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ПЛАН МЕРОПРИЯТИЙ ПО РЕАЛИЗАЦИИ ПРОГРАММЫ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/>
        <w:t>.Достижения современного уровня качества образовани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работу по внедрению системы РО  и распространению технологии РО и традиционную систему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каче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по формированию у учащихся действий планирования, анализа, оценки и навыков контроля  и само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, псих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формирования у учащихся общеучебных умений и навык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разительного чт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я  работать с литературой, отбирать и систематизировать научный материа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я составлять план, тезисы, конспек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я выделять главное, обобщать, сравнивать, строить со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, педаг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едшкольной подготов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школа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ннего обучения иностранным языкам через расширение платных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ннего обучения информа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этап 8-9 кл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этап 5-7 кл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этап 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теев С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начальных класс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лекционно-семинарской и зачетной системы обучения в старши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оррекционно-разивающих занятий для неуспевающи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. педаг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ополнительных занятий, консультаций для учащихся с низкой  учебной мотив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мотров знаний, творческих конкурсов, олимпиад, научно-практических конфер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оптимальных предпрофильных программ учебных предметов и элективных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профильная подготовка учащихся 9-11 класс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дрение информационных технологий в образовательный процесс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спользование возможностей сети  Интернет в обучении  различным учебным дисциплина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реход к электронной форме ведения школьной документ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создание </w:t>
            </w:r>
            <w:r>
              <w:rPr>
                <w:lang w:val="en-US"/>
              </w:rPr>
              <w:t>WEB</w:t>
            </w:r>
            <w:r>
              <w:rPr/>
              <w:t>-страницы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/>
        <w:t>.Система воспитательной работ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ть или откорректировать нормативно-правовую документаци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ложение о деятельности детской общественной орган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ожение об организации ученического самоуправления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ложение о конкурсе «Лучший классный актив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ложение о воспитательной системе клас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ложение о конкурсе «Самый классный класс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манов В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ть коллективно-организаторскую деятельность через традиционные де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нь зна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нь самоуправ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када науки, творчества и зна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овогодний маскара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нь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профессионального мастерства классных руководителей и социального педагог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ланирование воспитательн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конкурсах и проект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рганизация совместной деятельности классных руководителей, психологов и социальных педагог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зучить степень развития сотрудничества классного руководителя  с классом: уровень взаимного доверия, степень включенности классного руководителя в дела класса, взаимодействие с активом, работа с родителями и т.д.  с целью формирования классного коллекти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рганизация семинаров, мастер-классов, конференций, педагогических советов по вопросам воспитания подрастающего пок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совершенствование программно-методического обеспечения ВР и критериев оценки его результатив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здание банка новых продуктивных педагогических технолог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формировать социальную  базу данных о семьях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пределение уровня воспитанности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работать программу диагностики учащихся , с целью сбора информации об их ценностных ориентирах и нравственных усто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условий для разностороннего развития личности, ее самоопределения и саморе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здание альтернативного позитивного информационного поля (газета, информационные стенды и презентации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организация занятости подростков в течение всего учебного года (летнее трудоустройство,  деятельность кружков и т.д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жат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школьной общественной организации «Образование. Занятость. Молодежь», повышение эффективности ее воспитывающего потенц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детск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мизация системы работы по профилактике правонарушений и безнадзорности: расширение взаимодействия с различными субъектами профилактики, своевременное  выявление детей группы риска и создание системы работы с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е педаг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работ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/>
        <w:t>.Сохранение здоровья учащихс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валеологически целесообразного режима работы образовательного учреждения (учебное расписание, режим питания, расписание внеклассной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ый контроль за выполнением санитарных норм и предписаний органов надзора (своевременный ремонт  здания и оборудования, регулярная корректировка инструкций по 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АХЧ,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профилактических и медицинских осмотров учащихся с целью выявления отклонений  здоровья и направление на 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охвата горячим питани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рганизация щадящего п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ведение в рацион питания витаминных и йодсодержащих препара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ткрытие фитоб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производств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циональной двигательной активности детей в урочное и внеурочное врем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недрение в образовательный процесс малых форм  физического воспитания (физкульминутки, динамические часы, утренняя заря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сети спортивных се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порт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мониторинга физической подготов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здоровь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кольный вра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 формирования у учащихся умений и навыков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истемы  валеологического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тории по профилактике различных заболев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лонтерское движение учащихся по формированию ЗО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темат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,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рекомендаций по адаптации детей к учебно-воспитательному процессу и организации  работы по обеспечению адаптации учащихся, включая коррекционну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состояния здоровья, выявление тенд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ие программы «Оздоровление учащихся в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медикаментов для мед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летней оздоровительной компа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ишкольный лагер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ездной лаг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валеологической грамотности семе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би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ординация деятельности лечебно-профилактических и образовательных учреждений в области охраны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сихоло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по вопросам профессиональной приго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внедрение рекомендаций по содержанию, организации и проведения гигиенического воспитания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дир.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/>
        <w:t>. Психолого-педагогическое сопровождение образовательного процесс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мониторинга учебной мотивации, познавательных интересов, уровня тревожности и психологической  комфортности  учащих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чащихся с отклонениями в эмоционально-волевой сфере на раннем этапе обучения и организации коррек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чащихся, имеющих низкий  уровень развития, психических процессов: памяти, мышления, образного восприятия и организация коррек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психологического  сопровождения классов развивающего обучения: изучение уровня сформированност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педагогического коллектива бесконфликтной педагогике, основанной на учете психологических особенностей 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. педаг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еминара для педагогического коллектива по изучению психологических основ раз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зучения психологических методов и приемов, стимулирующих мотивацию к учению, атмосферу доверия и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ое сопровождение учащихся «группы риска» (7-9 кл.), методические рекомендации по работе с этим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единой программы психологического просвещ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/>
        <w:t>.Методическая работ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  оптимальной модели методической службы, мотивирующей коллектив на выполнение целей и задач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со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гностика потребностей педагогических кадров в повышении своей квалификации, оценке профессиональных затруд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учителей основам компьютерной грам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теев С.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нику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проблемных творческих групп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и переподготовка кадров на базе ЧР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ть критерии оценки деятельност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со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Положения о стимулировании  деятельности педагогов по организации инновационны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со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активных способов вовлечения педагогов в процесс повышения квалифик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дагогическое проект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шение педагогических ситу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ктивно-игровые мет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актикумы и тренинг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ндивидуальные и микрогрупповы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по использованию элементов развивающего обучения на базовом вариан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по проектированию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ть методические рекомендации по организации  учебно-исследовательской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/>
        <w:t>.Укрепление материально-технической баз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ащение методического кабинета современным мультимедийным оборуд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новых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ключение компьютеров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устройство и озеленение  школь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участк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фонда школьной библиотеки художественной, методической и учебной литера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овление технологического оборудования в столов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стол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необход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осметического ремонта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АХ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 школьного стад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  и оснащение кабинетов химии, физики,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кабине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итальный ремонт  актов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АХ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ащение школы современным противопожарным оборудованием, средствами  защиты и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АХ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методическое обеспечение охраны труда, пожарной безопасности и безопасности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.за Т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 спортивных площ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/>
        <w:t>.Управленческая деятельност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-ли структурных подразд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тимизация системы управления качеством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дрение в систему управления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единой информационной базы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работу над созданием комфортного психологического климата, сплочением педагогическ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-ли Ш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тимизация системы стимулирования сотрудников 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творческих групп для реализации инновационны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й со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деятельности психологиче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ической служ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деятельности методиче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со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работу по привлечению внебюджетных средств в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работу над становлением школы как социального, культурного и образовательного центра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коллекти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Попечит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0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i/>
      <w:iCs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3:00Z</dcterms:created>
  <dc:creator>Приёмная</dc:creator>
  <dc:description/>
  <cp:keywords/>
  <dc:language>en-US</dc:language>
  <cp:lastModifiedBy>Ярабай</cp:lastModifiedBy>
  <cp:lastPrinted>2009-12-16T09:09:00Z</cp:lastPrinted>
  <dcterms:modified xsi:type="dcterms:W3CDTF">2011-10-07T10:03:00Z</dcterms:modified>
  <cp:revision>2</cp:revision>
  <dc:subject/>
  <dc:title>Программа развития (Концепция)</dc:title>
</cp:coreProperties>
</file>