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огласовано:                                                                              Утверждаю:</w:t>
      </w:r>
    </w:p>
    <w:p>
      <w:pPr>
        <w:pStyle w:val="Normal"/>
        <w:rPr/>
      </w:pPr>
      <w:r>
        <w:rPr/>
        <w:t>Председатель Управляющего Совета                               Директор МОУ «Оточевская     МОУ Оточевская                                                               начальная школа-детский сад»</w:t>
      </w:r>
    </w:p>
    <w:p>
      <w:pPr>
        <w:pStyle w:val="Normal"/>
        <w:rPr/>
      </w:pPr>
      <w:r>
        <w:rPr/>
        <w:t>начальная школа-детский сад»                                            ____________  Н.С.Степанов</w:t>
      </w:r>
    </w:p>
    <w:p>
      <w:pPr>
        <w:pStyle w:val="Normal"/>
        <w:rPr/>
      </w:pPr>
      <w:r>
        <w:rPr/>
        <w:t xml:space="preserve"> </w:t>
      </w:r>
      <w:r>
        <w:rPr/>
        <w:t>_____________ З.Т.Прокопьева</w:t>
      </w:r>
    </w:p>
    <w:p>
      <w:pPr>
        <w:pStyle w:val="Normal"/>
        <w:rPr/>
      </w:pPr>
      <w:r>
        <w:rPr/>
        <w:t xml:space="preserve"> </w:t>
      </w:r>
      <w:r>
        <w:rPr/>
        <w:t xml:space="preserve">«_____»____________2010 г.                                                «_____»____________2010 г.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РАММА  РАЗВИТ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МОУ «Оточевская  начальна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школа- детский сад»Моргаушского района Чувашской Республик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2010-2015 год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Шупос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2010 </w:t>
      </w:r>
      <w:r>
        <w:rPr>
          <w:b/>
          <w:sz w:val="28"/>
          <w:szCs w:val="28"/>
        </w:rPr>
        <w:t>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программы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.Введение______________________3стр.   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>.Информационная справка______4стр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>.Аналитическая справка_______1</w:t>
      </w:r>
      <w:r>
        <w:rPr>
          <w:b/>
          <w:sz w:val="36"/>
          <w:szCs w:val="36"/>
          <w:lang w:val="en-US"/>
        </w:rPr>
        <w:t>3</w:t>
      </w:r>
      <w:r>
        <w:rPr>
          <w:b/>
          <w:sz w:val="36"/>
          <w:szCs w:val="36"/>
        </w:rPr>
        <w:t>стр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>IV</w:t>
      </w:r>
      <w:r>
        <w:rPr>
          <w:b/>
          <w:sz w:val="36"/>
          <w:szCs w:val="36"/>
        </w:rPr>
        <w:t xml:space="preserve">.Концепция желаемого </w:t>
      </w:r>
    </w:p>
    <w:p>
      <w:pPr>
        <w:pStyle w:val="Normal"/>
        <w:rPr/>
      </w:pPr>
      <w:r>
        <w:rPr>
          <w:b/>
          <w:sz w:val="36"/>
          <w:szCs w:val="36"/>
        </w:rPr>
        <w:t>состояния учреждения___________19стр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</w:rPr>
        <w:t>.</w:t>
      </w:r>
      <w:r>
        <w:rPr>
          <w:b/>
          <w:bCs/>
          <w:color w:val="000000"/>
          <w:sz w:val="36"/>
          <w:szCs w:val="36"/>
        </w:rPr>
        <w:t xml:space="preserve">Основные принципы и 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bCs/>
          <w:color w:val="000000"/>
          <w:sz w:val="36"/>
          <w:szCs w:val="36"/>
        </w:rPr>
        <w:t>направления развития</w:t>
      </w:r>
      <w:r>
        <w:rPr>
          <w:b/>
          <w:bCs/>
          <w:color w:val="000000"/>
          <w:sz w:val="36"/>
          <w:szCs w:val="36"/>
          <w:lang w:val="en-US"/>
        </w:rPr>
        <w:t>___________</w:t>
      </w:r>
      <w:r>
        <w:rPr>
          <w:b/>
          <w:sz w:val="36"/>
          <w:szCs w:val="36"/>
          <w:lang w:val="en-US"/>
        </w:rPr>
        <w:t>2</w:t>
      </w:r>
      <w:r>
        <w:rPr>
          <w:b/>
          <w:sz w:val="36"/>
          <w:szCs w:val="36"/>
        </w:rPr>
        <w:t>2стр.</w:t>
      </w:r>
    </w:p>
    <w:p>
      <w:pPr>
        <w:pStyle w:val="Normal"/>
        <w:rPr>
          <w:b/>
          <w:b/>
          <w:bCs/>
          <w:color w:val="000000"/>
          <w:sz w:val="36"/>
          <w:szCs w:val="36"/>
          <w:lang w:val="en-US"/>
        </w:rPr>
      </w:pPr>
      <w:r>
        <w:rPr>
          <w:b/>
          <w:bCs/>
          <w:color w:val="000000"/>
          <w:sz w:val="36"/>
          <w:szCs w:val="36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VI</w:t>
      </w:r>
      <w:r>
        <w:rPr>
          <w:b/>
          <w:sz w:val="36"/>
          <w:szCs w:val="36"/>
        </w:rPr>
        <w:t>.</w:t>
      </w:r>
      <w:r>
        <w:rPr>
          <w:b/>
          <w:bCs/>
          <w:color w:val="000000"/>
          <w:sz w:val="36"/>
          <w:szCs w:val="36"/>
        </w:rPr>
        <w:t xml:space="preserve">Мероприятия реализации </w:t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рограммы</w:t>
      </w:r>
      <w:r>
        <w:rPr>
          <w:b/>
          <w:bCs/>
          <w:color w:val="000000"/>
          <w:sz w:val="36"/>
          <w:szCs w:val="36"/>
          <w:lang w:val="en-US"/>
        </w:rPr>
        <w:t xml:space="preserve">                   ___________</w:t>
      </w:r>
      <w:r>
        <w:rPr>
          <w:b/>
          <w:bCs/>
          <w:color w:val="000000"/>
          <w:sz w:val="36"/>
          <w:szCs w:val="36"/>
        </w:rPr>
        <w:t>_</w:t>
      </w:r>
      <w:r>
        <w:rPr>
          <w:b/>
          <w:bCs/>
          <w:color w:val="000000"/>
          <w:sz w:val="36"/>
          <w:szCs w:val="36"/>
          <w:lang w:val="en-US"/>
        </w:rPr>
        <w:t>2</w:t>
      </w:r>
      <w:r>
        <w:rPr>
          <w:b/>
          <w:bCs/>
          <w:color w:val="000000"/>
          <w:sz w:val="36"/>
          <w:szCs w:val="36"/>
        </w:rPr>
        <w:t>6стр.</w:t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left="1260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1.  Назначение программ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грамма развития предназначена для определения перспективных направлений развития школы- детского сада на основе логического анализа и критического  осмысления деятельности за последние годы. В ней отражены тенденции изменения школы, охарактеризованы главные направления развития и меры по обновлению содержания и организации образовательного процесса и управления школой на основе инновационных процессов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Законодательная база для разработки программы развития :</w:t>
      </w:r>
    </w:p>
    <w:p>
      <w:pPr>
        <w:pStyle w:val="Normal"/>
        <w:autoSpaceDE w:val="false"/>
        <w:jc w:val="both"/>
        <w:rPr/>
      </w:pPr>
      <w:r>
        <w:rPr/>
        <w:t>- Конвенция о правах ребенка.</w:t>
      </w:r>
    </w:p>
    <w:p>
      <w:pPr>
        <w:pStyle w:val="Normal"/>
        <w:autoSpaceDE w:val="false"/>
        <w:jc w:val="both"/>
        <w:rPr/>
      </w:pPr>
      <w:r>
        <w:rPr/>
        <w:t>- Закон РФ «Об основных гарантиях прав ребенка».</w:t>
      </w:r>
    </w:p>
    <w:p>
      <w:pPr>
        <w:pStyle w:val="Normal"/>
        <w:autoSpaceDE w:val="false"/>
        <w:jc w:val="both"/>
        <w:rPr/>
      </w:pPr>
      <w:r>
        <w:rPr/>
        <w:t>- Закон РФ «Об образовании».</w:t>
      </w:r>
    </w:p>
    <w:p>
      <w:pPr>
        <w:pStyle w:val="Normal"/>
        <w:autoSpaceDE w:val="false"/>
        <w:jc w:val="both"/>
        <w:rPr/>
      </w:pPr>
      <w:r>
        <w:rPr/>
        <w:t>- Закон РФ «Об утверждении Федеральной программы развития образования».</w:t>
      </w:r>
    </w:p>
    <w:p>
      <w:pPr>
        <w:pStyle w:val="Normal"/>
        <w:autoSpaceDE w:val="false"/>
        <w:jc w:val="both"/>
        <w:rPr/>
      </w:pPr>
      <w:r>
        <w:rPr/>
        <w:t>- Концепция развития образования «Новая школа»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Цель программы:</w:t>
      </w:r>
    </w:p>
    <w:p>
      <w:pPr>
        <w:pStyle w:val="Normal"/>
        <w:autoSpaceDE w:val="false"/>
        <w:jc w:val="both"/>
        <w:rPr/>
      </w:pPr>
      <w:r>
        <w:rPr/>
        <w:t>Создание условий личностного развития учащихся для их адаптации к жизни в обществе,</w:t>
      </w:r>
    </w:p>
    <w:p>
      <w:pPr>
        <w:pStyle w:val="Normal"/>
        <w:autoSpaceDE w:val="false"/>
        <w:jc w:val="both"/>
        <w:rPr/>
      </w:pPr>
      <w:r>
        <w:rPr/>
        <w:t>предоставление максимально широкого поля возможностей наибольшему числу</w:t>
      </w:r>
    </w:p>
    <w:p>
      <w:pPr>
        <w:pStyle w:val="Normal"/>
        <w:autoSpaceDE w:val="false"/>
        <w:jc w:val="both"/>
        <w:rPr/>
      </w:pPr>
      <w:r>
        <w:rPr/>
        <w:t>учащихся, ориентированных на высокий уровень образования и воспитани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Основные задачи программы:</w:t>
      </w:r>
    </w:p>
    <w:p>
      <w:pPr>
        <w:pStyle w:val="Normal"/>
        <w:autoSpaceDE w:val="false"/>
        <w:jc w:val="both"/>
        <w:rPr/>
      </w:pPr>
      <w:r>
        <w:rPr/>
        <w:t>1. Обеспечение и сохранение высокого качества обучения на основе внедрения новых</w:t>
      </w:r>
    </w:p>
    <w:p>
      <w:pPr>
        <w:pStyle w:val="Normal"/>
        <w:autoSpaceDE w:val="false"/>
        <w:jc w:val="both"/>
        <w:rPr/>
      </w:pPr>
      <w:r>
        <w:rPr/>
        <w:t>образовательных технологий и мониторинга качества образования.</w:t>
      </w:r>
    </w:p>
    <w:p>
      <w:pPr>
        <w:pStyle w:val="Normal"/>
        <w:autoSpaceDE w:val="false"/>
        <w:jc w:val="both"/>
        <w:rPr/>
      </w:pPr>
      <w:r>
        <w:rPr/>
        <w:t>2. Продолжение развития ресурсного (материально-технического, кадрового, научно-</w:t>
      </w:r>
    </w:p>
    <w:p>
      <w:pPr>
        <w:pStyle w:val="Normal"/>
        <w:autoSpaceDE w:val="false"/>
        <w:jc w:val="both"/>
        <w:rPr/>
      </w:pPr>
      <w:r>
        <w:rPr/>
        <w:t>методического) обеспечения образовательного процесса и формирование</w:t>
      </w:r>
    </w:p>
    <w:p>
      <w:pPr>
        <w:pStyle w:val="Normal"/>
        <w:autoSpaceDE w:val="false"/>
        <w:jc w:val="both"/>
        <w:rPr/>
      </w:pPr>
      <w:r>
        <w:rPr/>
        <w:t>современной школьной инфраструктуры.</w:t>
      </w:r>
    </w:p>
    <w:p>
      <w:pPr>
        <w:pStyle w:val="Normal"/>
        <w:autoSpaceDE w:val="false"/>
        <w:jc w:val="both"/>
        <w:rPr/>
      </w:pPr>
      <w:r>
        <w:rPr/>
        <w:t>3. Создание условия для развития одаренных детей.</w:t>
      </w:r>
    </w:p>
    <w:p>
      <w:pPr>
        <w:pStyle w:val="Normal"/>
        <w:autoSpaceDE w:val="false"/>
        <w:jc w:val="both"/>
        <w:rPr/>
      </w:pPr>
      <w:r>
        <w:rPr/>
        <w:t>4. Развитие информатизации образования  и расширение единого информационного пространства.</w:t>
      </w:r>
    </w:p>
    <w:p>
      <w:pPr>
        <w:pStyle w:val="Normal"/>
        <w:autoSpaceDE w:val="false"/>
        <w:jc w:val="both"/>
        <w:rPr/>
      </w:pPr>
      <w:r>
        <w:rPr/>
        <w:t>5. Совершенствовать воспитательную систему  в условиях социализации</w:t>
      </w:r>
    </w:p>
    <w:p>
      <w:pPr>
        <w:pStyle w:val="Normal"/>
        <w:autoSpaceDE w:val="false"/>
        <w:jc w:val="both"/>
        <w:rPr/>
      </w:pPr>
      <w:r>
        <w:rPr/>
        <w:t>личности в обществе.</w:t>
      </w:r>
    </w:p>
    <w:p>
      <w:pPr>
        <w:pStyle w:val="Normal"/>
        <w:jc w:val="both"/>
        <w:rPr/>
      </w:pPr>
      <w:r>
        <w:rPr>
          <w:b/>
          <w:bCs/>
        </w:rPr>
        <w:t>Сроки реализации программы</w:t>
      </w:r>
      <w:r>
        <w:rPr/>
        <w:t xml:space="preserve">: с 2010 года по 2015 год.   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ринципы реализации программы:</w:t>
      </w:r>
    </w:p>
    <w:p>
      <w:pPr>
        <w:pStyle w:val="Normal"/>
        <w:autoSpaceDE w:val="false"/>
        <w:jc w:val="both"/>
        <w:rPr/>
      </w:pPr>
      <w:r>
        <w:rPr/>
        <w:t>Реализация программы строится на следующих принципах:</w:t>
      </w:r>
    </w:p>
    <w:p>
      <w:pPr>
        <w:pStyle w:val="Normal"/>
        <w:autoSpaceDE w:val="false"/>
        <w:jc w:val="both"/>
        <w:rPr/>
      </w:pPr>
      <w:r>
        <w:rPr/>
        <w:t>- программно-целевого подхода, который предполагает единую систему планирования и</w:t>
      </w:r>
    </w:p>
    <w:p>
      <w:pPr>
        <w:pStyle w:val="Normal"/>
        <w:autoSpaceDE w:val="false"/>
        <w:jc w:val="both"/>
        <w:rPr/>
      </w:pPr>
      <w:r>
        <w:rPr/>
        <w:t>своевременное внесение корректив в планы;</w:t>
      </w:r>
    </w:p>
    <w:p>
      <w:pPr>
        <w:pStyle w:val="Normal"/>
        <w:autoSpaceDE w:val="false"/>
        <w:jc w:val="both"/>
        <w:rPr/>
      </w:pPr>
      <w:r>
        <w:rPr/>
        <w:t>- преемственности данной программы развития и программы развития образовательного</w:t>
      </w:r>
    </w:p>
    <w:p>
      <w:pPr>
        <w:pStyle w:val="Normal"/>
        <w:autoSpaceDE w:val="false"/>
        <w:jc w:val="both"/>
        <w:rPr/>
      </w:pPr>
      <w:r>
        <w:rPr/>
        <w:t>учреждения, реализованных в 2007 – 2010 годах;</w:t>
      </w:r>
    </w:p>
    <w:p>
      <w:pPr>
        <w:pStyle w:val="Normal"/>
        <w:autoSpaceDE w:val="false"/>
        <w:jc w:val="both"/>
        <w:rPr/>
      </w:pPr>
      <w:r>
        <w:rPr/>
        <w:t>- включения в решение задач программы развития всех субъектов образовательного</w:t>
      </w:r>
    </w:p>
    <w:p>
      <w:pPr>
        <w:pStyle w:val="Normal"/>
        <w:autoSpaceDE w:val="false"/>
        <w:jc w:val="both"/>
        <w:rPr/>
      </w:pPr>
      <w:r>
        <w:rPr/>
        <w:t>пространств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Управление программой:</w:t>
      </w:r>
    </w:p>
    <w:p>
      <w:pPr>
        <w:pStyle w:val="Normal"/>
        <w:autoSpaceDE w:val="false"/>
        <w:jc w:val="both"/>
        <w:rPr/>
      </w:pPr>
      <w:r>
        <w:rPr/>
        <w:t>Управление реализацией программы развития осуществляется администрацией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и советом учреждения. Корректировка программы осуществляется педагогическим</w:t>
      </w:r>
    </w:p>
    <w:p>
      <w:pPr>
        <w:pStyle w:val="Normal"/>
        <w:jc w:val="both"/>
        <w:rPr/>
      </w:pPr>
      <w:r>
        <w:rPr/>
        <w:t>советом.</w:t>
      </w:r>
    </w:p>
    <w:p>
      <w:pPr>
        <w:pStyle w:val="Normal"/>
        <w:jc w:val="both"/>
        <w:rPr/>
      </w:pPr>
      <w:r>
        <w:rPr/>
        <w:t>1.2Программа обсуждалась на заседании педсовета школы и принята в июне 201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МОУ «Оточевская  начальная школа-детский сад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лное наименование образовательного учреждения в соответствии с Уставом:</w:t>
      </w:r>
    </w:p>
    <w:p>
      <w:pPr>
        <w:pStyle w:val="Normal"/>
        <w:ind w:firstLine="708"/>
        <w:jc w:val="both"/>
        <w:rPr/>
      </w:pPr>
      <w:r>
        <w:rPr>
          <w:b/>
        </w:rPr>
        <w:t>Муниципальное образовательное учреждение для детей дошкольного и младшего школьного возраста «Оточевская начальная школа- детский сад» Моргаушского района Чувашской Республик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b/>
        </w:rPr>
        <w:t xml:space="preserve">Чăваш Республикин Муркаш районěн «Очакасси пуçламăш шкул – ача сачě»шкул çулне çитмен тата кĕçен классенчи ачасен муниципаллặ пелў паракан верентў учрежденийě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дический адрес школы:                  Фактический адрес школы:</w:t>
      </w:r>
    </w:p>
    <w:p>
      <w:pPr>
        <w:pStyle w:val="Normal"/>
        <w:jc w:val="both"/>
        <w:rPr/>
      </w:pPr>
      <w:r>
        <w:rPr/>
        <w:t>429538 Чувашская Республика              Чувашская Республика</w:t>
      </w:r>
    </w:p>
    <w:p>
      <w:pPr>
        <w:pStyle w:val="Normal"/>
        <w:jc w:val="both"/>
        <w:rPr/>
      </w:pPr>
      <w:r>
        <w:rPr/>
        <w:t>Моргаушский район                                Моргаушский район</w:t>
      </w:r>
    </w:p>
    <w:p>
      <w:pPr>
        <w:pStyle w:val="Normal"/>
        <w:jc w:val="both"/>
        <w:rPr/>
      </w:pPr>
      <w:r>
        <w:rPr/>
        <w:t xml:space="preserve">д. Шупоси                                                 д. Шупоси </w:t>
      </w:r>
    </w:p>
    <w:p>
      <w:pPr>
        <w:pStyle w:val="Normal"/>
        <w:jc w:val="both"/>
        <w:rPr/>
      </w:pPr>
      <w:r>
        <w:rPr/>
        <w:t xml:space="preserve">ул. Молодежная д.2                                 ул. Молодежная д.2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телефон: 68-7-19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Школа-сад расположена  в типовом 2-этажном здании с общим количеством посадочных мест на 105 человек.  Микрорайон учреждения: территория Сятракасинского  сельского поселения Моргаушского района Ч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д открытия школы – 1838г, до 2009г.МОУ « Оточевская  ООШ»;</w:t>
      </w:r>
    </w:p>
    <w:p>
      <w:pPr>
        <w:pStyle w:val="Normal"/>
        <w:jc w:val="both"/>
        <w:rPr/>
      </w:pPr>
      <w:r>
        <w:rPr/>
        <w:t>Смена статуса–01.09.2009год-МОУ «Оточевская  начальная школа – детский сад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Номенклатура оказываемых образовательных услуг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ачальное общее образование со сроком обучения 4 года по очной форме обучения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ошкольное образование со сроком  обучения 3 год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енная характеристик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В 2009-2010 учебном году в  школе обучается 15 учащихся. Скомплектован 2 класс-комплект и  две дошкольные групп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Характеристика педагогического коллекти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В учреждении работают 2 учителя начальных классов ,учитель английского языка, воспитатель, 2 педагога имеют первую категорию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 </w:t>
      </w:r>
      <w:r>
        <w:rPr/>
        <w:t>2 педагога имеют  Почетную грамоту ЧР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обенности управления школо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Административное  управление осуществляет директор школы.. Основной функцией директора школы является его координация усилий всех участников образовательного  процесса через педагогический совет, управляющий совет, родительский комитет, реализует оперативное управление образовательным процессом и осуществляет мотивационно-целевую, информационно-аналитическую,организационно-исполнительскую,контрольно-регулировочную  и  оценочно-результативную функцию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ояние материально-технической  баз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школе 2 учебных кабинета, 1 дошкольная группа , игровая, компьютеры (2 шт.), принтер, сканер, компакт-диски по предметам, музыкальный центр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дополнительное помещение – столовая на 50 посадочных мест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котельная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спортивная  площадка</w:t>
      </w:r>
    </w:p>
    <w:p>
      <w:pPr>
        <w:pStyle w:val="Normal"/>
        <w:numPr>
          <w:ilvl w:val="0"/>
          <w:numId w:val="33"/>
        </w:numPr>
        <w:jc w:val="both"/>
        <w:rPr>
          <w:b/>
          <w:b/>
          <w:i/>
          <w:i/>
        </w:rPr>
      </w:pPr>
      <w:r>
        <w:rPr/>
        <w:t>учебно-опытный участок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Режим работы школы- детского сад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учение в школе организовано в одну смену. Школа работает в условиях шестидневной  рабочей недели. Первый класс - в условиях пятидневной рабочей недели. Среднее количество уроков в день 4-6. Продолжительность уроков 35минут в 1 классе ,2-4кл-  45 минут.</w:t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/>
        <w:t>Дошкольные группы функционируют  в условиях 5-ти дневной рабочей недели с 10-и часовым пребыванием детей 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образователь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Ведущее направление работы школы –детского сада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Создать систему обучения, обеспечивающую развитие каждого воспитанника в соответствии со склонностями, интересами, возможностями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Освоить всему педагогическому коллективу инновационные педагогические технологии обучения и воспитания, обеспечивающие ученику и воспитаннику развитие его мотивационной сферы, интеллекта, самостоятельности, коллективизма, склонностей, умения осуществлять самоуправление учебно-воспитательной деятельностью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Создать условия для мягкой адаптации в переводе учебного процесса  в учебно- исследовательский, обеспечить логическую взаимосвязь  между исследовательским компонентом базовых учебных дисциплин,  дополнительным образованием и системой развивающих знаний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Создать  все условия  для мягкой адаптации выпускников детского  сада       к условиям  обучения в начальном звене.</w:t>
      </w:r>
    </w:p>
    <w:p>
      <w:pPr>
        <w:pStyle w:val="Normal"/>
        <w:ind w:left="360" w:hanging="0"/>
        <w:jc w:val="both"/>
        <w:rPr/>
      </w:pPr>
      <w:r>
        <w:rPr/>
        <w:t>5.   Создание оптимальных для охраны и укрепления физического,     психического здоровья и личностного развития детей.</w:t>
      </w:r>
    </w:p>
    <w:p>
      <w:pPr>
        <w:pStyle w:val="Normal"/>
        <w:ind w:left="360" w:hanging="0"/>
        <w:jc w:val="both"/>
        <w:rPr/>
      </w:pPr>
      <w:r>
        <w:rPr/>
        <w:t>6.</w:t>
        <w:tab/>
        <w:t xml:space="preserve"> Создание личностно-ориентированной системы воспитания и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образования на всех  ступенях обучения.</w:t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школе-саду выделяется две ступени обучения: 1 ступень- дошкольное воспитание и образование, 2 ступень- начальное образование (1-4 классы). Они различаются содержанием и системой организации образовательного процесс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1- 4 классах учащиеся овладевают фундаментальными понятиями соответствующих областей человеческой культуры 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240"/>
        <w:ind w:firstLine="360"/>
        <w:jc w:val="both"/>
        <w:rPr/>
      </w:pPr>
      <w:r>
        <w:rPr/>
        <w:t>Великолепные успехи наших учащихся на научно-практических конференциях и конкурсах различного масштаба доказывают, что система работы по развитию талантливых детей, по привлечению к интеллектуальному исследовательскому труду в малокомплектной сельской школе стоит на достойном,  высоком уровне.</w:t>
      </w:r>
    </w:p>
    <w:p>
      <w:pPr>
        <w:pStyle w:val="Normal"/>
        <w:spacing w:before="0" w:after="240"/>
        <w:ind w:firstLine="360"/>
        <w:jc w:val="both"/>
        <w:rPr>
          <w:b/>
          <w:b/>
        </w:rPr>
      </w:pPr>
      <w:r>
        <w:rPr>
          <w:b/>
        </w:rPr>
        <w:t>2008 год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.Районный смотр-конкурс информационно-рекламных материалов </w:t>
      </w:r>
    </w:p>
    <w:p>
      <w:pPr>
        <w:pStyle w:val="Normal"/>
        <w:jc w:val="both"/>
        <w:rPr/>
      </w:pPr>
      <w:r>
        <w:rPr/>
        <w:t>« Моргаушский район: вчера, сегодня, завтра », посвященного Дню Республики в Моргаушском районе.</w:t>
      </w:r>
    </w:p>
    <w:p>
      <w:pPr>
        <w:pStyle w:val="Normal"/>
        <w:jc w:val="both"/>
        <w:rPr/>
      </w:pPr>
      <w:r>
        <w:rPr>
          <w:b/>
        </w:rPr>
        <w:t>3 место</w:t>
      </w:r>
      <w:r>
        <w:rPr/>
        <w:t>- в номинации «Мой край Моргаушский»</w:t>
      </w:r>
    </w:p>
    <w:p>
      <w:pPr>
        <w:pStyle w:val="Normal"/>
        <w:jc w:val="both"/>
        <w:rPr/>
      </w:pPr>
      <w:r>
        <w:rPr>
          <w:b/>
        </w:rPr>
        <w:t>3 место</w:t>
      </w:r>
      <w:r>
        <w:rPr/>
        <w:t>- в номинации «Герои рядом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йонный слет трудовых объединений.</w:t>
      </w:r>
    </w:p>
    <w:p>
      <w:pPr>
        <w:pStyle w:val="Normal"/>
        <w:tabs>
          <w:tab w:val="clear" w:pos="708"/>
          <w:tab w:val="right" w:pos="6405" w:leader="none"/>
        </w:tabs>
        <w:autoSpaceDE w:val="false"/>
        <w:jc w:val="both"/>
        <w:rPr/>
      </w:pPr>
      <w:r>
        <w:rPr/>
        <w:t xml:space="preserve"> </w:t>
      </w:r>
      <w:r>
        <w:rPr>
          <w:b/>
        </w:rPr>
        <w:t>2место</w:t>
      </w:r>
      <w:r>
        <w:rPr/>
        <w:t xml:space="preserve">- в номинации «Природа и творчество» (Россия – гарант мира)       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2009 год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йонный этап </w:t>
      </w:r>
      <w:r>
        <w:rPr>
          <w:lang w:val="en-US"/>
        </w:rPr>
        <w:t>V</w:t>
      </w:r>
      <w:r>
        <w:rPr/>
        <w:t xml:space="preserve"> Всероссийского конкурса исследовательских работ и творческих проектов «Я-исследователь» среди воспитанников ДОУ и учащихся начальных классов.</w:t>
      </w:r>
    </w:p>
    <w:p>
      <w:pPr>
        <w:pStyle w:val="Normal"/>
        <w:jc w:val="both"/>
        <w:rPr/>
      </w:pPr>
      <w:r>
        <w:rPr>
          <w:b/>
        </w:rPr>
        <w:t>- 3место</w:t>
      </w:r>
      <w:r>
        <w:rPr/>
        <w:t>- проектно-исследовательская работа ученика 4 кл.«Знаете, каким он был…»</w:t>
      </w:r>
    </w:p>
    <w:p>
      <w:pPr>
        <w:pStyle w:val="Normal"/>
        <w:jc w:val="both"/>
        <w:rPr/>
      </w:pPr>
      <w:r>
        <w:rPr>
          <w:b/>
        </w:rPr>
        <w:t>- 3 место</w:t>
      </w:r>
      <w:r>
        <w:rPr/>
        <w:t>- проектная работа воспитанницы детского сада «Я и мои цветы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йонный  этап </w:t>
      </w:r>
      <w:r>
        <w:rPr>
          <w:lang w:val="en-US"/>
        </w:rPr>
        <w:t>II</w:t>
      </w:r>
      <w:r>
        <w:rPr/>
        <w:t xml:space="preserve"> Молодежных Николаевских Чтений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(проектные работы учащихся)</w:t>
      </w:r>
    </w:p>
    <w:p>
      <w:pPr>
        <w:pStyle w:val="Normal"/>
        <w:jc w:val="both"/>
        <w:rPr/>
      </w:pPr>
      <w:r>
        <w:rPr>
          <w:b/>
        </w:rPr>
        <w:t>- 2место</w:t>
      </w:r>
      <w:r>
        <w:rPr/>
        <w:t xml:space="preserve"> в секции «Аэрокосмическое моделирование и макетирование»</w:t>
      </w:r>
    </w:p>
    <w:p>
      <w:pPr>
        <w:pStyle w:val="Normal"/>
        <w:jc w:val="both"/>
        <w:rPr/>
      </w:pPr>
      <w:r>
        <w:rPr/>
        <w:t xml:space="preserve"> </w:t>
      </w:r>
      <w:r>
        <w:rPr/>
        <w:t>-</w:t>
      </w:r>
      <w:r>
        <w:rPr>
          <w:b/>
        </w:rPr>
        <w:t>2место</w:t>
      </w:r>
      <w:r>
        <w:rPr/>
        <w:t xml:space="preserve">- в секции «История авиации и космонавтики»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fldChar w:fldCharType="begin"/>
      </w:r>
      <w:r>
        <w:rPr>
          <w:rStyle w:val="InternetLink"/>
          <w:bCs/>
        </w:rPr>
        <w:instrText xml:space="preserve"> HYPERLINK "../../C:%5Cwork%5C%D0%92%D1%83%D1%80%D0%BC%D0%B0%D0%BD%D0%BA%D0%B0%D1%81%D1%8B%5Cproject%5Cp9aa1.html" \l "%23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 xml:space="preserve"> </w:t>
      </w:r>
      <w:r>
        <w:rPr>
          <w:rStyle w:val="InternetLink"/>
          <w:bCs/>
        </w:rPr>
        <w:fldChar w:fldCharType="end"/>
      </w:r>
      <w:r>
        <w:rPr>
          <w:rStyle w:val="InternetLink"/>
          <w:b/>
          <w:bCs/>
          <w:sz w:val="28"/>
          <w:szCs w:val="28"/>
        </w:rPr>
        <w:t>Республиканский</w:t>
      </w:r>
      <w:r>
        <w:rPr>
          <w:rStyle w:val="InternetLink"/>
          <w:bCs/>
          <w:sz w:val="28"/>
          <w:szCs w:val="28"/>
        </w:rPr>
        <w:t xml:space="preserve"> этап</w:t>
      </w:r>
      <w:r>
        <w:rPr>
          <w:rStyle w:val="InternetLink"/>
          <w:bCs/>
        </w:rPr>
        <w:t xml:space="preserve"> II Молодёжных Николаевских Чтений.</w:t>
      </w:r>
      <w:r>
        <w:rPr/>
        <w:t xml:space="preserve"> (проектные работы учащихся)</w:t>
      </w:r>
    </w:p>
    <w:p>
      <w:pPr>
        <w:pStyle w:val="Normal"/>
        <w:jc w:val="both"/>
        <w:rPr/>
      </w:pPr>
      <w:r>
        <w:rPr>
          <w:b/>
        </w:rPr>
        <w:t>- 4 место</w:t>
      </w:r>
      <w:r>
        <w:rPr/>
        <w:t xml:space="preserve"> в секции «Аэрокосмическое моделирование и макетирование»</w:t>
      </w:r>
    </w:p>
    <w:p>
      <w:pPr>
        <w:pStyle w:val="Normal"/>
        <w:jc w:val="both"/>
        <w:rPr/>
      </w:pPr>
      <w:r>
        <w:rPr/>
        <w:t xml:space="preserve"> </w:t>
      </w:r>
      <w:r>
        <w:rPr/>
        <w:t>-</w:t>
      </w:r>
      <w:r>
        <w:rPr>
          <w:b/>
        </w:rPr>
        <w:t xml:space="preserve"> 5место</w:t>
      </w:r>
      <w:r>
        <w:rPr/>
        <w:t xml:space="preserve"> в секции «История авиации и космонавтики»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Республиканский</w:t>
      </w:r>
      <w:r>
        <w:rPr>
          <w:sz w:val="28"/>
          <w:szCs w:val="28"/>
        </w:rPr>
        <w:t xml:space="preserve"> этап</w:t>
      </w:r>
      <w:r>
        <w:rPr/>
        <w:t xml:space="preserve"> </w:t>
      </w:r>
      <w:r>
        <w:rPr>
          <w:lang w:val="en-US"/>
        </w:rPr>
        <w:t>XXXVI</w:t>
      </w:r>
      <w:r>
        <w:rPr/>
        <w:t xml:space="preserve"> Всероссийского конкурса «Космос»</w:t>
      </w:r>
    </w:p>
    <w:p>
      <w:pPr>
        <w:pStyle w:val="Normal"/>
        <w:jc w:val="both"/>
        <w:rPr/>
      </w:pPr>
      <w:r>
        <w:rPr>
          <w:b/>
        </w:rPr>
        <w:t>- 5 место</w:t>
      </w:r>
      <w:r>
        <w:rPr/>
        <w:t xml:space="preserve"> в секции «История развития авиации и космонавтики»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</w:rPr>
        <w:t>Районный</w:t>
      </w:r>
      <w:r>
        <w:rPr/>
        <w:t xml:space="preserve"> слет трудовых объединений.</w:t>
      </w:r>
    </w:p>
    <w:p>
      <w:pPr>
        <w:pStyle w:val="Normal"/>
        <w:tabs>
          <w:tab w:val="clear" w:pos="708"/>
          <w:tab w:val="right" w:pos="6405" w:leader="none"/>
        </w:tabs>
        <w:autoSpaceDE w:val="false"/>
        <w:jc w:val="both"/>
        <w:rPr/>
      </w:pPr>
      <w:r>
        <w:rPr>
          <w:b/>
        </w:rPr>
        <w:t>4место</w:t>
      </w:r>
      <w:r>
        <w:rPr/>
        <w:t xml:space="preserve"> –в номинации «Осенний букет»</w:t>
      </w:r>
    </w:p>
    <w:p>
      <w:pPr>
        <w:pStyle w:val="Normal"/>
        <w:tabs>
          <w:tab w:val="clear" w:pos="708"/>
          <w:tab w:val="right" w:pos="6405" w:leader="none"/>
        </w:tabs>
        <w:autoSpaceDE w:val="false"/>
        <w:jc w:val="both"/>
        <w:rPr/>
      </w:pPr>
      <w:r>
        <w:rPr/>
        <w:t xml:space="preserve">                </w:t>
      </w:r>
      <w:r>
        <w:rPr/>
        <w:t>(Новая образовательная инициатива «Наша новая школа»)</w:t>
      </w:r>
    </w:p>
    <w:p>
      <w:pPr>
        <w:pStyle w:val="Normal"/>
        <w:tabs>
          <w:tab w:val="clear" w:pos="708"/>
          <w:tab w:val="right" w:pos="6405" w:leader="none"/>
        </w:tabs>
        <w:autoSpaceDE w:val="false"/>
        <w:jc w:val="both"/>
        <w:rPr/>
      </w:pPr>
      <w:r>
        <w:rPr>
          <w:b/>
        </w:rPr>
        <w:t>3 место</w:t>
      </w:r>
      <w:r>
        <w:rPr/>
        <w:t>- в номинации «Символ «Урожай -2009»»</w:t>
      </w:r>
    </w:p>
    <w:p>
      <w:pPr>
        <w:pStyle w:val="Normal"/>
        <w:tabs>
          <w:tab w:val="clear" w:pos="708"/>
          <w:tab w:val="right" w:pos="640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6405" w:leader="none"/>
        </w:tabs>
        <w:autoSpaceDE w:val="false"/>
        <w:jc w:val="both"/>
        <w:rPr>
          <w:b/>
          <w:b/>
        </w:rPr>
      </w:pPr>
      <w:r>
        <w:rPr>
          <w:b/>
        </w:rPr>
        <w:t>2010 год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Районный этап</w:t>
      </w:r>
      <w:r>
        <w:rPr/>
        <w:t xml:space="preserve"> </w:t>
      </w:r>
      <w:r>
        <w:rPr>
          <w:lang w:val="en-US"/>
        </w:rPr>
        <w:t>VI</w:t>
      </w:r>
      <w:r>
        <w:rPr/>
        <w:t xml:space="preserve"> Всероссийского конкурса исследовательских работ и творческих проектов «Я-исследователь» среди воспитанников ДОУ и учащихся начальных классов.</w:t>
      </w:r>
    </w:p>
    <w:p>
      <w:pPr>
        <w:pStyle w:val="Normal"/>
        <w:tabs>
          <w:tab w:val="clear" w:pos="708"/>
          <w:tab w:val="right" w:pos="6405" w:leader="none"/>
        </w:tabs>
        <w:autoSpaceDE w:val="false"/>
        <w:jc w:val="both"/>
        <w:rPr/>
      </w:pPr>
      <w:r>
        <w:rPr>
          <w:b/>
        </w:rPr>
        <w:t>- 4место</w:t>
      </w:r>
      <w:r>
        <w:rPr/>
        <w:t>- проектно-исследовательская работа «Мой Оточевский край»</w:t>
      </w:r>
    </w:p>
    <w:p>
      <w:pPr>
        <w:pStyle w:val="Normal"/>
        <w:tabs>
          <w:tab w:val="clear" w:pos="708"/>
          <w:tab w:val="right" w:pos="6405" w:leader="none"/>
        </w:tabs>
        <w:autoSpaceDE w:val="false"/>
        <w:jc w:val="both"/>
        <w:rPr/>
      </w:pPr>
      <w:r>
        <w:rPr>
          <w:b/>
        </w:rPr>
        <w:t>- 4 место</w:t>
      </w:r>
      <w:r>
        <w:rPr/>
        <w:t xml:space="preserve"> - - проектно-исследовательская работа « Полет на  Востоке -3»</w:t>
      </w:r>
    </w:p>
    <w:p>
      <w:pPr>
        <w:pStyle w:val="Normal"/>
        <w:tabs>
          <w:tab w:val="clear" w:pos="708"/>
          <w:tab w:val="right" w:pos="6405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6405" w:leader="none"/>
        </w:tabs>
        <w:autoSpaceDE w:val="false"/>
        <w:jc w:val="both"/>
        <w:rPr/>
      </w:pPr>
      <w:r>
        <w:rPr>
          <w:b/>
        </w:rPr>
        <w:t>Районный этап</w:t>
      </w:r>
      <w:r>
        <w:rPr/>
        <w:t xml:space="preserve"> Всероссийского конкурса детского творчества по пожарной безопасности «Пожарный доброволец: вчера, сегодня, завтра»</w:t>
      </w:r>
    </w:p>
    <w:p>
      <w:pPr>
        <w:pStyle w:val="Normal"/>
        <w:tabs>
          <w:tab w:val="clear" w:pos="708"/>
          <w:tab w:val="right" w:pos="6405" w:leader="none"/>
        </w:tabs>
        <w:autoSpaceDE w:val="false"/>
        <w:jc w:val="both"/>
        <w:rPr/>
      </w:pPr>
      <w:r>
        <w:rPr>
          <w:b/>
        </w:rPr>
        <w:t>- 4место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6405" w:leader="none"/>
        </w:tabs>
        <w:autoSpaceDE w:val="false"/>
        <w:jc w:val="both"/>
        <w:rPr/>
      </w:pPr>
      <w:r>
        <w:rPr>
          <w:b/>
        </w:rPr>
        <w:t>Районный конкурс</w:t>
      </w:r>
      <w:r>
        <w:rPr/>
        <w:t xml:space="preserve"> социально-экологических проектов</w:t>
      </w:r>
    </w:p>
    <w:p>
      <w:pPr>
        <w:pStyle w:val="Normal"/>
        <w:tabs>
          <w:tab w:val="clear" w:pos="708"/>
          <w:tab w:val="right" w:pos="6405" w:leader="none"/>
        </w:tabs>
        <w:autoSpaceDE w:val="false"/>
        <w:jc w:val="both"/>
        <w:rPr/>
      </w:pPr>
      <w:r>
        <w:rPr>
          <w:b/>
        </w:rPr>
        <w:t>- 3место</w:t>
      </w:r>
      <w:r>
        <w:rPr/>
        <w:t xml:space="preserve"> – проект «Живи, родник, во имя жизни… »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6405" w:leader="none"/>
        </w:tabs>
        <w:autoSpaceDE w:val="false"/>
        <w:jc w:val="both"/>
        <w:rPr/>
      </w:pPr>
      <w:r>
        <w:rPr>
          <w:b/>
          <w:sz w:val="28"/>
          <w:szCs w:val="28"/>
        </w:rPr>
        <w:t>Республиканский</w:t>
      </w:r>
      <w:r>
        <w:rPr/>
        <w:t xml:space="preserve"> этап эколого-туристского форума «Зелёная планета»</w:t>
      </w:r>
    </w:p>
    <w:p>
      <w:pPr>
        <w:pStyle w:val="Normal"/>
        <w:tabs>
          <w:tab w:val="clear" w:pos="708"/>
          <w:tab w:val="right" w:pos="6405" w:leader="none"/>
        </w:tabs>
        <w:autoSpaceDE w:val="false"/>
        <w:jc w:val="both"/>
        <w:rPr/>
      </w:pPr>
      <w:r>
        <w:rPr/>
        <w:t>- 2 место – литературный конкурс «Жизнь леса и судьбы людей»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6405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Республиканский </w:t>
      </w:r>
      <w:r>
        <w:rPr/>
        <w:t>конкурс проектов «Чувашия - биорегион»</w:t>
      </w:r>
    </w:p>
    <w:p>
      <w:pPr>
        <w:pStyle w:val="Normal"/>
        <w:tabs>
          <w:tab w:val="clear" w:pos="708"/>
          <w:tab w:val="right" w:pos="6405" w:leader="none"/>
        </w:tabs>
        <w:autoSpaceDE w:val="false"/>
        <w:jc w:val="both"/>
        <w:rPr>
          <w:b/>
          <w:b/>
        </w:rPr>
      </w:pPr>
      <w:r>
        <w:rPr>
          <w:b/>
        </w:rPr>
        <w:t>-5 место</w:t>
      </w:r>
    </w:p>
    <w:p>
      <w:pPr>
        <w:pStyle w:val="Style15"/>
        <w:numPr>
          <w:ilvl w:val="0"/>
          <w:numId w:val="6"/>
        </w:numPr>
        <w:spacing w:before="280" w:after="280"/>
        <w:jc w:val="both"/>
        <w:rPr/>
      </w:pPr>
      <w:r>
        <w:rPr>
          <w:b/>
          <w:sz w:val="28"/>
          <w:szCs w:val="28"/>
        </w:rPr>
        <w:t>Межрегиональная</w:t>
      </w:r>
      <w:r>
        <w:rPr>
          <w:b/>
        </w:rPr>
        <w:t xml:space="preserve"> </w:t>
      </w:r>
      <w:r>
        <w:rPr/>
        <w:t>научно-практическая конференция «Дерево земли, на которой я живу»</w:t>
      </w:r>
    </w:p>
    <w:p>
      <w:pPr>
        <w:pStyle w:val="Style15"/>
        <w:spacing w:before="280" w:after="0"/>
        <w:ind w:left="360" w:hanging="0"/>
        <w:jc w:val="both"/>
        <w:rPr/>
      </w:pPr>
      <w:r>
        <w:rPr>
          <w:b/>
        </w:rPr>
        <w:t xml:space="preserve">- 18 место </w:t>
      </w:r>
      <w:r>
        <w:rPr/>
        <w:t>в номинации «Этноэкология»</w:t>
      </w:r>
    </w:p>
    <w:p>
      <w:pPr>
        <w:pStyle w:val="Style15"/>
        <w:spacing w:before="28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Мониторинг достижений МОУ «Оточевская начальная школа-детский сад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 2008-2010 -ые год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280" w:after="0"/>
        <w:ind w:left="360" w:hanging="0"/>
        <w:jc w:val="both"/>
        <w:rPr/>
      </w:pPr>
      <w:r>
        <w:rPr/>
        <w:object w:dxaOrig="9000" w:dyaOrig="49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1.15pt;height:246.75pt" filled="f" o:ole="">
            <v:imagedata r:id="rId3" o:title=""/>
          </v:shape>
          <o:OLEObject Type="Embed" ProgID="" ShapeID="ole_rId2" DrawAspect="Content" ObjectID="_97674334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иссия  учреж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новное направление образования в учреждении – адаптация учащихся и воспитанников в современном обществе на основе дошкольного образования и начального образования .Технологии воспитания и  обучения подбираются таким образом, чтобы каждый воспитанник и ученик был вовлечен в  активную учебную деятельность в зоне его ближайшего развития, чтобы   каждый ученик  чувствовал себя в учреждении  комфортн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сходя из целей работы  учреждения , приоритетных проблем, содержание образовательного процесса будет представлено следующими аспектами:</w:t>
      </w:r>
    </w:p>
    <w:p>
      <w:pPr>
        <w:pStyle w:val="Normal"/>
        <w:ind w:left="300" w:hanging="0"/>
        <w:rPr/>
      </w:pPr>
      <w:r>
        <w:rPr/>
        <w:t>1.Диагностика учебных и личностных возможностей учащихся и воспитанников.</w:t>
      </w:r>
    </w:p>
    <w:p>
      <w:pPr>
        <w:pStyle w:val="Normal"/>
        <w:ind w:left="300" w:hanging="0"/>
        <w:rPr/>
      </w:pPr>
      <w:r>
        <w:rPr/>
        <w:t>2.Развитие личностно-ориентированной системы образования.</w:t>
      </w:r>
    </w:p>
    <w:p>
      <w:pPr>
        <w:pStyle w:val="Normal"/>
        <w:ind w:left="300" w:hanging="0"/>
        <w:rPr/>
      </w:pPr>
      <w:r>
        <w:rPr/>
        <w:t>3.Сохранение и укрепление физического и психического здоровья учащихся и воспитанников.</w:t>
      </w:r>
    </w:p>
    <w:p>
      <w:pPr>
        <w:pStyle w:val="Normal"/>
        <w:ind w:left="300" w:hanging="0"/>
        <w:rPr/>
      </w:pPr>
      <w:r>
        <w:rPr/>
        <w:t>4.Обеспечение личностного самоопределения учащихся и воспитанников.</w:t>
      </w:r>
    </w:p>
    <w:p>
      <w:pPr>
        <w:pStyle w:val="Normal"/>
        <w:ind w:left="300" w:hanging="0"/>
        <w:rPr/>
      </w:pPr>
      <w:r>
        <w:rPr/>
        <w:t>5.Реализация государственных образовательных стандартов;</w:t>
      </w:r>
    </w:p>
    <w:p>
      <w:pPr>
        <w:pStyle w:val="TextBodyIndent"/>
        <w:jc w:val="left"/>
        <w:rPr/>
      </w:pPr>
      <w:r>
        <w:rPr>
          <w:sz w:val="24"/>
          <w:szCs w:val="24"/>
        </w:rPr>
        <w:t xml:space="preserve">6. Обеспечение самореализации учащихся в различных видах учебной и        социальной деятельности. </w:t>
      </w:r>
    </w:p>
    <w:p>
      <w:pPr>
        <w:pStyle w:val="Normal"/>
        <w:rPr/>
      </w:pPr>
      <w:r>
        <w:rPr/>
        <w:t xml:space="preserve">     </w:t>
      </w:r>
      <w:r>
        <w:rPr/>
        <w:t>7.Создание условий для позитивного восприятия и отношения ребенка к окружающему миру.</w:t>
      </w:r>
    </w:p>
    <w:p>
      <w:pPr>
        <w:pStyle w:val="Normal"/>
        <w:rPr/>
      </w:pPr>
      <w:r>
        <w:rPr/>
        <w:t xml:space="preserve">     </w:t>
      </w:r>
      <w:r>
        <w:rPr/>
        <w:t>8.Организация предметно-развивающего пространства для максимального    раскрытия интеллектуально-творческого потенциала каждого ребенка в рамках образовательного стандарта, обеспечение благоприятного перехода детей на  следующую возрастную ступень.</w:t>
      </w:r>
    </w:p>
    <w:p>
      <w:pPr>
        <w:pStyle w:val="Normal"/>
        <w:rPr/>
      </w:pPr>
      <w:r>
        <w:rPr/>
        <w:t xml:space="preserve">      </w:t>
      </w:r>
      <w:r>
        <w:rPr/>
        <w:t xml:space="preserve">9.Создание условий, обогащающих нравственно-духовный эмоциональный мир воспитанников, воспитание чувства принадлежности к национальной культуре. </w:t>
      </w:r>
    </w:p>
    <w:p>
      <w:pPr>
        <w:pStyle w:val="Normal"/>
        <w:rPr/>
      </w:pPr>
      <w:r>
        <w:rPr/>
        <w:t xml:space="preserve">     </w:t>
      </w:r>
      <w:r>
        <w:rPr/>
        <w:t>10.Гуманизация образовательного процесса. Создание условий для проявления педагогами творческого отношения к воспитанию и обучению дошкольников в традициях национальной культуры и мировой педагогической культуры.</w:t>
      </w:r>
    </w:p>
    <w:p>
      <w:pPr>
        <w:pStyle w:val="Normal"/>
        <w:rPr/>
      </w:pPr>
      <w:r>
        <w:rPr/>
        <w:t xml:space="preserve">     </w:t>
      </w:r>
      <w:r>
        <w:rPr/>
        <w:t xml:space="preserve">11.Психолого-педагогический мониторинг эффективности воспитательно-образовательного процесса на всех ступенях образования.        </w:t>
      </w:r>
    </w:p>
    <w:p>
      <w:pPr>
        <w:pStyle w:val="Normal"/>
        <w:rPr/>
      </w:pPr>
      <w:r>
        <w:rPr/>
        <w:t xml:space="preserve">    </w:t>
      </w:r>
      <w:r>
        <w:rPr/>
        <w:t>12.Введение программного обеспечения в управленческую и административно- хозяйственную деятельность.</w:t>
      </w:r>
    </w:p>
    <w:p>
      <w:pPr>
        <w:pStyle w:val="Normal"/>
        <w:rPr/>
      </w:pPr>
      <w:r>
        <w:rPr/>
        <w:t xml:space="preserve">    </w:t>
      </w:r>
      <w:r>
        <w:rPr/>
        <w:t>13. Создание для родителей возможности выбора образовательной программы, комфортных условий воспитания и образования ребенка, медицинского обслуживания, а также дополнительных образовательных услуг.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14. Создание в учреждении маркетинговой службы для изучения потребностей населения  микрорайона  в оздоровительных, образовательных и  коррекционно-развивающих услугах.</w:t>
      </w:r>
    </w:p>
    <w:p>
      <w:pPr>
        <w:pStyle w:val="Normal"/>
        <w:rPr/>
      </w:pPr>
      <w:r>
        <w:rPr/>
        <w:t xml:space="preserve">    </w:t>
      </w:r>
      <w:r>
        <w:rPr/>
        <w:t>15. Сотрудничество с общественными, государственными, частными организациями с целью оказания материальной поддержки  и реализации программы  развития учреждения.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Принципы управления</w:t>
      </w:r>
    </w:p>
    <w:p>
      <w:pPr>
        <w:pStyle w:val="Normal"/>
        <w:jc w:val="both"/>
        <w:rPr/>
      </w:pPr>
      <w:r>
        <w:rPr/>
        <w:t>-  уважение к индивидуальности и  ценности каждого педагогического и руководящего работника;</w:t>
      </w:r>
    </w:p>
    <w:p>
      <w:pPr>
        <w:pStyle w:val="Normal"/>
        <w:jc w:val="both"/>
        <w:rPr/>
      </w:pPr>
      <w:r>
        <w:rPr/>
        <w:t>-  поддерживание открытых и доверительных отношений и уважение работников друг к другу;</w:t>
      </w:r>
    </w:p>
    <w:p>
      <w:pPr>
        <w:pStyle w:val="Normal"/>
        <w:jc w:val="both"/>
        <w:rPr/>
      </w:pPr>
      <w:r>
        <w:rPr/>
        <w:t>-  ответственность за обучение и повышение квалификации работников;</w:t>
      </w:r>
    </w:p>
    <w:p>
      <w:pPr>
        <w:pStyle w:val="Normal"/>
        <w:jc w:val="both"/>
        <w:rPr/>
      </w:pPr>
      <w:r>
        <w:rPr/>
        <w:t>-  поощрение инициативы каждого, обеспечение свободной творческой деятельности;</w:t>
      </w:r>
    </w:p>
    <w:p>
      <w:pPr>
        <w:pStyle w:val="Normal"/>
        <w:jc w:val="both"/>
        <w:rPr/>
      </w:pPr>
      <w:r>
        <w:rPr/>
        <w:t>-  поощрение принятия на себя ответственности в сложных ситуациях;</w:t>
      </w:r>
    </w:p>
    <w:p>
      <w:pPr>
        <w:pStyle w:val="Normal"/>
        <w:jc w:val="both"/>
        <w:rPr/>
      </w:pPr>
      <w:r>
        <w:rPr/>
        <w:t>-  правильное осуществление расстановки кадр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ценка результатов деятельности педагогических и руководящих работников по достижению поставленных ц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Характеристика действующего учебного плана школы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чебный план МОУ «Оточевская начальная школа-детский сад»составлен  на основе базисного пла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азисный компонент включает учебные предметы, позволяющие заложить</w:t>
      </w:r>
    </w:p>
    <w:p>
      <w:pPr>
        <w:pStyle w:val="Normal"/>
        <w:jc w:val="both"/>
        <w:rPr/>
      </w:pPr>
      <w:r>
        <w:rPr/>
        <w:t>фундамент знаний по основным дисциплинам, обеспечить уровень, соответствующий государственному стандарту образования. Удельная нагрузка не превышает предельно- допустимую. Увеличение количества часов на введение новых предметов осуществляется за счет вариативной части учебного план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чебный план и логика построения отражают цели и задачи, стоящие перед школой – создание условий  для овладения учащимися базовыми учебными дисциплинами в соответствии с их учебными возможностями.</w:t>
      </w:r>
    </w:p>
    <w:p>
      <w:pPr>
        <w:pStyle w:val="Normal"/>
        <w:jc w:val="both"/>
        <w:rPr/>
      </w:pPr>
      <w:r>
        <w:rPr/>
        <w:t>В основе самоуправления  ступени дошкольного образования – путешествие «В страну знаний».Она обеспечивает  усвоение  обучающимися   образовательных  программ  дошкольного  образования, условия  становления и формирования  личности  обучающегося, его  склонностей,  интересов и способностей к социальному самоопределению.</w:t>
      </w:r>
      <w:r>
        <w:rPr>
          <w:b/>
          <w:i/>
        </w:rPr>
        <w:t xml:space="preserve">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чальное общее образование обеспечивает развитие обучающихся,   овладение чтением, письмом, счетом, основными умениями и навыками учебной деятельности,</w:t>
      </w:r>
    </w:p>
    <w:p>
      <w:pPr>
        <w:pStyle w:val="Normal"/>
        <w:jc w:val="both"/>
        <w:rPr/>
      </w:pPr>
      <w:r>
        <w:rPr/>
        <w:t>элементами теоретического мышления, простейшими навыками самоконтроля учебных действий, культуры поведения и речи, основами личной гигиены, здорового образа жизни,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является базой для получения основного общего образования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Содержание внеурочной воспитательной работы в учреж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 течение последних лет педагогический коллектив школы работал над проблемой  «Развитие воображения у ребенка дошкольника как средство формирования творческой  личности». Велась работа по решению следующих  задач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  </w:t>
      </w:r>
      <w:r>
        <w:rPr/>
        <w:t>формирование у дошкольников и школьников представлений об         общечеловеческих ценностях и антиценностях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  </w:t>
      </w:r>
      <w:r>
        <w:rPr/>
        <w:t xml:space="preserve">развитие интереса к изучению родного края;    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  </w:t>
      </w:r>
      <w:r>
        <w:rPr/>
        <w:t>формирование культуры речи и культуры поведения  учащихся в  школе и в быту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  </w:t>
      </w:r>
      <w:r>
        <w:rPr/>
        <w:t>воспитание самоуважения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  </w:t>
      </w:r>
      <w:r>
        <w:rPr/>
        <w:t>развитие творческих способностей учащихся и воспитанников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  </w:t>
      </w:r>
      <w:r>
        <w:rPr/>
        <w:t>воспитание сознательной дисциплин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Воспитательная работа осуществлялась по следующим направления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 </w:t>
      </w:r>
      <w:r>
        <w:rPr/>
        <w:t>организация ценностно-ориентировочной деятельности школьников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  </w:t>
      </w:r>
      <w:r>
        <w:rPr/>
        <w:t>организация общественной деятельности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  </w:t>
      </w:r>
      <w:r>
        <w:rPr/>
        <w:t>организация художественно-эстетической деятельности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  </w:t>
      </w:r>
      <w:r>
        <w:rPr/>
        <w:t>организация трудовой деятельности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  </w:t>
      </w:r>
      <w:r>
        <w:rPr/>
        <w:t>организация спортивно-оздоровительной деятельности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  </w:t>
      </w:r>
      <w:r>
        <w:rPr/>
        <w:t>организация свободного общения учащихся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  </w:t>
      </w:r>
      <w:r>
        <w:rPr/>
        <w:t>организация интеллектуально-познавательной деятельности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  </w:t>
      </w:r>
      <w:r>
        <w:rPr/>
        <w:t>организация экологической деятельности;</w:t>
      </w:r>
    </w:p>
    <w:p>
      <w:pPr>
        <w:pStyle w:val="Heading3"/>
        <w:shd w:fill="FFFFFF" w:val="clear"/>
        <w:spacing w:lineRule="auto" w:line="360" w:before="0" w:after="0"/>
        <w:jc w:val="both"/>
        <w:rPr/>
      </w:pPr>
      <w:r>
        <w:rPr/>
        <w:t xml:space="preserve">Школа юного исследователя 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5"/>
      </w:tblGrid>
      <w:tr>
        <w:trPr/>
        <w:tc>
          <w:tcPr>
            <w:tcW w:w="9385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bCs/>
                <w:iCs/>
              </w:rPr>
              <w:t>В течении двух лет в школе также работает "Школа юного исследователя".</w:t>
            </w:r>
            <w:r>
              <w:rPr/>
              <w:t>Программа  «Школы юного исследователя" имеет социально-педагогическую направленность. Она дополняет школьные программы и позволяет познакомить учащихся с теорией и практикой организации научно-исследовательской и проектной деятельности в учебном процессе и во внеклассной работе, сформировать познавательную самостоятельность. Программа помогает раскрыть творческий потенциал ребенка, его возможности и таланты в интеллектуальной сфере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Цель программы: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познакомить учащихся с теорией и практикой научно-исследовательских и проектных работ, способствовать творческому развитию талантливых детей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Задачи:</w:t>
            </w:r>
          </w:p>
          <w:p>
            <w:pPr>
              <w:pStyle w:val="Style15"/>
              <w:numPr>
                <w:ilvl w:val="0"/>
                <w:numId w:val="46"/>
              </w:numPr>
              <w:spacing w:before="280" w:after="0"/>
              <w:jc w:val="both"/>
              <w:rPr>
                <w:b/>
                <w:b/>
              </w:rPr>
            </w:pPr>
            <w:r>
              <w:rPr/>
              <w:t>сформировать у учащихся чувство значимости научных исследований, понимание роли науки;</w:t>
            </w:r>
          </w:p>
          <w:p>
            <w:pPr>
              <w:pStyle w:val="Style15"/>
              <w:numPr>
                <w:ilvl w:val="0"/>
                <w:numId w:val="46"/>
              </w:numPr>
              <w:spacing w:before="0" w:after="280"/>
              <w:jc w:val="both"/>
              <w:rPr/>
            </w:pPr>
            <w:r>
              <w:rPr/>
              <w:t>обучить основам проектных методов и  развить навыки самостоятельной  работы над проектом;</w:t>
            </w:r>
          </w:p>
          <w:p>
            <w:pPr>
              <w:pStyle w:val="Style15"/>
              <w:numPr>
                <w:ilvl w:val="0"/>
                <w:numId w:val="46"/>
              </w:numPr>
              <w:spacing w:before="0" w:after="280"/>
              <w:jc w:val="both"/>
              <w:rPr/>
            </w:pPr>
            <w:r>
              <w:rPr/>
              <w:t>сформировать представление о различных видах исследовательских и проектных работ, презентации результатов своих работ.</w:t>
            </w:r>
          </w:p>
          <w:p>
            <w:pPr>
              <w:pStyle w:val="Style15"/>
              <w:numPr>
                <w:ilvl w:val="0"/>
                <w:numId w:val="46"/>
              </w:numPr>
              <w:spacing w:before="0" w:after="280"/>
              <w:jc w:val="both"/>
              <w:rPr/>
            </w:pPr>
            <w:r>
              <w:rPr/>
              <w:t>научить детей гордиться своей малой родиной, республикой,  страной, уважать традиции своего народа, знать историю своей страны, ее прошлое, научить осознавать, что без прошлого нет будущего.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1065" w:leader="none"/>
              </w:tabs>
              <w:suppressAutoHyphens w:val="true"/>
              <w:autoSpaceDE w:val="false"/>
              <w:rPr/>
            </w:pPr>
            <w:r>
              <w:rPr/>
              <w:t>научить особо трепетно  относиться к природе, чувствовать ее, и как сказал    Президент Чувашии Н.В.Федоров в своем Послании Государственному Совету ЧР- научить думать «по -зеленому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suppressAutoHyphens w:val="true"/>
              <w:autoSpaceDE w:val="false"/>
              <w:ind w:left="360" w:hanging="0"/>
              <w:rPr/>
            </w:pPr>
            <w:r>
              <w:rPr/>
              <w:t>Программа составлена на возрастную группу от 5 до 10 лет.</w:t>
            </w:r>
          </w:p>
          <w:p>
            <w:pPr>
              <w:pStyle w:val="Style15"/>
              <w:tabs>
                <w:tab w:val="clear" w:pos="708"/>
                <w:tab w:val="left" w:pos="5130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Ожидаемые результаты:</w:t>
            </w:r>
          </w:p>
          <w:p>
            <w:pPr>
              <w:pStyle w:val="Style15"/>
              <w:tabs>
                <w:tab w:val="clear" w:pos="708"/>
                <w:tab w:val="left" w:pos="5130" w:leader="none"/>
              </w:tabs>
              <w:ind w:firstLine="360"/>
              <w:jc w:val="both"/>
              <w:rPr>
                <w:b/>
                <w:b/>
              </w:rPr>
            </w:pPr>
            <w:r>
              <w:rPr/>
              <w:t xml:space="preserve">Исходя из содержания программы результатом деятельности учащихся должны быть собственные исследования. </w:t>
            </w:r>
          </w:p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Формы подведения итогов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Style15"/>
              <w:jc w:val="both"/>
              <w:rPr>
                <w:b/>
                <w:b/>
              </w:rPr>
            </w:pPr>
            <w:r>
              <w:rPr/>
              <w:t>Школьные, районные, республиканские, всероссийские научно-практические конференции, интернет-конкурсы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Необходимо, чтобы занятия побуждали к активной мыслительной деятельности, учили наблюдать понимать, осмысливать причинно-следственные связи между деятельностью человека и наукой, тем самым вырабатывать собственное отношение к окружающему миру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  </w:t>
            </w:r>
            <w:r>
              <w:rPr/>
              <w:t xml:space="preserve">Теоретические и практические занятия способствуют развитию устной коммуникативной и речевой компетенции учащихся, умениям: 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вести устный диалог на заданную тему; 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участвовать в обсуждении исследуемого объекта или собранного материала; 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280"/>
              <w:jc w:val="both"/>
              <w:rPr>
                <w:iCs/>
              </w:rPr>
            </w:pPr>
            <w:r>
              <w:rPr>
                <w:iCs/>
              </w:rPr>
              <w:t xml:space="preserve">участвовать в работе конференций, чтений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В процессе прохождения курса формируются умения и навыки самостоятельной исследовательской деятельности, умения формулировать проблему исследования, выдвигать гипотезу, навыки овладения методикой сбора и оформления найденного материала, навыки овладения научными терминами в той области знания, в которой проводиться исследование, навыки овладения теоретическими знаниями по теме своей работы и шире, умения оформлять доклад.</w:t>
            </w:r>
          </w:p>
          <w:p>
            <w:pPr>
              <w:pStyle w:val="Style15"/>
              <w:spacing w:before="0" w:after="0"/>
              <w:ind w:left="360" w:hanging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Heading3"/>
        <w:shd w:fill="FFFFFF" w:val="clear"/>
        <w:spacing w:before="0" w:after="0"/>
        <w:jc w:val="both"/>
        <w:rPr/>
      </w:pPr>
      <w:r>
        <w:rPr/>
        <w:t xml:space="preserve">Научно-практические конференции 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5"/>
      </w:tblGrid>
      <w:tr>
        <w:trPr/>
        <w:tc>
          <w:tcPr>
            <w:tcW w:w="938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Проведение и участие  в научно-практических конференциях – неотъемлемая черта современной школы и системы образования  в целом. </w:t>
            </w:r>
            <w:r>
              <w:rPr>
                <w:iCs/>
              </w:rPr>
              <w:t xml:space="preserve">Согласно социологическим исследованиям,  проведенным в последние годы, поведение юных россиян  определяется стремлением к достижению личного успеха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   </w:t>
            </w:r>
            <w:r>
              <w:rPr/>
              <w:t xml:space="preserve">Активное включение учащихся в процесс научно-исследовательской деятельности, развитие аналитических навыков и умений обеспечивает многим из них возможность самореализации, возможность попробовать себя в новых  ролях, почувствовать себя первооткрывателем. Мы обучаем детей видеть скрытый смысл в явном, уметь проводить несложный анализ, уметь изложить  его результаты  четко, кратко и доступно. Привлечение детей к  написанию исследовательских работ содействует развитию хороших трудовых навыков, усидчивости, кропотливости, собранности. 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Основные направления работы</w:t>
            </w:r>
            <w:r>
              <w:rPr/>
              <w:t xml:space="preserve"> «Школа юного исследователя»: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>Экология;        Техника;      Краеведение;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Исходные данные по школе</w:t>
      </w:r>
      <w:r>
        <w:rPr>
          <w:b/>
          <w:i/>
        </w:rPr>
        <w:t xml:space="preserve"> (2009-2010 уч. год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                        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стояние образовательного процесса по областям знаний, степень обученности учащихся 2-4 классов (2009-2010</w:t>
      </w:r>
      <w:r>
        <w:rPr/>
        <w:t xml:space="preserve"> уч. год).</w:t>
      </w:r>
    </w:p>
    <w:tbl>
      <w:tblPr>
        <w:tblW w:w="835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094"/>
        <w:gridCol w:w="1325"/>
        <w:gridCol w:w="1056"/>
        <w:gridCol w:w="1152"/>
        <w:gridCol w:w="1152"/>
        <w:gridCol w:w="1010"/>
      </w:tblGrid>
      <w:tr>
        <w:trPr>
          <w:trHeight w:val="29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5" и "4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2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учавших</w:t>
            </w:r>
          </w:p>
        </w:tc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уваш. язык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уваш. лит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глийск. язык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уд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родоведение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ая литер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,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Качественный и количественный состав учителей школы на 2010-201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личество учителей                                                            3</w:t>
      </w:r>
    </w:p>
    <w:p>
      <w:pPr>
        <w:pStyle w:val="Normal"/>
        <w:rPr/>
      </w:pPr>
      <w:r>
        <w:rPr/>
        <w:t xml:space="preserve">Количество воспитателей дошк.групп                                3         </w:t>
      </w:r>
    </w:p>
    <w:p>
      <w:pPr>
        <w:pStyle w:val="Normal"/>
        <w:rPr/>
      </w:pPr>
      <w:r>
        <w:rPr/>
        <w:t>Имеют высшее образование                                                 1</w:t>
      </w:r>
    </w:p>
    <w:p>
      <w:pPr>
        <w:pStyle w:val="Normal"/>
        <w:rPr/>
      </w:pPr>
      <w:r>
        <w:rPr/>
        <w:t>Имеют среднее специальное образование                          2</w:t>
      </w:r>
    </w:p>
    <w:p>
      <w:pPr>
        <w:pStyle w:val="Normal"/>
        <w:rPr/>
      </w:pPr>
      <w:r>
        <w:rPr/>
        <w:t>Имеют высшую категорию                                                   -</w:t>
      </w:r>
    </w:p>
    <w:p>
      <w:pPr>
        <w:pStyle w:val="Normal"/>
        <w:rPr/>
      </w:pPr>
      <w:r>
        <w:rPr/>
        <w:t>Имеют первую категорию                                                     2</w:t>
      </w:r>
    </w:p>
    <w:p>
      <w:pPr>
        <w:pStyle w:val="Normal"/>
        <w:rPr/>
      </w:pPr>
      <w:r>
        <w:rPr/>
        <w:t>Имеют вторую категорию                                                    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</w:t>
      </w:r>
      <w:r>
        <w:rPr/>
        <w:t xml:space="preserve">По программе дошкольного образования   занимается  2 дошкольные группы. Посещают учреждение дети дошкольного возраста 9 деревень Сятракасинского сельского поселения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реализуемых образовательных программ ДОУ </w:t>
      </w:r>
    </w:p>
    <w:p>
      <w:pPr>
        <w:pStyle w:val="Normal"/>
        <w:rPr/>
      </w:pPr>
      <w:r>
        <w:rPr/>
        <w:t>Комплексные: Программа воспитания ребёнка – дошкольника/ под рук. О.В.Драгуновой</w:t>
      </w:r>
    </w:p>
    <w:p>
      <w:pPr>
        <w:pStyle w:val="Normal"/>
        <w:rPr/>
      </w:pPr>
      <w:r>
        <w:rPr/>
        <w:t>Программа воспитания и обучения в детском саду/ под ред. М.А.Васильевой</w:t>
      </w:r>
    </w:p>
    <w:p>
      <w:pPr>
        <w:pStyle w:val="Normal"/>
        <w:rPr/>
      </w:pPr>
      <w:r>
        <w:rPr/>
        <w:t>Парциальные: Программа по русскому языку для чувашских детских садов/ под ред. Хрисановой М.А.</w:t>
      </w:r>
    </w:p>
    <w:p>
      <w:pPr>
        <w:pStyle w:val="Normal"/>
        <w:rPr>
          <w:lang w:val="en-US"/>
        </w:rPr>
      </w:pPr>
      <w:r>
        <w:rPr/>
        <w:t>Программа для дошкольных образовательных учреждений «Основы безопасности детей дошкольного возраста»/ под ред. Стеркиной Р.Б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состояния и прогноз тенденций изменения внешней среды</w:t>
      </w:r>
      <w:r>
        <w:rPr/>
        <w:t xml:space="preserve"> </w:t>
      </w:r>
      <w:r>
        <w:rPr>
          <w:b/>
        </w:rPr>
        <w:t>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еографическое  положение.  </w:t>
      </w:r>
    </w:p>
    <w:p>
      <w:pPr>
        <w:pStyle w:val="Normal"/>
        <w:ind w:firstLine="708"/>
        <w:rPr/>
      </w:pPr>
      <w:r>
        <w:rPr/>
        <w:t xml:space="preserve">МОУ «Оточевская  начальная школа-детский сад» расположена на территории Сятраакасинского сельского поселения Моргаушского района (д.Шупоси ул. Молодежная дом 2), в 0,5км от  лесов Малиновского лестничества. Ее расположение оказывает большое влияние на экологическое ,духовное и нравственное воспитание  в детях, чувства гордости за родной кра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арактеристика социума.</w:t>
      </w:r>
    </w:p>
    <w:p>
      <w:pPr>
        <w:pStyle w:val="Normal"/>
        <w:rPr/>
      </w:pPr>
      <w:r>
        <w:rPr>
          <w:b/>
        </w:rPr>
        <w:tab/>
      </w:r>
      <w:r>
        <w:rPr/>
        <w:t>Радиус обслуживания до образовательного учреждения – 4 км. Основной состав обучающихся – дети работников СХПК им. К.Иванова и ПМК «Свобода»,служащих учреждений, расположенных на территории сельского поселения.</w:t>
      </w:r>
    </w:p>
    <w:p>
      <w:pPr>
        <w:pStyle w:val="Normal"/>
        <w:rPr/>
      </w:pPr>
      <w:r>
        <w:rPr/>
        <w:tab/>
        <w:t>Основная масса родителей имеет среднее образование. Жилой фонд представлен частными домами.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/>
      </w:pPr>
      <w:r>
        <w:rPr/>
        <w:t xml:space="preserve">                            </w:t>
      </w:r>
      <w:r>
        <w:rPr/>
        <w:t>45  % родителей относятся к служащим</w:t>
      </w:r>
    </w:p>
    <w:p>
      <w:pPr>
        <w:pStyle w:val="Normal"/>
        <w:rPr/>
      </w:pPr>
      <w:r>
        <w:rPr/>
        <w:t xml:space="preserve">                            </w:t>
      </w:r>
      <w:r>
        <w:rPr/>
        <w:t>25 % - интеллигенция</w:t>
      </w:r>
    </w:p>
    <w:p>
      <w:pPr>
        <w:pStyle w:val="Normal"/>
        <w:rPr/>
      </w:pPr>
      <w:r>
        <w:rPr/>
        <w:t xml:space="preserve">                            </w:t>
      </w:r>
      <w:r>
        <w:rPr/>
        <w:t>8  % - не имеют постоянной работ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нализ  исследования психологической готовности ребенка к обучению в школе с целью планового психологического сопровождения поступающих в школу детей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Ежегодно в апреле – августе исследуется подготовленность поступающих в школу детей по трем сферам:</w:t>
      </w:r>
    </w:p>
    <w:p>
      <w:pPr>
        <w:pStyle w:val="Normal"/>
        <w:numPr>
          <w:ilvl w:val="0"/>
          <w:numId w:val="24"/>
        </w:numPr>
        <w:rPr/>
      </w:pPr>
      <w:r>
        <w:rPr/>
        <w:t>содержание психологической готовности к школе;</w:t>
      </w:r>
    </w:p>
    <w:p>
      <w:pPr>
        <w:pStyle w:val="Normal"/>
        <w:numPr>
          <w:ilvl w:val="0"/>
          <w:numId w:val="24"/>
        </w:numPr>
        <w:rPr/>
      </w:pPr>
      <w:r>
        <w:rPr/>
        <w:t>интеллектуальное, эмоциональное и социальное развитие;</w:t>
      </w:r>
    </w:p>
    <w:p>
      <w:pPr>
        <w:pStyle w:val="Normal"/>
        <w:numPr>
          <w:ilvl w:val="0"/>
          <w:numId w:val="24"/>
        </w:numPr>
        <w:rPr/>
      </w:pPr>
      <w:r>
        <w:rPr/>
        <w:t>коммуникативные возмож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Характеристика методик:</w:t>
      </w:r>
    </w:p>
    <w:p>
      <w:pPr>
        <w:pStyle w:val="Normal"/>
        <w:numPr>
          <w:ilvl w:val="0"/>
          <w:numId w:val="18"/>
        </w:numPr>
        <w:rPr/>
      </w:pPr>
      <w:r>
        <w:rPr/>
        <w:t>Анкета школьной мотивации Лускановой Н.Г. для дошкольников;</w:t>
      </w:r>
    </w:p>
    <w:p>
      <w:pPr>
        <w:pStyle w:val="Normal"/>
        <w:numPr>
          <w:ilvl w:val="0"/>
          <w:numId w:val="18"/>
        </w:numPr>
        <w:rPr/>
      </w:pPr>
      <w:r>
        <w:rPr/>
        <w:t>Экспресс-диагностика интеллектуальных способностей;</w:t>
      </w:r>
    </w:p>
    <w:p>
      <w:pPr>
        <w:pStyle w:val="Normal"/>
        <w:numPr>
          <w:ilvl w:val="0"/>
          <w:numId w:val="18"/>
        </w:numPr>
        <w:rPr/>
      </w:pPr>
      <w:r>
        <w:rPr/>
        <w:t>«Дорисуй узор» - исследуемая функция -  саморегуляция, развитость мелкой моторики ру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Результаты проведенного исследования за 2008-2009 и  2009-2010 учебный год:</w:t>
      </w:r>
    </w:p>
    <w:p>
      <w:pPr>
        <w:pStyle w:val="Normal"/>
        <w:numPr>
          <w:ilvl w:val="0"/>
          <w:numId w:val="22"/>
        </w:numPr>
        <w:rPr/>
      </w:pPr>
      <w:r>
        <w:rPr/>
        <w:t>увеличивается количество детей, имеющих высокий уровень школьной зрелости;</w:t>
      </w:r>
    </w:p>
    <w:p>
      <w:pPr>
        <w:pStyle w:val="Normal"/>
        <w:numPr>
          <w:ilvl w:val="0"/>
          <w:numId w:val="22"/>
        </w:numPr>
        <w:rPr/>
      </w:pPr>
      <w:r>
        <w:rPr/>
        <w:t>с низким уровнем зрелости поступают дети из неблагополучных семей- родители этих детей не уделяют должного внимания их развитию;</w:t>
      </w:r>
    </w:p>
    <w:p>
      <w:pPr>
        <w:pStyle w:val="Normal"/>
        <w:numPr>
          <w:ilvl w:val="0"/>
          <w:numId w:val="22"/>
        </w:numPr>
        <w:rPr/>
      </w:pPr>
      <w:r>
        <w:rPr/>
        <w:t>стабильно сохраняется  высокая школьная мотивация (48% в 2009 году, 51% - в 2010  году) и положительное отношение к школе будущих первоклассник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езультаты диагностирования будущих первоклассников с целью изучения их готовности к школьному обучению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 уч.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 уч.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ащихся -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ащихся –5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уровень готовности к школьному обучению (изучение интеллектуальной, эмоциональной сферы школьной зрелости, развития познавательност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1. Высокий уровень школьной зрел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2. Средний уровень школьной зрел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3. Низкий уровень школьной зрел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 мотивационная ориентация</w:t>
            </w:r>
          </w:p>
          <w:p>
            <w:pPr>
              <w:pStyle w:val="Normal"/>
              <w:jc w:val="center"/>
              <w:rPr/>
            </w:pPr>
            <w:r>
              <w:rPr/>
              <w:t>1. Высокая школьная мотива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2. Положительное отношение к школ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>
                <w:lang w:val="en-US"/>
              </w:rPr>
              <w:t xml:space="preserve">           </w:t>
            </w:r>
            <w:r>
              <w:rPr/>
              <w:t>3.Дошкольная учебная мотива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          </w:t>
      </w:r>
      <w:r>
        <w:rPr/>
        <w:t xml:space="preserve">Социологический опрос родителей учащихся и выпускников школы свидетельствует о повышенном  внимании к вопросу обеспечения сохранения и поддержания здоровья. Сегодняшнее состояние здоровья воспитанников прослеживается по данным профосмотра детей.   </w:t>
      </w:r>
    </w:p>
    <w:p>
      <w:pPr>
        <w:pStyle w:val="Normal"/>
        <w:rPr/>
      </w:pPr>
      <w:r>
        <w:rPr/>
        <w:t>Исследования свидетельствуют, что за время обучения в школе возрастает количество хронически больных детей. Возникновение данной проблемы обусловлено большими перегрузками школьников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достижений Учреждения , его  потенциала с точки зрения развития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Работа по организации учебно-воспитательного процесса  была построена на диагностической основе. Диагностика особенностей ученического и учительского коллективов была продолжена по 4-м направлениям:</w:t>
      </w:r>
    </w:p>
    <w:p>
      <w:pPr>
        <w:pStyle w:val="Normal"/>
        <w:numPr>
          <w:ilvl w:val="1"/>
          <w:numId w:val="37"/>
        </w:numPr>
        <w:jc w:val="both"/>
        <w:rPr/>
      </w:pPr>
      <w:r>
        <w:rPr/>
        <w:t>динамика уровня профессиональной компетентности педагогов;</w:t>
      </w:r>
    </w:p>
    <w:p>
      <w:pPr>
        <w:pStyle w:val="Normal"/>
        <w:numPr>
          <w:ilvl w:val="1"/>
          <w:numId w:val="37"/>
        </w:numPr>
        <w:jc w:val="both"/>
        <w:rPr/>
      </w:pPr>
      <w:r>
        <w:rPr/>
        <w:t>динамика познавательной активности учащихся в условиях введения  новых форм работы на уроке, в условиях освоения нового содержания образования;</w:t>
      </w:r>
    </w:p>
    <w:p>
      <w:pPr>
        <w:pStyle w:val="Normal"/>
        <w:numPr>
          <w:ilvl w:val="1"/>
          <w:numId w:val="37"/>
        </w:numPr>
        <w:jc w:val="both"/>
        <w:rPr/>
      </w:pPr>
      <w:r>
        <w:rPr/>
        <w:t>динамика технологического климата в педагогическом коллективе в связи с освоением нового педагогического  опыта.</w:t>
      </w:r>
    </w:p>
    <w:p>
      <w:pPr>
        <w:pStyle w:val="Normal"/>
        <w:ind w:left="360" w:hanging="0"/>
        <w:jc w:val="both"/>
        <w:rPr/>
      </w:pPr>
      <w:r>
        <w:rPr/>
        <w:tab/>
        <w:t>По данным проведенных микроисследований, стабилен рост показателей профессиональной деятельности учителей по позициям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ладение содержанием учебных курсов, новых подходов в изучении предмет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нание методик и методов работы.</w:t>
      </w:r>
    </w:p>
    <w:p>
      <w:pPr>
        <w:pStyle w:val="Normal"/>
        <w:ind w:left="360" w:hanging="0"/>
        <w:jc w:val="both"/>
        <w:rPr/>
      </w:pPr>
      <w:r>
        <w:rPr/>
        <w:tab/>
        <w:t>Впервые была отмечена положительная динамика по позициям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знания в области педагогических технологий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навыки контроля  и коррекции самоконтроля учащихся.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ab/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/>
        <w:t>Не выявлено отрицательной динамики по позициям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прогнозирование развития учащихся.</w:t>
      </w:r>
    </w:p>
    <w:p>
      <w:pPr>
        <w:pStyle w:val="Normal"/>
        <w:ind w:left="360" w:hanging="0"/>
        <w:jc w:val="both"/>
        <w:rPr/>
      </w:pPr>
      <w:r>
        <w:rPr/>
        <w:tab/>
        <w:t>Основными проблемами, которые выявила диагностика творческого потенциала педагогов школы, можно считать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30 % только на теоретическом уровне знакомы с основами уровневой дифференциации, не применяют в своей практике эти знания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10 % педагогов не стремятся к обмену опытом по усвоению  педагогических инноваций;</w:t>
      </w:r>
    </w:p>
    <w:p>
      <w:pPr>
        <w:pStyle w:val="Normal"/>
        <w:ind w:left="360" w:hanging="0"/>
        <w:jc w:val="both"/>
        <w:rPr/>
      </w:pPr>
      <w:r>
        <w:rPr/>
        <w:tab/>
        <w:t>Поэтому основными направлениями методической работы стали следующие: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повышение мотивации педагогов школы на участие в освоении передового педагогического опыта;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повышение учебной мотивации слабоуспевающих учащихся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проблемы преемственности между разными ступенями обу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 конец учебного года стандартом образования овладели 100% учащихся,. Отличников – 12 %, ударников учебы – 40%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нутришкольный контроль носит системный характер. </w:t>
      </w:r>
    </w:p>
    <w:p>
      <w:pPr>
        <w:pStyle w:val="Normal"/>
        <w:jc w:val="both"/>
        <w:rPr/>
      </w:pPr>
      <w:r>
        <w:rPr/>
        <w:tab/>
        <w:t>Особый блок внутришкольного контроля занимает  контроль за результатами обучения детей, испытывающих трудности в обучении. Он включает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онтроль за наличием у учителей разноуровневых заданий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сещение уроков учителей, дающих наибольшее количество неуспевающих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оверку тетрадей, дневников, журналов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едагогическую диагностику « неуспехов»;</w:t>
      </w:r>
    </w:p>
    <w:p>
      <w:pPr>
        <w:pStyle w:val="Normal"/>
        <w:jc w:val="both"/>
        <w:rPr/>
      </w:pPr>
      <w:r>
        <w:rPr/>
        <w:t>В школе сложилась система промежуточного контроля, которая включает административные контрольные работы по окончании каждого полугодия. По результатам контрольных работ составляются диаграммы, выявляются типичные ошибки: срезы знаний по предметам, тематические зачеты поуровневой дифференциации. Анализ результатов позволяет оперативно корректировать деятельность учителей.</w:t>
      </w:r>
    </w:p>
    <w:p>
      <w:pPr>
        <w:pStyle w:val="Normal"/>
        <w:jc w:val="both"/>
        <w:rPr/>
      </w:pPr>
      <w:r>
        <w:rPr/>
        <w:tab/>
        <w:t>Посещение уроков и занятий в дошкольных группах носит дифференцированный характер, их цель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анализ эффективности методических приемов воспитателя, учителя, обеспечивающих прочность знаний учащихс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бота со слабоуспевающими учащимися;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  <w:t xml:space="preserve">   </w:t>
      </w:r>
      <w:r>
        <w:rPr/>
        <w:t>Чтобы преодолеть все сопротивления в школе, необходимо: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всем учителям овладеть эффективными педагогическими технологиями;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формировать системы диагностики интересов, творческих возможностей и развития личности школьника и учителя, как основы перевода учебного процесса в учебно-исследовательский;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корректировать программы, изменять формы организации учебной деятельности в направлении разгрузки учащихся;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выработать критерии результативности работы педагогов  по инновационным педагогическим технологиям и системам мониторинга такой работ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нализ проблем школы -сада и их прич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/>
        <w:tab/>
        <w:t>С целью выявления приоритетных проблем учреждения, для решения которых  имеются кадровые, финансовые, материально-технические, научно-методические и другие возможности, провести ряд мероприятий по устранению этих проблем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роблема повышения мотивации учащихся</w:t>
      </w:r>
      <w:r>
        <w:rPr/>
        <w:t xml:space="preserve"> – невысокий уровень познавательных интересов учащихся препятствует осознанному усвоению школьниками знаний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Причины</w:t>
      </w:r>
      <w:r>
        <w:rPr/>
        <w:t>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снижение ценности образования в обществе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тсутствие связи между образованием и благополучием в жизни после окончания школы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бесконтрольность детей в семье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тклонения в состоянии здоровья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недостаточная дифференциация и индивидуализация обучения на основе учета диагностических данных.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Пути решения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переориентация работы учителей  с формирования знаний умений и навыков учащихся на педагогическую поддержку школьников, обеспечивающую образование школьников в соответствии с их возможностями (реализация ресурсного подхода)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организация работы учителей по раскрытию перед учащимися социальной, практической значимости изучаемого материала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подготовка учителей по вопросу развития познавательных мотивов учащихся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внедрение разноуровневого содержания образован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облема низкого качества знаний учащихся по отдельным предметам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u w:val="single"/>
        </w:rPr>
        <w:t xml:space="preserve">Причины: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ослабление системной целенаправленной работы с сильными детьми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недостаточно дифференцированных заданий слабым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бесконтрольность детей в семье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 </w:t>
      </w:r>
      <w:r>
        <w:rPr/>
        <w:t>«усредненный» подход к обучению и воспитанию учащих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           </w:t>
      </w:r>
      <w:r>
        <w:rPr>
          <w:u w:val="single"/>
        </w:rPr>
        <w:t>Пути решения</w:t>
      </w:r>
      <w:r>
        <w:rPr/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    </w:t>
      </w:r>
      <w:r>
        <w:rPr/>
        <w:t>активно включать учащихся в постановку целей учебных и внеучебных занятий в определение их содержания и организационных особенност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недрять образовательные технологии, продуктивные формы и методы обучения, учитывающие возрастные и индивидуально- психологические особенности школьников и обеспечивающих увеличение самостоятельной работы школьник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чителям активно применять методику составления разноуровневых проверочных работ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облема сохранения и укрепления здоровья учащихся и воспитанников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>
          <w:u w:val="single"/>
        </w:rPr>
        <w:t>Причины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блюдается повышенный уровень учебных и других перегрузок учащихс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лабая материальная база, обеспечивающая содержание и организацию спортивно-оздоровительной работы в школ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циальная и экономическая нестабильность в обществ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блема общей заболеваемости детей дошкольного возраста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ост, детей с ограниченными возможностями здоровья; детей, нуждающихся в психолого-педагогической коррекции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        </w:t>
      </w:r>
      <w:r>
        <w:rPr>
          <w:u w:val="single"/>
        </w:rPr>
        <w:t>Пути решения</w:t>
      </w:r>
      <w:r>
        <w:rPr/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учить  вести здоровый образ жизни с раннего детств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работать у детей  разумное отношение к своему организму, привить необходимые санитарно-гигиенические навык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сключить учебную перегрузку учащихс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ить подготовку учителей по вопросам элементарной диагностики состояния здоровья детей по организации учебно-воспитательной работы с учащимися, имеющими различные отклонения в состоянии здоровь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ить соответствия школьной и дошкольной мебели и оборудования гигиеническим норма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ботать по программе «Здоровье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</w:t>
      </w:r>
      <w:r>
        <w:rPr>
          <w:b/>
        </w:rPr>
        <w:t>Проблема обеспечения самореализации учащихся в различных видах учебной и социальной деятельност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>
          <w:u w:val="single"/>
        </w:rPr>
        <w:t>Причины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лияние социальных и экономических фактор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едостаточно выделяются в содержании учебного материала вопросы, касающиеся понимания учащимися социальной и практической значимости изучаемого материала, осознания личностной значимости осваиваемого содерж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едостаточна и слаба диагностика учебных и личностных возможностей учащихс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лабая ориентация на творческое развитие каждого ученика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>
          <w:u w:val="single"/>
        </w:rPr>
        <w:t>Пути решения</w:t>
      </w:r>
      <w:r>
        <w:rPr/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ктивизация работы с родителями и учащимися по повышению престижа образ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иагностика учебных и личностных возможностей учащихся должна осуществляться по следующим блокам:</w:t>
      </w:r>
    </w:p>
    <w:p>
      <w:pPr>
        <w:pStyle w:val="Normal"/>
        <w:numPr>
          <w:ilvl w:val="1"/>
          <w:numId w:val="41"/>
        </w:numPr>
        <w:jc w:val="both"/>
        <w:rPr/>
      </w:pPr>
      <w:r>
        <w:rPr/>
        <w:t>личностно-смысловое отношение детей к изучаемому материалу, к процессу собственной познавательной деятельности;</w:t>
      </w:r>
    </w:p>
    <w:p>
      <w:pPr>
        <w:pStyle w:val="Normal"/>
        <w:numPr>
          <w:ilvl w:val="1"/>
          <w:numId w:val="41"/>
        </w:numPr>
        <w:jc w:val="both"/>
        <w:rPr/>
      </w:pPr>
      <w:r>
        <w:rPr/>
        <w:t>интеллектуальная культура школьника;</w:t>
      </w:r>
    </w:p>
    <w:p>
      <w:pPr>
        <w:pStyle w:val="Normal"/>
        <w:numPr>
          <w:ilvl w:val="1"/>
          <w:numId w:val="41"/>
        </w:numPr>
        <w:jc w:val="both"/>
        <w:rPr/>
      </w:pPr>
      <w:r>
        <w:rPr/>
        <w:t>культура учебной деятельности;</w:t>
      </w:r>
    </w:p>
    <w:p>
      <w:pPr>
        <w:pStyle w:val="Normal"/>
        <w:numPr>
          <w:ilvl w:val="1"/>
          <w:numId w:val="41"/>
        </w:numPr>
        <w:jc w:val="both"/>
        <w:rPr/>
      </w:pPr>
      <w:r>
        <w:rPr/>
        <w:t>коммуникативная деятельность;</w:t>
      </w:r>
    </w:p>
    <w:p>
      <w:pPr>
        <w:pStyle w:val="Normal"/>
        <w:numPr>
          <w:ilvl w:val="1"/>
          <w:numId w:val="41"/>
        </w:numPr>
        <w:jc w:val="both"/>
        <w:rPr/>
      </w:pPr>
      <w:r>
        <w:rPr/>
        <w:t>самостоятельно выработанные школьниками способы учебной работы, в которых представлены усвоенные в обучении приемы работы с материалом и результаты накопления ребенком собственного опыта;</w:t>
      </w:r>
    </w:p>
    <w:p>
      <w:pPr>
        <w:pStyle w:val="Normal"/>
        <w:numPr>
          <w:ilvl w:val="1"/>
          <w:numId w:val="41"/>
        </w:numPr>
        <w:jc w:val="both"/>
        <w:rPr/>
      </w:pPr>
      <w:r>
        <w:rPr/>
        <w:t>обученность учащихся;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ориентация учителей на использование в образовательном процессе заданий, требующих нестандартного подхода к их решению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развивать творческие способности учащихся в процессе эстетическо-художественной деятельности;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готовность педагогов школы к созданию условий для развития рефлексии школьников;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активно включать учащихся в социум школ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облема несоответствия материально-технической базы учреждения современным требованиям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Причины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статочный принцип финансирования не позволяет оснащать школу –сад современными ТСО, компьютерами, наглядными и дидактическими средствами обуч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Пути решения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оиск путей создания фонда дополнительных средств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целевое обеспечение обучающихся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беспечить наличие необходимых дидактических и методических материалов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иобрести компьютер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 </w:t>
      </w:r>
      <w:r>
        <w:rPr/>
        <w:t>создание условий для кружковых рабо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 желаемого состояния школы-с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Анализ работы учреждения позволяют выявить факторы роста и развития  школы –сада,  создать новый образ, опираясь на уже сложившиеся традиции в деле воспитания и образования детей дошкольного и младшего школьного возраста. Имеется хороший кадровый потенциал, обладающий соответствующим уровнем преподавания, уровнем работы с детьми дошкольного возраста. В учебно –воспитательном процессе в последнее время приоритетным становится не только традиционное повышение качества образования, но и решение проблемы адаптации  ребенка в окружающем социуме.</w:t>
      </w:r>
    </w:p>
    <w:p>
      <w:pPr>
        <w:pStyle w:val="Normal"/>
        <w:jc w:val="both"/>
        <w:rPr/>
      </w:pPr>
      <w:r>
        <w:rPr/>
        <w:tab/>
        <w:t>Это меняет цели, подходы, понимание воспитательных и образовательных задач. В своем представлении о том, какой должна быть наша школа- детский сад, мы исходим из следующих позиций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Из признания того, что учреждение – образовательное учреждение, призванное обеспечивать образовательные потребности микросоциума в первую очередь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следствие первого необходимо изучение, анализ (диагностика) этих потребностей с одной стороны, и анализ возможностей школы по их удовлетворению с другой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Удовлетворять образовательные потребности микросоциума необходимо на высокой планке качества. Школа-сад должна быть конкурентоспособной и престижной, а это возможно только в режиме непрерывного развития и творческого поиска прогрессивных технологий, методик, роста профессионализма на педагогическом и управленческом уровне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ешая образовательные задачи в самом широком смысле, учреждение обеспечивает различные виды деятельности в большом спектре внеклассной сферы – в кружковой,  музыкально-эстетической, представляя широкие возможности для развития и самоопределения личности ребенка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ешение поставленных задач возможно в атмосфере доброжелательности, доверия, сотрудничества, ответственности на всех уровнях школьного педагогического пространства.</w:t>
      </w:r>
    </w:p>
    <w:p>
      <w:pPr>
        <w:pStyle w:val="Normal"/>
        <w:ind w:left="708" w:hanging="0"/>
        <w:jc w:val="both"/>
        <w:rPr/>
      </w:pPr>
      <w:r>
        <w:rPr/>
        <w:t xml:space="preserve">Анализируя нынешний этап развития школы, мы попытались ответить на три основных вопроса: </w:t>
      </w:r>
    </w:p>
    <w:p>
      <w:pPr>
        <w:pStyle w:val="Normal"/>
        <w:ind w:left="708" w:hanging="0"/>
        <w:jc w:val="both"/>
        <w:rPr/>
      </w:pPr>
      <w:r>
        <w:rPr/>
        <w:t>- Чего от нас хотят?</w:t>
      </w:r>
    </w:p>
    <w:p>
      <w:pPr>
        <w:pStyle w:val="Normal"/>
        <w:ind w:left="708" w:hanging="0"/>
        <w:jc w:val="both"/>
        <w:rPr/>
      </w:pPr>
      <w:r>
        <w:rPr/>
        <w:t>- Кто мы и что можем сделать?</w:t>
      </w:r>
    </w:p>
    <w:p>
      <w:pPr>
        <w:pStyle w:val="Normal"/>
        <w:ind w:left="708" w:hanging="0"/>
        <w:jc w:val="both"/>
        <w:rPr/>
      </w:pPr>
      <w:r>
        <w:rPr/>
        <w:t>- Как мы это будем делать?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Государство</w:t>
      </w:r>
      <w:r>
        <w:rPr/>
        <w:t xml:space="preserve"> -  хочет, чтобы мы создавали условия для развития свободной, мыслящей, деятельной, социально-адаптированной личности, получившей добротное  образование и обладающей гражданской ответствен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 xml:space="preserve">Микросоциум </w:t>
      </w:r>
      <w:r>
        <w:rPr/>
        <w:t xml:space="preserve"> - хочет, чтобы мы выпускали из школы воспитанную личность, считающуюся с нормами и правилами поведения, сложившимися в обществе, впитавшую в себя систему общечеловеческих ценностей, уважающую права личности и собственности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Микросоциум</w:t>
      </w:r>
      <w:r>
        <w:rPr/>
        <w:t xml:space="preserve"> хочет видеть в нас школу-сад, основанную на дисциплине, разумной требовательности к детям. Учреждение, отвечающую санитарно-гигиеническим и эстетическим требованиям. Учреждение , в которой уважают права ребенка, в которой ребенку обеспечивается не только физический, но и душевный комфор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 xml:space="preserve">Родители </w:t>
      </w:r>
      <w:r>
        <w:rPr/>
        <w:t>хотят, чтобы Учреждение  обеспечила физическое и психическое здоровье, дало хорошее образование и воспитание их дет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Ученики</w:t>
      </w:r>
      <w:r>
        <w:rPr/>
        <w:t xml:space="preserve"> хотят, чтобы в школе было интересно учиться; чтобы к ним относились с уважением; видели в них личность; чтобы можно было общаться друг с другом; хотят иметь учебный успех; хотят получить качественное образование.</w:t>
      </w:r>
    </w:p>
    <w:p>
      <w:pPr>
        <w:pStyle w:val="Normal"/>
        <w:jc w:val="both"/>
        <w:rPr/>
      </w:pPr>
      <w:r>
        <w:rPr/>
        <w:tab/>
        <w:t>Анализ итогов социальной диагностики микросоциума школы показывает, что он характеризуется следующими признаками:</w:t>
      </w:r>
    </w:p>
    <w:p>
      <w:pPr>
        <w:pStyle w:val="Normal"/>
        <w:jc w:val="both"/>
        <w:rPr/>
      </w:pPr>
      <w:r>
        <w:rPr/>
        <w:tab/>
        <w:t>- недостаточно высокой образованностью;</w:t>
      </w:r>
    </w:p>
    <w:p>
      <w:pPr>
        <w:pStyle w:val="Normal"/>
        <w:jc w:val="both"/>
        <w:rPr/>
      </w:pPr>
      <w:r>
        <w:rPr/>
        <w:tab/>
        <w:t>- средним уровнем общей культуры;</w:t>
      </w:r>
    </w:p>
    <w:p>
      <w:pPr>
        <w:pStyle w:val="Normal"/>
        <w:jc w:val="both"/>
        <w:rPr/>
      </w:pPr>
      <w:r>
        <w:rPr/>
        <w:tab/>
        <w:t>- достаточно  высоким процентом неблагополучных семей, мало занимающихся проблемами воспитания и развития своего ребенка;</w:t>
      </w:r>
    </w:p>
    <w:p>
      <w:pPr>
        <w:pStyle w:val="Normal"/>
        <w:jc w:val="both"/>
        <w:rPr/>
      </w:pPr>
      <w:r>
        <w:rPr/>
        <w:tab/>
        <w:t>- вместе с тем до 70% семей достаточно ответственно относятся к своим родительским обязанностям, из них 30% способны глубоко изучить способности и склонности своего ребенка, осознанно прогнозировать его будущее развитие, активно сотрудничать со школой, в рамках домашнего воспитания приобщать к достижениям общечеловеческой культуры.</w:t>
      </w:r>
    </w:p>
    <w:p>
      <w:pPr>
        <w:pStyle w:val="Normal"/>
        <w:jc w:val="both"/>
        <w:rPr/>
      </w:pPr>
      <w:r>
        <w:rPr/>
        <w:tab/>
        <w:t>Данные обследования уровня личностного развития детей, поступающих в , Учреждение  подтверждают итоги социальной диагностики микрорайона. Картина довольно пестрая, представлена вся шкала развития: от детей с высоким уровнем развития до детей с задержкой психического развития и ослабленным умственным развитием. Этот широкий спектр уровня способностей нашего ученического контингента и определяет необходимость образовательного учреждения – многопрофильный и адаптивный характер, способный удовлетворить образовательные запросы столь разнообразных категорий учеников и их родителей.</w:t>
      </w:r>
    </w:p>
    <w:p>
      <w:pPr>
        <w:pStyle w:val="Normal"/>
        <w:jc w:val="both"/>
        <w:rPr/>
      </w:pPr>
      <w:r>
        <w:rPr/>
        <w:tab/>
        <w:t>Учреждение  готово принять социальный вызов государства, общества, микросоциума, обеспечив успешность обучения и качественность образования, максимально способствовать социальной адаптации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учреждения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Школа -сад готова принять всех желающих в ней учиться и предоставить возможность выбора образовательных программ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Школа -сад располагает необходимыми учебными кабинетами, спортивной базой; Школа -сад бесплатно обеспечивает всех учащихся пособиями, соответствующими Федеральному перечню учебников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Школьная библиотека в своем фонде имеет все произведения, включенные в списки литературы, рекомендуемой для учащихся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чащиеся обучаются в первую смену, в классах, наполняемость которых не превышает установленные нормы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ерсонал школы -сада проявляет уважительное отношение к учащимся и их родителям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 </w:t>
      </w:r>
      <w:r>
        <w:rPr/>
        <w:t>В уставе школы -сада конкретно определены виды социально-педагогической, психолого-педагогической консультативной помощи, которые могут получить учащиеся в школе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Школа -сад предоставляет родителям учащихся всю интересующую их информацию о своей деятельност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ъем домашних заданий для учащихся не превышает установленных норм и дает им реальную возможность заниматься дополнительным образованием и спортом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валификация педагогического персонала является достаточной для эффективного обучения детей с учетом их индивидуальных особенностей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ежим работы школы -сада отвечает интересам сохранения здоровья детей, он согласуется с родителям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ремя перемен строго соблюдается; это время достаточно для принятия учащимися горячей пищ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 школе- саду регулярно проводятся профилактические медицинские осмотры, гарантирована экстренная медицинская помощь; имеется возможность получить информацию о консультациях специалистов медицинских учреждений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 школе -саду систематически проводятся оздоровительные мероприятия, направленные на сохранение и укрепление здоровья учащихся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се учащиеся имеют возможность получить качественное горячее питание бесплатно или за плату, соответствующую реальным финансовым возможностям семь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Школа-сад способствует дополнительному образованию детей, их творческим занятиям, обеспечивает возможность занятий спортом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 школе-саду проводятся для учащихся развлекательные занятия, соответствующие запросам различных возрастных групп школьников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 уставе учреждения четко определено, в чем заключается право учащихся  свободно выражать свое мнение, по каким вопросам жизни школы мнение учащихся должно систематически изучаться, при решении каких персональных вопросов учащихся их мнение должно обязательно учитываться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 уставе учреждения четко определено, в чем заключается право учащихся на свободу мысли, совести и религи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 уставе учреждения четко определено, в чем заключаются  права учащихся на личную жизнь. Информация о личной жизни учащихся, ситуация в семье, результатах психологического тестирования являются закрытой. В школе невозможно публичное обсуждение вопросов, касающихся личной жизни учащихся. В школе существует запрет на чтение личных дневников, писем и записок учащихся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едагоги учреждения готовы помочь учащимся по их просьбе в решении  существующих у них личных проблем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 учреждении четко определены право и обязанности каждой группы участников образовательного процесса. В ней нет места административному и педагогическому произволу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 школе-саду недопустимы оскорбление или унижение кого-либо со стороны персонала, а также со стороны учащихся. Дети могут не бояться ,что их кто-то обидит в школе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 школе осуществляются меры, предупреждающие травматизм учащихся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 учреждении созданы условия, гарантирующие сохранность личных вещей учащихся, воспитанников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чащиеся и воспитанники имеют возможность получить в учреждении помощь в решении значимых для них проблем, включая помощь в разрешении конфликтов в самой школе-саду и в семь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Основные принципы и направления развития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МОУ «Оточевская  начальная школа-детский сад» на 2010 – 2015 годы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І. Здоровьесбережение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формирование здоровой образовательной среды через создание комплексной</w:t>
      </w:r>
    </w:p>
    <w:p>
      <w:pPr>
        <w:pStyle w:val="Normal"/>
        <w:autoSpaceDE w:val="false"/>
        <w:rPr/>
      </w:pPr>
      <w:r>
        <w:rPr>
          <w:color w:val="000000"/>
        </w:rPr>
        <w:t>системы сохранения и укрепления здоровья воспитанников и учащихс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Совершенствование материально-технической базы с целью сохранения здоровь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убъектов образовательного процесса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Информирование всех участников образовательного процесса по проблемам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охранения здоровья и формирования культуры здорового образа жизн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Формирование активной позиции всех субъектов образовательного процесса 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опросе сохранения и укрепления собственного здоровь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Разработка системы взаимодействия педагогов, психологов, медицински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аботников для повышения уровня физического и психического уровн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оспитанников и учащихся.</w:t>
      </w:r>
    </w:p>
    <w:p>
      <w:pPr>
        <w:pStyle w:val="Normal"/>
        <w:autoSpaceDE w:val="false"/>
        <w:rPr/>
      </w:pPr>
      <w:r>
        <w:rPr>
          <w:color w:val="000000"/>
        </w:rPr>
        <w:t>5. Привлечение Совета Учреждения, родительской общественности к сотрудничеств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 формировании здорового образа жизни подрастающего поколения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рогнозируемые результаты:</w:t>
      </w:r>
    </w:p>
    <w:p>
      <w:pPr>
        <w:pStyle w:val="Normal"/>
        <w:autoSpaceDE w:val="false"/>
        <w:rPr/>
      </w:pPr>
      <w:r>
        <w:rPr>
          <w:color w:val="000000"/>
        </w:rPr>
        <w:t>- Отсутствие отрицательной динамики в состоянии здоровья и физическо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дготовленности детей.</w:t>
      </w:r>
    </w:p>
    <w:p>
      <w:pPr>
        <w:pStyle w:val="Normal"/>
        <w:autoSpaceDE w:val="false"/>
        <w:rPr/>
      </w:pPr>
      <w:r>
        <w:rPr>
          <w:color w:val="000000"/>
        </w:rPr>
        <w:t>- Сформированная психологически комфортная образовательная среда.</w:t>
      </w:r>
    </w:p>
    <w:p>
      <w:pPr>
        <w:pStyle w:val="Normal"/>
        <w:autoSpaceDE w:val="false"/>
        <w:rPr/>
      </w:pPr>
      <w:r>
        <w:rPr>
          <w:color w:val="000000"/>
        </w:rPr>
        <w:t>- Учащиеся и воспитанники владеют необходимой информацией (в соответствии с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озрастом) по сохранению и укреплению собственного здоровья.</w:t>
      </w:r>
    </w:p>
    <w:p>
      <w:pPr>
        <w:pStyle w:val="Normal"/>
        <w:autoSpaceDE w:val="false"/>
        <w:rPr/>
      </w:pPr>
      <w:r>
        <w:rPr>
          <w:color w:val="000000"/>
        </w:rPr>
        <w:t>- 100% педагогического коллектива используют здоровьесберегающие технологии 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бразовательном процесс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ІІ. Система поддержки талантливых детей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Цели</w:t>
      </w:r>
      <w:r>
        <w:rPr>
          <w:color w:val="000000"/>
        </w:rPr>
        <w:t>: создание условий для выявления, поддержки, обучения, воспитания и развития</w:t>
      </w:r>
    </w:p>
    <w:p>
      <w:pPr>
        <w:pStyle w:val="Normal"/>
        <w:autoSpaceDE w:val="false"/>
        <w:rPr/>
      </w:pPr>
      <w:r>
        <w:rPr>
          <w:color w:val="000000"/>
        </w:rPr>
        <w:t>индивидуальных задатков одаренных детей в школе-саду, а также создание среды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пособствующей формированию и максимально полной реализации творческих</w:t>
      </w:r>
    </w:p>
    <w:p>
      <w:pPr>
        <w:pStyle w:val="Normal"/>
        <w:autoSpaceDE w:val="false"/>
        <w:rPr/>
      </w:pPr>
      <w:r>
        <w:rPr>
          <w:color w:val="000000"/>
        </w:rPr>
        <w:t>способностей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Обеспечение условий для всестороннего развития личности одаренного ребенка н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снове ее интересов через творческую созидательную деятельность, через создание</w:t>
      </w:r>
    </w:p>
    <w:p>
      <w:pPr>
        <w:pStyle w:val="Normal"/>
        <w:autoSpaceDE w:val="false"/>
        <w:rPr/>
      </w:pPr>
      <w:r>
        <w:rPr>
          <w:color w:val="000000"/>
        </w:rPr>
        <w:t>благоприятной социокультурной среды, культурно-информационного пространства, через организацию индивидуальной деятельности с одаренными детьми, предоставление возможности для продуктивной самореализации одаренных детей через интеллектуально-творческие мероприятия разного уровня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Адаптация одаренных детей к изменяющимся социально-экономическим условиям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оспитание уравновешенного интеллигентного представителя общества, которы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может реализовать свой потенциал исходя из его интересов, создание системы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оциально-экономической поддержки одаренных детей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«Конструирование мотивов», формирование устойчивой мотивации на учебную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еятельность у большинства учащихся, стимулирование познавательного интереса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Учет индивидуальности каждого учащегося, выработка его индивидуально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раектории развития, раскрытие творческого потенциала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Разработка системы диагностики одаренных детей, обеспечение информационно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етодического и программного обеспечения, кадровых условий для работы с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даренными детьм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 Обеспечение нормативно-правовой базы, позволяющей осуществлять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эффективную социально-педагогическую работу с одаренными детьм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огнозируемые результаты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Удовлетворенность педагогов содержанием, организацией и условиями деятельност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 развитию детской одаренности, взаимоотношениями в школьном сообществе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Комфортность, защищенность личности одаренного школьника, его отношение к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основным сторонам жизнедеятельности в школе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Удовлетворенность родителей результатами обучения, воспитания и развития своег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ебенк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Умение и стремление учащихся к познанию и проявлению своих возможностей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Креативность личности ребенка, наличие высоких достижений в одном ил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нескольких видах деятельност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Выбор нравственных форм и способов самореализации и самоутвержд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Наличие адекватной положительной самооценки, уверенности в своих силах 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озможностях.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Мотивационная сфера: учебная мотивация, мотивация интеллектуально-познавательного плана, мотивация общения и повед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Уровень коммуникативной культур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Свободное владение необходимыми умениями для самостоятельного исследов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ІІІ. Развитие учительского потенциала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Цели</w:t>
      </w:r>
      <w:r>
        <w:rPr>
          <w:color w:val="000000"/>
        </w:rPr>
        <w:t xml:space="preserve">: </w:t>
      </w:r>
      <w:r>
        <w:rPr>
          <w:color w:val="2B2C30"/>
        </w:rPr>
        <w:t>стимулирование роста профессионального мастерства и развитие творческой</w:t>
      </w:r>
    </w:p>
    <w:p>
      <w:pPr>
        <w:pStyle w:val="Normal"/>
        <w:autoSpaceDE w:val="false"/>
        <w:jc w:val="both"/>
        <w:rPr>
          <w:color w:val="2B2C30"/>
        </w:rPr>
      </w:pPr>
      <w:r>
        <w:rPr>
          <w:color w:val="2B2C30"/>
        </w:rPr>
        <w:t>инициативы педагогов, а также повышение уровня теоретической подготовки</w:t>
      </w:r>
    </w:p>
    <w:p>
      <w:pPr>
        <w:pStyle w:val="Normal"/>
        <w:autoSpaceDE w:val="false"/>
        <w:rPr>
          <w:color w:val="2B2C30"/>
        </w:rPr>
      </w:pPr>
      <w:r>
        <w:rPr>
          <w:color w:val="2B2C30"/>
        </w:rPr>
        <w:t>педагогических работников и поддержка авторитета педагогического звания для</w:t>
      </w:r>
    </w:p>
    <w:p>
      <w:pPr>
        <w:pStyle w:val="Normal"/>
        <w:autoSpaceDE w:val="false"/>
        <w:rPr>
          <w:color w:val="2B2C30"/>
        </w:rPr>
      </w:pPr>
      <w:r>
        <w:rPr>
          <w:color w:val="2B2C30"/>
        </w:rPr>
        <w:t>активизации инновационных процессов в образовательном учреждении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Normal"/>
        <w:autoSpaceDE w:val="false"/>
        <w:rPr/>
      </w:pPr>
      <w:r>
        <w:rPr>
          <w:color w:val="000000"/>
        </w:rPr>
        <w:t xml:space="preserve">1. </w:t>
      </w:r>
      <w:r>
        <w:rPr>
          <w:color w:val="2B2C30"/>
        </w:rPr>
        <w:t>Дифференцированная оплата труда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2B2C30"/>
        </w:rPr>
      </w:pPr>
      <w:r>
        <w:rPr>
          <w:color w:val="2B2C30"/>
        </w:rPr>
        <w:t>2. Выявление реального уровня компетентности педагогического работника,</w:t>
      </w:r>
    </w:p>
    <w:p>
      <w:pPr>
        <w:pStyle w:val="Normal"/>
        <w:autoSpaceDE w:val="false"/>
        <w:rPr>
          <w:color w:val="2B2C30"/>
        </w:rPr>
      </w:pPr>
      <w:r>
        <w:rPr>
          <w:color w:val="2B2C30"/>
        </w:rPr>
        <w:t>руководителя.</w:t>
      </w:r>
    </w:p>
    <w:p>
      <w:pPr>
        <w:pStyle w:val="Normal"/>
        <w:autoSpaceDE w:val="false"/>
        <w:rPr>
          <w:color w:val="2B2C30"/>
        </w:rPr>
      </w:pPr>
      <w:r>
        <w:rPr>
          <w:color w:val="2B2C30"/>
        </w:rPr>
        <w:t>3. Реализация личностно-ориентированных моделей оценки, расширение</w:t>
      </w:r>
    </w:p>
    <w:p>
      <w:pPr>
        <w:pStyle w:val="Normal"/>
        <w:autoSpaceDE w:val="false"/>
        <w:rPr>
          <w:color w:val="2B2C30"/>
        </w:rPr>
      </w:pPr>
      <w:r>
        <w:rPr>
          <w:color w:val="2B2C30"/>
        </w:rPr>
        <w:t>мотивационной сферы деятельности.</w:t>
      </w:r>
    </w:p>
    <w:p>
      <w:pPr>
        <w:pStyle w:val="Normal"/>
        <w:autoSpaceDE w:val="false"/>
        <w:rPr>
          <w:color w:val="2B2C30"/>
        </w:rPr>
      </w:pPr>
      <w:r>
        <w:rPr>
          <w:color w:val="2B2C30"/>
        </w:rPr>
        <w:t>4. Развитие системы проектирования личностных достижений педагогов.</w:t>
      </w:r>
    </w:p>
    <w:p>
      <w:pPr>
        <w:pStyle w:val="Normal"/>
        <w:autoSpaceDE w:val="false"/>
        <w:rPr/>
      </w:pPr>
      <w:r>
        <w:rPr>
          <w:color w:val="2B2C30"/>
        </w:rPr>
        <w:t>5. Самостоятельное нахождение личностно значимых смыслов в конкретной</w:t>
      </w:r>
    </w:p>
    <w:p>
      <w:pPr>
        <w:pStyle w:val="Normal"/>
        <w:autoSpaceDE w:val="false"/>
        <w:rPr>
          <w:color w:val="2B2C30"/>
        </w:rPr>
      </w:pPr>
      <w:r>
        <w:rPr>
          <w:color w:val="2B2C30"/>
        </w:rPr>
        <w:t>профессиональной деятельности.</w:t>
      </w:r>
    </w:p>
    <w:p>
      <w:pPr>
        <w:pStyle w:val="Normal"/>
        <w:autoSpaceDE w:val="false"/>
        <w:rPr/>
      </w:pPr>
      <w:r>
        <w:rPr>
          <w:color w:val="000000"/>
        </w:rPr>
        <w:t xml:space="preserve">6. </w:t>
      </w:r>
      <w:r>
        <w:rPr>
          <w:color w:val="2B2C30"/>
        </w:rPr>
        <w:t>Принцип "сопровождения" учителя на протяжении всего образовательного</w:t>
      </w:r>
    </w:p>
    <w:p>
      <w:pPr>
        <w:pStyle w:val="Normal"/>
        <w:autoSpaceDE w:val="false"/>
        <w:rPr>
          <w:color w:val="2B2C30"/>
        </w:rPr>
      </w:pPr>
      <w:r>
        <w:rPr>
          <w:color w:val="2B2C30"/>
        </w:rPr>
        <w:t>маршрута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рогнозируемые результаты:</w:t>
      </w:r>
    </w:p>
    <w:p>
      <w:pPr>
        <w:pStyle w:val="Normal"/>
        <w:autoSpaceDE w:val="false"/>
        <w:rPr/>
      </w:pPr>
      <w:r>
        <w:rPr>
          <w:color w:val="000000"/>
        </w:rPr>
        <w:t>- Рост общей и профессиональной культуры педагогов.</w:t>
      </w:r>
    </w:p>
    <w:p>
      <w:pPr>
        <w:pStyle w:val="Normal"/>
        <w:autoSpaceDE w:val="false"/>
        <w:rPr/>
      </w:pPr>
      <w:r>
        <w:rPr>
          <w:color w:val="000000"/>
        </w:rPr>
        <w:t>- Расширение знаний по преподаваемому предмету.</w:t>
      </w:r>
    </w:p>
    <w:p>
      <w:pPr>
        <w:pStyle w:val="Normal"/>
        <w:autoSpaceDE w:val="false"/>
        <w:rPr/>
      </w:pPr>
      <w:r>
        <w:rPr>
          <w:color w:val="000000"/>
        </w:rPr>
        <w:t>- Положительная динамика качества знаний учащихся.</w:t>
      </w:r>
    </w:p>
    <w:p>
      <w:pPr>
        <w:pStyle w:val="Normal"/>
        <w:autoSpaceDE w:val="false"/>
        <w:rPr/>
      </w:pPr>
      <w:r>
        <w:rPr>
          <w:color w:val="000000"/>
        </w:rPr>
        <w:t>- Положительная мотивация: приоритетными становятся повышение профессионализм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 конкурентоспособност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ІV. Современная школьная инфраструктура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Цели</w:t>
      </w:r>
      <w:r>
        <w:rPr>
          <w:color w:val="000000"/>
        </w:rPr>
        <w:t>: создание адаптивной среды для образования, где учиться будет увлекательно и интересно, которая станет центром не только обязательного образования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о и самоподготовки, занятий творчеством и спортом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Совместная деятельность учреждений дополнительного образования 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бщеобразовательных учреждений по организации дополнительног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бразовательного пространства детей.</w:t>
      </w:r>
    </w:p>
    <w:p>
      <w:pPr>
        <w:pStyle w:val="Normal"/>
        <w:autoSpaceDE w:val="false"/>
        <w:rPr/>
      </w:pPr>
      <w:r>
        <w:rPr>
          <w:color w:val="000000"/>
        </w:rPr>
        <w:t>2. Приведение инфраструктуры школы в соответствие с существующими нормам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анПиНа, требованиями пожарной и технической безопасност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Использование общественного управления образованием для созда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овременной инфраструктуры школ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Построение сетевого взаимодействия для создания общедоступного 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эффективного образовательного пространства для различных групп потребителей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Расширение рамок выбора дополнительных образовательных программ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ндивидуализация образования</w:t>
      </w:r>
    </w:p>
    <w:p>
      <w:pPr>
        <w:pStyle w:val="Normal"/>
        <w:autoSpaceDE w:val="false"/>
        <w:rPr/>
      </w:pPr>
      <w:r>
        <w:rPr>
          <w:color w:val="000000"/>
        </w:rPr>
        <w:t>6. Модернизация сферы культурного и познавательного досуга. Появление в практике образовательных учреждений новых видов позитивного досуга, активного отдыха, оздоровления и спорта.</w:t>
      </w:r>
    </w:p>
    <w:p>
      <w:pPr>
        <w:pStyle w:val="Normal"/>
        <w:autoSpaceDE w:val="false"/>
        <w:rPr/>
      </w:pPr>
      <w:r>
        <w:rPr>
          <w:color w:val="000000"/>
        </w:rPr>
        <w:t>7. В системе непрерывного образования ключевым фактором результативност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является самостоятельная работа учащегося и, следовательно, их самостоятельны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оступ к учебным ресурсам и технологиям самообразования. Предоставление</w:t>
      </w:r>
    </w:p>
    <w:p>
      <w:pPr>
        <w:pStyle w:val="Normal"/>
        <w:autoSpaceDE w:val="false"/>
        <w:rPr/>
      </w:pPr>
      <w:r>
        <w:rPr>
          <w:color w:val="000000"/>
        </w:rPr>
        <w:t>ребенку, начиная с дошкольного и младшего школьного возраста, доступа к огромному объему информации, хранящейся в удаленных базах данных и архивах, участие в сетевы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оектах, олимпиадах, телеконференциях, развитие дистанционного образования.</w:t>
      </w:r>
    </w:p>
    <w:p>
      <w:pPr>
        <w:pStyle w:val="Normal"/>
        <w:autoSpaceDE w:val="false"/>
        <w:rPr/>
      </w:pPr>
      <w:r>
        <w:rPr>
          <w:color w:val="000000"/>
        </w:rPr>
        <w:t>8. Внедрение информационных (технологий визуализации данных для и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следующего анализа), коммуникационных, интерактивных, аудиовизуальны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ехнологий.</w:t>
      </w:r>
    </w:p>
    <w:p>
      <w:pPr>
        <w:pStyle w:val="Normal"/>
        <w:autoSpaceDE w:val="false"/>
        <w:rPr/>
      </w:pPr>
      <w:r>
        <w:rPr>
          <w:color w:val="000000"/>
        </w:rPr>
        <w:t>9. Вовлечение родителей в образовательный процесс через реализацию совместны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етско-взрослых проектов с использованием ИКТ-технологий, в сетево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остранство, пространство коллективного взаимодейств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1. Создание условий, обеспечивающих самореализацию каждого педагога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риентированного как на развитие собственной творческой индивидуальности, так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 на успешность общего, «командного» дела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рогнозируемые результаты:</w:t>
      </w:r>
    </w:p>
    <w:p>
      <w:pPr>
        <w:pStyle w:val="Normal"/>
        <w:autoSpaceDE w:val="false"/>
        <w:rPr/>
      </w:pPr>
      <w:r>
        <w:rPr>
          <w:color w:val="000000"/>
        </w:rPr>
        <w:t>- Формирование стиля жизни и статуса молодого поколения в новой культурно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бразовательной среде, на основе комплексного использования ресурсов общего 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ополнительного образования.</w:t>
      </w:r>
    </w:p>
    <w:p>
      <w:pPr>
        <w:pStyle w:val="Normal"/>
        <w:autoSpaceDE w:val="false"/>
        <w:rPr/>
      </w:pPr>
      <w:r>
        <w:rPr>
          <w:color w:val="000000"/>
        </w:rPr>
        <w:t>- Создание новой образовательной среды, в которой происходит формирование 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чеников качеств и умений 21 века, таких как медиаграмотность, умение мыслить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лобально, способность к решению творческих задач, готовность к работе в команде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ражданское сознание.</w:t>
      </w:r>
    </w:p>
    <w:p>
      <w:pPr>
        <w:pStyle w:val="Normal"/>
        <w:autoSpaceDE w:val="false"/>
        <w:rPr/>
      </w:pPr>
      <w:r>
        <w:rPr>
          <w:color w:val="000000"/>
        </w:rPr>
        <w:t>- Разработка новой образовательной программы, оптимально сочетающей основные 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ополнительные программы, учебную и внеучебную деятельность детей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аправленной на достижение стратегической цели – раскрытие и развити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ндивидуальных задатков и способностей каждого ученика, направленное н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формирование тех ключевых и иных компетентностей, которые обеспечиваю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спешное приобщение к культуре учебной и внеучебной деятельности, готовности к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своению программ основного и среднего (полного) общего образован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V. Мониторинг качества образования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Цели</w:t>
      </w:r>
      <w:r>
        <w:rPr>
          <w:color w:val="000000"/>
        </w:rPr>
        <w:t>: создание оснований для обобщения и анализа получаемой информации о состоян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истемы образования и основных показателях ее функционирования; осуществлени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ценок и прогнозирования тенденций развития, принятия обоснованных управленчески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ешений по достижению качественного образования; обеспечение эффективного</w:t>
      </w:r>
    </w:p>
    <w:p>
      <w:pPr>
        <w:pStyle w:val="Normal"/>
        <w:autoSpaceDE w:val="false"/>
        <w:rPr>
          <w:color w:val="2B2C30"/>
        </w:rPr>
      </w:pPr>
      <w:r>
        <w:rPr>
          <w:color w:val="000000"/>
        </w:rPr>
        <w:t xml:space="preserve">информационного отражения состояния образования в школе;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Систематическое и всестороннее изучение состояния системы и качеств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еализуемого образования.</w:t>
      </w:r>
    </w:p>
    <w:p>
      <w:pPr>
        <w:pStyle w:val="Normal"/>
        <w:autoSpaceDE w:val="false"/>
        <w:rPr/>
      </w:pPr>
      <w:r>
        <w:rPr>
          <w:color w:val="000000"/>
        </w:rPr>
        <w:t>2. Самооценка результатов деятельности школы, руководителя учрежден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Получение достоверной и объективной информации об условиях, организации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одержании и результатах образовательного процесс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Создание механизма мониторинговых исследований на уровне учреждения</w:t>
      </w:r>
    </w:p>
    <w:p>
      <w:pPr>
        <w:pStyle w:val="Normal"/>
        <w:autoSpaceDE w:val="false"/>
        <w:rPr/>
      </w:pPr>
      <w:r>
        <w:rPr>
          <w:color w:val="000000"/>
        </w:rPr>
        <w:t>5. Совершенствование технологии информационно-аналитической деятельности н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снове современных научных достижений и информационно-вычислительно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ехники.</w:t>
      </w:r>
    </w:p>
    <w:p>
      <w:pPr>
        <w:pStyle w:val="Normal"/>
        <w:autoSpaceDE w:val="false"/>
        <w:rPr/>
      </w:pPr>
      <w:r>
        <w:rPr>
          <w:color w:val="000000"/>
        </w:rPr>
        <w:t>6. Своевременное выявление изменений в сфере образования и вызвавших и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факторов.</w:t>
      </w:r>
    </w:p>
    <w:p>
      <w:pPr>
        <w:pStyle w:val="Normal"/>
        <w:autoSpaceDE w:val="false"/>
        <w:rPr/>
      </w:pPr>
      <w:r>
        <w:rPr>
          <w:color w:val="000000"/>
        </w:rPr>
        <w:t>7. Привлечение общественности к оценке качества образования, принятию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тратегических решений в области оценки качества образования 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нформирование различных пользователей о результатах муниципальной системы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бразован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. Осуществление прогнозирования развития процесса образования в школе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рогнозируемые результаты:</w:t>
      </w:r>
    </w:p>
    <w:p>
      <w:pPr>
        <w:pStyle w:val="Normal"/>
        <w:autoSpaceDE w:val="false"/>
        <w:rPr/>
      </w:pPr>
      <w:r>
        <w:rPr>
          <w:color w:val="2B2C30"/>
        </w:rPr>
        <w:t xml:space="preserve">- </w:t>
      </w:r>
      <w:r>
        <w:rPr>
          <w:color w:val="000000"/>
        </w:rPr>
        <w:t>Построение эффективной системы управления качеством образовательного</w:t>
      </w:r>
    </w:p>
    <w:p>
      <w:pPr>
        <w:pStyle w:val="Normal"/>
        <w:autoSpaceDE w:val="false"/>
        <w:rPr/>
      </w:pPr>
      <w:r>
        <w:rPr>
          <w:color w:val="000000"/>
        </w:rPr>
        <w:t>процесса</w:t>
      </w:r>
      <w:r>
        <w:rPr>
          <w:color w:val="2B2C30"/>
        </w:rPr>
        <w:t>.</w:t>
      </w:r>
    </w:p>
    <w:p>
      <w:pPr>
        <w:pStyle w:val="Normal"/>
        <w:autoSpaceDE w:val="false"/>
        <w:rPr/>
      </w:pPr>
      <w:r>
        <w:rPr>
          <w:color w:val="2B2C30"/>
        </w:rPr>
        <w:t xml:space="preserve">- </w:t>
      </w:r>
      <w:r>
        <w:rPr>
          <w:color w:val="000000"/>
        </w:rPr>
        <w:t>Фиксирование представления о системе образования в школе и прогнозируется е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азвитие на основании мониторинга.</w:t>
      </w:r>
    </w:p>
    <w:p>
      <w:pPr>
        <w:pStyle w:val="Normal"/>
        <w:autoSpaceDE w:val="false"/>
        <w:rPr/>
      </w:pPr>
      <w:r>
        <w:rPr>
          <w:color w:val="000000"/>
        </w:rPr>
        <w:t>- Формирование обобщенного системного представления о состоянии 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еятельности образовательного учреждения в соответствии с государственным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бразовательными и социальными стандартами, поставленными целям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функционирования и развития, выработка прогнозной информации в ее психолого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едагогической интерпретации.</w:t>
      </w:r>
    </w:p>
    <w:p>
      <w:pPr>
        <w:pStyle w:val="Normal"/>
        <w:autoSpaceDE w:val="false"/>
        <w:rPr/>
      </w:pPr>
      <w:r>
        <w:rPr>
          <w:color w:val="000000"/>
        </w:rPr>
        <w:t>- Определение уровня реализации индивидуального потенциала обучаемог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воспитанника) и корректирование по мере необходимости процессов воспитания 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бучения в его интерес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VІ. Мероприятия реализации программы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0"/>
        <w:gridCol w:w="14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</w:t>
            </w:r>
            <w:r>
              <w:rPr>
                <w:b/>
                <w:bCs/>
                <w:color w:val="000000"/>
              </w:rPr>
              <w:t>Срок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оровьесбереж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нализ здоровьесберегающей деятельности 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разовательном процессе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2010-20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явление наиболее значимых параметров медико-психолог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ического мониторинга для определения детей «групп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иска» по физическому, психическому здоровью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0-201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здоровьесберегающего образовательно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странства: 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птимальное для психологического комфорта цветовое оформление помещений;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учшение естественного и искусственного освещения;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учшение воздушно-теплового режима;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учшение санитарного состояния мест общего пользования;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учшение материально-технической базы пищеблока;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здание условий для реализации питьевого режима;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регулируемой мебели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мебели в медицинский бло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0-201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здоровьесберегающего образовательно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транства: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rPr/>
            </w:pPr>
            <w:r>
              <w:rPr>
                <w:color w:val="000000"/>
              </w:rPr>
              <w:t>обновление пришкольной спортивной площадки;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тренажеров, теннисных столов дл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ой активности учащихся на переменах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ведение третьего урока двигательной активнос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0-201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явление детей «группы риска» по психофизическому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доровью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профессиональной компетентности педагог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х ступеней образования по вопросам организац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доровьесберегающего образовательного простран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спользование в образовательном процессе ДОО, I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упени образования эффективных прием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доровьесбережения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игиенические условия в классе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нообразие и индивидуализация форм учебной</w:t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деятельности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нообразие и индивидуализация методов учебной</w:t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деятельности, способствующих повышению активизации и</w:t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инициативы и творческого самовыражения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о и длительность применения ИКТ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доровительные моменты на уроке в соответствии с</w:t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возрастом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сихологический климат на уроке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ичие в содержательной части урока вопросов, связанных со здоровьем и здоровым образом жизни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ьзование принципов здоровьесбережения при</w:t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оставлении расписания;</w:t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работка и внедрение «Психологической карты класса»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сихологической карты воспитанника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0-2011</w:t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системы взаимодействия педагогов и школьны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уж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1-201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лечение родительской общественности к сотрудничеству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формировании здорового образа жизни подрастающе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кол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>
          <w:trHeight w:val="9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и реализация подпрограмм, проведен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й, направленных на формирование потребнос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дорового образа жизни у воспитанников и учащихся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>
          <w:trHeight w:val="9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медицинского, воспитательного 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тельного характера по укреплению здоровь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щихся и формированию здорового образа жизни: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ступность занятий спортом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нятие престижа спорта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портивные мероприятия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здоровому образу жизни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ектная деятельность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нятие эмоционального напряжения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бота по формированию правильного пит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0-201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здоровлению педагогического коллектива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доровление на базе медицинских учреждений и</w:t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школы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приятный психологический климат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нятию эмоционального напряжения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бщение результатов, полученных в ходе реализац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граммы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сутствие отрицательной динамики в состоянии</w:t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здоровья и физической подготовленности детей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формированная психологически комфортная</w:t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разовательная среда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щиеся и воспитанники владеют необходимой</w:t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нформацией (в соответствии с возрастом) п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хранению и укреплению собственного здоровья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% педагогов используют здоровьесберегающ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технологии в образовательном процесс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4-2015</w:t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стема поддержки талантливых детей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агностико - организационные мероприятия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нормативно-правовой базы,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атериально-технической базы,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системы диагностики развития одаренности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тей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учение контингента учащихся лицея с целью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явления типов одаренных детей, анализ информации об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даренных детях и условиях их обучения и развития,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работка отдельных форм и методов работы с</w:t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одаренными детьми,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системы взаимосвязей педагогического</w:t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ообщества, учреждений науки и культуры,</w:t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щественных объединений и ассоциаций,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нформационно-методического обеспечения и повышения психолого-педагогической компетентности учителей по проблемам одаренности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авторских и корректировка имеющихся</w:t>
            </w:r>
          </w:p>
          <w:p>
            <w:pPr>
              <w:pStyle w:val="Normal"/>
              <w:autoSpaceDE w:val="false"/>
              <w:ind w:left="792" w:hanging="0"/>
              <w:rPr>
                <w:color w:val="000000"/>
              </w:rPr>
            </w:pPr>
            <w:r>
              <w:rPr>
                <w:color w:val="000000"/>
              </w:rPr>
              <w:t>программ по предметам учебного плана,           дополнительного образования и</w:t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индивидуальных образовательных маршрут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0-201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практические мероприятия по работе с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даренными учащимися на всех уровнях: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робация экспериментальных авторских программ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бор и отслеживание динамики интеллектуальных и</w:t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творческих показателей каждого ребенка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работка педагогических технологий для</w:t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индивидуальной и групповой работы с одаренными</w:t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детьми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одическая помощь в реализации программ, обмен</w:t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опытом и совершенствование профессионального</w:t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мастерства педагогов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слеживание результативности, промежуточная</w:t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диагностика, сравнительный анализ, коррекция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стематическая и целенаправленная работа с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color w:val="000000"/>
              </w:rPr>
              <w:t>одаренными детьми ,  регулярное проведение интеллектуально-творческих мероприятий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полнение и обновление банка данных «Одаренные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color w:val="000000"/>
              </w:rPr>
              <w:t>дети », банка данных образовательных программ,</w:t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методических материалов, диагностических методик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сихологическая, педагогическая, валеологическая и</w:t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социальная поддержка одаренных детей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0-201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флексивно-обобщающие мероприятия итогово 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тического характера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авнительный анализ и обобщение результатов</w:t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развития одаренных детей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ниторинг личных достижений учащихся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деятельности учителей по организации работы с одаренными детьми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здание системы работы с одаренными детьми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учебно-методического комплекса и</w:t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публикации по проблеме исследования;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ение проблем, возникших в ходе реализации</w:t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программы, пути их решения и разработка перспективного плана-программы дальнейшей работы в этом направлени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0-201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приемлемой для школы системы выявл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даренного ребенк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0-2011</w:t>
            </w:r>
          </w:p>
        </w:tc>
      </w:tr>
      <w:tr>
        <w:trPr>
          <w:trHeight w:val="9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системы взаимодействия с семьей одаренно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бенк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1-2012</w:t>
            </w:r>
          </w:p>
        </w:tc>
      </w:tr>
      <w:tr>
        <w:trPr>
          <w:trHeight w:val="9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индивидуальных образовательных программ 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ответствии с особенностями одаренного ребенк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2-2013</w:t>
            </w:r>
          </w:p>
        </w:tc>
      </w:tr>
      <w:tr>
        <w:trPr>
          <w:trHeight w:val="9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системы дополнительного образования как услов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ля саморазвития и самореализа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2-201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системы психолого-медико-социально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провожд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2-201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робация и внедрение программ развития и поддержк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дареннос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0-2011</w:t>
            </w:r>
          </w:p>
        </w:tc>
      </w:tr>
      <w:tr>
        <w:trPr>
          <w:trHeight w:val="9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и ведение банка данных о детях разных тип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даренности и талантливости, образовательных программа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чения одаренных детей, кадровом обеспечении процесс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0-2015</w:t>
            </w:r>
          </w:p>
        </w:tc>
      </w:tr>
      <w:tr>
        <w:trPr>
          <w:trHeight w:val="9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профессиональной квалификации кадров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ющих с одаренными детьм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0-2015</w:t>
            </w:r>
          </w:p>
        </w:tc>
      </w:tr>
      <w:tr>
        <w:trPr>
          <w:trHeight w:val="9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. Целенаправленная работа с родителями по проблемам детской одаренности, способам ее поддержки и развит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>
          <w:trHeight w:val="9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ьзование материалов российских серверов в Интернет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вященных проблемам одаренных дете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среды общения, самореализации, социализации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участия одаренных детей в республиканских и общероссийских проектах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выставок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защиты творческих проектов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0-2015</w:t>
            </w:r>
          </w:p>
        </w:tc>
      </w:tr>
      <w:tr>
        <w:trPr>
          <w:trHeight w:val="9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еративный сбор и оформление, распространен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риалов по рубрикам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ыт педагогической работы с одаренными детьми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дительские заметки об особенностях воспитания и</w:t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развития одаренных детей, а также проблемах, с которыми</w:t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им придется сталкиваться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Судьбы одаренных людей-судьбы одаренных детей» </w:t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-биографические эскизы;</w:t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-детские достижения (рисунки, стихи, фотографии);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0-201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учительского потенциал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системы моральных и материальных стимул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и учительства, в том числе с помощью ново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стемы оплаты труда (НСОТ) с обязательным участие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ов государственно-общественного управления, представителей работников в лице выборных профсоюзны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ов в распределении стимулирующих и ины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ощрительных выплат в целях выполнения норм трудово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онодательства в условиях развития государственн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ственного управления образованием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  <w:tr>
        <w:trPr>
          <w:trHeight w:val="9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в конкурсах профессионального мастерства: н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своение звания «Лучший учитель» в рамках ПНПО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йонный конкурс "Педагог года", «Самый классный классный», т.п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профессионального уровня на проблемны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одических семинарах, за счет участия в семинарах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углых столах, мастер-классах различного уровня, обмен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ыто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>
          <w:trHeight w:val="9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стематическое пополнение ресурсов медиатеки 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их грамотного использова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0-2015</w:t>
            </w:r>
          </w:p>
        </w:tc>
      </w:tr>
      <w:tr>
        <w:trPr>
          <w:trHeight w:val="9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ременная школьная инфраструктур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утей эвакуации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раска путей эвакуации огнеупорными краскам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0-2011</w:t>
            </w:r>
          </w:p>
        </w:tc>
      </w:tr>
      <w:tr>
        <w:trPr>
          <w:trHeight w:val="9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ерепланировка кабинетов начальной школы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1-2015</w:t>
            </w:r>
          </w:p>
        </w:tc>
      </w:tr>
      <w:tr>
        <w:trPr>
          <w:trHeight w:val="9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новление детской спортивной площадки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0-2012</w:t>
            </w:r>
          </w:p>
        </w:tc>
      </w:tr>
      <w:tr>
        <w:trPr>
          <w:trHeight w:val="9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пришкольной территор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>
          <w:trHeight w:val="9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особого «климата» взаимоотношений, которы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собствовал бы наиболее полному и комфортному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роживанию» происходящих в сообществе (коллективе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ытий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0-2015</w:t>
            </w:r>
          </w:p>
        </w:tc>
      </w:tr>
      <w:tr>
        <w:trPr>
          <w:trHeight w:val="9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и укрепление необходимой учебно-материально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з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>
          <w:trHeight w:val="9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учение опыта классных руководителей по учету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стижений учащихся и оперативному информированию родителе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>
          <w:trHeight w:val="9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спериментальное введение интерактивных фор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аимодействия классных руководителей и родителе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щихся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1-2014</w:t>
            </w:r>
          </w:p>
        </w:tc>
      </w:tr>
      <w:tr>
        <w:trPr>
          <w:trHeight w:val="9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ьзование на уроке и во внеурочной деятельности новы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о-коммуникативных технологий, электронны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бно-методических комплекс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>
          <w:trHeight w:val="9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ерывное создание, сохранение и развитие школьны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диций в условиях преемственности и согласованнос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х, реализуемых в образовательном комплекс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разовательных программ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формированию привлекательного для все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ников образовательного процесса имиджа школы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и внедрение в практику работы школы«Открыты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ектных работ учащихся и воспитанников» как одного из способов формирования общественного мнения о школе, установления и поддержания необходимого общения между всеми участниками образовательного процесса, социальными партнерами,Учредителем, взаимопонимания, расположения 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трудничества между школой и общество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>
          <w:trHeight w:val="9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материалов и пуск в эксплуатацию школьно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зе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1-2014</w:t>
            </w:r>
          </w:p>
        </w:tc>
      </w:tr>
      <w:tr>
        <w:trPr>
          <w:trHeight w:val="9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ниторинг качества образова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системы ключевых мониторинговы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следований  внутришкольного педагогического мониторинг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шняя оценка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ючевые компетенции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довлетворенность качеством образовательных</w:t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услуг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ессиональная компетентность</w:t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педагогических кадров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урсное обеспечение УВП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утренняя оценка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ниторинг качества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чество знаний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вень освоения учебных программ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ктивность оценок</w:t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Мониторинг условий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. Программн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одическое обеспечение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товность ребенка к школе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сследования логопеда, нервно-психическое развитие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питания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ояние здоровья учащихся и воспитанников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следования психологической службы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следования социальной служб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ниторинг развития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стижения ученика, учителя, классного</w:t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руководителя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ооценка образовательного учреждения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довлетворенность учебными предметами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довлетворенность педагогического</w:t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коллектива своей деятельностью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color w:val="000000"/>
              </w:rPr>
              <w:t>Эффективность деятельности по информатизации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новационная деятельност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0-2015</w:t>
            </w:r>
          </w:p>
        </w:tc>
      </w:tr>
      <w:tr>
        <w:trPr>
          <w:trHeight w:val="9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результативности управления учебно-воспитательны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цессом, успешности реализации образовательны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грамм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текущей успеваемости, новые формы,технология контроля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ры развития общеучебных умений, навыков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ры уровня познавательного интереса школьников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ры уровня воспитанности школьников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ояние здоровья школьников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ры уровня физической подготовки школьников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0-201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бники, учебные программы и учебный план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нализ содержания учебников и программ с позиц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я работы школьников на уроке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нализ содержания учебников с позиц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можностей методического аппарата учебник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ивать самостоятельную работу школьников н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ом уровне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нализ набора учебных предметов в каждом классе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ответствующий федеральным и региональны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ндартам, а также с позиции учета возможностей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собностей и интересов детей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учебного процесса учебными планами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граммами, учебниками в области знаний дополнительного образ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0-2013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upperRoman"/>
      <w:lvlText w:val="%2."/>
      <w:lvlJc w:val="right"/>
      <w:pPr>
        <w:tabs>
          <w:tab w:val="num" w:pos="1220"/>
        </w:tabs>
        <w:ind w:left="1260" w:hanging="18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1">
    <w:lvl w:ilvl="0">
      <w:start w:val="4"/>
      <w:numFmt w:val="upperRoman"/>
      <w:lvlText w:val="%1."/>
      <w:lvlJc w:val="right"/>
      <w:pPr>
        <w:tabs>
          <w:tab w:val="num" w:pos="1220"/>
        </w:tabs>
        <w:ind w:left="1260" w:hanging="18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590"/>
        </w:tabs>
        <w:ind w:left="159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75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upperRoman"/>
      <w:lvlText w:val="%1."/>
      <w:lvlJc w:val="right"/>
      <w:pPr>
        <w:tabs>
          <w:tab w:val="num" w:pos="140"/>
        </w:tabs>
        <w:ind w:left="180" w:hanging="18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00" w:hanging="0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5:34:00Z</dcterms:created>
  <dc:creator>Nik</dc:creator>
  <dc:description/>
  <cp:keywords/>
  <dc:language>en-US</dc:language>
  <cp:lastModifiedBy>Константин</cp:lastModifiedBy>
  <cp:lastPrinted>2011-10-19T11:08:00Z</cp:lastPrinted>
  <dcterms:modified xsi:type="dcterms:W3CDTF">2012-09-27T15:34:00Z</dcterms:modified>
  <cp:revision>2</cp:revision>
  <dc:subject/>
  <dc:title>Программа развития школы</dc:title>
</cp:coreProperties>
</file>