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на общем собрании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трудового коллектива</w:t>
        <w:tab/>
        <w:tab/>
        <w:tab/>
        <w:tab/>
        <w:t xml:space="preserve">     Директор МОУ «Шомиковская ООШ»: </w:t>
      </w:r>
    </w:p>
    <w:p>
      <w:pPr>
        <w:pStyle w:val="Normal"/>
        <w:jc w:val="both"/>
        <w:rPr/>
      </w:pPr>
      <w:r>
        <w:rPr/>
        <w:t>МОУ «Шомиковская ООШ»</w:t>
        <w:tab/>
        <w:tab/>
        <w:tab/>
        <w:t xml:space="preserve">    ____________________ З.П.Плотникова                                                </w:t>
      </w:r>
    </w:p>
    <w:p>
      <w:pPr>
        <w:pStyle w:val="Normal"/>
        <w:jc w:val="both"/>
        <w:rPr/>
      </w:pPr>
      <w:r>
        <w:rPr/>
        <w:t>Протокол № 2 от 19 ноября 2007 года</w:t>
        <w:tab/>
        <w:tab/>
        <w:t xml:space="preserve">                                 26 ноября 200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Управляющего Совета</w:t>
      </w:r>
    </w:p>
    <w:p>
      <w:pPr>
        <w:pStyle w:val="Normal"/>
        <w:jc w:val="both"/>
        <w:rPr/>
      </w:pPr>
      <w:r>
        <w:rPr/>
        <w:t>______________________ М.А.Каликов</w:t>
      </w:r>
    </w:p>
    <w:p>
      <w:pPr>
        <w:pStyle w:val="Normal"/>
        <w:jc w:val="both"/>
        <w:rPr/>
      </w:pPr>
      <w:r>
        <w:rPr/>
        <w:t>26 ноября 2007г.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 распределении стимулирующей части фонда оплаты труда  работников муниципального  образовательного учреждения  «Шомиковская основная общеобразовательная школа»</w:t>
      </w:r>
    </w:p>
    <w:p>
      <w:pPr>
        <w:pStyle w:val="Style15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Моргаушского района Чувашской Республики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  в соответствии с Трудовым кодексом  Российской Федерации, Законом Российской  Федерации «Об образовании», 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главы администрации Моргаушского района «О порядке формирования системы оплаты труда и стимулировании педагогических  и руководящих работников общеобразовательных учреждений Моргаушского района Чувашской республики» №445 от 28 сентября 2007 года  и другими нормативными правовыми актами Российской Федерации и Чувашской Республики в целях установления механизма связи заработной платы с результативностью труда и усиления мотивации работников общеобразовательного учреждения к повышению качества образовательного процесс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истема стимулирующих выплат работникам МОУ включает в себ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ощрительные выплаты по результатам труда (премии и надбавки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) надбавки за наличие ученой степени доктора наук, кандидата наук, государственных наград. (</w:t>
      </w:r>
      <w:r>
        <w:rPr>
          <w:b/>
          <w:i/>
          <w:color w:val="000000"/>
          <w:sz w:val="28"/>
          <w:szCs w:val="28"/>
        </w:rPr>
        <w:t>приложение1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 Распределение выплат стимулирующего характера работникам МОУ (кроме руководителя общеобразовательного учреждения) по результатам труда производится руководителем МОУ по согласованию с органом, обеспечивающим государственно-общественный характер управления общеобразовательным учреждением, и профсоюзным органом. Определение размера выплат стимулирующего характера по результатам труда  руководителю МОУ производится органом управления образованием Моргаушского района по согласованию с  органом государственно-общественного управления образованием муниципального уровн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терии и показатели для осуществления поощрительных выплат работникам общеобразовательного учреждения приведены в </w:t>
      </w:r>
      <w:r>
        <w:rPr>
          <w:b/>
          <w:i/>
          <w:iCs/>
          <w:color w:val="000000"/>
          <w:sz w:val="28"/>
          <w:szCs w:val="28"/>
        </w:rPr>
        <w:t>приложении 2</w:t>
      </w:r>
      <w:r>
        <w:rPr>
          <w:iCs/>
          <w:color w:val="000000"/>
          <w:sz w:val="28"/>
          <w:szCs w:val="28"/>
        </w:rPr>
        <w:t xml:space="preserve"> к настоящему Положени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4.  Локальный акт «Положение о распределении стимулирующей части фонда оплаты труда  работников МОУ «Шомиковская О</w:t>
      </w:r>
      <w:r>
        <w:rPr>
          <w:rFonts w:cs="Times New (W1);Times New Roman" w:ascii="Times New (W1);Times New Roman" w:hAnsi="Times New (W1);Times New Roman"/>
          <w:color w:val="000000"/>
          <w:sz w:val="28"/>
          <w:szCs w:val="28"/>
        </w:rPr>
        <w:t>ОШ</w:t>
      </w:r>
      <w:r>
        <w:rPr>
          <w:color w:val="000000"/>
          <w:sz w:val="28"/>
          <w:szCs w:val="28"/>
        </w:rPr>
        <w:t>» утверждается  приказом  руководителя МОУ «Шомиковская О</w:t>
      </w:r>
      <w:r>
        <w:rPr>
          <w:rFonts w:cs="Times New (W1);Times New Roman" w:ascii="Times New (W1);Times New Roman" w:hAnsi="Times New (W1);Times New Roman"/>
          <w:color w:val="000000"/>
          <w:sz w:val="28"/>
          <w:szCs w:val="28"/>
        </w:rPr>
        <w:t>ОШ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 Конкретный размер  выплат из стимулирующей части фонда оплаты труда  для  каждого работника  МОУ (кроме руководителя МОУ) устанавливается  на основании приказа  руководителя МОУ. 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ля руководителя МОУ размер выплат из стимулирующей части фонда оплаты труда устанавливается на основании приказа руководителя органа управления образованием Моргаушского район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Установление условий премирования, не связанных с результативностью труда, не допуска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установления  размера выплат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стимулирующей части фонда оплаты труда работникам лице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меры выплат из стимулирующей части фонда оплаты труда работникам устанавливаются по результатам мониторинга и оценки результативности деятельности всех работников, проводимых  на основании утвержденных критериев и показателе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Мониторинг и оценка результативности профессиональной деятельности работников ведется с участием </w:t>
      </w:r>
      <w:r>
        <w:rPr>
          <w:iCs/>
          <w:color w:val="000000"/>
          <w:sz w:val="28"/>
          <w:szCs w:val="28"/>
        </w:rPr>
        <w:t>органа, обеспечивающего государственно-общественный характер управления(Управляющий Совет, Попечительский Совет</w:t>
      </w:r>
      <w:r>
        <w:rPr>
          <w:color w:val="000000"/>
          <w:sz w:val="28"/>
          <w:szCs w:val="28"/>
        </w:rPr>
        <w:t xml:space="preserve">, что обеспечивает гласность и прозрачность процедур мониторинга и оценки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истеме государственно-общественного мониторинга и оценки результативности профессиональной деятельности всех работников  учитываются результаты, полученные в рамках внутришкольного контроля, представляемые руководителем, результаты самооценки работников в соответствии с представленными руководителю МОУ отчетами работников, а также результаты, полученные в рамках общественной оценки со стороны обучающихся и их родителей (законных представителей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4. Руководитель МОУ представляет в общественно-государственные органы управления школ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аналитическую информацию о показателях результативности деятельности работников, являющихся основанием для осуществления выплат из стимулирующей части фонда оплаты труда. Распределение стимулирующего фонда оплаты труда рассматривается  один раз в полугодие(январь, август</w:t>
      </w:r>
      <w:r>
        <w:rPr>
          <w:i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и, соответственно, устанавливаются размеры стимулирующих выплат на период с сентября по декабрь включительно и с января по август включительно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2.5. Порядок рассмотрения общественно-государственными органами управления вопроса о стимулировании работников МОУ устанавливается данным Положением (Р</w:t>
      </w:r>
      <w:r>
        <w:rPr>
          <w:b/>
          <w:i/>
          <w:color w:val="000000"/>
          <w:sz w:val="28"/>
          <w:szCs w:val="28"/>
        </w:rPr>
        <w:t>аздел 3. Регламент участия общественно-государственных органов управления школой  в распределении стимулирующей части фонда оплаты труда работников</w:t>
      </w:r>
      <w:r>
        <w:rPr>
          <w:color w:val="000000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Ежемесячные надбавки работникам, имеющим государственные награды, ученую степень доктора наук или кандидата наук, устанавливаются в процентном отношении к размеру должностного оклада или ставки заработной плат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 </w:t>
      </w:r>
      <w:r>
        <w:rPr>
          <w:i/>
          <w:iCs/>
          <w:color w:val="000000"/>
          <w:sz w:val="28"/>
          <w:szCs w:val="28"/>
        </w:rPr>
        <w:t xml:space="preserve">за государственные награды –  до 20 %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е надбавки за ученую степень доктора наук или кандидата наук, государственные награды выплачиваются при условии соответствия профилю преподаваемого предмета (деятельности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кретный размер надбавок устанавливается данным Положением   и утверждается ежегодно приказом руководителя МОУ к началу учебного года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щая сумма надбавок за наличие ученой степени и государственных наград не должна превышать 20% от стимулирующей части фонда оплаты труда за соответствующий период. 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7 Поощрительные выплаты из стимулирующей части фонда оплаты труда работникам  осуществляются в виде премий </w:t>
      </w:r>
      <w:r>
        <w:rPr>
          <w:b/>
          <w:i/>
          <w:iCs/>
          <w:color w:val="000000"/>
          <w:sz w:val="28"/>
          <w:szCs w:val="28"/>
        </w:rPr>
        <w:t>(выдаются единовременно на основе отдельно утвержденных показателей за какое-либо значимое достижение, например, за победу в конкурсе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 в виде стимулирующих  надбавок, размер которых определяется </w:t>
      </w:r>
      <w:r>
        <w:rPr>
          <w:iCs/>
          <w:color w:val="000000"/>
          <w:sz w:val="28"/>
          <w:szCs w:val="28"/>
        </w:rPr>
        <w:t>в августе и в январ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периодичность выплаты указывается в приказе руководителя МОУ. </w:t>
      </w:r>
      <w:r>
        <w:rPr>
          <w:iCs/>
          <w:color w:val="000000"/>
          <w:sz w:val="28"/>
          <w:szCs w:val="28"/>
        </w:rPr>
        <w:t>Выплата осуществляется  ежемесячно.</w:t>
      </w:r>
      <w:r>
        <w:rPr>
          <w:color w:val="000000"/>
          <w:sz w:val="28"/>
          <w:szCs w:val="28"/>
        </w:rPr>
        <w:t xml:space="preserve"> Выплата стимулирующих надбавок работникам МОУ осуществляется на основе утвержденных критериев и показателей, приведенных в </w:t>
      </w:r>
      <w:r>
        <w:rPr>
          <w:b/>
          <w:i/>
          <w:iCs/>
          <w:color w:val="000000"/>
          <w:sz w:val="28"/>
          <w:szCs w:val="28"/>
        </w:rPr>
        <w:t>приложении 2</w:t>
      </w:r>
      <w:r>
        <w:rPr>
          <w:i/>
          <w:iCs/>
          <w:color w:val="000000"/>
          <w:sz w:val="28"/>
          <w:szCs w:val="28"/>
        </w:rPr>
        <w:t xml:space="preserve">  к </w:t>
      </w:r>
      <w:r>
        <w:rPr>
          <w:color w:val="000000"/>
          <w:sz w:val="28"/>
          <w:szCs w:val="28"/>
        </w:rPr>
        <w:t>данному Положению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ля выплаты премий по результатам труда могут  утверждаться отдельным Положением без указания весового коэффициента (так как премии могут выплачиваться в утвержденной фиксированной сумме, например: за победу ученика в республиканской олимпиаде – 1000 руб. и т.д.). Положение к порядку, касающееся выплаты премий, может содержать как показатели для выплаты премий, так и фиксированную сумму, выплачиваемую при выполнении того или иного показателя.</w:t>
      </w:r>
    </w:p>
    <w:p>
      <w:pPr>
        <w:pStyle w:val="Bodytextindent2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2.8. При определении размера стимулирующих надбавок по результатам труда работникам каждому показателю устанавливается одинаковая первоначальная балльная оценка, равная 0,5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зависимости от значимости показателя определяется весовой коэффициент показателя. </w:t>
      </w:r>
      <w:r>
        <w:rPr>
          <w:b/>
          <w:i/>
          <w:iCs/>
          <w:color w:val="000000"/>
          <w:sz w:val="28"/>
          <w:szCs w:val="28"/>
        </w:rPr>
        <w:t>(Первоначальная балльная оценка и шкала весовых коэффициентов определяется МОУ самостоятельно)</w:t>
      </w:r>
      <w:r>
        <w:rPr>
          <w:b/>
          <w:color w:val="000000"/>
          <w:sz w:val="28"/>
          <w:szCs w:val="28"/>
        </w:rPr>
        <w:t> </w:t>
      </w:r>
    </w:p>
    <w:p>
      <w:pPr>
        <w:pStyle w:val="Bodytextindent2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совой коэффициент может также учитывать степень выполнения  показателя или устанавливаться в сравнении с какими-то средними показателями, например средними по муниципальному образованию. В этом случае разным диапазонам значения показателя присваиваются разные весовые коэффициенты. 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, если используется показатель «Доля учащихся класса, принимающих участие в  проектной творческой деятельности», могут быть установлены разные диапазоны значения показателя с разным весовым коэффициентом: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0% и более – весовой коэффициент показателя 1,0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60% до 80% - весовой коэффициент показателя 0,7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40% до 60% - весовой коэффициент показателя 0,3</w:t>
      </w:r>
    </w:p>
    <w:p>
      <w:pPr>
        <w:pStyle w:val="Bodytextindent2"/>
        <w:ind w:firstLine="708"/>
        <w:jc w:val="both"/>
        <w:rPr/>
      </w:pPr>
      <w:r>
        <w:rPr>
          <w:color w:val="000000"/>
          <w:sz w:val="28"/>
          <w:szCs w:val="28"/>
        </w:rPr>
        <w:t>2.9. Стимулирующая часть фонда оплаты труда (ФОТ ст.) складывается  из фонда оплаты труда на выплату надбавок за ученую степень и государственные награды (ФОТ нагр.) и фонда оплаты труда на выплату поощрений по результатам труда, в том числе фонда оплаты труда на выплату премий по результатам труда (ФОТ прем.)  и фонда оплаты труда на выплату надбавок по результатам труда (ФОТ надб.).</w:t>
      </w:r>
    </w:p>
    <w:p>
      <w:pPr>
        <w:pStyle w:val="Bodytextindent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Надбавки за ученую степень и государственные награды, а также премии имеют фиксированный размер, а размер поощрительных надбавок по результатам труда работникам  определяется следующим образом: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ется объем стимулирующей части фонда оплаты труда, отводимый на выплату поощрительных надбавок по результатам труда работникам МОУ: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надб. = ФОТ ст. – ФОТ нагр. – ФОТ прем.</w:t>
      </w:r>
    </w:p>
    <w:p>
      <w:pPr>
        <w:pStyle w:val="Bodytextindent2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этом учитываются суммы, отводимые на выплату надбавок за ученые степени и государственные награды, а также премий, всем работникам, включая руководителя (руководителю МОУ - на основании приказа руководителя органа управления образованием Моргаушского района.  </w:t>
      </w:r>
    </w:p>
    <w:p>
      <w:pPr>
        <w:pStyle w:val="Bodytextindent2"/>
        <w:ind w:firstLine="708"/>
        <w:jc w:val="both"/>
        <w:rPr/>
      </w:pPr>
      <w:r>
        <w:rPr>
          <w:color w:val="000000"/>
          <w:sz w:val="28"/>
          <w:szCs w:val="28"/>
        </w:rPr>
        <w:t>б) На основе проведенного мониторинга и оценки профессиональной деятельности работников МОУ в августе и в январе  производится подсчет балл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 соответствующий период (предыдущее учебное полугодие</w:t>
      </w:r>
      <w:r>
        <w:rPr>
          <w:color w:val="000000"/>
          <w:sz w:val="28"/>
          <w:szCs w:val="28"/>
        </w:rPr>
        <w:t>) по всем показателям с учетом их весового коэффициента для каждого работника.    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баллов для оценки результативности работы руководителя МОУ проводится органом управления образованием Моргаушского района Чувашской Республики. Полученное количество баллов складывается с баллами, полученными другими работниками МОУ и образуется общая сумма баллов, используемая для определения денежного веса одного балла.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мер стимулирующей части фонда оплаты труда, отводимой на выплату поощрительных надбавок (ФОТ надб), запланированный на период с сентября по декабрь  включительно, за минусом суммы, необходимой на уплату надбавок, делится на общую сумму баллов, набранную работниками МОУ (включая директора). В результате получается  денежный вес (в рублях) каждого балла.  </w:t>
      </w:r>
    </w:p>
    <w:p>
      <w:pPr>
        <w:pStyle w:val="Bodytextindent2"/>
        <w:jc w:val="both"/>
        <w:rPr/>
      </w:pPr>
      <w:r>
        <w:rPr>
          <w:color w:val="000000"/>
          <w:sz w:val="28"/>
          <w:szCs w:val="28"/>
        </w:rPr>
        <w:t xml:space="preserve">г) После этого денежный вес 1 балла умножается на сумму баллов каждого работника МОУ и получается размер поощрительных  надбавок по результатам труда каждому работнику на период </w:t>
      </w:r>
      <w:r>
        <w:rPr>
          <w:iCs/>
          <w:color w:val="000000"/>
          <w:sz w:val="28"/>
          <w:szCs w:val="28"/>
        </w:rPr>
        <w:t>с сентября по декабрь включительно. Поощрительные выплаты  выплачивается равными долями ежемесячно с сентября по декабрь включительно.  </w:t>
      </w:r>
    </w:p>
    <w:p>
      <w:pPr>
        <w:pStyle w:val="Bodytextindent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поощрительных 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jc w:val="both"/>
        <w:rPr/>
      </w:pPr>
      <w:r>
        <w:rPr>
          <w:iCs/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2.11. При изменении в течение периода, на который установлены размеры надбавок по результатам труда, размера стимулирующей части фонда оплаты труда МОУ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.  </w:t>
      </w:r>
    </w:p>
    <w:p>
      <w:pPr>
        <w:pStyle w:val="Bodytextinden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гламент участия  общественно-государственных органов управления школы в распределении стимулирующей части фонда оплаты труда работников МОУ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ственно-государственные органы участвуют в распределении стимулирующих выплат работникам, в том числе определяют суммы баллов для оценки результативности работы по каждому работнику МОУ (кроме руководителя МОУ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о-государственные органы имеют право представлять результаты, полученные в рамках государственно-общественной оценки деятельности руководителя МОУ со стороны трудового коллектива МОУ, обучающихся и их родителей (законных представителей),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3. Вопросы распределения стимулирующей части фонда оплаты труда рассматриваются общественно-государственными органами дважды в течение года на заседаниях, проводимых </w:t>
      </w:r>
      <w:r>
        <w:rPr>
          <w:iCs/>
          <w:color w:val="000000"/>
          <w:sz w:val="28"/>
          <w:szCs w:val="28"/>
        </w:rPr>
        <w:t>в августе и в янва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роводятся после проведения заседаний муниципального общественного совета и получения  администрацией МОУ приказа руководителя органа управления образованием Моргаушского района с оценочным листом с баллами, полученными руководителями МОУ за результативность работ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заседаниях  общественно-государственные органы управления школой  рассматривают и согласовывают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        итоговый протокол мониторинга и оценки профессиональной деятельности работников МОУ </w:t>
      </w:r>
      <w:r>
        <w:rPr>
          <w:iCs/>
          <w:color w:val="000000"/>
          <w:sz w:val="28"/>
          <w:szCs w:val="28"/>
        </w:rPr>
        <w:t>за предыдущий пери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в августе - за период с января по август включительно; в январе – за период с сентября по декабрь включительно)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м администрацией 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(кроме руководителя МОУ) и сумма баллов, определенная руководителю МОУ приказом руководителя органа управления образованием Моргаушского района после согласования с муниципальным общественным совет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енежный вес одного балл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рассчитанные на предстоящий период, исходя из денежного веса и из суммы баллов оценки результативности работы, размеры поощрительных надбавок каждому работнику, а также размеры прем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я общественно-государственных органов принимаются простым большинством голос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бщественно-государственные органы  вправе создать специальную комиссию, в которую входит руководитель общеобразовательного учреждения, члены общественно-государственных органов и профсоюзной организ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 комиссию из числа членов общественно-государственных органов 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 обучающихся, представитель (представители) обучающих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том случае, если такая комиссия не создается, функции комиссии выполняются общественно-государственными органами управления школой и администрацией МОУ совместн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я осуществляет анализ и оценку объективности представленных результатов 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 для исправления и доработ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МОУ вправе ознакомиться с данными оценки собственной профессиональной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 момента опубликования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о истечении 10 дней решение комиссии об утверждении оценочного листа вступает в силу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3.14. Итоговые оценочные листы, а также представленные администрацией лицея данные по персональным размерам надбавок по результатам труда </w:t>
      </w:r>
      <w:r>
        <w:rPr>
          <w:iCs/>
          <w:color w:val="000000"/>
          <w:sz w:val="28"/>
          <w:szCs w:val="28"/>
        </w:rPr>
        <w:t>на предстоящий пери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сентябрь–декабрь и январь-август соответственно)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данные по размерам премий рассматриваются на заседании общественно-государственных органов по вопросу распределения стимулирующей части фонда оплаты труда работников </w:t>
      </w:r>
      <w:r>
        <w:rPr>
          <w:iCs/>
          <w:color w:val="000000"/>
          <w:sz w:val="28"/>
          <w:szCs w:val="28"/>
        </w:rPr>
        <w:t>МОУ в августе и в январе</w:t>
      </w:r>
      <w:r>
        <w:rPr>
          <w:color w:val="000000"/>
          <w:sz w:val="28"/>
          <w:szCs w:val="28"/>
        </w:rPr>
        <w:t>. После принятия решения общественно-государственными органами об их согласовании издается приказ руководителя МОУ об утверждении размеров поощрительных надбавок и премий работникам МОУ по результатам их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odytextindent2">
    <w:name w:val="bodytextindent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1:00Z</dcterms:created>
  <dc:creator>2</dc:creator>
  <dc:description/>
  <cp:keywords/>
  <dc:language>en-US</dc:language>
  <cp:lastModifiedBy>2</cp:lastModifiedBy>
  <dcterms:modified xsi:type="dcterms:W3CDTF">2012-09-25T10:55:00Z</dcterms:modified>
  <cp:revision>5</cp:revision>
  <dc:subject/>
  <dc:title/>
</cp:coreProperties>
</file>