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40</w:t>
      </w:r>
    </w:p>
    <w:p>
      <w:pPr>
        <w:pStyle w:val="Normal"/>
        <w:jc w:val="center"/>
        <w:rPr/>
      </w:pPr>
      <w:r>
        <w:rPr/>
        <w:t>по МОУ «Вурманкасинская ООШ»</w:t>
      </w:r>
    </w:p>
    <w:p>
      <w:pPr>
        <w:pStyle w:val="Normal"/>
        <w:rPr/>
      </w:pPr>
      <w:r>
        <w:rPr/>
        <w:t>д. Вурманкасы                                                                                                      от 30.08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ой системы оплаты труда</w:t>
      </w:r>
    </w:p>
    <w:p>
      <w:pPr>
        <w:pStyle w:val="Normal"/>
        <w:rPr/>
      </w:pPr>
      <w:r>
        <w:rPr/>
        <w:t>работников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оном Чувашской Республики от 19 июля 200 года №45 «О внесении изменений в Закон Чувашской Республики «Об упорядочении оплаты труда работников государственных учреждений Чувашской Республики» и постановлением Кабинета Министров Чувашской Республики №159 от 28.06.2007 года «О внесении изменений в постановление Кабинета Министров Чувашской Республики от 29 декабря 2006 года №341 и на основании постановления главы администрации Моргаушского района №445 от 29.08.2007 года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, 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ести новую систему дифференцированной оплаты труда педагогических и руководящих  работников муниципального образовательного учреждения «Вурманкасинская основная общеобразовательная школа»  с 1 сентября 200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 распределении стимулирующих выплат работникам общеобразовательного учреждения руководствоваться положением о порядке и условиях распределения стимулирующих выплат работникам общеобразовательного учреждения, утвержденным Управляющим советом от 20.08.2007 г. протокол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       Г.Л.Пег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8:00Z</dcterms:created>
  <dc:creator>Алина</dc:creator>
  <dc:description/>
  <cp:keywords/>
  <dc:language>en-US</dc:language>
  <cp:lastModifiedBy>100</cp:lastModifiedBy>
  <dcterms:modified xsi:type="dcterms:W3CDTF">2012-09-27T16:27:00Z</dcterms:modified>
  <cp:revision>9</cp:revision>
  <dc:subject/>
  <dc:title/>
</cp:coreProperties>
</file>