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ОУ «Шомиковская основная общеобразовательная школ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.Шомиково                                                   26 ноября 200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формирования системы о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а и стимулирования работ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/>
        <w:tab/>
      </w:r>
      <w:r>
        <w:rPr>
          <w:sz w:val="28"/>
          <w:szCs w:val="28"/>
        </w:rPr>
        <w:t xml:space="preserve">В целях обеспечения введения новой системы оплаты труда работников  МОУ «Шомиковская основная общеобразовательная школа» в соответствии с Законом Чувашской Республики от 19 июля 2007 г. № 45 «О внесении изменений в Закон Чувашской Республики «Об упорядочении оплаты труда работников государственных учреждений Чувашской Республики», постановлением Кабинета Министров Чувашской Республики от 25 сентября 2007 г. № 237, Постановления Главы Администрации Моргаушского районва за № 445 от 28.09.2007 года « О Порядке формирования системы оплаты труда и стимулирования педагогических и руководящих работников общеобразовательных учреждений Моргаушского района Чувашской Республик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орядок формирования  новой  системы оплаты труда в части установления стимулирующих выплат фонда оплаты труда за качественную и эффективную работу в размере 10%, распределяющую в зависимости от результативности работы с 01 сентября 2007 год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ab/>
        <w:tab/>
        <w:tab/>
        <w:tab/>
        <w:tab/>
        <w:tab/>
        <w:t>З.П.Плотнико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ОУ «Шомиков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Шомиково                             26.11.200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 стимулирую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лат фонда оплаты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Постановления Главы администрации Моргаушского района ЧР № 445 от 28.09.2007г., решения производственного совещания, протокол № 7 от 26 ноября 2007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«Положение по распределению поощрительных выплат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работникам» в связи с введением новой системы оплаты труда в рамках комплексного проекта модернизации образова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. Назначить председателя экспертно-аналитического совета из числа членов комиссии до 30 ноября 2007 год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3. Утвердить перечень показателей для оценки качества и эффективности труда педагогических работников МОУ «Шомиковская ООШ» для распределения выплат  и стимулирующей части Фонда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иректор школы</w:t>
        <w:tab/>
        <w:tab/>
        <w:tab/>
        <w:tab/>
        <w:tab/>
        <w:tab/>
        <w:tab/>
        <w:tab/>
        <w:t>З.П.Плотникова</w:t>
        <w:tab/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 103</w:t>
      </w:r>
    </w:p>
    <w:p>
      <w:pPr>
        <w:pStyle w:val="Normal"/>
        <w:rPr>
          <w:b/>
          <w:b/>
        </w:rPr>
      </w:pPr>
      <w:r>
        <w:rPr>
          <w:b/>
        </w:rPr>
        <w:t>по МОУ «Шомиков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Шомиково                             03.12.2007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распределения баллов </w:t>
      </w:r>
    </w:p>
    <w:p>
      <w:pPr>
        <w:pStyle w:val="Normal"/>
        <w:rPr/>
      </w:pPr>
      <w:r>
        <w:rPr/>
        <w:t>и об установлении суммы работникам школы</w:t>
      </w:r>
    </w:p>
    <w:p>
      <w:pPr>
        <w:pStyle w:val="Normal"/>
        <w:rPr/>
      </w:pPr>
      <w:r>
        <w:rPr/>
        <w:t>по критериям и показателям из стимулирующей</w:t>
      </w:r>
    </w:p>
    <w:p>
      <w:pPr>
        <w:pStyle w:val="Normal"/>
        <w:rPr/>
      </w:pPr>
      <w:r>
        <w:rPr/>
        <w:t>части фонда оплаты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решением экспертно-аналитической комиссии МОУ «Шомиковская ООШ», согласованного с председателем Управляющего совета Каликовым М.А., протокол №1 от 27 ноября 2007г. «О распределении стимулирующей части фонда оплаты труда работникам школы, приказываю:</w:t>
      </w:r>
    </w:p>
    <w:p>
      <w:pPr>
        <w:pStyle w:val="Normal"/>
        <w:rPr/>
      </w:pPr>
      <w:r>
        <w:rPr/>
        <w:t>1. Распределить стимулирующую часть фонда оплаты труда и установить сумму за 1 месяц работникам школы за результативность и эффективность работы по следующим баллам:</w:t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42"/>
        <w:gridCol w:w="2687"/>
        <w:gridCol w:w="1503"/>
        <w:gridCol w:w="11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аботников школ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предм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 по критер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</w:t>
            </w:r>
          </w:p>
          <w:p>
            <w:pPr>
              <w:pStyle w:val="Normal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Т.М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Т.Д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ясилова О.А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Р.А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жатый, истор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С.Е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 яз. и лит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нгеева Г.Г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.яз и лит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ина А.А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, геометрия, физ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нов А.П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библиотекар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ина Е.А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шкина А.А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, биолог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кин А.В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, техн.,черч., информат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 А.С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, ОБ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тманова Л.В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Н.В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М.Л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ар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А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щиц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мешкин М.А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ож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ин Ю.Н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ож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ин А.Л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оператор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Л.А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оператор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ев Г.К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оператор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ухгалтеру школы Максимовой Н.В. рассчитать по баллам сумму за 1 месяц каждому работнику из стимулирующей части фонда оплаты труда и подготовить ведомость для выдачи денег за сентябрь, октябрь, ноябрь и декабрь месяцы.</w:t>
      </w:r>
    </w:p>
    <w:p>
      <w:pPr>
        <w:pStyle w:val="Normal"/>
        <w:rPr/>
      </w:pPr>
      <w:r>
        <w:rPr/>
        <w:t>Основание: решение экспертно-аналитической комиссии от 30.11.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                           /З.П.Плотникова/</w:t>
      </w:r>
    </w:p>
    <w:p>
      <w:pPr>
        <w:pStyle w:val="Normal"/>
        <w:jc w:val="center"/>
        <w:rPr/>
      </w:pPr>
      <w:r>
        <w:rPr>
          <w:b/>
        </w:rPr>
        <w:t>Приказ №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ОУ «Шомиковская основная общеобразовательная школа»</w:t>
      </w:r>
    </w:p>
    <w:p>
      <w:pPr>
        <w:pStyle w:val="Normal"/>
        <w:rPr/>
      </w:pPr>
      <w:r>
        <w:rPr>
          <w:b/>
        </w:rPr>
        <w:t>д.Шомиково                                                                                  21.01.2008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распределения баллов </w:t>
      </w:r>
    </w:p>
    <w:p>
      <w:pPr>
        <w:pStyle w:val="Normal"/>
        <w:rPr/>
      </w:pPr>
      <w:r>
        <w:rPr/>
        <w:t>и об установлении суммы работникам школы</w:t>
      </w:r>
    </w:p>
    <w:p>
      <w:pPr>
        <w:pStyle w:val="Normal"/>
        <w:rPr/>
      </w:pPr>
      <w:r>
        <w:rPr/>
        <w:t>по критериям и показателям из стимулирующей</w:t>
      </w:r>
    </w:p>
    <w:p>
      <w:pPr>
        <w:pStyle w:val="Normal"/>
        <w:rPr/>
      </w:pPr>
      <w:r>
        <w:rPr/>
        <w:t>части фонда оплаты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решением экспертно-аналитической комиссии МОУ «Шомиковская ООШ», согласованного с председателем Управляющего совета Каликовым М.А., протокол №2 от 14 января 2008г. «О распределении стимулирующей части фонда оплаты труда работникам школы, приказываю:</w:t>
      </w:r>
    </w:p>
    <w:p>
      <w:pPr>
        <w:pStyle w:val="Normal"/>
        <w:rPr/>
      </w:pPr>
      <w:r>
        <w:rPr/>
        <w:t>1. Распределить стимулирующую часть фонда оплаты труда и установить сумму за 1 месяц работникам школы за результативность и эффективность работы по следующим баллам:</w:t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42"/>
        <w:gridCol w:w="2687"/>
        <w:gridCol w:w="1503"/>
        <w:gridCol w:w="11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аботников школ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предм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 по критери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</w:t>
            </w:r>
          </w:p>
          <w:p>
            <w:pPr>
              <w:pStyle w:val="Normal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Т.М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Т.Д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ясилова О.А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Р.А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жатый, истор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С.Е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 яз. и лит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нгеева Г.Г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.яз и лит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ина А.А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, геометрия, физ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нов А.П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библиотекар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ина Е.А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шкина А.А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, биолог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кин А.В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, техн.,черч., информат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 А.С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, ОБ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тманова Л.В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М.Л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ар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А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щиц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мешкин М.А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ож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ин А.Л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оператор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Л.А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оператор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ев Г.К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оператор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ухгалтеру школы  рассчитать по баллам сумму за 1 месяц каждому работнику из стимулирующей части фонда оплаты труда и подготовить ведомость для выдачи денег за январь  и последующие месяцы 2007-2008 учебного года</w:t>
      </w:r>
    </w:p>
    <w:p>
      <w:pPr>
        <w:pStyle w:val="Normal"/>
        <w:rPr/>
      </w:pPr>
      <w:r>
        <w:rPr/>
        <w:t>Основание: решение экспертно-аналитической комиссии от 14.01.20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                           /З.П.Плотникова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экспертно-аналитическ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спределению стимулирующей части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ам МОУ «Шомиковская О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сутствовало: 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стка дня: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рассмотрении результатов работы работников школы за первое полугодие 2007-2008 учебного го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 установлении баллов работникам школы в соответствии с установленными критериями для работников шк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ложением о порядке установления размера выплаты по стимулирующей части фонда оплаты труда работникам МОУ «Шомиковская ООШ» и методическими рекомендациями по распределению стимулирующей части фонда оплаты труда работникам школы распределить поощрительные выплаты педагогическим и другим работникам школы за результативность и эффективность работы по следующим критериям и бал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                    /З.П.Плотник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                        /Т.Д.Спиридонов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136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01:00Z</dcterms:created>
  <dc:creator>Приемная</dc:creator>
  <dc:description/>
  <cp:keywords/>
  <dc:language>en-US</dc:language>
  <cp:lastModifiedBy>nik</cp:lastModifiedBy>
  <cp:lastPrinted>2008-01-30T17:22:00Z</cp:lastPrinted>
  <dcterms:modified xsi:type="dcterms:W3CDTF">2008-02-29T12:29:00Z</dcterms:modified>
  <cp:revision>12</cp:revision>
  <dc:subject/>
  <dc:title>МОУ «Основная общеобразовательная школа №1 имени Бабакина Г</dc:title>
</cp:coreProperties>
</file>