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46а</w:t>
      </w:r>
    </w:p>
    <w:p>
      <w:pPr>
        <w:pStyle w:val="Normal"/>
        <w:jc w:val="center"/>
        <w:rPr/>
      </w:pPr>
      <w:r>
        <w:rPr/>
        <w:t>по МОУ «Б.Карачкинская ООШ»</w:t>
      </w:r>
    </w:p>
    <w:p>
      <w:pPr>
        <w:pStyle w:val="Normal"/>
        <w:jc w:val="center"/>
        <w:rPr/>
      </w:pPr>
      <w:r>
        <w:rPr/>
        <w:t xml:space="preserve">с.Б.Карачкино                                        03.09.2007г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ведении новой системы оплаты труда </w:t>
      </w:r>
    </w:p>
    <w:p>
      <w:pPr>
        <w:pStyle w:val="Normal"/>
        <w:rPr/>
      </w:pPr>
      <w:r>
        <w:rPr/>
        <w:t>работников МОУ «Б.Карачкин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Чувашской Республики от 19 июля 2000года №45 «О внесении изменений в Закон Чувашской Республики «Об упорядочении оплаты труда работников государственных учреждений Чувашской Республики» и Постановлением Кабинета Министров Чувашской Республики №159 от 28.06.2007г «О внесении изменений в Постановление Кабинета Министров Чувашской Республики от 29.12.2006г. № 341 и на основании постановления главы администрации Моргаушского района № 445 от 29.08.2007г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,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Ввести новую систему дифференцированной   оплаты труда педагогических и руководящих работников муниципального образовательного учреждения «Большекарачкинская основная общеобразовательная школа» Моргаушского района Чувашской Республики 01 сентября 2007г.</w:t>
      </w:r>
    </w:p>
    <w:p>
      <w:pPr>
        <w:pStyle w:val="Normal"/>
        <w:rPr/>
      </w:pPr>
      <w:r>
        <w:rPr/>
        <w:t>2.При распределении стимулирующих выплат  работникам общеобразовательного учреждения руководствоваться Положением о порядке и условиях распределения стимулирующих выплат работникам общеобразовательного учреждения, утвержденным Попечительским советом от 15.08.2007г, протокол №2.</w:t>
      </w:r>
    </w:p>
    <w:p>
      <w:pPr>
        <w:pStyle w:val="Normal"/>
        <w:rPr/>
      </w:pPr>
      <w:r>
        <w:rPr/>
        <w:t>3.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Б.Карачкинская ООШ»:           Т.Г.Ерм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1:00Z</dcterms:created>
  <dc:creator>Б Карачкинская школа</dc:creator>
  <dc:description/>
  <dc:language>en-US</dc:language>
  <cp:lastModifiedBy>Б Карачкинская школа</cp:lastModifiedBy>
  <dcterms:modified xsi:type="dcterms:W3CDTF">2009-06-10T11:41:00Z</dcterms:modified>
  <cp:revision>2</cp:revision>
  <dc:subject/>
  <dc:title/>
</cp:coreProperties>
</file>