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лайкасинская средняя общеобразовательная школа им. А.Г.Никола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алайк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3» октября 2007г.</w:t>
        <w:tab/>
        <w:tab/>
        <w:tab/>
        <w:tab/>
        <w:tab/>
        <w:tab/>
        <w:tab/>
        <w:tab/>
        <w:tab/>
        <w:t>№ 4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новой системы опла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а работников общего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Чувашской Республики от 19 июля 2007 года №45 «О внесении изменений в Закон Чувашской Республики «Об утверждении оплаты труда работников государственных учреждений Чувашской Республики» и постановлением Кабинета Министров Чувашской Республики от 29 декабря 2006 года №341 и на основании постановления главы администрации Моргаушского района №455 от 29.08.2007г. «О порядке формирования системы оплаты труда и стимулирования педагогических и руководящих работников общеобразовательных учреждений Моргаушского района Чувашской Республики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сти новую систему дифференцированной оплаты труда педагогических и руководящих работников муниципального образовательного учреждения «Калайкасиская средняя общеобразовательная школа им. А. Г. Николаева» с 01 сентября 200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При распределении стимулирующих выплат работникам общеобразовательного учреждения руководствоваться Положением о порядке и условиях распределения стимулирующих выплат работникам общеобразовательного учреждения, утвержденным Управляющим советом 20.08.2007г. (протокол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</w:t>
        <w:tab/>
        <w:tab/>
        <w:tab/>
        <w:tab/>
        <w:tab/>
        <w:tab/>
        <w:tab/>
        <w:t>И.В.Осип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06:00Z</dcterms:created>
  <dc:creator>Директор</dc:creator>
  <dc:description/>
  <cp:keywords/>
  <dc:language>en-US</dc:language>
  <cp:lastModifiedBy>Customer</cp:lastModifiedBy>
  <dcterms:modified xsi:type="dcterms:W3CDTF">2012-10-02T05:06:00Z</dcterms:modified>
  <cp:revision>2</cp:revision>
  <dc:subject/>
  <dc:title/>
</cp:coreProperties>
</file>