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17</w:t>
      </w:r>
    </w:p>
    <w:p>
      <w:pPr>
        <w:pStyle w:val="Normal"/>
        <w:jc w:val="center"/>
        <w:rPr/>
      </w:pPr>
      <w:r>
        <w:rPr/>
        <w:t>по МОУ «Анаткасинская начальная школа-детский сад»</w:t>
      </w:r>
    </w:p>
    <w:p>
      <w:pPr>
        <w:pStyle w:val="Normal"/>
        <w:rPr/>
      </w:pPr>
      <w:r>
        <w:rPr/>
        <w:t>д. Анаткасы                                                                                                      от 31.08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овой системы оплаты труда</w:t>
      </w:r>
    </w:p>
    <w:p>
      <w:pPr>
        <w:pStyle w:val="Normal"/>
        <w:rPr/>
      </w:pPr>
      <w:r>
        <w:rPr/>
        <w:t>работников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Законом Чувашской Республики от 19 июля 200 года №45 «О внесении изменений в Закон Чувашской Республики «Об упорядочении оплаты труда работников государственных учреждений Чувашской Республики» и постановлением Кабинета Министров Чувашской Республики №159 от 28.06.2007 года «О внесении изменений в постановление Кабинета Министров Чувашской Республики от 29 декабря 2006 года №341 и на основании постановления главы администрации Моргаушского района №445 от 29.08.2007 года «О порядке формирования системы оплаты труда и стимулирования педагогических и руководящих работников общеобразовательных учреждений Моргаушского района Чувашской Республики», приказыва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вести новую систему дифференцированной оплаты труда педагогических и руководящих  работников муниципального образовательного учреждения «Анаткасинская начальная школа сад»  с 1 сентября 2007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 распределении стимулирующих выплат работникам общеобразовательного учреждения руководствоваться положением о порядке и условиях распределения стимулирующих выплат работникам общеобразовательного учреждения, согласованным с Управляющим сове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Ю.Б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37:00Z</dcterms:created>
  <dc:creator>Алина</dc:creator>
  <dc:description/>
  <cp:keywords/>
  <dc:language>en-US</dc:language>
  <cp:lastModifiedBy>user</cp:lastModifiedBy>
  <dcterms:modified xsi:type="dcterms:W3CDTF">2007-11-15T09:02:00Z</dcterms:modified>
  <cp:revision>8</cp:revision>
  <dc:subject/>
  <dc:title/>
</cp:coreProperties>
</file>