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Style w:val="FontStyle25"/>
          <w:rFonts w:ascii="TimesET" w:hAnsi="TimesET" w:cs="Times New Roman"/>
          <w:i w:val="false"/>
          <w:i w:val="false"/>
          <w:iCs w:val="false"/>
          <w:caps w:val="false"/>
          <w:smallCaps w:val="false"/>
          <w:spacing w:val="0"/>
          <w:sz w:val="18"/>
          <w:szCs w:val="18"/>
        </w:rPr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0"/>
          <w:szCs w:val="20"/>
        </w:rPr>
        <w:t>Приложение</w:t>
      </w:r>
    </w:p>
    <w:p>
      <w:pPr>
        <w:pStyle w:val="Style18"/>
        <w:widowControl/>
        <w:spacing w:lineRule="auto" w:line="240"/>
        <w:ind w:firstLine="540"/>
        <w:jc w:val="right"/>
        <w:rPr/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0"/>
          <w:szCs w:val="20"/>
        </w:rPr>
        <w:t>к постановлению администрации района</w:t>
      </w:r>
    </w:p>
    <w:p>
      <w:pPr>
        <w:pStyle w:val="Style18"/>
        <w:widowControl/>
        <w:spacing w:lineRule="auto" w:line="240"/>
        <w:ind w:firstLine="540"/>
        <w:jc w:val="right"/>
        <w:rPr/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0"/>
          <w:szCs w:val="20"/>
        </w:rPr>
        <w:t>от _10.10.2012 г.  №_885_____</w:t>
      </w:r>
    </w:p>
    <w:p>
      <w:pPr>
        <w:pStyle w:val="Normal"/>
        <w:spacing w:lineRule="auto" w:line="240" w:before="0" w:after="0"/>
        <w:jc w:val="center"/>
        <w:rPr>
          <w:rStyle w:val="FontStyle25"/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б организации и проведении конкурса на замещение вакантной должности руководителя муниципаль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гауш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в соответствии с Законом Российской Федерации «Об образовании» и статьёй 275 Трудового кодекса Российской Федерации определяется порядок организации и проведения конкурса на замещение вакантной должности руководителя муниципального общеобразовательного учреждения Моргаушского района (далее - Конкурс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го общеобразовательного учреждения (далее - Кандидаты) в рамках работы по подбору и расстановке кадров в системе общего образования, их соответствия должностным обязанностям, установленным к должности «руководитель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и проведение Конкурса осуществляется учредителем муниципального общеобразовательного учре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го учреждения, установленных приказом Министерства здравоохранения и социального развития Российской Федерации от 26 августа 2010 года №9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рошедшие соответствующую аттестацию, установленную законодательством Российской Федерации в сфере образования, и подавшие документы в соответствии с требованиями настоящего По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организации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об организации Конкурса принимает учредитель муниципального общеобразовательного учреждения (далее – Организатор конкурса) при наличии вакантной (не замещаемой) должности руководителя муниципального общеобразовательного учреждения (далее – общеобразовательное учреждение), предусмотренной штатным расписанием общеобразователь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тор конкурса выполняет следующие функ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конкурсную комиссию по проведению Конкурса (далее – Конкурсная комиссия) и утверждает ее соста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онное сообщение о проведении Конкурса на своём официальном сайте в сети Интернет за 30 дней до объявленной даты проведения Конкур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заявки от Кандидатов, ведёт их учёт в журнале регистр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оформления заявок Кандидатов и перечень прилагаемых к ним докумен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езависимую экспертизу программ развития общеобразовательного учреждения (далее - Программы), представленных Кандидатами, посредством их размещения на своём официальном сайте в сети Интерне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ёт в Конкурсную комиссию поступившие заявления Кандидатов с прилагаемыми к ним документами по окончании срока приёма конкурс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онное сообщение Организатора конкурса о проведении Конкурса должно включать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сновные характеристики и сведения о местонахождении общеобразовательного учреждения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кандидату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и время (час, минуты) начала и окончания приёма заявлений от Кандидатов с прилагаемыми к ним документами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иёма заявлений и документов Кандидатов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одаваемых Кандидатами для участия в Конкурсе, и требования к их оформлению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по которому Кандидаты могут ознакомиться с иными сведениями, и порядок ознакомления с этими сведениями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победителя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уведомления участников Конкурса и его победителя об итогах Конкурса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словия трудового договора с победителем Конкурса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ложения, содержащие требования к Кандидатам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курсная комиссия в составе председателя комиссии, заместителя председателя, секретаря и членов комиссии формируется из числа представителей учредителя общеобразовательного учреждения, органов самоуправления общеобразовательного учреждения, включая родительский комитет, независимых от Организатора конкурса экспертов в области управления в сфере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остав Конкурсной комиссии утверждается приказом Организатора конкур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ых для заседания технического оборудования, уведомляет членов Конкурсной комиссии о дате, времени и месте проведения заседания, участвует в её заседаниях без права гол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нкурсной комиссии проводит председатель, а в его отсутствие – заместитель председ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правомочна решать вопросы, отнесённые к её компетенции, предусмотренные настоящим Положением, если на заседании присутствует не менее двух третей её со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участия в Конкурсе Кандидаты представляют Организатору конкурса в установленный срок следующие докумен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установленной формы  (Приложение 1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листок по учёту кадров, фотографию 3х4 с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в установленном порядке копии трудовой книж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профессиональном образовании, дополнительном профессиональном образован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ую собственноручно программу развития общеобразовательного учреж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ое письмо о занятии вакантной должности руководителя  общеобразовательного учреж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 данн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справку установленной законодательством фор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предусмотренные в информационном сообщ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ё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грамма развития общеобразовательного учреждения Кандидата (далее - Программа) должна содержать следующие раздел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аналитическая справка об общеобразовательном учреждении (текущее состояние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программы (образ будущего состояния общеобразовательного учреждения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жидаемых результатов реализации Программы, их количественные и качественные показател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программных мер, действий, мероприятий, обеспечивающих развитие образовательного учреждения с учётом их ресурсного обеспечения (финансово-экономические, кадровые, информационные, научно-методические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ограмме (при необходимост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окончании срока приёма документов от Кандидатов Организатор конкурса проверяет представленные документы на полноту и достоверность и принимает решение о их допуске к участию в Конкурс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ндидат не допускается к участию в Конкурсе в случае, ес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ешение Организатора конкурса о допуске или отказе в допуске Кандидата к участию в Конкурсе оформляется протокол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 допуске или отказе в допуске Кандидата к участию в Конкурсе Организатор конкурса уведомляет Кандидата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Организатором конкурса решения об отказе в допуске Кандидата к участию в Конкурсе в уведомлении указываются причины такого отка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лучае если к окончанию срока приёма конкурсных документов не поступило ни одной заявки, Организатор конкурса вправе принять реш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знании Конкурса несостоявшим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ереносе даты проведения Конкурса не более чем на 30 дней и продлении срока приёма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нкурс проводится очно в один этап и состоит из собеседования и представления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сходы, связанные с участием в Конкурсе (приезд к месту проведения Конкурса и обратно, наём жилого помещения, проживание, пользование услугами средств связи и другое), осуществляются Кандидатами за счёт собственн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Личные и деловые качества Кандидатов, их способности осуществлять руководство учреждением по любым вопросам в пределах компетенции руководителя оцениваются Конкурсной комиссией по бальной системе с занесением результатов в оценочный лис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ограммы Кандидатов оцениваются Конкурсной комиссией по следующим критериям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(нацеленность на решение ключевых проблем развития образовательного учреждения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стичность (ориентация на удовлетворение «завтрашнего» социального заказа на образование и управление школой, и учёт изменений социальной ситуаци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стичность (соответствие требуемых и имеющихся материально-технических и временных ресурсов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целостность Программы (наличие системного образа школы, образовательного процесса, отображением в комплексе всех направлений развития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анность (подробная и детальная проработка всех шагов деятельности по Программе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емость (разработанный механизм управленческого сопровождения реализации Программы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сть (наличие максимально возможного набора индикативных показателей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открытость (наличие механизмов информирования участников работы и социальных партнеров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Кандидатов оцениваются Конкурсной комиссией с учётом результатов в оценочный лис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обедителем Конкурса признается участник, набравший максимальное количество балл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венстве суммы баллов участников Конкурса решение о победителе Конкурса принимается председателем Конкурсной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езультаты Конкурса вносятся в протокол заседания Конкурсной комиссии в виде рейтинга участников Конкурса по сумме набранных бал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Конкурсной комиссии подписывается  всеми присутствующими на заседании её чле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Конкурсной комиссии передаётся Организатору конкурса в день проведения Конкур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Организатор конкур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дневный срок с даты определения победителя Конкурса информирует в письменной форме участников Конкурса об итогах Конкур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дневный срок с даты определения победителя Конкурса размещает информационное сообщение о результатах проведения Конкурса на своём официальном сай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 на должность руководителя учреждения, заключая с ним срочный трудовой договор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рограмму победителя Конкур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включить в кадровый резерв руководителей системы общего образования участника Конкурса, не победившим, но набравшим в ходе конкурсного испытания высокое количество бал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случае отказа победителя Конкурса от заключения срочного трудового договора Организатор конкурса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проведение повторного Конкур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срочный трудовой договор с участником Конкурса, занявшим второе место рейтинг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Документы Кандидатов, не допущенных к участию в Конкурсе, и Кандидатов, участвовавших в Конкурсе, могут быть им возвращены по письменному заявлению в течение трёх лет со дня завершения Конкурса. До истечения этого срока документы хранятся в архиве Организатора конкурса, после чего подлежат уничтожению.</w:t>
      </w:r>
    </w:p>
    <w:p>
      <w:pPr>
        <w:pStyle w:val="Normal"/>
        <w:spacing w:lineRule="auto" w:line="240" w:before="0" w:after="0"/>
        <w:ind w:left="557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ind w:left="557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б организации и проведении конкурса на замещение вакантной должности руководителя муниципального общеобразовательного учреждения Моргаушского райо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нкурсной комиссии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ргаушского района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 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рождения ___________________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____________________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_________________________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___________________________ 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бочий, домаш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ключить меня в список участников на замещение вакантной должности руководителя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 следующее: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сновными требованиями Положения об организации и проведении конкурса на замещение вакантной должности руководителя муниципального общеобразовательного учреждения Моргаушского района ознакомлен (ознакомлена), согласен (согласна) и обязуюсь их выполн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* прилагаю: (перечислить прилагаемые документ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__ 20__ г. </w:t>
        <w:tab/>
        <w:tab/>
        <w:t xml:space="preserve">     </w:t>
        <w:tab/>
        <w:tab/>
        <w:t>____________ _________________________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   (расшифровка подпис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Заявление оформляется в рукописном вид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Cyr Chuv" w:hAnsi="Arial Cyr Chuv" w:cs="Arial Cyr Chuv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Cyr Chuv" w:hAnsi="Arial Cyr Chuv" w:cs="Arial Cyr Chuv"/>
      <w:b/>
      <w:bCs/>
      <w:sz w:val="40"/>
      <w:szCs w:val="40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25">
    <w:name w:val="Font Style25"/>
    <w:basedOn w:val="Style11"/>
    <w:qFormat/>
    <w:rPr>
      <w:rFonts w:ascii="Garamond" w:hAnsi="Garamond" w:cs="Garamond"/>
      <w:i/>
      <w:iCs/>
      <w:smallCaps/>
      <w:spacing w:val="30"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Заголовок 2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31">
    <w:name w:val="Заголовок 3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cs="Arial"/>
      <w:sz w:val="18"/>
      <w:szCs w:val="18"/>
    </w:rPr>
  </w:style>
  <w:style w:type="paragraph" w:styleId="12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6" w:before="0" w:after="0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 w:before="0" w:after="0"/>
      <w:ind w:firstLine="730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1" w:before="0" w:after="0"/>
      <w:ind w:firstLine="581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6" w:before="0" w:after="0"/>
      <w:ind w:firstLine="1397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30:00Z</dcterms:created>
  <dc:creator>Admin</dc:creator>
  <dc:description/>
  <cp:keywords/>
  <dc:language>en-US</dc:language>
  <cp:lastModifiedBy>Customer</cp:lastModifiedBy>
  <cp:lastPrinted>2012-03-30T15:51:00Z</cp:lastPrinted>
  <dcterms:modified xsi:type="dcterms:W3CDTF">2012-10-11T12:28:00Z</dcterms:modified>
  <cp:revision>31</cp:revision>
  <dc:subject/>
  <dc:title>Приложение 1</dc:title>
</cp:coreProperties>
</file>