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240"/>
        <w:ind w:right="43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76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ç.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       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Style101"/>
        <w:widowControl/>
        <w:spacing w:lineRule="exact" w:line="240"/>
        <w:ind w:righ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3"/>
                <w:szCs w:val="23"/>
              </w:rPr>
              <w:t>О закреплении территорий за муниципальными бюджетными общеобразовательными учреждениями Моргаушского района Чувашской Республики</w:t>
            </w:r>
          </w:p>
        </w:tc>
      </w:tr>
    </w:tbl>
    <w:p>
      <w:pPr>
        <w:pStyle w:val="Style101"/>
        <w:widowControl/>
        <w:spacing w:lineRule="auto" w:line="240"/>
        <w:rPr>
          <w:rStyle w:val="FontStyle28"/>
          <w:sz w:val="23"/>
          <w:szCs w:val="23"/>
        </w:rPr>
      </w:pPr>
      <w:r>
        <w:rPr/>
      </w:r>
    </w:p>
    <w:p>
      <w:pPr>
        <w:pStyle w:val="Style101"/>
        <w:widowControl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1"/>
        <w:widowControl/>
        <w:spacing w:lineRule="auto" w:line="240"/>
        <w:ind w:firstLine="540"/>
        <w:jc w:val="both"/>
        <w:rPr/>
      </w:pPr>
      <w:r>
        <w:rPr>
          <w:rStyle w:val="FontStyle3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Федеральным законом от 08.12.2011г.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Приказом Министерства образования и науки Российской Федерации от 15.02.2012 г. №107 «Об утверждении Порядка приема граждан в общеобразовательные учреждения» администрация Моргаушского района </w:t>
      </w:r>
      <w:r>
        <w:rPr>
          <w:rStyle w:val="FontStyle29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репить за муниципальными бюджетными общеобразовательными учреждениями следующие территории Моргаушского района Чувашской Республики согласно Приложению.</w:t>
      </w:r>
    </w:p>
    <w:p>
      <w:pPr>
        <w:pStyle w:val="Heading1"/>
        <w:spacing w:before="0" w:after="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ям общеобразовательных учреждений осуществлять формирование контингента обучающихся с учетом закрепленных территорий.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постановление администрации Моргаушского района от 15.03.2012 года №247 «О закреплении определённой территории за муниципальными образовательными учреждениями Моргаушского района Чувашской Республики».</w:t>
      </w:r>
    </w:p>
    <w:p>
      <w:pPr>
        <w:pStyle w:val="Heading1"/>
        <w:spacing w:before="0" w:after="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а отдела образования и молодёжной политики администрации Моргаушского района Дипломатову З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3"/>
          <w:szCs w:val="23"/>
        </w:rPr>
        <w:t xml:space="preserve">Глава администрации района                                   </w:t>
        <w:tab/>
        <w:tab/>
        <w:tab/>
        <w:t xml:space="preserve">   Р.Н.Тимофеев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Исп. Дипломатова</w:t>
      </w:r>
    </w:p>
    <w:p>
      <w:pPr>
        <w:sectPr>
          <w:type w:val="nextPage"/>
          <w:pgSz w:w="11906" w:h="16838"/>
          <w:pgMar w:left="162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62-4-33</w:t>
      </w:r>
    </w:p>
    <w:p>
      <w:pPr>
        <w:pStyle w:val="Normal"/>
        <w:spacing w:lineRule="auto" w:line="240" w:before="0" w:after="0"/>
        <w:jc w:val="right"/>
        <w:rPr>
          <w:rStyle w:val="FontStyle25"/>
          <w:rFonts w:ascii="TimesET" w:hAnsi="TimesET" w:cs="Times New Roman"/>
          <w:i w:val="false"/>
          <w:i w:val="false"/>
          <w:iCs w:val="false"/>
          <w:caps w:val="false"/>
          <w:smallCaps w:val="false"/>
          <w:spacing w:val="0"/>
          <w:sz w:val="18"/>
          <w:szCs w:val="18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 xml:space="preserve">Приложение </w:t>
      </w:r>
    </w:p>
    <w:p>
      <w:pPr>
        <w:pStyle w:val="Style18"/>
        <w:widowControl/>
        <w:spacing w:lineRule="auto" w:line="240"/>
        <w:ind w:firstLine="540"/>
        <w:jc w:val="right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к постановлению администрации района</w:t>
      </w:r>
    </w:p>
    <w:p>
      <w:pPr>
        <w:pStyle w:val="Style18"/>
        <w:widowControl/>
        <w:spacing w:lineRule="auto" w:line="240"/>
        <w:ind w:firstLine="540"/>
        <w:jc w:val="right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от __27.02._2013 г.  №__306____</w:t>
      </w:r>
    </w:p>
    <w:p>
      <w:pPr>
        <w:pStyle w:val="Style18"/>
        <w:widowControl/>
        <w:spacing w:lineRule="auto" w:line="240"/>
        <w:ind w:firstLine="540"/>
        <w:jc w:val="center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center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center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Закрепление определенных территорий </w:t>
      </w:r>
    </w:p>
    <w:p>
      <w:pPr>
        <w:pStyle w:val="Style18"/>
        <w:widowControl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за муниципальными </w:t>
      </w:r>
      <w:r>
        <w:rPr>
          <w:rFonts w:cs="Times New Roman" w:ascii="Times New Roman" w:hAnsi="Times New Roman"/>
        </w:rPr>
        <w:t>образовательными учреждениями Моргаушского района Чувашской Республики, реализующими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left="-6237" w:hanging="0"/>
        <w:rPr/>
      </w:pPr>
      <w:r>
        <w:rPr>
          <w:rStyle w:val="FontStyle31"/>
          <w:rFonts w:cs="Times New Roman" w:ascii="Times New Roman" w:hAnsi="Times New Roman"/>
          <w:sz w:val="18"/>
          <w:szCs w:val="18"/>
        </w:rPr>
        <w:t>ова2-4-3ва</w:t>
        <w:tab/>
      </w:r>
    </w:p>
    <w:tbl>
      <w:tblPr>
        <w:tblW w:w="146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"/>
        <w:gridCol w:w="1889"/>
        <w:gridCol w:w="3420"/>
        <w:gridCol w:w="3420"/>
        <w:gridCol w:w="2621"/>
        <w:gridCol w:w="2861"/>
        <w:gridCol w:w="9"/>
      </w:tblGrid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, закрепленные за образовательным учреждени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, закрепляемые дополнительно при приеме в 5-ый класс после окончания начальной школы-детского са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, закрепляемые дополнительно при приеме в 10-ый класс после окончания основной общеобразовательной школы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скакас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0, Чувашская Республика, Моргаушский район, д.Москакасы, ул.Молодежная, д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оск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олевые Ха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ижние Ха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Лесные Ха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Ахман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урз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дук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ет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ожед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акс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Ландыш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ргаушская  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0, Чувашская Республика, Моргаушский район, с.Моргауши, ул.Чапаева, д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Морга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епт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юрла-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ньял-Морга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орн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шм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ок Хо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структурное подразделение МБОУ «Кашмаш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0, Чувашская Республика, Моргаушский район, д.Кашмаши, ул.Молодежн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шм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ок Хора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.Сундырская 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4, Чувашская Республика, Моргаушский район, с.Б.Сундырь, ул.Ленина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льшой Сунд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рм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уп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окш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пч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омб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ольшие Татар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алые Татар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ое Ш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тарое Ш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умыр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ерхние Олг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ижние Олг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Ямолки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Чураккас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льшое Карач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ур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д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Ешм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й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иж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ргум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ь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5, Чувашская Республика, Моргаушский район, д.Тренькино, ул.Новая, 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рен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Иль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яб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унды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оп-Ки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агаз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ус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ок Василье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емек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й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е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урман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Чебель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ыр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лайкас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1, Чувашская Республика, Моргаушский район, д.Калайкасы, ул.Молодежная,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лай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Рык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рамаль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Чур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Ярак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лм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юлемень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Эхветь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ере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д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ораккас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атра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с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нат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хт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юрег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омиково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скас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52, Чувашская Республика, Моргаушский район, д.Нискасы, ул.Центральная, 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ис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Яро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хон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Лебёд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ое Чем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Чем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Ел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озанч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Елжих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рин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55, Чувашская Республика, Моргаушский район, д.Падаккасы, ул.Школьн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адак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Ори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олгач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урман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ик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ня Чам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ньял-Ори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асурм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Лап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даб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н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менькасы</w:t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ятракас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0, Чувашская Республика, Моргаушский район, д.Сятракасы, ул.Школьн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 Сят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ньял-Хо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Ятман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Юдер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Оточ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орин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ньял-Оточ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рх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упос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атьмапо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рмак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арч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иу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орх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ды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вдан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брыскино</w:t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орае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50, Чувашская Республика, Моргаушский район, с.Тораево, ул.Школьн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ор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й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ютк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яран-С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не Хрес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юл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нат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Дём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ойш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ятрака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манкас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6, Чувашская Республика, Моргаушский район, д.Одаркино, ул.Центральная,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дар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Чуман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оля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Ягат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зедер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рман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ербаш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ойгиль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льшие Токш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епт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жель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али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Александр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ась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Дв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Юрмекей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йкас-Аб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аймурзино</w:t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Юнг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51, Чувашская Республика, Моргаушсский район, с.Юнга, ул.Центральная, д.7/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Ю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уб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Ел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ок Кан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ок Коминте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ок Первое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ярмысь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Юнгапо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Юськас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4, Чувашская Республика, Моргаушский район, с. Юськасы, ул. Центральная, д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Юсь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урман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ерхние Панкл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ижние Панкл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льбе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тарые Мад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ые Мад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Рог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юмерт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к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юр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орн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адак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рабайкас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7, Чувашская Республика, Моргаушский район, д.Ярабайкасы, ул.Молодежная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Ярабай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Ер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илюда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дагач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Елач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Акрам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ньял-Акрам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остер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ор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ур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ус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ыбай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ште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ерхний Том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ижний Том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ый Томлай</w:t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дабай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0, Чувашская Республика, Моргаушский район, д.Адабай, ул.Школьн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даб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н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мень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крамов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2, Чувашская Республика, Моргаушский район, с.Акрамово, ул.Центральная, д.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Акрам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ньял-Акрам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остер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ор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урм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.Карачкин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6, Чувашская Республика, Моргаушский район, с.Б.Карачкино, ул.Центральная, д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льшое Карач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ур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д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Ешм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й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иж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ргу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ойгильдин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0, Чувашская Республика, Моргаушский район, с.Тойгильдино, ул.Западная, д.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ойгиль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льшие Токш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епт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жель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алино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снов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5, Чувашская Республика, Моргаушский район, д.Васькино, ул.Ленина, д.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Александр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ась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Дв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Юрмекей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йкас-Аб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Паймурзи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ыбайкасин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3, Чувашская Республика, Моргаушский район, д.Сыбайкасы, ул.Школьная,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ус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ыбай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ште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ерхний Том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ижний Том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овый Томл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атракасин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1, Чувашская Республика, Моргаушский район, д.Шатракасы, ул.Центральная, д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атра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ес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нат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хт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юрега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атьмапосин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3, Чувашская Республика, Моргаушский район, д.Шатьмапоси, ул.Центральная, д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атьмапо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рмак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арч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иу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орх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ды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вдан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брыски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омиков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1, Чувашская Республика, Моргаушский район, д.Шомиково, ул.Шомиково, д.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омик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наткасинская НШ-Д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7, Чувашская Республика, Моргаушский район, д.Анаткасы, ул.Колхозн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Анат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Дём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ойш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ятра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урманкасинская НШ-Д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5, Чувашская Республика, Моргаушский район, д.Вурманкасы, ул.Центральная, д.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Мемек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Ой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е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Вурман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Чебель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Хыр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Чурак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дикасинская  НШ-Д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41, Чувашская Республика, Моргаушский район, д.Кадикасы, у.Ягодная, д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ад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Коракк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точевская НШ-Д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8, Чувашская Республика, Моргаушский район, д.Шупоси, ул.Молодежная, 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Оточ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Торин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Синьял-Оточ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Ирх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Шупо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19" w:right="540" w:gutter="0" w:header="0" w:top="746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3:00Z</dcterms:created>
  <dc:creator>Admin</dc:creator>
  <dc:description/>
  <cp:keywords/>
  <dc:language>en-US</dc:language>
  <cp:lastModifiedBy>Customer</cp:lastModifiedBy>
  <cp:lastPrinted>2013-02-28T09:48:00Z</cp:lastPrinted>
  <dcterms:modified xsi:type="dcterms:W3CDTF">2013-03-05T04:47:00Z</dcterms:modified>
  <cp:revision>8</cp:revision>
  <dc:subject/>
  <dc:title>Приложение 1</dc:title>
</cp:coreProperties>
</file>