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</w:t>
            </w:r>
            <w:r>
              <w:rPr>
                <w:rFonts w:cs="Arial Cyr Chuv" w:ascii="Arial Cyr Chuv" w:hAnsi="Arial Cyr Chuv"/>
                <w:sz w:val="24"/>
              </w:rPr>
              <w:t xml:space="preserve">_______ </w:t>
            </w:r>
            <w:r>
              <w:rPr>
                <w:rFonts w:cs="Calibri" w:ascii="Calibri" w:hAnsi="Calibri"/>
                <w:sz w:val="24"/>
                <w:lang w:val="en-US"/>
              </w:rPr>
              <w:t>2011</w:t>
            </w:r>
            <w:r>
              <w:rPr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</w:rPr>
              <w:t xml:space="preserve">=? №____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 № 40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Моргауши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финальных  районных  военно-спортивных 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юнармейского движения «Зарница» и «Орленок»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сполнение постановления Кабинета Министров Чувашской Республики от  19.09.2008  № 277  «О республиканской целевой программе «Молодёжь Чувашской Республики: 2011-2020 годы» и реализации районной целевой программы «Молодёжь Моргаушского района: 2011-2020 годы», утверждённой решением Моргаушского районн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07.2010г. №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42/8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финальные  районные военно-спортивные игры юнармейского движения «Зарница» и «Орленок» в период с 13 по 14 мая 2011 года. </w:t>
      </w:r>
    </w:p>
    <w:p>
      <w:pPr>
        <w:pStyle w:val="ConsNonformat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рганизационный </w:t>
      </w:r>
      <w:r>
        <w:rPr/>
        <w:t>комитет в составе:</w:t>
      </w:r>
    </w:p>
    <w:tbl>
      <w:tblPr>
        <w:tblW w:w="90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840"/>
      </w:tblGrid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ова З.Ю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образования, молодежной политики, физической культуры и спорта, председатель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Г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вный специалист-эксперт отдела образования, молодежной политики, физической культуры и спорта, заместитель председателя;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Н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 ФСК «Сывлах», комендант лагеря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ин Ф.А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ОУ ДОД ДЮСШ Моргаушского района, главный судья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 Б.В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Моргаушского РАЙПО (по согласованию)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Е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военного комиссариата Моргаушского и Аликовского  районов (по согласованию)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 Ю.Н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Моргаушской ПЧ-37 ГПС КЧС ЧР (по согласованию)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И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ения ГИБДД (по согласованию)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Г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врач МУЗ «Моргаушская ЦРБ»;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В.Г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местного отделения ДОСААФ России Моргаушского района Чувашской Республики (по согласованию)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Н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0"/>
              <w:ind w:firstLine="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делам ГО и ЧС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Н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0"/>
              <w:ind w:firstLine="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оргаушского сельского поселения (по согласованию)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в Е.И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ВД по Моргаушскому району (по согласованию)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И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оводитель АУ ЧР «Редакция Моргаушской районной газеты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+ентер\ ялав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Знамя победы»)» Минкультуры Чувашии (по согласованию)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ConsNonformat"/>
              <w:widowControl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шкин В.В.</w:t>
            </w:r>
          </w:p>
        </w:tc>
        <w:tc>
          <w:tcPr>
            <w:tcW w:w="6840" w:type="dxa"/>
            <w:tcBorders/>
          </w:tcPr>
          <w:p>
            <w:pPr>
              <w:pStyle w:val="ConsNonformat"/>
              <w:widowControl/>
              <w:spacing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ОУ «Моргаушская СОШ»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 целях организованного проведения районных финальных игр «Зарница» и «Орленок» членам оргкомитета руководствоваться положением о финальных военно-спортивных играх юнармейского движения  «Зарница» и «Орленок» Моргаушского района в 2011 г., утверждённым приказом отдела образования, молодёжной политики, физической культуры и спорта администрации Моргаушского района от 29.04.2011 года № 208.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екомендовать членам оргкомитета принять активное участие в организации и проведении финальных военно-спортивных игр юнармейского движения «Зарница» и «Орлёнок» Моргаушского район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Местом проведения районных игр юнармейского движения «Зарница» и «Орленок» определить территорию МОУ «Моргаушская СОШ».</w:t>
      </w:r>
    </w:p>
    <w:p>
      <w:pPr>
        <w:pStyle w:val="Normal"/>
        <w:jc w:val="both"/>
        <w:rPr/>
      </w:pPr>
      <w:r>
        <w:rPr>
          <w:sz w:val="24"/>
          <w:szCs w:val="24"/>
        </w:rPr>
        <w:t>6.    Настоящее постановление подлежит официальному опубликованию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над исполнением настоящего постановления возложить на начальника отдела образования, молодежной политики, физической культуры и спорта администрации Моргаушского района Дипломатову З.Ю.</w:t>
      </w:r>
    </w:p>
    <w:p>
      <w:pPr>
        <w:pStyle w:val="ConsNonformat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                                                                                    Ю.А.Иванов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Чернова Е.Г.</w:t>
      </w:r>
    </w:p>
    <w:p>
      <w:pPr>
        <w:pStyle w:val="Normal"/>
        <w:rPr/>
      </w:pPr>
      <w:r>
        <w:rPr>
          <w:sz w:val="16"/>
          <w:szCs w:val="16"/>
        </w:rPr>
        <w:t>63-4-60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3:00Z</dcterms:created>
  <dc:creator>SamLab.ws</dc:creator>
  <dc:description/>
  <cp:keywords/>
  <dc:language>en-US</dc:language>
  <cp:lastModifiedBy>Admin</cp:lastModifiedBy>
  <dcterms:modified xsi:type="dcterms:W3CDTF">2011-05-10T11:53:00Z</dcterms:modified>
  <cp:revision>2</cp:revision>
  <dc:subject/>
  <dc:title/>
</cp:coreProperties>
</file>