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м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ллективу МОУ «Тойгильдинская ООШ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именование школ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У «Тойгильдинская ООШ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селённый пунк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село Тойгильдин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 ког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учащихся 8 класса МОУ «Тойгильдинская ООШ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401955</wp:posOffset>
            </wp:positionV>
            <wp:extent cx="6367145" cy="3932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52"/>
          <w:szCs w:val="52"/>
        </w:rPr>
        <w:t>Дорогие наши педагоги!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FF6600"/>
          <w:sz w:val="36"/>
          <w:szCs w:val="36"/>
        </w:rPr>
        <w:t>В этот праздник - День учителей -</w:t>
        <w:br/>
        <w:t>Позабудьте все свои тревоги</w:t>
        <w:br/>
        <w:t>И на мир смотрите веселей.</w:t>
        <w:br/>
        <w:t>Вы для нас всегда источник света,</w:t>
        <w:br/>
        <w:t>И ребята все, как сговорясь,</w:t>
      </w:r>
      <w:r>
        <w:rPr>
          <w:rFonts w:cs="Monotype Corsiva" w:ascii="Monotype Corsiva" w:hAnsi="Monotype Corsiva"/>
          <w:b/>
          <w:color w:val="FF6600"/>
          <w:w w:val="100"/>
          <w:sz w:val="36"/>
          <w:szCs w:val="36"/>
          <w:shd w:fill="000000" w:val="clear"/>
          <w:lang w:val="en-US" w:bidi="en-US"/>
        </w:rPr>
        <w:t xml:space="preserve"> </w:t>
      </w:r>
      <w:r>
        <w:rPr>
          <w:rFonts w:cs="Monotype Corsiva" w:ascii="Monotype Corsiva" w:hAnsi="Monotype Corsiva"/>
          <w:b/>
          <w:color w:val="FF6600"/>
          <w:sz w:val="36"/>
          <w:szCs w:val="36"/>
        </w:rPr>
        <w:br/>
        <w:t>Вам несут красивые букеты.</w:t>
        <w:br/>
        <w:t>И для них сиянье Ваших глаз –</w:t>
        <w:br/>
        <w:t>Лучшая награда за старанье,</w:t>
        <w:br/>
        <w:t>Лучше, чем любая из похвал.</w:t>
        <w:br/>
        <w:t>И у них одно желанье:</w:t>
        <w:br/>
        <w:t>Только бы доставить радость Вам.</w:t>
        <w:br/>
        <w:t>Ради Вашей искренней улыбки</w:t>
        <w:br/>
        <w:t>И студент, и каждый ученик,</w:t>
        <w:br/>
        <w:t>Вмиг исправит все свои ошибки</w:t>
        <w:br/>
        <w:t>И в дальнейшем их не повторит.</w:t>
        <w:br/>
        <w:t>Вы для всех несете факел знаний,</w:t>
        <w:br/>
        <w:t>Тот, что не погаснет никогда.</w:t>
        <w:br/>
        <w:t>Пусть же Ваши сбудутся желанья,</w:t>
        <w:br/>
        <w:t>Пусть Ваш дом не навестит беда!</w:t>
        <w:br/>
        <w:b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22:00Z</dcterms:created>
  <dc:creator>Учитель</dc:creator>
  <dc:description/>
  <cp:keywords/>
  <dc:language>en-US</dc:language>
  <cp:lastModifiedBy>Admin</cp:lastModifiedBy>
  <dcterms:modified xsi:type="dcterms:W3CDTF">2010-10-04T05:22:00Z</dcterms:modified>
  <cp:revision>2</cp:revision>
  <dc:subject/>
  <dc:title>     Кому: Коллективу МОУ «Тойгильдинская ООШ»</dc:title>
</cp:coreProperties>
</file>